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CZE – BRI – S   </w:t>
      </w:r>
    </w:p>
    <w:p>
      <w:pPr>
        <w:pStyle w:val="Subtitle"/>
        <w:rPr/>
      </w:pPr>
      <w:r>
        <w:rPr/>
        <w:t>Trojdňová aktivita Českých, Britských a Slovensk</w:t>
      </w:r>
      <w:r>
        <w:rPr>
          <w:lang w:val="sk-SK"/>
        </w:rPr>
        <w:t>ých</w:t>
      </w:r>
      <w:r>
        <w:rPr/>
        <w:t xml:space="preserve"> QRPákov Február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Tieto 3 dni QRP aktivity  slovenských, českých a britských rádioamatérov, organizuje G-QRP-Klub špeciálne pre OM, OK a G stanice. Súťaž má povzbudiť nadšenie pre rádioamatérsku aktivitu s malým výkonom ako aj spoluprácu a priateľstvo medzi rádioamatérmi zo Slovenska, Čiech a Británie. </w:t>
      </w:r>
      <w:r>
        <w:rPr>
          <w:lang w:val="sk-SK"/>
        </w:rPr>
        <w:t xml:space="preserve">Do týchto dní aktivity sa obyčajne pridajú aj QRPáci z iných krajín aby tak podporili prevádzku s malým výkonom. </w:t>
      </w:r>
      <w:r>
        <w:rPr/>
        <w:t>Max. výkon TXu je 5W. Okrem slovenských členov G-QRP-C je v tomto preteku vítaný každý OM rádioamatér ktorý je schopný a ochotný pracovať s malým výkonom. Veď nie je problém stiahnuť výkon na silnejšom zariadení dole na 5W, vyviesť výstup z budiča, alebo koncom týždňa zobrať letovačku a urobiť jedno alebo viacvatový TX pre túto krátku súťaž  ako aj iné preteky ktoré majú tiež aj QRP kategóriu. Výborné spojenia sa dajú urobiť aj s malým výkonom.</w:t>
      </w:r>
    </w:p>
    <w:p>
      <w:pPr>
        <w:pStyle w:val="TextBody"/>
        <w:rPr/>
      </w:pPr>
      <w:r>
        <w:rPr/>
        <w:t xml:space="preserve">    </w:t>
      </w:r>
      <w:r>
        <w:rPr/>
        <w:t>OM stanice, ktoré sa zúčastnia preteku a pošlú denník na vyhodnotenie dostanú za ich úsilie aj malú účastnícku spomienkovú cenu v podobe 2-librovej Marconiho pamätnej mi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dväzujeme spojenia so všetkými QRP stanicami. Volajte CQ QRP alebo CQ CZEBRIS. Do preteku platia aj spojenia s inými QRP stanicami, nie len s OM, OK, G a M. Počítajte aj s tým že vás budú volať aj QRO stanice. Tieto spojenia sa síce do súťaže nerátajú, ale potešia QRO stanice ktoré si vysoko považujú úsilie a zručnosť QRP staníc.</w:t>
      </w:r>
    </w:p>
    <w:p>
      <w:pPr>
        <w:pStyle w:val="Normal"/>
        <w:rPr>
          <w:sz w:val="24"/>
        </w:rPr>
      </w:pPr>
      <w:r>
        <w:rPr>
          <w:sz w:val="24"/>
        </w:rPr>
        <w:t xml:space="preserve">Bodovanie: </w:t>
      </w:r>
    </w:p>
    <w:p>
      <w:pPr>
        <w:pStyle w:val="Heading1"/>
        <w:ind w:firstLine="720"/>
        <w:rPr/>
      </w:pPr>
      <w:r>
        <w:rPr/>
        <w:tab/>
        <w:tab/>
        <w:tab/>
        <w:tab/>
        <w:t>QSO sa stanicami v</w:t>
      </w:r>
    </w:p>
    <w:p>
      <w:pPr>
        <w:pStyle w:val="Normal"/>
        <w:rPr/>
      </w:pPr>
      <w:r>
        <w:rPr>
          <w:sz w:val="24"/>
        </w:rPr>
        <w:tab/>
        <w:tab/>
        <w:tab/>
        <w:t>G</w:t>
        <w:tab/>
        <w:t xml:space="preserve">     OK a OM</w:t>
        <w:tab/>
        <w:t xml:space="preserve">            Európa        </w:t>
        <w:tab/>
        <w:t xml:space="preserve">   DX</w:t>
      </w:r>
    </w:p>
    <w:p>
      <w:pPr>
        <w:pStyle w:val="Heading1"/>
        <w:rPr>
          <w:b w:val="false"/>
          <w:b w:val="false"/>
        </w:rPr>
      </w:pPr>
      <w:r>
        <w:rPr/>
        <w:t xml:space="preserve">Stanice v </w:t>
      </w:r>
    </w:p>
    <w:p>
      <w:pPr>
        <w:pStyle w:val="Heading2"/>
        <w:rPr/>
      </w:pPr>
      <w:r>
        <w:rPr/>
        <w:t>G/GD/GI/M atd.</w:t>
        <w:tab/>
        <w:t>2 body</w:t>
        <w:tab/>
        <w:t xml:space="preserve">        4 body</w:t>
        <w:tab/>
        <w:tab/>
        <w:t>2 body</w:t>
        <w:tab/>
        <w:tab/>
        <w:t>3 body</w:t>
      </w:r>
    </w:p>
    <w:p>
      <w:pPr>
        <w:pStyle w:val="Heading1"/>
        <w:rPr/>
      </w:pPr>
      <w:r>
        <w:rPr/>
        <w:t>OK a OM</w:t>
        <w:tab/>
        <w:tab/>
        <w:t>4</w:t>
        <w:tab/>
        <w:t xml:space="preserve">        2</w:t>
        <w:tab/>
        <w:tab/>
        <w:tab/>
        <w:t>2</w:t>
        <w:tab/>
        <w:tab/>
        <w:t>3</w:t>
      </w:r>
    </w:p>
    <w:p>
      <w:pPr>
        <w:pStyle w:val="Heading2"/>
        <w:rPr/>
      </w:pPr>
      <w:r>
        <w:rPr/>
        <w:t>Európske stn.</w:t>
        <w:tab/>
        <w:tab/>
        <w:t xml:space="preserve">4 </w:t>
        <w:tab/>
        <w:t xml:space="preserve">        4</w:t>
        <w:tab/>
        <w:tab/>
        <w:tab/>
        <w:t>1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DX</w:t>
        <w:tab/>
        <w:tab/>
        <w:tab/>
        <w:t>4</w:t>
        <w:tab/>
        <w:t xml:space="preserve">        4</w:t>
        <w:tab/>
        <w:tab/>
        <w:tab/>
        <w:t>2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čiatok : 16.00 GMT v piatok 27. februára      Koniec : 23.59  GMT v nedeľu  1. marca</w:t>
      </w:r>
    </w:p>
    <w:p>
      <w:pPr>
        <w:pStyle w:val="Heading1"/>
        <w:rPr/>
      </w:pPr>
      <w:r>
        <w:rPr/>
        <w:t>Druh prevádzky: Telegrafia (CW)</w:t>
        <w:tab/>
        <w:t>Max. výkon : 5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jenia sa robia v okolí zaužívaných QRP frekvencii 3560,  7030,  14060,  21060 a 28060 kHz  niekedy aj plus/mínus 10-15 kHz, podľa toho koľko sa tam nazbiera účastníkov. Násobiče v tomto preteku nie sú. Konečný výsledok je súčet bodov zo všetkých pásiem. Vysiela sa nasledujúci suťažný kód:  RST / meno / výkon    napr. 579  ALEX  3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nniky: Z každého pásma zvlášť plus výsledková listina, odoslať do konca apríla. G a iné stanice na G3XJS, OM a OK stanice na OK1AIJ, Karel Běhounek, ul. Na šancích  č.1181,   537 05 CHRUDIM  4, Česko. Môžete použiť formulár denníka a výsledkovej listiny z nášho medziná-rodného preteku “Jarný šprint” (Rádioklub OM3KFV, pošt.priečinok č.3 , 038 61 Vrútky). Karolovi môžete poslať denník aj el.poštou na adr.: </w:t>
      </w:r>
      <w:hyperlink r:id="rId2">
        <w:r>
          <w:rPr>
            <w:rStyle w:val="InternetLink"/>
          </w:rPr>
          <w:t>karel.line@seznam.cz</w:t>
        </w:r>
      </w:hyperlink>
      <w:r>
        <w:rPr>
          <w:sz w:val="24"/>
        </w:rPr>
        <w:t xml:space="preserve">.  Mne pošlite kópiu denníka normálnou poštou, ( A.Korda, ul. Horná kružná  č.31 (23) , 038 61 Vrútky) alebo el.poštou na adr.  </w:t>
      </w:r>
      <w:hyperlink r:id="rId3">
        <w:r>
          <w:rPr>
            <w:rStyle w:val="InternetLink"/>
          </w:rPr>
          <w:t>alexanderkorda@hotmail.com</w:t>
        </w:r>
      </w:hyperlink>
      <w:r>
        <w:rPr>
          <w:sz w:val="24"/>
        </w:rPr>
        <w:t xml:space="preserve">  aby som vám mohol poslať účastnícku c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lani som posielal pamätné mince na niekoľko slovenských adries, a bol som veľmi rád že sa slovenskí rádioamtéri pričinili o zvýšenie QRP aktivity. V tejto špeciálnej súťaži by sme však mali reprezentovať Slovensko vo väčšom počte a tak celému svetu ukázať naše schopnosti. Všetkým želám úspech v preteku, radosť a hrdosť z dosiahnutých výsled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x  OM6SA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line@seznam.cz" TargetMode="External"/><Relationship Id="rId3" Type="http://schemas.openxmlformats.org/officeDocument/2006/relationships/hyperlink" Target="mailto:alexanderkord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09:00Z</dcterms:created>
  <dc:creator>Alex Korda</dc:creator>
  <dc:description/>
  <dc:language>en-US</dc:language>
  <cp:lastModifiedBy>Alex Korda</cp:lastModifiedBy>
  <dcterms:modified xsi:type="dcterms:W3CDTF">2009-02-03T16:09:00Z</dcterms:modified>
  <cp:revision>2</cp:revision>
  <dc:subject/>
  <dc:title>CZE – BRI – S   </dc:title>
</cp:coreProperties>
</file>