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TITULNÁ STRANA DENNÍKA Z PRETEKU SNP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r.</w:t>
      </w:r>
      <w:r>
        <w:rPr>
          <w:b/>
          <w:sz w:val="28"/>
        </w:rPr>
        <w:t xml:space="preserve">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402"/>
        <w:gridCol w:w="1701"/>
      </w:tblGrid>
      <w:tr>
        <w:trPr/>
        <w:tc>
          <w:tcPr>
            <w:tcW w:w="251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olacia znač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>
                <w:sz w:val="28"/>
              </w:rPr>
              <w:t>Celkový výsledo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bodov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276"/>
        <w:gridCol w:w="1701"/>
        <w:gridCol w:w="850"/>
        <w:gridCol w:w="1823"/>
        <w:gridCol w:w="97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ó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24"/>
              </w:rPr>
              <w:t>PS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Okresný zn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Rok narodeni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ásobiče PSČ</w:t>
      </w:r>
    </w:p>
    <w:tbl>
      <w:tblPr>
        <w:tblW w:w="1134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+</w: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Počet platných QSO         Násobiče okresov</w:t>
      </w:r>
    </w:p>
    <w:tbl>
      <w:tblPr>
        <w:tblW w:w="354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Body za QSO                súčet násobičov</w:t>
        <w:tab/>
        <w:tab/>
        <w:t xml:space="preserve">   </w:t>
      </w:r>
    </w:p>
    <w:tbl>
      <w:tblPr>
        <w:tblW w:w="595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  <w:gridCol w:w="141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bod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ľné QTH  /p 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ielač / prijímač  ________________________________________  Výstupný výkon ______ 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éna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y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Čestne prehlasujem že som dodržal literu a ducha súťažných podmienok preteku v rámci povoľova-cích podmienok mojej koncesie. Súhlasím s tým, že v prípade sporu bude platiť konečné rozhodnu-tie súťažnej komi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_____________________________________</w:t>
        <w:tab/>
        <w:tab/>
        <w:t>Dátum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o a priezvisko ____________________________</w:t>
        <w:tab/>
        <w:tab/>
        <w:t>Značka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_________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tel. číslo :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>Adresa e-pošty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</w:rPr>
        <w:t>OM6SA / SNP TITUL / 2 200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37:00Z</dcterms:created>
  <dc:creator>Alex Korda</dc:creator>
  <dc:description/>
  <dc:language>en-US</dc:language>
  <cp:lastModifiedBy>Alex Korda</cp:lastModifiedBy>
  <cp:lastPrinted>2006-02-22T22:08:00Z</cp:lastPrinted>
  <dcterms:modified xsi:type="dcterms:W3CDTF">2006-02-22T22:10:00Z</dcterms:modified>
  <cp:revision>8</cp:revision>
  <dc:subject/>
  <dc:title>TITULNA STRANA DENNIKA Z PRETEKU SNP</dc:title>
</cp:coreProperties>
</file>