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retek "Jarny Sprint" s malym vykonom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4"/>
        </w:rPr>
        <w:t>Medzinarodny KV pretek</w:t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(Test SS)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sz w:val="22"/>
        </w:rPr>
        <w:t>Sutazne podmienky pre Slovenske stanice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Organizator</w:t>
        <w:tab/>
        <w:t xml:space="preserve">  : Slovensky zvaz radioamaterov - zaujmova skupina QRP</w:t>
      </w:r>
    </w:p>
    <w:p>
      <w:pPr>
        <w:pStyle w:val="Normal"/>
        <w:rPr/>
      </w:pPr>
      <w:r>
        <w:rPr>
          <w:sz w:val="24"/>
        </w:rPr>
        <w:t>Datum</w:t>
        <w:tab/>
        <w:tab/>
        <w:t xml:space="preserve">  : Velkonocny pondelok  </w:t>
      </w:r>
      <w:r>
        <w:rPr>
          <w:b/>
          <w:sz w:val="24"/>
        </w:rPr>
        <w:t xml:space="preserve">28.marec 2005 </w:t>
      </w:r>
      <w:r>
        <w:rPr>
          <w:sz w:val="24"/>
        </w:rPr>
        <w:t xml:space="preserve"> (Kazdorocne na Velkonocny pondelok).</w:t>
      </w:r>
    </w:p>
    <w:p>
      <w:pPr>
        <w:pStyle w:val="Normal"/>
        <w:rPr>
          <w:sz w:val="24"/>
        </w:rPr>
      </w:pPr>
      <w:r>
        <w:rPr>
          <w:sz w:val="24"/>
        </w:rPr>
        <w:t>Cas</w:t>
        <w:tab/>
        <w:tab/>
        <w:t xml:space="preserve">  : 14.00 - 20.00 GMT</w:t>
      </w:r>
    </w:p>
    <w:p>
      <w:pPr>
        <w:pStyle w:val="Normal"/>
        <w:rPr>
          <w:sz w:val="24"/>
        </w:rPr>
      </w:pPr>
      <w:r>
        <w:rPr>
          <w:sz w:val="24"/>
        </w:rPr>
        <w:t>Operator</w:t>
        <w:tab/>
        <w:t xml:space="preserve">  : Jeden operator (single op )</w:t>
      </w:r>
    </w:p>
    <w:p>
      <w:pPr>
        <w:pStyle w:val="Normal"/>
        <w:rPr>
          <w:sz w:val="24"/>
        </w:rPr>
      </w:pPr>
      <w:r>
        <w:rPr>
          <w:sz w:val="24"/>
        </w:rPr>
        <w:t>Druh prevadzky : Telegrafia (CW, A1A)</w:t>
      </w:r>
    </w:p>
    <w:p>
      <w:pPr>
        <w:pStyle w:val="Normal"/>
        <w:rPr>
          <w:sz w:val="24"/>
        </w:rPr>
      </w:pPr>
      <w:r>
        <w:rPr>
          <w:sz w:val="24"/>
        </w:rPr>
        <w:t>Pasma</w:t>
        <w:tab/>
        <w:tab/>
        <w:t xml:space="preserve">  : 1,8  3,5  7  14  21 a 28  MHz v castiach pasiem doporucenych IARU pre preteky.</w:t>
      </w:r>
    </w:p>
    <w:p>
      <w:pPr>
        <w:pStyle w:val="Normal"/>
        <w:rPr>
          <w:sz w:val="24"/>
        </w:rPr>
      </w:pPr>
      <w:r>
        <w:rPr>
          <w:sz w:val="24"/>
        </w:rPr>
        <w:t xml:space="preserve">Vykonove kategorie :  </w:t>
      </w:r>
      <w:r>
        <w:rPr>
          <w:b/>
          <w:sz w:val="24"/>
        </w:rPr>
        <w:t>A :  1W     C :  5W     Q :  25 W     X :  50W     Y :  100W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ieto vykony su maximalne vystupne vykony.</w:t>
      </w:r>
    </w:p>
    <w:p>
      <w:pPr>
        <w:pStyle w:val="Normal"/>
        <w:rPr>
          <w:sz w:val="24"/>
        </w:rPr>
      </w:pPr>
      <w:r>
        <w:rPr>
          <w:sz w:val="24"/>
        </w:rPr>
        <w:t>Pasmove kategorie   :  1.  jedno pasmo     2. dve/tri pasma     3. vsetky pasma</w:t>
      </w:r>
    </w:p>
    <w:p>
      <w:pPr>
        <w:pStyle w:val="Normal"/>
        <w:rPr>
          <w:sz w:val="24"/>
        </w:rPr>
      </w:pPr>
      <w:r>
        <w:rPr>
          <w:sz w:val="24"/>
        </w:rPr>
        <w:t>Sutazny kod</w:t>
        <w:tab/>
        <w:t xml:space="preserve">   :  RST,  IARU lokator (prve styry znaky) a vykonova kategoria.   Napr.  579 JN98 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Od stanic ktore nie su v preteku staci prijat len RST. </w:t>
      </w:r>
    </w:p>
    <w:p>
      <w:pPr>
        <w:pStyle w:val="Normal"/>
        <w:rPr>
          <w:sz w:val="24"/>
        </w:rPr>
      </w:pPr>
      <w:r>
        <w:rPr>
          <w:sz w:val="24"/>
        </w:rPr>
        <w:t>Bodovanie</w:t>
        <w:tab/>
        <w:t xml:space="preserve">   :  3 body za QSO s vlastnym svetadielo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9 bodov za QSO s inym svetadielo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** Zahranicne stanice ziskavaju 18 bodov za QSO so Slovenskom  **</w:t>
      </w:r>
    </w:p>
    <w:p>
      <w:pPr>
        <w:pStyle w:val="Normal"/>
        <w:rPr>
          <w:sz w:val="24"/>
        </w:rPr>
      </w:pPr>
      <w:r>
        <w:rPr>
          <w:sz w:val="24"/>
        </w:rPr>
        <w:t>Nasobice</w:t>
        <w:tab/>
        <w:t xml:space="preserve">   :  sa rataju na kazdom pasme zvlast. Pouzivame dva druhy nasobicov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</w:t>
        <w:tab/>
        <w:t xml:space="preserve">a.  IARU lokator ( prve styry znaky )  napr. JN98    </w:t>
        <w:tab/>
        <w:tab/>
        <w:tab/>
        <w:tab/>
        <w:tab/>
        <w:tab/>
        <w:tab/>
        <w:t>b.  Prefix ( podla podmienok diplomu WPX )</w:t>
      </w:r>
    </w:p>
    <w:p>
      <w:pPr>
        <w:pStyle w:val="Normal"/>
        <w:rPr>
          <w:sz w:val="24"/>
        </w:rPr>
      </w:pPr>
      <w:r>
        <w:rPr>
          <w:sz w:val="24"/>
        </w:rPr>
        <w:t>Vysledok</w:t>
        <w:tab/>
        <w:t xml:space="preserve">   :  1. Konecny vysledok je sucet QSO bodov zo vsetkych pasiem vynasobeny suctom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nasobicov zo vsetkych pasi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2. Za kazde zaratane duplicitne QSO odrata vyhodnocovatel desatnasobok bodo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ktore malo toto QSO prinie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3. QSO sucasne na dvoch roznych pasmach (crossband) neplatia</w:t>
      </w:r>
    </w:p>
    <w:p>
      <w:pPr>
        <w:pStyle w:val="Normal"/>
        <w:rPr/>
      </w:pPr>
      <w:r>
        <w:rPr>
          <w:sz w:val="24"/>
        </w:rPr>
        <w:t>Denniky:</w:t>
      </w:r>
      <w:r>
        <w:rPr>
          <w:b/>
          <w:sz w:val="24"/>
        </w:rPr>
        <w:t xml:space="preserve"> </w:t>
      </w:r>
      <w:r>
        <w:rPr>
          <w:sz w:val="24"/>
        </w:rPr>
        <w:t>1. Osobitne pre kazde pasmo s vlastnym cislovanim stran</w:t>
      </w:r>
    </w:p>
    <w:p>
      <w:pPr>
        <w:pStyle w:val="Normal"/>
        <w:rPr/>
      </w:pPr>
      <w:r>
        <w:rPr>
          <w:sz w:val="24"/>
        </w:rPr>
        <w:tab/>
        <w:t xml:space="preserve">    2. V hlavicke sutaznych dennikov musia byt nasledujuce udaje :  Znacka, pasmo, a cislo </w:t>
        <w:tab/>
        <w:t xml:space="preserve">        strany </w:t>
      </w:r>
      <w:r>
        <w:rPr>
          <w:b/>
          <w:sz w:val="24"/>
        </w:rPr>
        <w:t xml:space="preserve">x </w:t>
      </w:r>
      <w:r>
        <w:rPr>
          <w:sz w:val="24"/>
        </w:rPr>
        <w:t xml:space="preserve">z celkoveho poctu </w:t>
      </w:r>
      <w:r>
        <w:rPr>
          <w:b/>
          <w:sz w:val="24"/>
        </w:rPr>
        <w:t>n.</w:t>
      </w:r>
    </w:p>
    <w:p>
      <w:pPr>
        <w:pStyle w:val="Normal"/>
        <w:rPr/>
      </w:pPr>
      <w:r>
        <w:rPr>
          <w:b/>
          <w:sz w:val="24"/>
        </w:rPr>
        <w:tab/>
        <w:t xml:space="preserve">    </w:t>
      </w:r>
      <w:r>
        <w:rPr>
          <w:sz w:val="24"/>
        </w:rPr>
        <w:t>3. Na kazdej strane ma byt najmenej 40 QSO s nasledujucim oznacenim stlpikov: Datum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Cas GMT, znacka urobenej stanice, RST, odoslany sutazny kod, prijaty kod, novy Lokator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novy Prefix, body za QSO. Nevyplnene miesta v stlpiku RST sa budu povazovat za report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599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4. Denniky s pouzitych pasiem, ktore ucastnik nemieni predlozit ako sucast sutazneho </w:t>
        <w:tab/>
        <w:t xml:space="preserve">  </w:t>
        <w:tab/>
        <w:t xml:space="preserve">       dennika sa budu povazovat za kontrolny dennik. Tieto denniky oznacte "Dennik pr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kontrolu"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5. Vzorky sutaznych dennikov a titulnych stran alebo anglicku verziu sutaznych podmienok si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mozete vyziadat od vyhodnocovatela (Radioklub OM3KFV, Postovy priecinok c.3, 038  </w:t>
        <w:tab/>
        <w:t xml:space="preserve">        61  VRUTKY ). K ziadosti prilozte obalku so svojou zpatnou adresou. Mozete tiez pouzit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svoj formular dennika s potrebnymi udajmi (vid paragraf 2 a 3).</w:t>
      </w:r>
    </w:p>
    <w:p>
      <w:pPr>
        <w:pStyle w:val="Normal"/>
        <w:rPr/>
      </w:pPr>
      <w:r>
        <w:rPr>
          <w:b/>
          <w:sz w:val="24"/>
        </w:rPr>
        <w:t xml:space="preserve">Titulna strana </w:t>
      </w:r>
      <w:r>
        <w:rPr>
          <w:sz w:val="24"/>
        </w:rPr>
        <w:t>ma obsahovat nasledujuce podrobnosti: Nazov preteku, datum. Pocet platnych QSO, bodov a nasobicov na kazdom pasme. Konecny vysledok, meno operatora, adresa a znacka stanice.</w:t>
      </w:r>
    </w:p>
    <w:p>
      <w:pPr>
        <w:pStyle w:val="Normal"/>
        <w:rPr>
          <w:sz w:val="24"/>
        </w:rPr>
      </w:pPr>
      <w:r>
        <w:rPr>
          <w:sz w:val="24"/>
        </w:rPr>
        <w:t>Vykonova kategoria, pasmova kategoria. IARU lokator, vystupny vykon TXu, opis zariadenia a ANT,</w:t>
      </w:r>
    </w:p>
    <w:p>
      <w:pPr>
        <w:pStyle w:val="Normal"/>
        <w:rPr/>
      </w:pPr>
      <w:r>
        <w:rPr>
          <w:sz w:val="24"/>
        </w:rPr>
        <w:t xml:space="preserve">a podpisane cestne prehlasenie.Adresa pre zaslanie sutaznych dennikov: Radioklub OM3KFV, postovy priecinok c.3, 038 61  VRUTKY. Denniky elektronickou postou v textovom formate na </w:t>
      </w:r>
      <w:hyperlink r:id="rId2">
        <w:r>
          <w:rPr>
            <w:rStyle w:val="InternetLink"/>
          </w:rPr>
          <w:t>om3kfv@zoznam.sk</w:t>
        </w:r>
      </w:hyperlink>
      <w:r>
        <w:rPr>
          <w:sz w:val="24"/>
        </w:rPr>
        <w:t xml:space="preserve">  </w:t>
        <w:tab/>
        <w:t>. Preteku sa mozu zucastnit aj posluchaci podla obvyklych podmienok.</w:t>
      </w:r>
    </w:p>
    <w:p>
      <w:pPr>
        <w:pStyle w:val="Normal"/>
        <w:rPr>
          <w:sz w:val="24"/>
        </w:rPr>
      </w:pPr>
      <w:r>
        <w:rPr>
          <w:sz w:val="24"/>
        </w:rPr>
        <w:t>Denniky treba odoslat do 30.dni po preteku. Obalku oznacte "Pretek JS". Pre zahranicie prezentujeme</w:t>
      </w:r>
    </w:p>
    <w:p>
      <w:pPr>
        <w:pStyle w:val="Normal"/>
        <w:rPr>
          <w:sz w:val="24"/>
        </w:rPr>
      </w:pPr>
      <w:r>
        <w:rPr>
          <w:sz w:val="24"/>
        </w:rPr>
        <w:t>tento pretek ako "Low Power Spring Sprint". Test 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hodnotenie: *Za porusenie pravidiel a ducha preteku moze vyhodnocovacia komisia odratat bod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alebo diskvalifikovat ucastnika preteku. Rozhodnutie komisie je konecne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*Stanica moze predlozit sutazny dennik len za jednu kombinaciu vykon/pasmo.</w:t>
      </w:r>
    </w:p>
    <w:p>
      <w:pPr>
        <w:pStyle w:val="Normal"/>
        <w:rPr>
          <w:sz w:val="24"/>
        </w:rPr>
      </w:pPr>
      <w:r>
        <w:rPr>
          <w:sz w:val="24"/>
        </w:rPr>
        <w:t>Diplomy</w:t>
        <w:tab/>
        <w:t xml:space="preserve"> :  Prve tri stanice v kazdej kategorii vykon/pasmo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Ceny</w:t>
        <w:tab/>
        <w:t xml:space="preserve"> :  Kazda stanica s najvacsim poctom bodov v kazdej kategorii vykon/pasmo, ktora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siahla minimalny pocet bodov potrebny pre danu kategoriu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ex  OM6SA</w:t>
      </w:r>
    </w:p>
    <w:p>
      <w:pPr>
        <w:pStyle w:val="Normal"/>
        <w:rPr>
          <w:sz w:val="24"/>
        </w:rPr>
      </w:pPr>
      <w:r>
        <w:rPr>
          <w:sz w:val="24"/>
        </w:rPr>
        <w:t>Januar 200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sectPr>
      <w:type w:val="nextPage"/>
      <w:pgSz w:w="11906" w:h="16838"/>
      <w:pgMar w:left="1152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3kfv@zoznam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3:06:00Z</dcterms:created>
  <dc:creator>x</dc:creator>
  <dc:description/>
  <dc:language>en-US</dc:language>
  <cp:lastModifiedBy>Alex Korda</cp:lastModifiedBy>
  <cp:lastPrinted>2000-12-13T04:03:00Z</cp:lastPrinted>
  <dcterms:modified xsi:type="dcterms:W3CDTF">2005-01-10T23:06:00Z</dcterms:modified>
  <cp:revision>2</cp:revision>
  <dc:subject/>
  <dc:title>Pretek "Jarny Sprint" s malym vykonom</dc:title>
</cp:coreProperties>
</file>