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CZE – BRI – S   </w:t>
      </w:r>
    </w:p>
    <w:p>
      <w:pPr>
        <w:pStyle w:val="Subtitle"/>
        <w:rPr/>
      </w:pPr>
      <w:r>
        <w:rPr/>
        <w:t>Cesko – Britsko – Slovensky pretek QRP v r.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Tento pretek, alebo lepsie povedane, dni QRP aktivity  slovenskych, ceskych a britskych radio-amaterov, organizuje G-QRP-Klub specialne pre OM, OK a G stanice. Pretek ma povzbudit nadsenie pre radioamatersku aktivitu s malym vykonom ako aj spolupracu a priatelstvo medzi radioamatermi zo Slovenska, Ciech a Britanie. Max. vykon TXu je 5W. Okrem slovenskych clenov G-QRP-C je v tomto preteku vitany kazdy OM radioamater ktory je schopny a ochotny pracovat s malym vykonom. Ved nie je problem stiahnut vykon na silnejsom zariadeni dole na 5W, vyviest vystup z budica, alebo koncom tyzdna zobrat letovacku a urobit jedno alebo viacvatovy TX pre tento pretek ako aj ine preteky ktore maju tiez aj QRP kategoriu.</w:t>
      </w:r>
    </w:p>
    <w:p>
      <w:pPr>
        <w:pStyle w:val="TextBody"/>
        <w:rPr/>
      </w:pPr>
      <w:r>
        <w:rPr/>
        <w:t>Tono OM3LU uverejnil v Radiozurnale niekolko clankov ako lahko znizit vykon vacsich vysielacov.   OM stanice, ktore sa zucastnia preteku a poslu dennik na vyhodnotenie dostanu za ich usilie aj malu ucastnicku spomienkovu ce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vazujeme spojenia so vsetkymi QRP stanicami. Volajte CQ QRP alebo CQ CZEBRIS. Do preteku platia aj spojenia s inymi stanicami, nie len s OM, OK, G a M. </w:t>
      </w:r>
    </w:p>
    <w:p>
      <w:pPr>
        <w:pStyle w:val="Normal"/>
        <w:rPr>
          <w:sz w:val="24"/>
        </w:rPr>
      </w:pPr>
      <w:r>
        <w:rPr>
          <w:sz w:val="24"/>
        </w:rPr>
        <w:t xml:space="preserve">Bodovanie: </w:t>
      </w:r>
    </w:p>
    <w:p>
      <w:pPr>
        <w:pStyle w:val="Heading1"/>
        <w:ind w:firstLine="720"/>
        <w:rPr/>
      </w:pPr>
      <w:r>
        <w:rPr/>
        <w:tab/>
        <w:tab/>
        <w:tab/>
        <w:tab/>
        <w:t>QSO sa stanicami 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</w:t>
        <w:tab/>
        <w:t xml:space="preserve">     OK a OM</w:t>
        <w:tab/>
        <w:t xml:space="preserve">            Europa        </w:t>
        <w:tab/>
        <w:t xml:space="preserve">   DX</w:t>
      </w:r>
    </w:p>
    <w:p>
      <w:pPr>
        <w:pStyle w:val="Heading1"/>
        <w:rPr>
          <w:b w:val="false"/>
          <w:b w:val="false"/>
        </w:rPr>
      </w:pPr>
      <w:r>
        <w:rPr/>
        <w:t xml:space="preserve">Stanice v </w:t>
      </w:r>
    </w:p>
    <w:p>
      <w:pPr>
        <w:pStyle w:val="Heading2"/>
        <w:rPr/>
      </w:pPr>
      <w:r>
        <w:rPr/>
        <w:t>G/GD/GI atd.</w:t>
        <w:tab/>
        <w:tab/>
        <w:t>2 body</w:t>
        <w:tab/>
        <w:t xml:space="preserve">        4 body</w:t>
        <w:tab/>
        <w:tab/>
        <w:t>2 body</w:t>
        <w:tab/>
        <w:tab/>
        <w:t>3 body</w:t>
      </w:r>
    </w:p>
    <w:p>
      <w:pPr>
        <w:pStyle w:val="Heading1"/>
        <w:rPr/>
      </w:pPr>
      <w:r>
        <w:rPr/>
        <w:t>OK a OM</w:t>
        <w:tab/>
        <w:tab/>
        <w:t>4</w:t>
        <w:tab/>
        <w:t xml:space="preserve">        2</w:t>
        <w:tab/>
        <w:tab/>
        <w:tab/>
        <w:t>2</w:t>
        <w:tab/>
        <w:tab/>
        <w:t>3</w:t>
      </w:r>
    </w:p>
    <w:p>
      <w:pPr>
        <w:pStyle w:val="Heading2"/>
        <w:rPr/>
      </w:pPr>
      <w:r>
        <w:rPr/>
        <w:t>Europske stn.</w:t>
        <w:tab/>
        <w:tab/>
        <w:t xml:space="preserve">4 </w:t>
        <w:tab/>
        <w:t xml:space="preserve">        4</w:t>
        <w:tab/>
        <w:tab/>
        <w:tab/>
        <w:t>1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X</w:t>
        <w:tab/>
        <w:tab/>
        <w:tab/>
        <w:t>4</w:t>
        <w:tab/>
        <w:t xml:space="preserve">        4</w:t>
        <w:tab/>
        <w:tab/>
        <w:tab/>
        <w:t>2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ciatok : 16.00 GMT v piatok 25.februara      Koniec : 23.59  GMT v nedelu  27.februara</w:t>
      </w:r>
    </w:p>
    <w:p>
      <w:pPr>
        <w:pStyle w:val="Heading1"/>
        <w:rPr/>
      </w:pPr>
      <w:r>
        <w:rPr/>
        <w:t>Druh prevadzky: Telegrafia (CW)</w:t>
        <w:tab/>
        <w:t>Max. vykon : 5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jenia sa robia v okoli zauzivanych QRP frekvencii 3560,  7030,  14060,  21060 a 28060 kHz  niekedy aj plus/minus 10-15 kHz, podla toho kolko sa tam nazbieralo ucastnikov. Nasobice v tomto preteku nie su. Konecny vysledok je sucet bodov zo vsetkych pasiem. Vysiela sa nasledujuci sutazny kod:  RST / meno / vykon    napr. 579  ALEX  3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niky: Z kazdeho pasma zvlast plus vysledkova listina, odoslat do konca aprila. G a ine stanice na G3XJS, OM a OK stanice na OK1AIJ, Karel Behounek, ul. Na sancich  c.1181,   537 05 CHRUDIM  4, Cesko. Mozete pouzit formular dennika a vysledkovej listiny z nasho medzi-narodneho preteku “Jarny sprint” (Radioklub OM3KFV, post.priecinok c.3 , 038 61 Vrutky). Karolovi mozete poslat dennik aj el.postou na adr.: </w:t>
      </w:r>
      <w:hyperlink r:id="rId2">
        <w:r>
          <w:rPr>
            <w:rStyle w:val="InternetLink"/>
          </w:rPr>
          <w:t>karel.line@seznam.cz</w:t>
        </w:r>
      </w:hyperlink>
      <w:r>
        <w:rPr>
          <w:sz w:val="24"/>
        </w:rPr>
        <w:t xml:space="preserve">.  Mne poslite kopiu dennika normalnou postou, ( A.Korda, ul. Horna kruzna  c.31 (23) , 038 61 Vrutky) alebo el.postou na adr.  </w:t>
      </w:r>
      <w:hyperlink r:id="rId3">
        <w:r>
          <w:rPr>
            <w:rStyle w:val="InternetLink"/>
          </w:rPr>
          <w:t>alexanderkorda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ni bola ucast slovakov zalostne mala. V tomto specialnom preteku by sme mali reprezentovat Slovensko vo vacsom pocte a tak celemu svetu ukazat nase schopnosti. Vsetkym zelam uspech v preteku, radost a hrdost z dosiahnutych vysle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  OM6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ine@seznam.cz" TargetMode="External"/><Relationship Id="rId3" Type="http://schemas.openxmlformats.org/officeDocument/2006/relationships/hyperlink" Target="mailto:alexanderkor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00:00Z</dcterms:created>
  <dc:creator>Alex Korda</dc:creator>
  <dc:description/>
  <dc:language>en-US</dc:language>
  <cp:lastModifiedBy>Alex Korda</cp:lastModifiedBy>
  <dcterms:modified xsi:type="dcterms:W3CDTF">2005-01-20T07:00:00Z</dcterms:modified>
  <cp:revision>2</cp:revision>
  <dc:subject/>
  <dc:title>CZE – BRI – S   </dc:title>
</cp:coreProperties>
</file>