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ÁVAZNÁ PŘIHLÁŠK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………………………………Příjmení:……………………………………………………………..</w:t>
      </w:r>
    </w:p>
    <w:p>
      <w:pPr>
        <w:pStyle w:val="Normal"/>
        <w:spacing w:before="240" w:after="240"/>
        <w:rPr/>
      </w:pPr>
      <w:r>
        <w:rPr/>
        <w:t>Značka: ………………… Značky dalších účastníků:............................………………………</w:t>
      </w:r>
    </w:p>
    <w:p>
      <w:pPr>
        <w:pStyle w:val="Normal"/>
        <w:jc w:val="center"/>
        <w:rPr/>
      </w:pPr>
      <w:r>
        <w:rPr/>
        <w:t>Závazně objednávám ubytování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átek 12. dubna</w:t>
        <w:tab/>
        <w:tab/>
        <w:tab/>
        <w:t>Sobota 13. dub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60960</wp:posOffset>
                </wp:positionV>
                <wp:extent cx="274320" cy="2743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8pt;width:21.55pt;height:21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60960</wp:posOffset>
                </wp:positionV>
                <wp:extent cx="274320" cy="2743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8pt;width:21.55pt;height:21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02:00Z</dcterms:created>
  <dc:creator>Rado</dc:creator>
  <dc:description/>
  <dc:language>en-US</dc:language>
  <cp:lastModifiedBy>Rado</cp:lastModifiedBy>
  <dcterms:modified xsi:type="dcterms:W3CDTF">2002-02-03T21:02:00Z</dcterms:modified>
  <cp:revision>2</cp:revision>
  <dc:subject/>
  <dc:title>ZÁVAZNÁ PŘIHLÁŠKA:</dc:title>
</cp:coreProperties>
</file>