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lovenský zväz rádioamatérov – komisia pre mládež a kluby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lynská 4,  900 31 Stupa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azník o činnosti klubu - krúžku mládeže do 26 rokov</w:t>
      </w:r>
    </w:p>
    <w:p>
      <w:pPr>
        <w:pStyle w:val="Normal"/>
        <w:ind w:left="720" w:firstLine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ázov a adresa  sídla……………………………………………………………………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 priezvisko /call/ vedúceho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na vedúceho krúžku /tel., e-mail /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členov v krúžku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é zameranie /technika, rádioam. prevádzka a pod/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š návrh, ako by Vám SZR mohol pomôcť pri Vašej čin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ved. krúžku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plnený dotazník Vás prosím poslať na email: </w:t>
      </w:r>
      <w:hyperlink r:id="rId2">
        <w:r>
          <w:rPr>
            <w:rStyle w:val="InternetLink"/>
            <w:b/>
          </w:rPr>
          <w:t>om6am@stonline.s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6am@st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2:00Z</dcterms:created>
  <dc:creator>Jozef</dc:creator>
  <dc:description/>
  <cp:keywords/>
  <dc:language>en-US</dc:language>
  <cp:lastModifiedBy>Roman</cp:lastModifiedBy>
  <dcterms:modified xsi:type="dcterms:W3CDTF">2014-02-05T16:56:00Z</dcterms:modified>
  <cp:revision>26</cp:revision>
  <dc:subject/>
  <dc:title>Zásady rádiokomunikačnej prevádzky</dc:title>
</cp:coreProperties>
</file>