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Podmienky pre poskytovanie dotácií z prostriedkov SZR</w:t>
      </w:r>
    </w:p>
    <w:p>
      <w:pPr>
        <w:pStyle w:val="Nadpis"/>
        <w:spacing w:before="0" w:after="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adpis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odkrajabold"/>
        <w:spacing w:before="0" w:after="6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IEĽ PROGRAM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ľom programu je podpora konkrétnych projektov zameraných na rozvoj rádioamatérstva na Slovensku.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je zameraný na podporu aktivít, ktorých cieľom je: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. Propagácia rádioamatérstva na verejnosti a získavanie nových záujemcov o rádioamatérsku činnosť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odporované budú najmä aktivity zamerané na deti a mládež</w:t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2. Organizovanie kurzov s cieľom prípravy na rádioamatérske skúšky triedy C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Podporované budú najmä aktivity zamerané na deti a mládež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Podmienkou poskytnutia dotácie je výučba morse počas kurzu</w:t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3. Organizovanie súťaží v rádioamatérskych disciplínach celoslovenského významu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Podporované budú najmä majstrovské a pohárové súťaže v ROB, športovej telegrafii a pod.</w:t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4. Organizovanie rádioamatérskych stretnutí, odborných seminárov a školení celoslovenského a krajského významu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Podmienkou poskytnutia dotácie je, aby súčasťou rádioamatérskeho stretnutia bol aj odborný program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Účasť na akcii musí byť prístupná každému záujemcovi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Oznámenie o konaní akcie musí byť zverejnené s dostatočným predstihom v rádioamatérskych médiách</w:t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5. Vydávanie odborných publikácií určených pre rádioamatérov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Podporované budú najmä publikácie zamerané na prípravu začínajúcich rádioamatérov</w:t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odsek"/>
        <w:tabs>
          <w:tab w:val="clear" w:pos="142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6. Zriaďovanie, prevádzkovanie a údržba rádioamatérskych prevádzačov, paketových nódov, majákov a iných podobných zariadení celoslovenského a krajského významu</w:t>
      </w:r>
    </w:p>
    <w:p>
      <w:pPr>
        <w:pStyle w:val="Bodyodsek"/>
        <w:tabs>
          <w:tab w:val="clear" w:pos="142"/>
          <w:tab w:val="left" w:pos="340" w:leader="none"/>
        </w:tabs>
        <w:spacing w:before="0" w:after="60"/>
        <w:ind w:left="0" w:firstLine="10"/>
        <w:jc w:val="left"/>
        <w:rPr/>
      </w:pPr>
      <w:r>
        <w:rPr>
          <w:rFonts w:cs="Tahoma" w:ascii="Tahoma" w:hAnsi="Tahoma"/>
          <w:sz w:val="20"/>
          <w:szCs w:val="20"/>
        </w:rPr>
        <w:t>- Podporované budú najmä také zariadenia, ktorých existencia je z celoslovenského, resp. krajského hľadiska významná a dôležitá</w:t>
      </w:r>
    </w:p>
    <w:p>
      <w:pPr>
        <w:pStyle w:val="Normal"/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Každý žiadateľ si pred podaním žiadosti vyžiada na sekretariáte SZR konkrétne podmienky pre plánovaný projekt. Budú podporené len dobre pripravené a zabezpečené projekty, kde je predpoklad, že poskytnuté prostriedky budú účelne využité. S každým žiadateľom, ktorému bude schválená dotácia na projekt, bude uzavretá písomná zmluva, v ktorej budú uvedené konkrétne podmienky poskytnutia dotácie s termínom vyúčtovania projektu.</w:t>
      </w:r>
    </w:p>
    <w:p>
      <w:pPr>
        <w:pStyle w:val="Normal"/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KTO MÔŽE POŽIADAŤ O DOTÁCI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Kluby SZR zaregistrované ako samostatné právnické osoby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O dotácie na projekty patriace do bodu 5 môže žiadať aj jednotlivec (autor) alebo podnikateľský subjekt (vydavateľ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ROGRAM NEBUDE PODPOROVAŤ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evádzkové a investičné náklady klubov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ojekty určené len členom klubu alebo úzkemu okruhu rádioamatérov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ojekty, ktoré nie je možné začať realizovať do konca roku, v ktorom bola podaná žiadosť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investičné náklady budú podporené len vo výnimočných a dostatočne odôvodnených prípadoch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nešpecifikované výdavk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ODMIENKY ŽIADOSTI O DOTÁCI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osť podávajte na predpísanom formulári (môžete ho získať na SZR alebo si ho stiahnuť na www.hamradio.sk) spolu s popisom projektu (v rozsahu maximálne 2 strán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osť predkladajte poštou na adresu SZR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K žiadosti je potrebné pripojiť kópiu zaregistrovaných stanov rádioklub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Dotácie budú poskytované na obdobie do konca príslušného roka, vo výnimočných prípadoch aj na dlhšie obdob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Súčasťou žiadosti je aj rozpočet projektu s uvedením jednotlivých položiek. Plánované nákladové položky musia byť nevyhnutné na zabezpečenie realizácie projektu. Žiadateľ v rozpočte vyznačí, ktoré nákladové položky chce pokryť z dotác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ožadujeme minimálne 20% finančnej alebo nefinančnej spoluúčasti žiadateľa na projekt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UZÁVIERKA PODÁVANIA ŽIADOSTÍ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Sú stanovené dva termíny uzávierok pre podávanie žiadostí: 25.2. a 25.5.2009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osti doručené po termíne prvej uzávierky budú zaradené do druhej uzávierk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osti doručené po termíne druhej uzávierky nebudú posudzované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V prípade poštovej zásielky platí dátum na poštovej pečiatk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OSTUP PRI PODÁVANÍ ŽIADOST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atelia pred podaním žiadosti o dotáciu požiadajú sekretariát SZR o zaslanie konkrétnych podmienok pre plánovaný projekt, pričom uvedú hlavné ciele projektu, termín, miesto a predbežný rozpoče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Vyplnený formulár žiadosti o dotáciu spolu s popisom projektu a prílohami musí byť doručený na sekretariát SZR buď osobne alebo pošto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atelia môžu konzultovať spracovanie projektu s tajomníkom SZR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ojekty bude posudzovať prezídium SZR a informácie o výsledku rozhodovania budú zverejnené na stránkach www.szr.sk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Konkrétne finančné podmienky poskytnutia dotácie budú dohodnuté v zmluve so žiadateľom. SZR bude preferovať financovanie až po uskutočnení projektu, v odôvodnených prípadoch je možné aj poskytnutie finančných prostriedkov vopred, max. však do výšky 50% schválenej dotác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ÔVODY VYRADENIA ŽIADOST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osť bola podaná po dátume uzávierky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v projekte chýbajú informácie nevyhnutné na jeho vecné posúdenie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ojekt zásadne nezodpovedá cieľu programu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ojekt nespĺňa stanovené kritériá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ateľ nemá vysporiadané svoje záväzky voči SZR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KRITÉRIÁ PRE POSUDZOVANIE PROJEKTOV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Cieľ projektu a prostriedky na jeho dosiahnuti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Jasne formulovaná téma projektu, cieľ projektu a prostriedky na dosiahnutie cieľ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Zhoda projektu so zameraním programu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opis očakávaných výsledkov a metód ich hodnote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Obsahové a formálne spracovani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Zrozumiteľnosť, prehľadnosť, výstižnosť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Žiadateľ spĺňa formálne požiadavky programu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Jasný realizačný plán s jednotlivými krokmi a časovým harmonogramom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Finančná stránk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imeranosť, hospodárnosť a overiteľnosť rozpočtu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imeranosť administratívnych nákladov k celkovým nákladom projektu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Finančná a nefinančná spoluúčasť žiadateľa je výhodo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Schopnosť realizácie projektu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Skúsenosti žiadateľa s realizovaním projektov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Odborné predpoklady žiadateľov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ROCES POSUDZOVA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autoSpaceDE w:val="false"/>
        <w:spacing w:before="0" w:after="60"/>
        <w:ind w:firstLine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 posudzovania podaných projektov je trojstupňový:</w:t>
      </w:r>
    </w:p>
    <w:p>
      <w:pPr>
        <w:pStyle w:val="Normal"/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1. odporúčanie tajomníka SZR – tajomník SZR hodnotí, či program spĺňa technické kritériá,</w:t>
      </w:r>
    </w:p>
    <w:p>
      <w:pPr>
        <w:pStyle w:val="Normal"/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2. odporúčanie hodnotiacej komisie SZR – prezídium SZR môže na vyhodnotenie projektov vymenovať hodnotiacu komisiu, ktorá projekty posudzuje podľa špecifických kritérií stanovených pre daný program. Hodnotiaca komisia odporúča, či podporiť projekt bez výhrad, podporiť ho s podmienkou, alebo ho nepodporiť,</w:t>
      </w:r>
    </w:p>
    <w:p>
      <w:pPr>
        <w:pStyle w:val="Normal"/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3. rozhodnutie prezídia SZR – prezídium zohľadní stanovisko hodnotiacej komisie a urobí konečné rozhodnutie o podpore projektov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ZMLUVNÉ PODMIENKY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1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S úspešnými uchádzačmi o dotáciu uzatvorí SZR zmluvu o poskytnutí dotácie (zmluvu podpisuje štatutárny zástupca organizácie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Za účelom uzatvorenia zmluvy sa od organizácie požaduje kópia potvrdenia o pridelení IČO, kópia stanov organizácie a menovací dekrét štatutára. SZR si vyhradzuje právo nahliadnuť do originálov týchto dokumentov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Finančné prostriedky budú poskytované príjemcovi dotácie bezhotovostne, prevodom na účet.</w:t>
      </w:r>
    </w:p>
    <w:p>
      <w:pPr>
        <w:pStyle w:val="Normal"/>
        <w:spacing w:before="0" w:after="60"/>
        <w:ind w:firstLine="10"/>
        <w:rPr/>
      </w:pPr>
      <w:r>
        <w:rPr>
          <w:rFonts w:cs="Tahoma" w:ascii="Tahoma" w:hAnsi="Tahoma"/>
          <w:sz w:val="20"/>
          <w:szCs w:val="20"/>
        </w:rPr>
        <w:t>- Pre každú dotáciu bude dohodnutý splátkový režim. Prijímateľ predloží SZR v dohodnutom termíne detailné vyúčtovanie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Erie"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dkrajabold">
    <w:name w:val="Body od kraja bold"/>
    <w:basedOn w:val="Normal"/>
    <w:qFormat/>
    <w:pPr>
      <w:autoSpaceDE w:val="false"/>
      <w:jc w:val="both"/>
    </w:pPr>
    <w:rPr>
      <w:rFonts w:ascii="Arial" w:hAnsi="Arial" w:cs="Arial"/>
      <w:b/>
      <w:bCs/>
      <w:sz w:val="16"/>
      <w:szCs w:val="16"/>
    </w:rPr>
  </w:style>
  <w:style w:type="paragraph" w:styleId="Bodyodsek">
    <w:name w:val="Body odsek"/>
    <w:basedOn w:val="Normal"/>
    <w:qFormat/>
    <w:pPr>
      <w:tabs>
        <w:tab w:val="clear" w:pos="708"/>
        <w:tab w:val="left" w:pos="142" w:leader="none"/>
      </w:tabs>
      <w:autoSpaceDE w:val="false"/>
      <w:ind w:left="142" w:hanging="142"/>
      <w:jc w:val="both"/>
    </w:pPr>
    <w:rPr>
      <w:rFonts w:ascii="Arial" w:hAnsi="Arial" w:cs="Arial"/>
      <w:sz w:val="16"/>
      <w:szCs w:val="16"/>
    </w:rPr>
  </w:style>
  <w:style w:type="paragraph" w:styleId="Nadpis">
    <w:name w:val="Nadpis"/>
    <w:basedOn w:val="Normal"/>
    <w:qFormat/>
    <w:pPr>
      <w:autoSpaceDE w:val="false"/>
    </w:pPr>
    <w:rPr>
      <w:rFonts w:ascii="AT*Erie" w:hAnsi="AT*Erie" w:cs="AT*Erie"/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0:00Z</dcterms:created>
  <dc:creator>Roman</dc:creator>
  <dc:description/>
  <dc:language>en-US</dc:language>
  <cp:lastModifiedBy>Roman</cp:lastModifiedBy>
  <dcterms:modified xsi:type="dcterms:W3CDTF">2009-02-19T09:42:00Z</dcterms:modified>
  <cp:revision>2</cp:revision>
  <dc:subject/>
  <dc:title>Podmienky pre poskytovanie dotácií z prostriedkov SZR</dc:title>
</cp:coreProperties>
</file>