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lang w:val="sk-SK"/>
        </w:rPr>
        <w:t xml:space="preserve">Žiadosť o poskytnutie dotácie z prostriedkov  Slovenského zväzu rádioamatérov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lang w:val="sk-SK"/>
        </w:rPr>
      </w:pPr>
      <w:r>
        <w:rPr>
          <w:rFonts w:cs="Arial Narrow" w:ascii="Arial Narrow" w:hAnsi="Arial Narrow"/>
          <w:b/>
          <w:sz w:val="28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sk-SK"/>
        </w:rPr>
      </w:pPr>
      <w:r>
        <w:rPr>
          <w:rFonts w:cs="Arial Narrow" w:ascii="Arial Narrow" w:hAnsi="Arial Narrow"/>
          <w:b/>
          <w:sz w:val="28"/>
          <w:lang w:val="sk-SK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4"/>
      </w:tblGrid>
      <w:tr>
        <w:trPr>
          <w:trHeight w:val="945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1. Názov organizác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/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2. Adresa (ulica, mesto, PSČ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3. Kr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4. Telef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5. Fa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sk-SK"/>
              </w:rPr>
              <w:t xml:space="preserve">6. E-mai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7. Internetová stránka organizác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8. IČ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9.</w:t>
            </w:r>
            <w:r>
              <w:rPr>
                <w:rFonts w:cs="Arial Narrow" w:ascii="Arial Narrow" w:hAnsi="Arial Narrow"/>
                <w:color w:val="008000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k-SK"/>
              </w:rPr>
              <w:t>Dátum registrácie organizác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 xml:space="preserve">10.Názov bank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11. Číslo bankového účtu (vrátane kódu bank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12. Štatutárny zástupca (meno, kontaktná adresa, telefón, e-mai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13. Názov projek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15. Doba trvania projektu od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d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16. Celkové náklady na podávaný projek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17. Suma požadovaná od SZ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lang w:val="sk-SK"/>
        </w:rPr>
      </w:pPr>
      <w:r>
        <w:rPr>
          <w:rFonts w:cs="Arial Narrow" w:ascii="Arial Narrow" w:hAnsi="Arial Narrow"/>
          <w:b/>
          <w:sz w:val="44"/>
          <w:lang w:val="sk-SK"/>
        </w:rPr>
        <w:t>Informácie o projek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lang w:val="sk-SK"/>
        </w:rPr>
      </w:pPr>
      <w:r>
        <w:rPr>
          <w:rFonts w:cs="Arial Narrow" w:ascii="Arial Narrow" w:hAnsi="Arial Narrow"/>
          <w:b/>
          <w:sz w:val="44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Ci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Popis projektu a očakávané výsled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5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k-SK"/>
        </w:rPr>
        <w:t xml:space="preserve">Kde bude projekt realizovaný? </w:t>
      </w:r>
      <w:r>
        <w:rPr/>
        <w:t>(druh priestorov, obec/mesto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  <w:lang w:val="sk-SK"/>
        </w:rPr>
        <w:t>Mená osôb (+ vol. značky), ktoré sa budú podieľať na organizácii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  <w:lang w:val="sk-SK"/>
        </w:rPr>
        <w:t>Rámcový časový harmonogram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  <w:lang w:val="sk-SK"/>
        </w:rPr>
        <w:t>Uveďte ďalších partnerov (organizácie) a ich úlohu pri realizácii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4"/>
          <w:lang w:val="sk-SK"/>
        </w:rPr>
      </w:pPr>
      <w:r>
        <w:rPr>
          <w:rFonts w:cs="Arial Narrow" w:ascii="Arial Narrow" w:hAnsi="Arial Narrow"/>
          <w:b/>
          <w:sz w:val="44"/>
          <w:lang w:val="sk-SK"/>
        </w:rPr>
        <w:t>Rozpočet projektu</w:t>
      </w:r>
    </w:p>
    <w:p>
      <w:pPr>
        <w:pStyle w:val="Normal"/>
        <w:jc w:val="center"/>
        <w:rPr>
          <w:rFonts w:ascii="Arial Narrow" w:hAnsi="Arial Narrow" w:cs="Arial Narrow"/>
          <w:sz w:val="44"/>
          <w:lang w:val="sk-SK"/>
        </w:rPr>
      </w:pPr>
      <w:r>
        <w:rPr>
          <w:rFonts w:cs="Arial Narrow" w:ascii="Arial Narrow" w:hAnsi="Arial Narrow"/>
          <w:sz w:val="44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Uveďte podrobne jednotlivé položky rozpočtu (údaje uvádzajte v Sk)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72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ÍJMY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íjmy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72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VÝDAJ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Výdaje 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Príjmy mínus výda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Požadovaná dotácia od SZ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Vyhlasujem, že všetky uvedené údaje sú pravdivé a presné.</w:t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Dátum: 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sk-SK"/>
        </w:rPr>
        <w:t>Podpis štatutárneho zástupcu, pečiatka: 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  <w:sz w:val="24"/>
      <w:szCs w:val="24"/>
    </w:rPr>
  </w:style>
  <w:style w:type="character" w:styleId="WW8NumSt9z1">
    <w:name w:val="WW8NumSt9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4:36:00Z</dcterms:created>
  <dc:creator>uzivatel</dc:creator>
  <dc:description/>
  <dc:language>en-US</dc:language>
  <cp:lastModifiedBy>Roman Kudláč</cp:lastModifiedBy>
  <dcterms:modified xsi:type="dcterms:W3CDTF">2004-01-11T05:32:00Z</dcterms:modified>
  <cp:revision>5</cp:revision>
  <dc:subject/>
  <dc:title>NADÁCIA MLÁDEŽE SLOVEN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975290</vt:r8>
  </property>
  <property fmtid="{D5CDD505-2E9C-101B-9397-08002B2CF9AE}" pid="3" name="_AuthorEmail">
    <vt:lpwstr>erdelyiova@nms.mladez.sk</vt:lpwstr>
  </property>
  <property fmtid="{D5CDD505-2E9C-101B-9397-08002B2CF9AE}" pid="4" name="_AuthorEmailDisplayName">
    <vt:lpwstr>Erdelyiova Rut - NMS</vt:lpwstr>
  </property>
  <property fmtid="{D5CDD505-2E9C-101B-9397-08002B2CF9AE}" pid="5" name="_EmailSubject">
    <vt:lpwstr/>
  </property>
  <property fmtid="{D5CDD505-2E9C-101B-9397-08002B2CF9AE}" pid="6" name="_PreviousAdHocReviewCycleID">
    <vt:r8>1389268437</vt:r8>
  </property>
</Properties>
</file>