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1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december</w:t>
      </w:r>
      <w:r>
        <w:rPr>
          <w:rFonts w:cs="Comic Sans MS" w:ascii="Comic Sans MS" w:hAnsi="Comic Sans MS"/>
          <w:b/>
          <w:sz w:val="20"/>
          <w:szCs w:val="20"/>
        </w:rPr>
        <w:t xml:space="preserve"> 202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729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3D2</w:t>
        <w:tab/>
        <w:t xml:space="preserve">FIJI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Michal OM2DX je v rámci svojho voľného času QRV od 28.11. pod značkou 3D2XD. Pracuje len CW na 40-10m a QSL požaduje na svoju dom. značku. OK a OM stanice cez OQRS, neposielajte svoje QSL!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3D2</w:t>
        <w:tab/>
        <w:t xml:space="preserve">FIJI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Bob W7YAQ a Al K7AR sa cestou z ostrova Wallis (FW7AA) zastavia na Fidži a budú QRV 30.11.-2.12. z Nadi pod značkou 3D2NB.  QSL na W7YAQ alebo cez OQRS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X</w:t>
        <w:tab/>
        <w:t xml:space="preserve">ISRAEL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V očakávaní Vianoc budú 6.-8.12. v prevádzke stanice 4X8X z kláštora Latrun a 4X9X z biblického miesta Yardenit na rieke Jordán. 20.-22.12. bude v prevádzke stanica 4X7X z Opátstva Dormition. QSL pre všetky značky na 4X6ZM. Na stránk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www.iarc.org/xmas2024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sú podmienky diplom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9L</w:t>
        <w:tab/>
        <w:t xml:space="preserve">SIERRA LEONE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Prevádzka pod značkou 9L5A začala  28.11. okolo 21:30. Operátori pracujú väčšinou CW a SSB, občas FT8  zatiaľ na 80-10m, začiatkom budúceho týždňa budú QRV aj na 160m a cez satelit QO-100.  Prevádzka potrvá do 8.12. QSL na F5GSJ alebo cez OQRS.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9</w:t>
        <w:tab/>
        <w:t xml:space="preserve">BAHRAIN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i príležitosti Národného Dňa Bahrainu bude 1.-16.12. v prevádzke stanica A91ND. QSL na EC6DX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C5</w:t>
        <w:tab/>
        <w:t xml:space="preserve">GAMBIA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Prevádzka pod značkou C5T (IDXP 1728) začala 26.11. krátko po 01:00. Operátori pracovali CW,  SSB  a FT8 na 60-10m. Na  ostrov Bijol (AF-060) sa dostali len EI5GM a EI9FBB a 28.11. vysielali niekoľko hodín pod značkou C5I (15:55-17:30).   QSL na EA5GL alebo cez OQRS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CN</w:t>
        <w:tab/>
        <w:t xml:space="preserve">MOROCCO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Ralf DB4REB bude v rámci svojej dovolenky QRV 30.11.-30.1.2025  pod značkou CN2REB. Bude pracovať CW, SSB a FT8 na rôznych pásmach väčšinou z Agadiru, ale počas pobytu  bude aktivovať aj niekoľko POTA lokalít pozdĺž pobrežia. Aktuálne informácie budú n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sk-SK"/>
          </w:rPr>
          <w:t>https://www.qrz.com/db/CN2REB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sk-SK"/>
        </w:rPr>
        <w:t xml:space="preserve">  Spojenia potvrdí direkt alebo cez eQSL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FS</w:t>
        <w:tab/>
        <w:t xml:space="preserve">SAINT MARTIN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kupina W ops bude QRV 30.11.-13.12. CW, SSB, RTTY a FT8/FT4 na 160-6m pod značkou TO9W.  QSL na W9ILY, ale svoj log vložia aj do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KH9</w:t>
        <w:tab/>
        <w:t xml:space="preserve">WAKE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Allen KH7AL  je od 28.11. QRV z  ostrova Wake   väčšinou SSB na 20m pod značkou KH7AL/KH9. Má však dipóly aj na 40, 20, 17, 15 a 10m, ale len 100W (FT-891). Na ostrove bude tri mesiace, potom mesiac doma a zase tri mesiace na ostrove. Táto rotácia potrvá jeden rok.   Spojenia s ním sú platné do programu POTA (UM-0009). QSL direkt alebo cez buro na jeho dom. značk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TL</w:t>
        <w:tab/>
        <w:t xml:space="preserve">CENTRAL AFRICAN REP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V poradí tretiu prevádzku zo Stredo Africkej republiky pod značkou TL8ES začala Elvira v skorých ranných hodinách  26.11. Pracuje CW, SSB a FT8 na 40-10m (nie na 60m) a jej prevádzka potrvá do 9.12. Sťažuje sa však, že Internet je v Bangui veľmi pomalý, takže log sa bude snažiť dávať na stránku Club Logu vždy v noci. QSL na IK2DUW alebo cez OQRS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4</w:t>
        <w:tab/>
        <w:t xml:space="preserve">ST. KITTS AND NEVIS IS.* </w:t>
      </w:r>
      <w:r>
        <w:rPr>
          <w:rFonts w:cs="Times New Roman" w:ascii="Times New Roman" w:hAnsi="Times New Roman"/>
          <w:sz w:val="20"/>
          <w:szCs w:val="20"/>
        </w:rPr>
        <w:t xml:space="preserve"> Mike KC1NGS bude QRV 5.-17.12. z ostrova Nevis (NA-104) pod značkou V47NH. Bude pracovať SSB na 40-10m a svoj log vloží do eQSL, LoTW a na stránku Club Logu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7</w:t>
        <w:tab/>
        <w:t xml:space="preserve">MARSHALL IS.* </w:t>
      </w:r>
      <w:r>
        <w:rPr>
          <w:rFonts w:cs="Times New Roman" w:ascii="Times New Roman" w:hAnsi="Times New Roman"/>
          <w:sz w:val="20"/>
          <w:szCs w:val="20"/>
        </w:rPr>
        <w:t xml:space="preserve">Janusz SP9FIH sa ozval z ostrova Majuro (OC-029) pod značkou V73WE už 28.11. ráno. Pracoval FT8 na 21092 kHz s VDA anténou.  Neskôr postavil aj 3 el yagi na 12 a 10m a vertikál na 30m.  Prevádzka potrvá do 13.12. QSL cez OQRS. Jeho on-line log bude na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7.dxpeditions.org/online-log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U4</w:t>
        <w:tab/>
        <w:t xml:space="preserve">ANDAMAN IS.* </w:t>
      </w:r>
      <w:r>
        <w:rPr>
          <w:rFonts w:cs="Times New Roman" w:ascii="Times New Roman" w:hAnsi="Times New Roman"/>
          <w:sz w:val="20"/>
          <w:szCs w:val="20"/>
        </w:rPr>
        <w:t xml:space="preserve">  Krish W4VKU zahájil prevádzku pod značkou VU4A 27.11.  Pracuje SSB a FT8 na 160-6m (vrátane 60m) a prevádzka potrvá do 11.12. QSL  len direkt cez OQRS, ale spojenia potvrdí aj cez LoTW. Neposielajte papierové QSL cez buro!.  Pracovné frekvencie sú n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qrz.com/db/VU4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  <w:tab/>
      </w:r>
    </w:p>
    <w:p>
      <w:pPr>
        <w:pStyle w:val="Normal"/>
        <w:shd w:fill="FFFFFF" w:val="clear"/>
        <w:suppressAutoHyphens w:val="false"/>
        <w:ind w:left="680" w:hanging="68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L7</w:t>
        <w:tab/>
        <w:t xml:space="preserve">CHATHAM IS.* </w:t>
      </w:r>
      <w:r>
        <w:rPr>
          <w:rFonts w:cs="Times New Roman" w:ascii="Times New Roman" w:hAnsi="Times New Roman"/>
          <w:sz w:val="20"/>
          <w:szCs w:val="20"/>
        </w:rPr>
        <w:t xml:space="preserve">Jun JL8AQH je QRV od 27.11. pod značkou ZL7/JL8AQH.  Pracuje väčšinou CW na 30m a 17m ale dĺžka pobytu nie je známa. QSL direkt na jeho dom. značku alebo cez OQRS ale svoj log vloží na stránku Club Logu a do LoTW po jeho návrate domov. </w:t>
      </w:r>
    </w:p>
    <w:p>
      <w:pPr>
        <w:pStyle w:val="Normal"/>
        <w:ind w:left="680" w:hanging="680"/>
        <w:jc w:val="both"/>
        <w:rPr>
          <w:rFonts w:ascii="Comic Sans MS" w:hAnsi="Comic Sans MS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ind w:left="680" w:hanging="680"/>
        <w:jc w:val="both"/>
        <w:rPr>
          <w:rFonts w:ascii="Comic Sans MS" w:hAnsi="Comic Sans MS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ind w:left="680" w:hanging="680"/>
        <w:jc w:val="both"/>
        <w:rPr>
          <w:rFonts w:ascii="Comic Sans MS" w:hAnsi="Comic Sans MS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Times New Roman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IOTA</w:t>
      </w:r>
    </w:p>
    <w:p>
      <w:pPr>
        <w:pStyle w:val="Obyajntext"/>
        <w:ind w:left="851" w:hanging="851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cs="Times New Roman" w:ascii="Comic Sans MS" w:hAnsi="Comic Sans MS"/>
          <w:bCs/>
          <w:sz w:val="24"/>
          <w:szCs w:val="24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al"/>
        <w:shd w:fill="FFFFFF" w:val="clear"/>
        <w:suppressAutoHyphens w:val="false"/>
        <w:ind w:left="930" w:hanging="93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F-060</w:t>
        <w:tab/>
        <w:t xml:space="preserve">BIJOL IS.*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ozri info C5 Gambia uvedené vyššie...</w:t>
      </w:r>
    </w:p>
    <w:p>
      <w:pPr>
        <w:pStyle w:val="Normal"/>
        <w:shd w:fill="FFFFFF" w:val="clear"/>
        <w:suppressAutoHyphens w:val="false"/>
        <w:ind w:left="930" w:hanging="93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S-079</w:t>
        <w:tab/>
        <w:t xml:space="preserve">MIYAKO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Take JI3DST bude QRV od 4.12. do 31.3.25 pod značkami JI3DST/6, JJ5RBH/6, JR8YLY/6 a JS6RRR. Bude pracovať CW, SSB, RTTY, FT8/FT4 na 160-10m. QSL na JI3DST a LoTW.</w:t>
      </w:r>
    </w:p>
    <w:p>
      <w:pPr>
        <w:pStyle w:val="Normal"/>
        <w:shd w:fill="FFFFFF" w:val="clear"/>
        <w:suppressAutoHyphens w:val="false"/>
        <w:ind w:left="930" w:hanging="93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S-179P</w:t>
        <w:tab/>
        <w:t xml:space="preserve">KANIKA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Cezar VE3LYC (VU3LPL) spolu s VU2RS, VU3WEW a VU3DXA budú QRV  2.-7.12.  CW, SSB a FT8 na 40-10m pod značkou AU2K a v prevádzke budú mať tri stanice.  Bude to prvá aktivácia tejto ostrovnej skupiny. QSL direkt alebo cez OQRS na VE3LYC (min. 5 USD).  Cezar bude posielať QSL aj cez buro, ale najskôr rok po expedícii a svoj QSL posielať nemusíte. </w:t>
      </w:r>
    </w:p>
    <w:p>
      <w:pPr>
        <w:pStyle w:val="Normal"/>
        <w:shd w:fill="FFFFFF" w:val="clear"/>
        <w:suppressAutoHyphens w:val="false"/>
        <w:ind w:left="930" w:hanging="93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S-153</w:t>
        <w:tab/>
        <w:t xml:space="preserve">SAGAR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Na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piatočnej ceste sa operátori (AU2K) zastavia na ostrove Sagar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a 9.-13.12.budú QRV pod značkou AU2S. QSL za rovnakých podmienok na VE3LYC.</w:t>
      </w:r>
    </w:p>
    <w:p>
      <w:pPr>
        <w:pStyle w:val="Normal"/>
        <w:shd w:fill="FFFFFF" w:val="clear"/>
        <w:suppressAutoHyphens w:val="false"/>
        <w:ind w:left="930" w:hanging="93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NA-204</w:t>
        <w:tab/>
        <w:t xml:space="preserve">CAYO SANTA MARIA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kupina CO6 ops bude QRV 1.-10.12. CW, SSB a FT8 na 160-6m pod značkou T46W.  Počas pobytu budú aktivovať aj POTA CU-0292 a CU-0298. QSL direkt na CO6QK, ale spojenia potvrdia aj cez LoTW.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Obyajntext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imes New Roman" w:ascii="Comic Sans MS" w:hAnsi="Comic Sans MS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Comic Sans MS" w:hAnsi="Comic Sans MS"/>
          <w:b/>
          <w:sz w:val="24"/>
          <w:szCs w:val="24"/>
        </w:rPr>
        <w:t>Mali by ste vedieť...</w:t>
      </w:r>
    </w:p>
    <w:p>
      <w:pPr>
        <w:pStyle w:val="Defaul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D2Y, ROTUMA – </w:t>
      </w:r>
      <w:r>
        <w:rPr>
          <w:rFonts w:cs="Times New Roman" w:ascii="Times New Roman" w:hAnsi="Times New Roman"/>
          <w:sz w:val="20"/>
          <w:szCs w:val="20"/>
        </w:rPr>
        <w:t>Vyzerá to tak, že DX expedícia na ostrov Rotuma 3D2Y pod vedením Gregga W6IZT skončí veľkým fiaskom, pretože spojenia nebudú platné do DXCC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 čom je problém? Podľa zákonov Telekomunikácií na Fidži (TAF) musí mať každý operátor ktorý chce vysielať z Fidži, Rotumy a Conway Reefu vydanú vlastnú koncesiu. A to sa týka aj operátorov ktorí vysielajú remote (a tých je takmer 60). V tomto prípade bola vydaná len jedna značka na meno Gregg Marco W6IZT. Podľa pracovníkov TAF ja prevádzka 3D2Y nelegálnou prevádzkou. Gregg W6IZT sa snaží problém riešiť a niekoľko nových koncesií už bolo údajne  vydaných, ale až v čase keď mali v logu vyše 20000 spojení. Na konečné rozhodnutie si ešte musíme počkať, ale od 27.11. je prevádzka veľmi limitovaná...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sk-SK"/>
        </w:rPr>
        <w:t>QSLs prijaté direkt alebo cez managerov:</w:t>
      </w:r>
      <w:r>
        <w:rPr>
          <w:rFonts w:cs="Times New Roman" w:ascii="Times New Roman" w:hAnsi="Times New Roman"/>
          <w:color w:val="000000"/>
          <w:sz w:val="20"/>
          <w:szCs w:val="20"/>
          <w:lang w:eastAsia="sk-SK"/>
        </w:rPr>
        <w:t xml:space="preserve"> 3B9KW, 3V8CB, 4S7AB, 4U1A,  4X2DS, 5H1WX (AF-054),  5H3PV, 6Y1A,  6Y1V, 6Y5PW,  9X2AW,  A61QQ,  BG0EBX, BG3GRU, C21MM, C21TS, C91AHV,  CY9C,  D2UY,   DS4AOW, E51BQ,  E51WL, EH8FVP, ET3AA, FT4GL,  FY5KE,   HC5DX, HV0A, HZ1HZ, HZ1MW, HZ1TT, J42L, JD1BMH, KH0/KC0W, KH8T, KL7J, LX4RTTY, LX8RTTY,   N5J, P3C, P40L, P40W, RI0KA (AS-038),  S21AF, SU1OK,  SX5GB, T32AZ, T44IJ, T45FM,  T77BL,  TF1EIN, TF8KW,  TK4LS, TK5MH,    TO60CSG,  TR8CA,  V26B, V26K, V44KAI,  V47T, VK9DX, VP6WR, VR2ZQZ,  XT2AW, YJ0CA,   Z21GC,  Z81D, ZB2TT, ZD7FT, ZF1A, ZL7IO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Cs/>
          <w:color w:val="000000"/>
          <w:lang w:eastAsia="sk-SK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k-SK"/>
        </w:rPr>
        <w:t xml:space="preserve"> 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Obyajntext"/>
        <w:rPr>
          <w:rFonts w:ascii="Comic Sans MS" w:hAnsi="Comic Sans MS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  <w:shd w:fill="FFFFFF" w:val="clear"/>
        </w:rPr>
        <w:t>A d r e s y: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X1XA       Phil Whitchurch, 21 Dickensons Grove, Congresbury, Bristol,    BS49 5HQ, United Kingdom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OX5DM     Allis Andersen, Gyngemose Parkvej 11 2.th., 2860 Soeborg, Denmark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Z5JT        Verbindingsdienst, Barchman Wuytierslaan 198, 3818 LN Amersfoort,   Netherlands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TR8CA      Jean Charron, 19 rue Gabriel Moussa, 33320 Eysines, France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VK9DX     Nick Hacko, Suite 403 Level 4, Culwulla Chambers,  67 Castlereagh St, Sydney, NSW 2000, Australia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W4VKU     Krishna K Kanakasapapathi, 102 Brook Creek Dr, Cary NC 27519, USA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YL2GN      Ziedonis Knope, P.O. Box 55, Balvi LV-4501, Latvia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</w:t>
      </w:r>
    </w:p>
    <w:p>
      <w:pPr>
        <w:pStyle w:val="Normal"/>
        <w:shd w:fill="FFFFFF" w:val="clear"/>
        <w:suppressAutoHyphens w:val="false"/>
        <w:ind w:left="2720" w:hanging="2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           </w:t>
      </w:r>
      <w:r>
        <w:rPr>
          <w:rFonts w:cs="Times New Roman" w:ascii="Comic Sans MS" w:hAnsi="Comic Sans MS"/>
          <w:b/>
          <w:sz w:val="24"/>
          <w:szCs w:val="24"/>
        </w:rPr>
        <w:t>DX KALENDÁR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USU (3Z9DX)  </w:t>
        <w:tab/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V1M</w:t>
        <w:tab/>
        <w:tab/>
        <w:tab/>
        <w:tab/>
        <w:tab/>
        <w:tab/>
        <w:tab/>
        <w:tab/>
        <w:t>1719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W9A (KU1CW)</w:t>
        <w:tab/>
        <w:tab/>
        <w:tab/>
        <w:tab/>
        <w:tab/>
        <w:tab/>
        <w:tab/>
        <w:t>1673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X1A  (ex 3X2021, F1TMY)                                                                1599,1614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4U1UN</w:t>
        <w:tab/>
        <w:tab/>
        <w:tab/>
        <w:tab/>
        <w:tab/>
        <w:tab/>
        <w:tab/>
        <w:tab/>
        <w:t>1727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V0DX (IK7WUL)</w:t>
        <w:tab/>
        <w:tab/>
        <w:tab/>
        <w:tab/>
        <w:tab/>
        <w:tab/>
        <w:t xml:space="preserve">1721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2MM</w:t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4A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B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MLV (M0CMC)</w:t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6UJ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J2FI  (DL2RMC)</w:t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2NK</w:t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7AA  (S53R)</w:t>
        <w:tab/>
        <w:tab/>
        <w:tab/>
        <w:tab/>
        <w:tab/>
        <w:t>1583,1599,1606,1634,167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2NEW</w:t>
        <w:tab/>
        <w:tab/>
        <w:tab/>
        <w:tab/>
        <w:tab/>
        <w:t xml:space="preserve">1685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teraz  </w:t>
        <w:tab/>
        <w:t xml:space="preserve"> C21TS (3D2TS)</w:t>
        <w:tab/>
        <w:tab/>
        <w:tab/>
        <w:tab/>
        <w:tab/>
        <w:t>1659,1661,166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K/R2GEO</w:t>
        <w:tab/>
        <w:tab/>
        <w:tab/>
        <w:tab/>
        <w:tab/>
        <w:tab/>
        <w:tab/>
        <w:t xml:space="preserve">1719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,1615,1654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4AT</w:t>
        <w:tab/>
        <w:tab/>
        <w:tab/>
        <w:tab/>
        <w:tab/>
        <w:tab/>
        <w:tab/>
        <w:tab/>
        <w:t>168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S0ZIB  AS-101</w:t>
        <w:tab/>
        <w:tab/>
        <w:tab/>
        <w:tab/>
        <w:tab/>
        <w:tab/>
        <w:tab/>
        <w:t>16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L36Z  Antarctica</w:t>
        <w:tab/>
        <w:tab/>
        <w:tab/>
        <w:tab/>
        <w:tab/>
        <w:tab/>
        <w:tab/>
        <w:t>1675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1AND  Novolazarevskaya, Antarctica</w:t>
        <w:tab/>
        <w:tab/>
        <w:tab/>
        <w:tab/>
        <w:t>166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SV2RSG /A Mt. Athos</w:t>
        <w:tab/>
        <w:tab/>
        <w:tab/>
        <w:tab/>
        <w:tab/>
        <w:tab/>
        <w:t>1550,1557,1576,1578,1703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U5ML (TA2IMG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Y5AB (ZS6JSI)</w:t>
        <w:tab/>
        <w:tab/>
        <w:tab/>
        <w:tab/>
        <w:tab/>
        <w:tab/>
        <w:tab/>
        <w:t>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551,1607,1682,1714,171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51WH, V55Y (DK2WH)</w:t>
        <w:tab/>
        <w:tab/>
        <w:tab/>
        <w:tab/>
        <w:tab/>
        <w:t>16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                  V73ML  (KJ6GHN)  3-4- roky</w:t>
        <w:tab/>
        <w:tab/>
        <w:tab/>
        <w:tab/>
        <w:tab/>
        <w:t>1669,171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,165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 XV9R (F4WBL)</w:t>
        <w:tab/>
        <w:tab/>
        <w:tab/>
        <w:tab/>
        <w:tab/>
        <w:tab/>
        <w:tab/>
        <w:t>1714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3W9T, XV9T (ex 3W1T, XV1X)</w:t>
        <w:tab/>
        <w:tab/>
        <w:tab/>
        <w:tab/>
        <w:tab/>
        <w:t>1389,1583,168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V9G (UA3AA)</w:t>
        <w:tab/>
        <w:tab/>
        <w:tab/>
        <w:tab/>
        <w:tab/>
        <w:tab/>
        <w:tab/>
        <w:t>16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0LP (HS0ZIB)</w:t>
        <w:tab/>
        <w:tab/>
        <w:tab/>
        <w:tab/>
        <w:tab/>
        <w:tab/>
        <w:t>1659,1669,169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I1YY ex YI1WWA</w:t>
        <w:tab/>
        <w:tab/>
        <w:tab/>
        <w:tab/>
        <w:tab/>
        <w:tab/>
        <w:t>16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Z81D (YI1DZ)</w:t>
        <w:tab/>
        <w:tab/>
        <w:tab/>
        <w:tab/>
        <w:tab/>
        <w:tab/>
        <w:tab/>
        <w:t>1682,1684,1699,1700,172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 ZD9BV</w:t>
        <w:tab/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164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                   ZL7DX</w:t>
        <w:tab/>
        <w:t>(ZL2DX)</w:t>
        <w:tab/>
        <w:tab/>
        <w:tab/>
        <w:tab/>
        <w:tab/>
        <w:tab/>
        <w:t>1669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17.9.</w:t>
        <w:tab/>
        <w:t>23</w:t>
        <w:tab/>
        <w:t>9G1SD (AB0GC)</w:t>
        <w:tab/>
        <w:tab/>
        <w:tab/>
        <w:tab/>
        <w:tab/>
        <w:tab/>
        <w:t>16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23-nov24</w:t>
        <w:tab/>
        <w:tab/>
        <w:t>VK0DS (VK2JDS) Antarctica</w:t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0.7.</w:t>
        <w:tab/>
        <w:tab/>
        <w:t>XW4KV  (F4BKV)</w:t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0.9.</w:t>
        <w:tab/>
        <w:tab/>
        <w:t>5W0BP (KD6XU)</w:t>
        <w:tab/>
        <w:tab/>
        <w:tab/>
        <w:tab/>
        <w:tab/>
        <w:tab/>
        <w:t>17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9.-26.12.</w:t>
        <w:tab/>
        <w:tab/>
        <w:t>ZM100DX</w:t>
        <w:tab/>
        <w:tab/>
        <w:tab/>
        <w:tab/>
        <w:tab/>
        <w:tab/>
        <w:tab/>
        <w:t>17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1.10.-30.9.25 </w:t>
        <w:tab/>
        <w:t>OM25ISS</w:t>
        <w:tab/>
        <w:tab/>
        <w:tab/>
        <w:tab/>
        <w:tab/>
        <w:tab/>
        <w:tab/>
        <w:t>17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0.-sept25</w:t>
        <w:tab/>
        <w:tab/>
        <w:t>RI42SP (RD1A)</w:t>
        <w:tab/>
        <w:tab/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10.-SEP 25</w:t>
        <w:tab/>
        <w:t>V73KW (KW7R)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9.10.</w:t>
        <w:tab/>
        <w:tab/>
        <w:t>5H8HZ (TA1HZ)</w:t>
        <w:tab/>
        <w:tab/>
        <w:tab/>
        <w:tab/>
        <w:tab/>
        <w:tab/>
        <w:tab/>
        <w:t>1723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10.-18.12.</w:t>
        <w:tab/>
        <w:tab/>
        <w:t>PJ7PL (N2HX)</w:t>
        <w:tab/>
        <w:tab/>
        <w:tab/>
        <w:tab/>
        <w:tab/>
        <w:tab/>
        <w:tab/>
        <w:t>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5.10</w:t>
        <w:tab/>
        <w:tab/>
        <w:t>3D2AG/p  Rotuma, asi mesiac</w:t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5.10.</w:t>
        <w:tab/>
        <w:tab/>
        <w:t>XV9Q/p  niekoľko dní</w:t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-jan 25</w:t>
        <w:tab/>
        <w:tab/>
        <w:t>TR8CR (F8EN)</w:t>
        <w:tab/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.-jan25</w:t>
        <w:tab/>
        <w:tab/>
        <w:t>ZS7ANF, FT4YM, IA0/IZ1KHY  Antarctica</w:t>
        <w:tab/>
        <w:tab/>
        <w:tab/>
        <w:t>17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1.-12.12.</w:t>
        <w:tab/>
        <w:tab/>
        <w:t>3D2TP  (PA3CBH)</w:t>
        <w:tab/>
        <w:tab/>
        <w:tab/>
        <w:tab/>
        <w:tab/>
        <w:tab/>
        <w:t>17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1.-4.12.</w:t>
        <w:tab/>
        <w:tab/>
        <w:t>3D2Y  Rotuma</w:t>
        <w:tab/>
        <w:tab/>
        <w:tab/>
        <w:tab/>
        <w:tab/>
        <w:tab/>
        <w:tab/>
        <w:t>1726,1727,172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1.-1.3.25</w:t>
        <w:tab/>
        <w:tab/>
        <w:t>JG8NQJ/JD1  MT</w:t>
        <w:tab/>
        <w:tab/>
        <w:tab/>
        <w:tab/>
        <w:tab/>
        <w:tab/>
        <w:t>17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11.-2.12.</w:t>
        <w:tab/>
        <w:tab/>
        <w:t>XV9X (YL2GM, EA5EL)  AS-128</w:t>
        <w:tab/>
        <w:tab/>
        <w:tab/>
        <w:tab/>
        <w:t>17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1.11.</w:t>
        <w:tab/>
        <w:tab/>
        <w:t>FO/NX1P  Marquesas OC-027  asi do 26.11.</w:t>
        <w:tab/>
        <w:tab/>
        <w:tab/>
        <w:t>17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11.-9.12.</w:t>
        <w:tab/>
        <w:tab/>
        <w:t>TL8ES (IV3FSG)</w:t>
        <w:tab/>
        <w:tab/>
        <w:tab/>
        <w:tab/>
        <w:tab/>
        <w:tab/>
        <w:tab/>
        <w:t>1728,17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11.-1.12.</w:t>
        <w:tab/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8G16T, 8G16A, 8G16N, 8G16G, 8G16S, 8G16E a 8G16L =YB</w:t>
        <w:tab/>
        <w:t>17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11.-15.12.</w:t>
        <w:tab/>
        <w:tab/>
        <w:t>FR/F4JCF</w:t>
        <w:tab/>
        <w:tab/>
        <w:tab/>
        <w:tab/>
        <w:tab/>
        <w:tab/>
        <w:tab/>
        <w:t>17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29.11.</w:t>
        <w:tab/>
        <w:tab/>
        <w:t>C5T, C5T/p, C5I (AF-060)</w:t>
        <w:tab/>
        <w:tab/>
        <w:tab/>
        <w:tab/>
        <w:tab/>
        <w:t>17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7.11.</w:t>
        <w:tab/>
        <w:tab/>
        <w:t>ZL7/JL8AQH</w:t>
        <w:tab/>
        <w:tab/>
        <w:tab/>
        <w:tab/>
        <w:tab/>
        <w:tab/>
        <w:tab/>
        <w:t>17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11.-8.12.</w:t>
        <w:tab/>
        <w:tab/>
        <w:t>9L5A (F6KOP)</w:t>
        <w:tab/>
        <w:tab/>
        <w:tab/>
        <w:tab/>
        <w:tab/>
        <w:tab/>
        <w:tab/>
        <w:t>1728,17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11.-10.12.</w:t>
        <w:tab/>
        <w:tab/>
        <w:t>9V1CF (OE3OGC)</w:t>
        <w:tab/>
        <w:tab/>
        <w:tab/>
        <w:tab/>
        <w:tab/>
        <w:tab/>
        <w:t>17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11.-11.12.</w:t>
        <w:tab/>
        <w:tab/>
        <w:t>VU4A (W4VKU)</w:t>
        <w:tab/>
        <w:tab/>
        <w:tab/>
        <w:tab/>
        <w:tab/>
        <w:tab/>
        <w:tab/>
        <w:t>17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8.11.</w:t>
        <w:tab/>
        <w:tab/>
        <w:t>3D2XD (OM2DX)</w:t>
        <w:tab/>
        <w:tab/>
        <w:tab/>
        <w:tab/>
        <w:tab/>
        <w:tab/>
        <w:t>17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1.-28.2.25</w:t>
        <w:tab/>
        <w:t>KH7AL/KH9</w:t>
        <w:tab/>
        <w:tab/>
        <w:tab/>
        <w:tab/>
        <w:tab/>
        <w:tab/>
        <w:tab/>
        <w:t>17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1.-3.12.</w:t>
        <w:tab/>
        <w:tab/>
        <w:t xml:space="preserve">KH0/JA8VE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JO1ABS, W1VX, WB6Z, KH0D a NH0E</w:t>
        <w:tab/>
        <w:tab/>
        <w:t>17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11.-13.12.</w:t>
        <w:tab/>
        <w:tab/>
        <w:t>V73WE  (SP9FIH)  OC-029</w:t>
        <w:tab/>
        <w:tab/>
        <w:tab/>
        <w:tab/>
        <w:tab/>
        <w:t>1728,17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11.-2.12.</w:t>
        <w:tab/>
        <w:tab/>
        <w:t>3D2NB  (W7YAQ, K7AR)</w:t>
        <w:tab/>
        <w:tab/>
        <w:tab/>
        <w:tab/>
        <w:tab/>
        <w:t>17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11.-13.12.</w:t>
        <w:tab/>
        <w:tab/>
        <w:t>TO9W (W ops) = FS</w:t>
        <w:tab/>
        <w:tab/>
        <w:tab/>
        <w:tab/>
        <w:tab/>
        <w:tab/>
        <w:t>17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11.-30.1.25</w:t>
        <w:tab/>
        <w:t>CN2REB (DB4REB)</w:t>
        <w:tab/>
        <w:tab/>
        <w:tab/>
        <w:tab/>
        <w:tab/>
        <w:tab/>
        <w:t>17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0.12.</w:t>
        <w:tab/>
        <w:tab/>
        <w:t>T46W  (CO ops)  NA-204</w:t>
        <w:tab/>
        <w:tab/>
        <w:tab/>
        <w:tab/>
        <w:tab/>
        <w:tab/>
        <w:t>172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6.12.</w:t>
        <w:tab/>
        <w:tab/>
        <w:t xml:space="preserve">A91ND, </w:t>
        <w:tab/>
        <w:tab/>
        <w:tab/>
        <w:tab/>
        <w:tab/>
        <w:tab/>
        <w:tab/>
        <w:tab/>
        <w:t>17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7.12.</w:t>
        <w:tab/>
        <w:tab/>
        <w:t>AU2K  AS-179 NEW</w:t>
        <w:tab/>
        <w:tab/>
        <w:tab/>
        <w:tab/>
        <w:tab/>
        <w:tab/>
        <w:t>1724,17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2.-31.3.25</w:t>
        <w:tab/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JI3DST/6, JJ5RBH/6, JR8YLY/6 a JS6RRR </w:t>
        <w:tab/>
        <w:tab/>
        <w:tab/>
        <w:t>17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17.12.</w:t>
        <w:tab/>
        <w:tab/>
        <w:t>V47NH (KC1NGS)</w:t>
        <w:tab/>
        <w:tab/>
        <w:tab/>
        <w:tab/>
        <w:tab/>
        <w:tab/>
        <w:t>17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-8.12.</w:t>
        <w:tab/>
        <w:tab/>
        <w:t>4X8X, 4X9X</w:t>
        <w:tab/>
        <w:tab/>
        <w:tab/>
        <w:tab/>
        <w:tab/>
        <w:tab/>
        <w:tab/>
        <w:t>17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-13.12.</w:t>
        <w:tab/>
        <w:tab/>
        <w:t>AU2S  AS-153</w:t>
        <w:tab/>
        <w:tab/>
        <w:tab/>
        <w:tab/>
        <w:tab/>
        <w:tab/>
        <w:tab/>
        <w:t>17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</w:t>
        <w:tab/>
        <w:tab/>
        <w:t>5R8IC AF-090  F6ICX</w:t>
        <w:tab/>
        <w:tab/>
        <w:tab/>
        <w:tab/>
        <w:tab/>
        <w:tab/>
        <w:t>17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24</w:t>
        <w:tab/>
        <w:tab/>
        <w:t>EK/RX3DPK</w:t>
        <w:tab/>
        <w:tab/>
        <w:tab/>
        <w:tab/>
        <w:tab/>
        <w:tab/>
        <w:tab/>
        <w:t>16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jan. 25</w:t>
        <w:tab/>
        <w:tab/>
        <w:t>DU3/F4EBK  OC-042</w:t>
        <w:tab/>
        <w:tab/>
        <w:tab/>
        <w:tab/>
        <w:tab/>
        <w:tab/>
        <w:t>170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26</w:t>
        <w:tab/>
        <w:tab/>
        <w:t>3Y0 Bouvet</w:t>
        <w:tab/>
        <w:tab/>
        <w:tab/>
        <w:tab/>
        <w:tab/>
        <w:tab/>
        <w:tab/>
        <w:t>1701,1707,17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 25</w:t>
        <w:tab/>
        <w:tab/>
        <w:t>V7 (8R7X tím)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mája 25</w:t>
        <w:tab/>
        <w:tab/>
        <w:t>RI1ANE (RA0BB)  Progress Base, Antarctica</w:t>
        <w:tab/>
        <w:tab/>
        <w:tab/>
        <w:t>1681,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.6.25</w:t>
        <w:tab/>
        <w:tab/>
        <w:t>3E7D = HP</w:t>
        <w:tab/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.-26.2.27</w:t>
        <w:tab/>
        <w:tab/>
        <w:t>3Y0/P  Peter I.</w:t>
        <w:tab/>
        <w:tab/>
        <w:tab/>
        <w:tab/>
        <w:tab/>
        <w:tab/>
        <w:tab/>
        <w:t>1703,170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o tohoto čísla boli čerpané informácie z 425DXNEWS,   DK5ON </w:t>
      </w:r>
      <w:r>
        <w:rPr>
          <w:rFonts w:cs="Times New Roman" w:ascii="Comic Sans MS" w:hAnsi="Comic Sans MS"/>
          <w:b/>
          <w:sz w:val="20"/>
          <w:szCs w:val="20"/>
        </w:rPr>
        <w:t xml:space="preserve">&amp; </w:t>
      </w: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XNL, DX-World.net. a Dxnews.com    Informácie do IDXP zasielajte na  </w:t>
      </w:r>
      <w:r>
        <w:rPr>
          <w:rFonts w:cs="Times New Roman" w:ascii="Comic Sans MS" w:hAnsi="Comic Sans MS"/>
          <w:b/>
          <w:sz w:val="20"/>
          <w:szCs w:val="20"/>
          <w:lang w:val="fr-FR"/>
        </w:rPr>
        <w:t xml:space="preserve">e-mail: </w:t>
      </w:r>
      <w:hyperlink r:id="rId6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Times New Roman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Times New Roman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7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a </w:t>
      </w:r>
      <w:hyperlink r:id="rId8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Symbol" w:hAnsi="Symbol" w:cs="Symbol"/>
          <w:b/>
          <w:b/>
          <w:sz w:val="24"/>
          <w:szCs w:val="24"/>
          <w:lang w:val="en-US"/>
        </w:rPr>
      </w:pPr>
      <w:r>
        <w:rPr>
          <w:rFonts w:cs="Symbol" w:ascii="Symbol" w:hAnsi="Symbol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Symbol" w:hAnsi="Symbol" w:cs="Symbol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Droid Sans">
    <w:altName w:val="Arial"/>
    <w:charset w:val="01"/>
    <w:family w:val="swiss"/>
    <w:pitch w:val="default"/>
  </w:font>
  <w:font w:name="Unifont">
    <w:charset w:val="01"/>
    <w:family w:val="auto"/>
    <w:pitch w:val="variable"/>
  </w:font>
  <w:font w:name="FreeSans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mbria Math">
    <w:charset w:val="ee"/>
    <w:family w:val="roman"/>
    <w:pitch w:val="variable"/>
  </w:font>
  <w:font w:name="Mangal"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ahoma" w:hAnsi="Tahoma" w:eastAsia="Tahoma" w:cs="Tahoma"/>
      <w:b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3z2">
    <w:name w:val="WW8Num13z2"/>
    <w:qFormat/>
    <w:rPr>
      <w:rFonts w:ascii="Droid Sans;Arial" w:hAnsi="Droid Sans;Arial" w:cs="Droid Sans;Arial"/>
    </w:rPr>
  </w:style>
  <w:style w:type="character" w:styleId="WW8Num13z3">
    <w:name w:val="WW8Num13z3"/>
    <w:qFormat/>
    <w:rPr>
      <w:rFonts w:ascii="Unifont" w:hAnsi="Unifont" w:cs="Unifon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6z2">
    <w:name w:val="WW8Num16z2"/>
    <w:qFormat/>
    <w:rPr>
      <w:rFonts w:ascii="Droid Sans;Arial" w:hAnsi="Droid Sans;Arial" w:cs="Droid Sans;Arial"/>
    </w:rPr>
  </w:style>
  <w:style w:type="character" w:styleId="WW8Num16z3">
    <w:name w:val="WW8Num16z3"/>
    <w:qFormat/>
    <w:rPr>
      <w:rFonts w:ascii="Unifont" w:hAnsi="Unifont" w:cs="Unifont"/>
    </w:rPr>
  </w:style>
  <w:style w:type="character" w:styleId="WW8Num17z0">
    <w:name w:val="WW8Num17z0"/>
    <w:qFormat/>
    <w:rPr>
      <w:rFonts w:ascii="Times New Roman" w:hAnsi="Times New Roman" w:eastAsia="Tahom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Droid Sans;Arial" w:hAnsi="Droid Sans;Arial" w:cs="Droid Sans;Arial"/>
    </w:rPr>
  </w:style>
  <w:style w:type="character" w:styleId="WW8Num5z3">
    <w:name w:val="WW8Num5z3"/>
    <w:qFormat/>
    <w:rPr>
      <w:rFonts w:ascii="Unifont" w:hAnsi="Unifont" w:cs="Unifon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2">
    <w:name w:val="WW8Num8z2"/>
    <w:qFormat/>
    <w:rPr>
      <w:rFonts w:ascii="Droid Sans;Arial" w:hAnsi="Droid Sans;Arial" w:cs="Droid Sans;Arial"/>
    </w:rPr>
  </w:style>
  <w:style w:type="character" w:styleId="WW8Num8z3">
    <w:name w:val="WW8Num8z3"/>
    <w:qFormat/>
    <w:rPr>
      <w:rFonts w:ascii="Unifont" w:hAnsi="Unifont" w:cs="Unifont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FreeSans;Times New Roman" w:hAnsi="FreeSans;Times New Roman" w:cs="FreeSans;Times New Roman"/>
      <w:color w:val="000000"/>
      <w:sz w:val="16"/>
      <w:szCs w:val="16"/>
    </w:rPr>
  </w:style>
  <w:style w:type="character" w:styleId="CharChar2">
    <w:name w:val="Char Char2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OpenSymbol;Segoe UI Symbol" w:hAnsi="OpenSymbol;Segoe UI Symbol" w:eastAsia="Mangal" w:cs="OpenSymbol;Segoe UI Symbol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libri" w:hAnsi="Calibri" w:eastAsia="Tahoma" w:cs="Tahoma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PredformtovanHTMLChar">
    <w:name w:val="Predformátované HTML Char"/>
    <w:qFormat/>
    <w:rPr>
      <w:rFonts w:ascii="OpenSymbol;Segoe UI Symbol" w:hAnsi="OpenSymbol;Segoe UI Symbol" w:cs="OpenSymbol;Segoe UI Symbol"/>
    </w:rPr>
  </w:style>
  <w:style w:type="character" w:styleId="ObyajntextChar3">
    <w:name w:val="Obyčajný text Char3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Nadpis3Char">
    <w:name w:val="Nadpis 3 Char"/>
    <w:qFormat/>
    <w:rPr>
      <w:rFonts w:ascii="Calibri" w:hAnsi="Calibri" w:eastAsia="Tahoma" w:cs="Tahoma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Arial" w:hAnsi="Arial" w:eastAsia="Arial" w:cs="Arial"/>
    </w:rPr>
  </w:style>
  <w:style w:type="character" w:styleId="ObyajntextChar4">
    <w:name w:val="Obyčajný text Char4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Ydp698101e2y2iqfc">
    <w:name w:val="ydp698101e2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Mincho;ＭＳ 明朝" w:hAnsi="MS Mincho;ＭＳ 明朝" w:cs="N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 Emoj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Liberation Mono;Courier New" w:cs="NSimSu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MS Mincho;ＭＳ 明朝" w:hAnsi="MS Mincho;ＭＳ 明朝" w:cs="NSimSu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S Mincho;ＭＳ 明朝" w:hAnsi="MS Mincho;ＭＳ 明朝" w:cs="NSimSun"/>
    </w:rPr>
  </w:style>
  <w:style w:type="paragraph" w:styleId="Obyajntext1">
    <w:name w:val="Obyčajný text1"/>
    <w:basedOn w:val="Normal"/>
    <w:qFormat/>
    <w:pPr/>
    <w:rPr>
      <w:rFonts w:ascii="OpenSymbol;Segoe UI Symbol" w:hAnsi="OpenSymbol;Segoe UI Symbol" w:cs="OpenSymbol;Segoe UI Symbol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FreeSans;Times New Roman" w:hAnsi="FreeSans;Times New Roman" w:cs="FreeSans;Times New Roman"/>
      <w:sz w:val="16"/>
      <w:szCs w:val="16"/>
    </w:rPr>
  </w:style>
  <w:style w:type="paragraph" w:styleId="Bodyodkraja">
    <w:name w:val="Body od kraja"/>
    <w:basedOn w:val="Normal"/>
    <w:qFormat/>
    <w:pPr/>
    <w:rPr>
      <w:rFonts w:ascii="Cambria Math" w:hAnsi="Cambria Math" w:cs="Cambria Math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Mangal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Mangal" w:hAnsi="Mangal" w:eastAsia="@SimHei" w:cs="Mangal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OpenSymbol;Segoe UI Symbol" w:hAnsi="OpenSymbol;Segoe UI Symbol" w:cs="OpenSymbol;Segoe UI Symbol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Cambria" w:hAnsi="Cambria" w:eastAsia="Courier New" w:cs="Cambria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Mang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Mangal" w:hAnsi="Mangal" w:eastAsia="Tahoma" w:cs="Mangal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rc.org/xmas2024" TargetMode="External"/><Relationship Id="rId3" Type="http://schemas.openxmlformats.org/officeDocument/2006/relationships/hyperlink" Target="https://www.qrz.com/db/CN2REB" TargetMode="External"/><Relationship Id="rId4" Type="http://schemas.openxmlformats.org/officeDocument/2006/relationships/hyperlink" Target="https://v7.dxpeditions.org/online-log/" TargetMode="External"/><Relationship Id="rId5" Type="http://schemas.openxmlformats.org/officeDocument/2006/relationships/hyperlink" Target="https://www.qrz.com/db/VU4A" TargetMode="External"/><Relationship Id="rId6" Type="http://schemas.openxmlformats.org/officeDocument/2006/relationships/hyperlink" Target="mailto:om3jw@konektel.sk" TargetMode="External"/><Relationship Id="rId7" Type="http://schemas.openxmlformats.org/officeDocument/2006/relationships/hyperlink" Target="http://www.hamradio.sk/" TargetMode="External"/><Relationship Id="rId8" Type="http://schemas.openxmlformats.org/officeDocument/2006/relationships/hyperlink" Target="http://www.okdxf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1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14:00Z</dcterms:created>
  <dc:creator>OM3JW</dc:creator>
  <dc:description/>
  <cp:keywords/>
  <dc:language>en-US</dc:language>
  <cp:lastModifiedBy>horecky.stefan</cp:lastModifiedBy>
  <cp:lastPrinted>2024-08-17T11:33:00Z</cp:lastPrinted>
  <dcterms:modified xsi:type="dcterms:W3CDTF">2024-11-30T06:39:00Z</dcterms:modified>
  <cp:revision>280</cp:revision>
  <dc:subject/>
  <dc:title>INTERNATIONAL  DX PRESS</dc:title>
</cp:coreProperties>
</file>