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16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jún</w:t>
      </w:r>
      <w:r>
        <w:rPr>
          <w:rFonts w:cs="Comic Sans MS" w:ascii="Comic Sans MS" w:hAnsi="Comic Sans MS"/>
          <w:b/>
          <w:sz w:val="20"/>
          <w:szCs w:val="20"/>
        </w:rPr>
        <w:t xml:space="preserve"> 202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705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5H</w:t>
        <w:tab/>
        <w:t xml:space="preserve">TANZAN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Chas NK8O bude vo svojom voľnom čase QRV 18.-30.6. CW, FT4 a FT8 (F/H) na 30-10m pod značkou 5H3DX. QSL direct na jeho dom. značku, ale spojenia potvrdí aj cez eQSL a LoTW (ak už bude funkčné)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CY0</w:t>
        <w:tab/>
        <w:t xml:space="preserve">SABLE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Neohlásene sa 9.6. ozval z ostrova Sable Mike AC1JS pod značkou AC1JS/CY0.  Bola to veľmi rýchla POTA aktivita SSB na 20m ktorá trvala len as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70 minút, potom sa musel vrátiť do lietadla a odletel späť do USA. Záznam z prevádzky je na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www.dx-world.net/ac1js-cy0-sable-island</w:t>
        </w:r>
      </w:hyperlink>
    </w:p>
    <w:p>
      <w:pPr>
        <w:pStyle w:val="Normal"/>
        <w:ind w:left="680" w:hanging="68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EZ</w:t>
        <w:tab/>
        <w:t xml:space="preserve">TURKMENISTAN* </w:t>
      </w:r>
      <w:r>
        <w:rPr>
          <w:rFonts w:cs="Times New Roman" w:ascii="Times New Roman" w:hAnsi="Times New Roman"/>
          <w:sz w:val="20"/>
          <w:szCs w:val="20"/>
        </w:rPr>
        <w:t>David DL7ZM poslal nasledujúcu správu. „ Som v Turkménsku a nasledujúcich 7 dní (od 10.6. do 16.6.) som aktívny ako EZ/DL7ZM. Pracujem len CW na 50.100 a 28.020 MHz. Dnes (10.6.) bola na FT8 veľká aktivita, ale na CW nikto. FT8 však nemám zatiaľ povolené, ale chcem o to požiadať v najbližších dňoch. Ale nič nesľubujem. Internet je tu väčšinou zablokovaný, takže žiadne informácie cez WhatsApp a pod. Podotýkam, že toto nie je expedícia, ale výskum o šírení a vzdelávanie študentov ktorým potrebujem vysvetliť čo robím“. Spojenia ktoré DL7ZM urobil v roku 2023 NIE SÚ uznávané do DXCC, pretože v jeho dokumentoch ktoré poslal na ARRL nie je nič o rádioamatérskej prevádzke. Takže to čo napísal RW6HS (IDXP 1703) </w:t>
      </w:r>
      <w:r>
        <w:rPr>
          <w:rFonts w:cs="Times New Roman" w:ascii="Times New Roman" w:hAnsi="Times New Roman"/>
          <w:b/>
          <w:sz w:val="20"/>
          <w:szCs w:val="20"/>
        </w:rPr>
        <w:t>JE</w:t>
      </w:r>
      <w:r>
        <w:rPr>
          <w:rFonts w:cs="Times New Roman" w:ascii="Times New Roman" w:hAnsi="Times New Roman"/>
          <w:sz w:val="20"/>
          <w:szCs w:val="20"/>
        </w:rPr>
        <w:t xml:space="preserve"> pravda! Pripomínam, že rádioamatérska prevádzka v Turkmenistane je od roku 2006 zakázaná.  A toto je (snáď) prvá legálna prevádzka po 18. rokoch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FS</w:t>
        <w:tab/>
        <w:t xml:space="preserve">SAINT MARTIN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John K9EL  je v rámci svojej dovolenky QRV od 7.6. pod značkou FS/K9EL. Pracuje CW a FT8 na 80-6m a zdrží sa tam do 19.6.  Jeho prevádzku môžete sledovať v reálnom čase (livestream) na stránke Club Logu.  QSL cez buro na jeho dom. značk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FT/G</w:t>
        <w:tab/>
        <w:t xml:space="preserve">GLORIOSO IS.*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Marek FH4VVK   stale veľmi intenzívne pracuje pod značkou FT4GL.  Pretože koniec jeho pobytu na ostrove sa blíži, chce dať šancu tým, ktorí s ním ešte nepracovali a je to pre nich nová zem DXCC. Vyčlenil pre nich dva dni, 14. a 16.6. SSB prevádzka pre nich začne o 11:00 a pokúsi sa zvoliť také pásmo, ktoré bude v tom čase najlepšie otvorené. Prosí zároveň tých ktorí s ním už pracovali, aby ho nevolali. Na to, prečo zvolil SSB a nie FT8 odpovedá takto: “ SSB prevádzku môže používať každý a na rozdiel od FT8 nie je k tomu potrebný počítač. Navyše v clustroch sa objavujú žiadosti aby používal  viac “ľudského režimu”. Tiež dostáva vela žiadostí o spojenia na 6m. Preto bude na tomto pásme  18.6. celých 24 hodín. Bude počúvať  na 50.313 MHz (FT8) a ak bude počuť signály, preladí sa na  50.323 MHz.  Marek hovorí, že dve noci strávil na 80m, ale urobil len 40 FT8 spojení.navyše 13.6. tam bol spolu s ním aj pirát… Podmienky na tomto pásme nie sú dobré a navyše musí rešpektovať nariadenia TAFF podľa ktorých môžu mať jeho antény max. výšku 8m a o nejakej zmene sa vraj s Francúzskymi úradmi nedá rokovať.  Používa preto len anténu INV L.  Pri uzávierke tohoto čísla IDXP mal v logu vyše 50 000 spojení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JD1</w:t>
        <w:tab/>
        <w:t xml:space="preserve">MINAMI TORISHIM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Take JG8NQJ pride opať na ostrov Marcus okolo 20.6. a tri mesiace bude členom posádky na miestnej meteorologickej stanici. Vo svojom voľnom čase bude QRV CW a FT8 väčšinou na 20-10m pod značkou JG8NQJ/JD1.  Ak bude pracovať FT8 volajte ho hneď reportom a nie vlastným štvorcom! QSL direct na JA8CJY alebo cez buro na JG8NQJ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S2</w:t>
        <w:tab/>
        <w:t xml:space="preserve">BANGLADESH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Karl G0SKW je QRV od 10.6. CW a FT8 na 40-10m pod značkou S21ZI, Jeho pripojenie na Internet je sporadické, ale ako ho má, používa livestream na stránke Club Logu.   Prevádzka potrvá  do 16.6. QSL na M0OXO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K9L</w:t>
        <w:tab/>
        <w:t xml:space="preserve">LORD HOWE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Yuris YL2GM začal prevádzku pod značkou VK9LA 14.6. okolo 08:30 FT8 (F/H) na 10130 kHz.  Postupne postaví antény aj na ostatné pásma a bude QRV  CW, SSB a FT8 na 160-10m. Prevádzka potrvá do 24.6.    QSL na YL2GN alebo cez OQRS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P2V</w:t>
        <w:tab/>
        <w:t xml:space="preserve">BRITISH VIRGIN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ave W9DR plánuje na 19.-25.6, 6m DX expedíciu na ostrov Anegada (FK78tr) pod značkou VP2V/W9DR.  QSL direct na jeho dom. adres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U</w:t>
        <w:tab/>
        <w:t xml:space="preserve">IND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Pri príležitosti 25. výročia vytlačenia Pakistanských vojsk z Himalajskej oblasti Kargil Indickou armádou budú 17.-24.6. v prevádzke stanice AT25A (VU2AAP), AT25ESE (VU2ES), AT25G (VU2BPC), AT25I (VU2TFU), AT25K (VU2XZ), AT25L (VU2TBM) a AT25R (VU2EHR). QSL na VU2L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white"/>
        </w:rPr>
        <w:t xml:space="preserve"> </w:t>
      </w: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Times New Roman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IOTA</w:t>
      </w:r>
    </w:p>
    <w:p>
      <w:pPr>
        <w:pStyle w:val="Obyajntext"/>
        <w:ind w:left="851" w:hanging="851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cs="Times New Roman" w:ascii="Comic Sans MS" w:hAnsi="Comic Sans MS"/>
          <w:bCs/>
          <w:sz w:val="24"/>
          <w:szCs w:val="24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al"/>
        <w:shd w:fill="FFFFFF" w:val="clear"/>
        <w:tabs>
          <w:tab w:val="clear" w:pos="680"/>
          <w:tab w:val="left" w:pos="3402" w:leader="none"/>
        </w:tabs>
        <w:suppressAutoHyphens w:val="false"/>
        <w:ind w:left="709" w:hanging="709"/>
        <w:textAlignment w:val="baseline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S-105</w:t>
        <w:tab/>
        <w:t>YONGHUNG IS.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Veľká skupina HL ops bude QRV 21.-23.6. pod značkou 6M6M. Budú pracovať CW, SSB a FT8 a ich prevádzka bude zameraná najmä na 6m pásmo, kde budú používať  8 el. LFA vo výške 42m. QSL direkt aj cez buro na DS2GWM.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ab/>
        <w:t xml:space="preserve"> </w:t>
      </w:r>
    </w:p>
    <w:p>
      <w:pPr>
        <w:pStyle w:val="Normlnywebov"/>
        <w:shd w:fill="FFFFFF" w:val="clear"/>
        <w:spacing w:before="0" w:after="0"/>
        <w:ind w:left="709" w:hanging="709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012</w:t>
        <w:tab/>
        <w:t xml:space="preserve">SHETLANDS IS.* </w:t>
      </w:r>
      <w:r>
        <w:rPr>
          <w:rFonts w:cs="Times New Roman" w:ascii="Times New Roman" w:hAnsi="Times New Roman"/>
          <w:bCs/>
          <w:sz w:val="20"/>
          <w:szCs w:val="20"/>
        </w:rPr>
        <w:t>Dave G8LY (G8LIY) bude v rámci svojej dovolenky QRV pod značkou GM8LIY 18.6. z ostrova Yell. 21.6. z ostrova Unst a 24.6. z hlavného ostrova.  QSL na G8LY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Obyajntext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imes New Roman" w:ascii="Comic Sans MS" w:hAnsi="Comic Sans MS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Comic Sans MS" w:hAnsi="Comic Sans MS"/>
          <w:b/>
          <w:sz w:val="24"/>
          <w:szCs w:val="24"/>
        </w:rPr>
        <w:t>Mali by ste vedieť...</w:t>
      </w:r>
    </w:p>
    <w:p>
      <w:pPr>
        <w:pStyle w:val="Defaul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680"/>
          <w:tab w:val="left" w:pos="3402" w:leader="none"/>
        </w:tabs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QSLs prijaté direkt alebo cez managerov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3A2MW,  3B8CW,  3B8HK,  4A5D (NA-244), 4W8X,  4X6TT, 5H4AYL (AF-063), 5H8HZ, 7P8EI, 7Q6M, 8R7X, 9X2AW, A52CI, AO100RADIO, C21TS,  CO7WT/6Y, CX5A, DU1IVT, EP2LMA, FK/LZ1GC,  FW8GC, H40WA, J38R,  J79WTA, JD1BMH, KP4DDY, LU7VB, N6WM/mm, OD5ZZ,  EX0M, RI0POL, RI1ANE, S01WS,  S21AF, SU1SK,  T32EU,  T44DX (NA-056),  TI4JEV, TJ3TS, TX5S,  TX8GC, TZ4AM, UN9GD, VI60IOTA,  VK5FIL (OC-261),  VP6G, WH0B,  WH7T, XP3A,  XU7GNY, XV9G, XW4DX, XW4KV, YE9BJM, YI1YY, YI3WHR, Z21ML, Z62NS, ZB2MD, ZD7Z a ZD8HZ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DX expedícia na ostrov PETRA I.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– Dominik 3Z9DX (3D2USU) zareagoval na informáciu od LA7GIA (IDXP 1704) tým, že  na stránke QRZ.COM sa objavila značka HF0PI a článok ktorý uvádzam v plnom znení: „</w:t>
      </w:r>
      <w:r>
        <w:rPr>
          <w:rFonts w:cs="Times New Roman" w:ascii="Times New Roman" w:hAnsi="Times New Roman"/>
          <w:bCs/>
          <w:sz w:val="20"/>
          <w:szCs w:val="20"/>
          <w:lang w:eastAsia="sk-SK"/>
        </w:rPr>
        <w:t>Poďme vyvrátiť mýtus, že ostrov Petra I. je „nórsky“, že sa tam môžu používať iba licencie 3Y0 a povolenie na pristátie môže vydať iba Nórsky polárny inštitút. Nič z toho nie je pravda. Ostrov Petra I. 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sk-SK"/>
        </w:rPr>
        <w:t>NIE</w:t>
      </w:r>
      <w:r>
        <w:rPr>
          <w:rFonts w:cs="Times New Roman" w:ascii="Times New Roman" w:hAnsi="Times New Roman"/>
          <w:bCs/>
          <w:sz w:val="20"/>
          <w:szCs w:val="20"/>
          <w:lang w:eastAsia="sk-SK"/>
        </w:rPr>
        <w:t> JE Nórske územie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sk-SK"/>
        </w:rPr>
      </w:pPr>
      <w:r>
        <w:rPr>
          <w:rFonts w:cs="Times New Roman" w:ascii="Times New Roman" w:hAnsi="Times New Roman"/>
          <w:bCs/>
          <w:sz w:val="20"/>
          <w:szCs w:val="20"/>
          <w:lang w:eastAsia="sk-SK"/>
        </w:rPr>
        <w:t>Ostrov Petra I. so zemepisnou šírkou takmer 69 stupňov južne leží hlboko v zóne antarktickej zmluvy a ako taký je medzinárodným územím; rovnako ako Južné Shetlandy, Južné Orkneje a všetky ostatné územia a šelfy v Antarktíde ktoré ležia pod 60. stupňami južnej šírky. Nórsko si síce môže robiť nárok na tento ostrov,  ale väčšina krajín (vrátane Argentíny, Čile, väčšiny krajín Európy, Poľska, Ruska a USA) tento nárok   neuznáva. Volacie značky 3Y0 a  povolenia vstupu od NPI preto nie sú povinné ani exkluzívne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sk-SK"/>
        </w:rPr>
      </w:pPr>
      <w:r>
        <w:rPr>
          <w:rFonts w:cs="Times New Roman" w:ascii="Times New Roman" w:hAnsi="Times New Roman"/>
          <w:bCs/>
          <w:sz w:val="20"/>
          <w:szCs w:val="20"/>
          <w:lang w:eastAsia="sk-SK"/>
        </w:rPr>
        <w:t>V podstate ktokoľvek môže ísť na ostrov Petra I a legitímne s tade vysielať pod antarktickou záštitou svojej vlastnej krajiny a s volacími značkami ITU, ako sú RI1A, DP0, DT8 alebo HF0. Presne to isté, čo sa deje na Južných Shetlandoch takmer 75 rokov. Viac informácií o územných nárokoch v Antarktíde nájdete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FF6600"/>
            <w:sz w:val="20"/>
            <w:szCs w:val="20"/>
            <w:u w:val="single"/>
            <w:lang w:eastAsia="sk-SK"/>
          </w:rPr>
          <w:t>tu</w:t>
        </w:r>
      </w:hyperlink>
      <w:r>
        <w:rPr>
          <w:rFonts w:cs="Times New Roman" w:ascii="Times New Roman" w:hAnsi="Times New Roman"/>
          <w:bCs/>
          <w:sz w:val="20"/>
          <w:szCs w:val="20"/>
          <w:lang w:eastAsia="sk-SK"/>
        </w:rPr>
        <w:t> 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sk-SK"/>
        </w:rPr>
      </w:pPr>
      <w:r>
        <w:rPr>
          <w:rFonts w:cs="Times New Roman" w:ascii="Times New Roman" w:hAnsi="Times New Roman"/>
          <w:bCs/>
          <w:sz w:val="20"/>
          <w:szCs w:val="20"/>
          <w:lang w:eastAsia="sk-SK"/>
        </w:rPr>
        <w:t>A keď sme už pri tom, celý nápad s ostrovom Petra I. ako samostatnej entity DXCC v prvom rade potrebuje serióznu a objektívnu revíziu 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sk-SK"/>
        </w:rPr>
      </w:pPr>
      <w:r>
        <w:rPr>
          <w:rFonts w:cs="Times New Roman" w:ascii="Times New Roman" w:hAnsi="Times New Roman"/>
          <w:bCs/>
          <w:sz w:val="20"/>
          <w:szCs w:val="20"/>
          <w:lang w:eastAsia="sk-SK"/>
        </w:rPr>
        <w:t>V kritériách DXCC, sa v časti 3(b) jasne uvádza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sk-SK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sk-SK"/>
        </w:rPr>
        <w:t>„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sk-SK"/>
        </w:rPr>
        <w:t xml:space="preserve">Zmluva o Antarktíde, podpísaná 1. decembra 1959 ktorá vstúpila do platnosti 23. júna 1961, vytvára právny rámec pre riadenie Antarktídy. Zmluva sa vzťahuje, ako sa uvádza v článku 6, na všetky pevniny a ľadové šelfy ktoré sa nachádzajú južne od 60°. Pokiaľ bude táto Zmluva v platnosti,  vzhľadom na jej ustanovenia,   nebudú do zoznamu DXCC pridané žiadne nové subjekty ktoré sa nachádzajú pod 60. stupňami.  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eastAsia="sk-SK"/>
        </w:rPr>
      </w:pPr>
      <w:r>
        <w:rPr>
          <w:rFonts w:cs="Times New Roman" w:ascii="Times New Roman" w:hAnsi="Times New Roman"/>
          <w:bCs/>
          <w:sz w:val="20"/>
          <w:szCs w:val="20"/>
          <w:lang w:eastAsia="sk-SK"/>
        </w:rPr>
        <w:t xml:space="preserve">Ak mohol byť Peter I pridaný do zoznamu DXCC v roku 1987, 26 rokov po tom, čo už vstúpila   Antarktická zmluva do platnosti a nejakým spôsobom popiera pravidlo 3(b), tak prečo nemôže byť v zozname zemí DXCC napríklad aj ostrov Scott v Rossovom mori alebo aj  ostrov Balleny.    Možno by potom mohli niektorí bohatí „kiwi“  zorganizovať v roku 2027  aj nejakú Mega-$$$ DX expedíciu do ZL5.“ 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0"/>
          <w:szCs w:val="20"/>
          <w:lang w:eastAsia="sk-SK"/>
        </w:rPr>
        <w:t>A čo píše Wikipedia: „ Ostrov Petra I. je neobývaný sopečný ostrov v Belinghshasenovom mori pri pobreží Antarktídy. Objavený bol ruskou výpravou von Belingshausena  21.1.1821 a bol pomenovaný po cárovi Petrovi I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0"/>
          <w:szCs w:val="20"/>
          <w:lang w:eastAsia="sk-SK"/>
        </w:rPr>
        <w:t>Keď moreplavec Ola Olstad 2.2.1929 vstúpil na ostrov, vyhlásil ho za Nórske územie....“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eastAsia="sk-SK"/>
        </w:rPr>
      </w:pPr>
      <w:r>
        <w:rPr>
          <w:rFonts w:cs="Times New Roman" w:ascii="Times New Roman" w:hAnsi="Times New Roman"/>
          <w:bCs/>
          <w:sz w:val="20"/>
          <w:szCs w:val="20"/>
          <w:lang w:eastAsia="sk-SK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Rádioklub F6KJS – </w:t>
      </w:r>
      <w:r>
        <w:rPr>
          <w:rFonts w:cs="Times New Roman" w:ascii="Times New Roman" w:hAnsi="Times New Roman"/>
          <w:bCs/>
          <w:sz w:val="20"/>
          <w:szCs w:val="20"/>
          <w:lang w:eastAsia="sk-SK"/>
        </w:rPr>
        <w:t>Na stránke DX-World.net sa objavila táto správa: „Na budúci rok sľubuje rádioklub du Bassin Minier F6KJS najväčšiu a najodvážnejšiu DX expedíciu aká sa doteraz uskutočnila.   14 operátorov z Európy a traja operátori ktorí budú pracovať remote. sa pustí do mimoriadneho dobrodružstva. Buďte pripravení, dobrodružstvo začne čoskoro“.  Čím nás už len môžu prekvapiť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Obyajntext"/>
        <w:rPr>
          <w:rFonts w:ascii="Comic Sans MS" w:hAnsi="Comic Sans MS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  <w:shd w:fill="FFFFFF" w:val="clear"/>
        </w:rPr>
        <w:t>A d r e s y: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5K0LR       Carlos A. Vega, 800 SW 22 Terrace, Fort Lauderdale FL 33312, USA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D44KAN    Franz-Adolf Becker, Schloss-Str 3, 52379 Langerwehe, Germany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DL7ZM      David Pommerenke, Institute of Electronics,  Inffeldgasse 12,  8010 Graz,  Austria.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IK2DUW    Antonello Passarella, Via Melchiorre Gioia 6, 20812 Limbiate MB,  Italy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YL2GN       Ziedonis Knope, P.O. Box 55, Balvi LV-4501, Latvia</w:t>
        <w:tab/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 xml:space="preserve">************************************************************************      </w:t>
      </w:r>
      <w:r>
        <w:rPr>
          <w:rFonts w:cs="Times New Roman" w:ascii="Comic Sans MS" w:hAnsi="Comic Sans MS"/>
          <w:b/>
          <w:sz w:val="24"/>
          <w:szCs w:val="24"/>
        </w:rPr>
        <w:t>DX KALENDÁR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USU (3Z9DX)  </w:t>
        <w:tab/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W9A (KU1CW)</w:t>
        <w:tab/>
        <w:tab/>
        <w:tab/>
        <w:tab/>
        <w:tab/>
        <w:tab/>
        <w:tab/>
        <w:t>1673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X1A  (ex 3X2021, F1TMY)                                                                1599,1614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BM (F9VO)  AF-057</w:t>
        <w:tab/>
        <w:tab/>
        <w:tab/>
        <w:tab/>
        <w:tab/>
        <w:tab/>
        <w:t>1667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IC (F6ICX)   QO-100, do 31.3.</w:t>
        <w:tab/>
        <w:tab/>
        <w:tab/>
        <w:tab/>
        <w:tab/>
        <w:t>1638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5Z4GO  (HB9BFL)</w:t>
        <w:tab/>
        <w:tab/>
        <w:tab/>
        <w:tab/>
        <w:tab/>
        <w:t>169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M6NA (JE1JKL) OC-133</w:t>
        <w:tab/>
        <w:tab/>
        <w:tab/>
        <w:tab/>
        <w:tab/>
        <w:t>167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2NK</w:t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7AA  (S53R)</w:t>
        <w:tab/>
        <w:tab/>
        <w:tab/>
        <w:tab/>
        <w:tab/>
        <w:t>1583,1599,1606,1634,167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2NEW</w:t>
        <w:tab/>
        <w:tab/>
        <w:tab/>
        <w:tab/>
        <w:tab/>
        <w:t xml:space="preserve">1685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65N (M0NIN)</w:t>
        <w:tab/>
        <w:tab/>
        <w:tab/>
        <w:tab/>
        <w:tab/>
        <w:t>165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az  </w:t>
        <w:tab/>
        <w:t xml:space="preserve"> C21TS (3D2TS)</w:t>
        <w:tab/>
        <w:tab/>
        <w:tab/>
        <w:tab/>
        <w:tab/>
        <w:t>1659,1661,166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E51BQ  OC-013 S.Cook Is.</w:t>
        <w:tab/>
        <w:tab/>
        <w:tab/>
        <w:tab/>
        <w:tab/>
        <w:t>159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M1EHR (UW5EHR)  Galindez Is. AN-006</w:t>
        <w:tab/>
        <w:tab/>
        <w:tab/>
        <w:t>1681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T3AA  (K4ZW)</w:t>
        <w:tab/>
        <w:tab/>
        <w:tab/>
        <w:tab/>
        <w:tab/>
        <w:tab/>
        <w:tab/>
        <w:t>170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X0ET (DU7ET)</w:t>
        <w:tab/>
        <w:tab/>
        <w:tab/>
        <w:tab/>
        <w:tab/>
        <w:tab/>
        <w:tab/>
        <w:t>169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,1615,1654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4AT</w:t>
        <w:tab/>
        <w:tab/>
        <w:tab/>
        <w:tab/>
        <w:tab/>
        <w:tab/>
        <w:tab/>
        <w:tab/>
        <w:t>168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S0ZIB  AS-101</w:t>
        <w:tab/>
        <w:tab/>
        <w:tab/>
        <w:tab/>
        <w:tab/>
        <w:tab/>
        <w:tab/>
        <w:t>16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L36Z  Antarctica</w:t>
        <w:tab/>
        <w:tab/>
        <w:tab/>
        <w:tab/>
        <w:tab/>
        <w:tab/>
        <w:tab/>
        <w:t>1675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1AND  Novolazarevskaya, Antarctica</w:t>
        <w:tab/>
        <w:tab/>
        <w:tab/>
        <w:tab/>
        <w:t>166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SV2RSG /A Mt. Athos</w:t>
        <w:tab/>
        <w:tab/>
        <w:tab/>
        <w:tab/>
        <w:tab/>
        <w:tab/>
        <w:t>1550,1557,1576,1578,1703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Y5AB (ZS6JSI)</w:t>
        <w:tab/>
        <w:tab/>
        <w:tab/>
        <w:tab/>
        <w:tab/>
        <w:tab/>
        <w:tab/>
        <w:t>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492,1545,1551,1607,16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51WH, V55Y (DK2WH)</w:t>
        <w:tab/>
        <w:tab/>
        <w:tab/>
        <w:tab/>
        <w:tab/>
        <w:t>16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63JB  OC-078</w:t>
        <w:tab/>
        <w:tab/>
        <w:tab/>
        <w:tab/>
        <w:tab/>
        <w:tab/>
        <w:tab/>
        <w:t>163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                  V73ML  (KJ6GHN)  3-4- roky</w:t>
        <w:tab/>
        <w:tab/>
        <w:tab/>
        <w:tab/>
        <w:tab/>
        <w:t>166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5KI  OC-139</w:t>
        <w:tab/>
        <w:tab/>
        <w:tab/>
        <w:tab/>
        <w:tab/>
        <w:tab/>
        <w:tab/>
        <w:t>1629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,1657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AB  NA-135</w:t>
        <w:tab/>
        <w:tab/>
        <w:tab/>
        <w:tab/>
        <w:tab/>
        <w:tab/>
        <w:tab/>
        <w:t>169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RAM  NA-135</w:t>
        <w:tab/>
        <w:tab/>
        <w:tab/>
        <w:tab/>
        <w:tab/>
        <w:tab/>
        <w:t>1623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3W9T, XV9T (ex 3W1T, XV1X)</w:t>
        <w:tab/>
        <w:tab/>
        <w:tab/>
        <w:tab/>
        <w:tab/>
        <w:t>1389,1583,168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U7AGA  (VK3BL)</w:t>
        <w:tab/>
        <w:tab/>
        <w:tab/>
        <w:tab/>
        <w:tab/>
        <w:tab/>
        <w:t>169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V9G (UA3AA)</w:t>
        <w:tab/>
        <w:tab/>
        <w:tab/>
        <w:tab/>
        <w:tab/>
        <w:tab/>
        <w:tab/>
        <w:t>16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4KV (F4BKV) do júna 2024</w:t>
        <w:tab/>
        <w:tab/>
        <w:tab/>
        <w:tab/>
        <w:tab/>
        <w:t>167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0LP (HS0ZIB)</w:t>
        <w:tab/>
        <w:tab/>
        <w:tab/>
        <w:tab/>
        <w:tab/>
        <w:tab/>
        <w:t>1659,1669,169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YB8QT  OC-210</w:t>
        <w:tab/>
        <w:tab/>
        <w:tab/>
        <w:tab/>
        <w:tab/>
        <w:tab/>
        <w:tab/>
        <w:t>162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I1YY ex YI1WWA</w:t>
        <w:tab/>
        <w:tab/>
        <w:tab/>
        <w:tab/>
        <w:tab/>
        <w:tab/>
        <w:t>16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J0MB (VK2BXE)</w:t>
        <w:tab/>
        <w:tab/>
        <w:tab/>
        <w:tab/>
        <w:tab/>
        <w:tab/>
        <w:t>167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Z81D (YI1DZ)</w:t>
        <w:tab/>
        <w:tab/>
        <w:tab/>
        <w:tab/>
        <w:tab/>
        <w:tab/>
        <w:tab/>
        <w:t>1664,1682,1684,1699,17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 ZD9BV</w:t>
        <w:tab/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164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                   ZL7DX</w:t>
        <w:tab/>
        <w:t>(ZL2DX)</w:t>
        <w:tab/>
        <w:tab/>
        <w:tab/>
        <w:tab/>
        <w:tab/>
        <w:tab/>
        <w:t>1669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17.9.</w:t>
        <w:tab/>
        <w:t>23</w:t>
        <w:tab/>
        <w:t>9G1SD (AB0GC)</w:t>
        <w:tab/>
        <w:tab/>
        <w:tab/>
        <w:tab/>
        <w:tab/>
        <w:tab/>
        <w:t>16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23-nov24</w:t>
        <w:tab/>
        <w:tab/>
        <w:t>VK0DS (VK2JDS) Antarctica</w:t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8.1.</w:t>
        <w:tab/>
        <w:tab/>
        <w:t>J52EC (IZ3BUR)</w:t>
        <w:tab/>
        <w:tab/>
        <w:tab/>
        <w:tab/>
        <w:tab/>
        <w:tab/>
        <w:tab/>
        <w:t>16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od 31.3.</w:t>
        <w:tab/>
        <w:tab/>
        <w:t>T5/IT9HRK</w:t>
        <w:tab/>
        <w:tab/>
        <w:tab/>
        <w:tab/>
        <w:tab/>
        <w:tab/>
        <w:tab/>
        <w:t>1695,1698,169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4.-26.7.</w:t>
        <w:tab/>
        <w:tab/>
        <w:t>TM83JO</w:t>
        <w:tab/>
        <w:tab/>
        <w:tab/>
        <w:tab/>
        <w:tab/>
        <w:tab/>
        <w:tab/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4.-26.6.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JS6RRR, JI3DST/6, JJ5RBH/6 a JR8YLY/6  AS-079</w:t>
        <w:tab/>
        <w:tab/>
        <w:t>16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5.-30.6.</w:t>
        <w:tab/>
        <w:tab/>
        <w:t>TR8CR (F8EN)</w:t>
        <w:tab/>
        <w:tab/>
        <w:tab/>
        <w:tab/>
        <w:tab/>
        <w:tab/>
        <w:tab/>
        <w:t>17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6.-19.9.</w:t>
        <w:tab/>
        <w:tab/>
        <w:t>JG8NQJ/JD1  MT.</w:t>
        <w:tab/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5.-19.6.</w:t>
        <w:tab/>
        <w:tab/>
        <w:t>FT4GL (FH4VVK)</w:t>
        <w:tab/>
        <w:tab/>
        <w:tab/>
        <w:tab/>
        <w:tab/>
        <w:tab/>
        <w:t>1701,1702,1703,1704,17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6.6.</w:t>
        <w:tab/>
        <w:tab/>
        <w:t>TM88DD</w:t>
        <w:tab/>
        <w:tab/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28.6.</w:t>
        <w:tab/>
        <w:tab/>
        <w:t>GB80DDAY</w:t>
        <w:tab/>
        <w:tab/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19.6.</w:t>
        <w:tab/>
        <w:tab/>
        <w:t>FS/K9EL</w:t>
        <w:tab/>
        <w:tab/>
        <w:tab/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-26.6.</w:t>
        <w:tab/>
        <w:tab/>
        <w:t>5U5K (IV3FSG)</w:t>
        <w:tab/>
        <w:tab/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-19.6.</w:t>
        <w:tab/>
        <w:tab/>
        <w:t>FS/K9EL</w:t>
        <w:tab/>
        <w:tab/>
        <w:tab/>
        <w:tab/>
        <w:tab/>
        <w:tab/>
        <w:tab/>
        <w:tab/>
        <w:t>17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-20.6.</w:t>
        <w:tab/>
        <w:tab/>
        <w:t>D44KAN (DG9KAN), D44TWO (DF2WO)</w:t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-16.6.</w:t>
        <w:tab/>
        <w:tab/>
        <w:t>EZ/DL7ZM</w:t>
        <w:tab/>
        <w:tab/>
        <w:tab/>
        <w:tab/>
        <w:tab/>
        <w:tab/>
        <w:tab/>
        <w:t>17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16.6.</w:t>
        <w:tab/>
        <w:tab/>
        <w:t>S21ZI (G0SKW)</w:t>
        <w:tab/>
        <w:tab/>
        <w:tab/>
        <w:tab/>
        <w:tab/>
        <w:tab/>
        <w:tab/>
        <w:t>17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-24.6.</w:t>
        <w:tab/>
        <w:tab/>
        <w:t>VK9LA /YL2GM)  Lord Howe</w:t>
        <w:tab/>
        <w:tab/>
        <w:tab/>
        <w:tab/>
        <w:tab/>
        <w:t xml:space="preserve">1704,1705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-28.6. </w:t>
        <w:tab/>
        <w:tab/>
        <w:t>VP2V/W5GI</w:t>
        <w:tab/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-17.6.</w:t>
        <w:tab/>
        <w:tab/>
        <w:t>T88PB (JA0JHQ)</w:t>
        <w:tab/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-22.6.</w:t>
        <w:tab/>
        <w:tab/>
        <w:t>ID9/IK6QON  EU-017</w:t>
        <w:tab/>
        <w:tab/>
        <w:tab/>
        <w:tab/>
        <w:tab/>
        <w:tab/>
        <w:t xml:space="preserve">1704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-30.6.</w:t>
        <w:tab/>
        <w:tab/>
        <w:t>9M1Z  Sarawak  OC-088</w:t>
        <w:tab/>
        <w:tab/>
        <w:tab/>
        <w:tab/>
        <w:tab/>
        <w:tab/>
        <w:t>17%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6.</w:t>
        <w:tab/>
        <w:tab/>
        <w:t>AA5JF/1  NA-148</w:t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29.6.</w:t>
        <w:tab/>
        <w:tab/>
        <w:t>8Q7JF (DL6JF)</w:t>
        <w:tab/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24.6.</w:t>
        <w:tab/>
        <w:tab/>
        <w:t>AT25 stanice z VU</w:t>
        <w:tab/>
        <w:tab/>
        <w:tab/>
        <w:tab/>
        <w:tab/>
        <w:tab/>
        <w:t>17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-24.6.</w:t>
        <w:tab/>
        <w:tab/>
        <w:t>GM8ILY (G8LY)  EU-012</w:t>
        <w:tab/>
        <w:tab/>
        <w:tab/>
        <w:tab/>
        <w:tab/>
        <w:t>17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-30.6.</w:t>
        <w:tab/>
        <w:tab/>
        <w:t>5H3DX (NK8O)</w:t>
        <w:tab/>
        <w:tab/>
        <w:tab/>
        <w:tab/>
        <w:tab/>
        <w:tab/>
        <w:tab/>
        <w:t>17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6.</w:t>
        <w:tab/>
        <w:tab/>
        <w:t>AA5JF/1  NA-046</w:t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-25.6.</w:t>
        <w:tab/>
        <w:tab/>
        <w:t>VP2V/W9DR</w:t>
        <w:tab/>
        <w:tab/>
        <w:tab/>
        <w:tab/>
        <w:tab/>
        <w:tab/>
        <w:tab/>
        <w:t>17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6.-20.9.</w:t>
        <w:tab/>
        <w:tab/>
        <w:t>JG8NQJ/JD1  MT</w:t>
        <w:tab/>
        <w:tab/>
        <w:tab/>
        <w:tab/>
        <w:tab/>
        <w:tab/>
        <w:t>17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-23.6.</w:t>
        <w:tab/>
        <w:tab/>
        <w:t>6M6M  AS-105</w:t>
        <w:tab/>
        <w:tab/>
        <w:tab/>
        <w:tab/>
        <w:tab/>
        <w:tab/>
        <w:tab/>
        <w:t>17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-30.6.</w:t>
        <w:tab/>
        <w:tab/>
        <w:t>FW7JV (AA7JV)</w:t>
        <w:tab/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30.6.</w:t>
        <w:tab/>
        <w:tab/>
        <w:t>AT25KVF</w:t>
        <w:tab/>
        <w:tab/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6.-9.7.</w:t>
        <w:tab/>
        <w:tab/>
        <w:t>K8K = KH8 (YL2GM)</w:t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0.6.</w:t>
        <w:tab/>
        <w:tab/>
        <w:t>AU5J (VU2JOS)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com júna</w:t>
        <w:tab/>
        <w:tab/>
        <w:t>VP2V/W5GI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č. júla</w:t>
        <w:tab/>
        <w:tab/>
        <w:t>NL7RR/KH9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-28.7.</w:t>
        <w:tab/>
        <w:tab/>
        <w:t>7E4K  OC-144</w:t>
        <w:tab/>
        <w:tab/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augusta</w:t>
        <w:tab/>
        <w:tab/>
        <w:t>YI9WPZ  (IZ5WPZ)</w:t>
        <w:tab/>
        <w:tab/>
        <w:tab/>
        <w:tab/>
        <w:tab/>
        <w:tab/>
        <w:t>1699,17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</w:t>
        <w:tab/>
        <w:tab/>
        <w:t>KH5J  (AA7JV a spol)</w:t>
        <w:tab/>
        <w:tab/>
        <w:tab/>
        <w:tab/>
        <w:tab/>
        <w:tab/>
        <w:t>1691,1694,1697,16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0.9.</w:t>
        <w:tab/>
        <w:tab/>
        <w:t>IK1MNF/IA5  EU-028</w:t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novembra</w:t>
        <w:tab/>
        <w:tab/>
        <w:t>8J1RL  Antarctica</w:t>
        <w:tab/>
        <w:tab/>
        <w:tab/>
        <w:tab/>
        <w:tab/>
        <w:tab/>
        <w:t>16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24</w:t>
        <w:tab/>
        <w:tab/>
        <w:t>EK/RX3DPK</w:t>
        <w:tab/>
        <w:tab/>
        <w:tab/>
        <w:tab/>
        <w:tab/>
        <w:tab/>
        <w:tab/>
        <w:t>16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25</w:t>
        <w:tab/>
        <w:tab/>
        <w:t>3Y0 Bouvet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 25</w:t>
        <w:tab/>
        <w:tab/>
        <w:t>V7 (8R7X tím)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mája 25</w:t>
        <w:tab/>
        <w:tab/>
        <w:t>RI1ANE (RA0BB)  Progress Base, Antarctica</w:t>
        <w:tab/>
        <w:tab/>
        <w:tab/>
        <w:t>1681,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.6.25</w:t>
        <w:tab/>
        <w:tab/>
        <w:t>3E7D = HP</w:t>
        <w:tab/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.-26.2.27</w:t>
        <w:tab/>
        <w:tab/>
        <w:t>3Y0/P  Peter I.</w:t>
        <w:tab/>
        <w:tab/>
        <w:tab/>
        <w:tab/>
        <w:tab/>
        <w:tab/>
        <w:tab/>
        <w:t>1703,170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o tohoto čísla boli čerpané informácie z 425DXNEWS,   DK5ON </w:t>
      </w:r>
      <w:r>
        <w:rPr>
          <w:rFonts w:cs="Times New Roman" w:ascii="Comic Sans MS" w:hAnsi="Comic Sans MS"/>
          <w:b/>
          <w:sz w:val="20"/>
          <w:szCs w:val="20"/>
        </w:rPr>
        <w:t xml:space="preserve">&amp; </w:t>
      </w: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XNL, DX-World.net. a Dxnews.com    Informácie do IDXP zasielajte na  </w:t>
      </w:r>
      <w:r>
        <w:rPr>
          <w:rFonts w:cs="Times New Roman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Times New Roman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Times New Roman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a </w:t>
      </w:r>
      <w:hyperlink r:id="rId6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Symbol" w:hAnsi="Symbol" w:cs="Symbol"/>
          <w:b/>
          <w:b/>
          <w:sz w:val="24"/>
          <w:szCs w:val="24"/>
          <w:lang w:val="en-US"/>
        </w:rPr>
      </w:pPr>
      <w:r>
        <w:rPr>
          <w:rFonts w:cs="Symbol" w:ascii="Symbol" w:hAnsi="Symbol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Symbol" w:hAnsi="Symbol" w:cs="Symbol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Droid Sans">
    <w:altName w:val="Arial"/>
    <w:charset w:val="01"/>
    <w:family w:val="swiss"/>
    <w:pitch w:val="default"/>
  </w:font>
  <w:font w:name="Unifont">
    <w:charset w:val="01"/>
    <w:family w:val="auto"/>
    <w:pitch w:val="variable"/>
  </w:font>
  <w:font w:name="FreeSans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mbria Math">
    <w:charset w:val="ee"/>
    <w:family w:val="roman"/>
    <w:pitch w:val="variable"/>
  </w:font>
  <w:font w:name="Mangal"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ahoma" w:hAnsi="Tahoma" w:eastAsia="Tahoma" w:cs="Tahoma"/>
      <w:b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1z2">
    <w:name w:val="WW8Num11z2"/>
    <w:qFormat/>
    <w:rPr>
      <w:rFonts w:ascii="Droid Sans;Arial" w:hAnsi="Droid Sans;Arial" w:cs="Droid Sans;Arial"/>
    </w:rPr>
  </w:style>
  <w:style w:type="character" w:styleId="WW8Num11z3">
    <w:name w:val="WW8Num11z3"/>
    <w:qFormat/>
    <w:rPr>
      <w:rFonts w:ascii="Unifont" w:hAnsi="Unifont" w:cs="Unifon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4z2">
    <w:name w:val="WW8Num14z2"/>
    <w:qFormat/>
    <w:rPr>
      <w:rFonts w:ascii="Droid Sans;Arial" w:hAnsi="Droid Sans;Arial" w:cs="Droid Sans;Arial"/>
    </w:rPr>
  </w:style>
  <w:style w:type="character" w:styleId="WW8Num14z3">
    <w:name w:val="WW8Num14z3"/>
    <w:qFormat/>
    <w:rPr>
      <w:rFonts w:ascii="Unifont" w:hAnsi="Unifont" w:cs="Unifont"/>
    </w:rPr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Droid Sans;Arial" w:hAnsi="Droid Sans;Arial" w:cs="Droid Sans;Arial"/>
    </w:rPr>
  </w:style>
  <w:style w:type="character" w:styleId="WW8Num5z3">
    <w:name w:val="WW8Num5z3"/>
    <w:qFormat/>
    <w:rPr>
      <w:rFonts w:ascii="Unifont" w:hAnsi="Unifont" w:cs="Unifon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7z2">
    <w:name w:val="WW8Num7z2"/>
    <w:qFormat/>
    <w:rPr>
      <w:rFonts w:ascii="Droid Sans;Arial" w:hAnsi="Droid Sans;Arial" w:cs="Droid Sans;Arial"/>
    </w:rPr>
  </w:style>
  <w:style w:type="character" w:styleId="WW8Num7z3">
    <w:name w:val="WW8Num7z3"/>
    <w:qFormat/>
    <w:rPr>
      <w:rFonts w:ascii="Unifont" w:hAnsi="Unifont" w:cs="Unifont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2">
    <w:name w:val="WW8Num8z2"/>
    <w:qFormat/>
    <w:rPr>
      <w:rFonts w:ascii="Droid Sans;Arial" w:hAnsi="Droid Sans;Arial" w:cs="Droid Sans;Arial"/>
    </w:rPr>
  </w:style>
  <w:style w:type="character" w:styleId="WW8Num8z3">
    <w:name w:val="WW8Num8z3"/>
    <w:qFormat/>
    <w:rPr>
      <w:rFonts w:ascii="Unifont" w:hAnsi="Unifont" w:cs="Unifon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FreeSans;Times New Roman" w:hAnsi="FreeSans;Times New Roman" w:cs="FreeSans;Times New Roman"/>
      <w:color w:val="000000"/>
      <w:sz w:val="16"/>
      <w:szCs w:val="16"/>
    </w:rPr>
  </w:style>
  <w:style w:type="character" w:styleId="CharChar2">
    <w:name w:val="Char Char2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OpenSymbol;Segoe UI Symbol" w:hAnsi="OpenSymbol;Segoe UI Symbol" w:eastAsia="Mangal" w:cs="OpenSymbol;Segoe UI Symbol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libri" w:hAnsi="Calibri" w:eastAsia="Tahoma" w:cs="Tahoma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PredformtovanHTMLChar">
    <w:name w:val="Predformátované HTML Char"/>
    <w:qFormat/>
    <w:rPr>
      <w:rFonts w:ascii="OpenSymbol;Segoe UI Symbol" w:hAnsi="OpenSymbol;Segoe UI Symbol" w:cs="OpenSymbol;Segoe UI Symbol"/>
    </w:rPr>
  </w:style>
  <w:style w:type="character" w:styleId="ObyajntextChar3">
    <w:name w:val="Obyčajný text Char3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Nadpis3Char">
    <w:name w:val="Nadpis 3 Char"/>
    <w:qFormat/>
    <w:rPr>
      <w:rFonts w:ascii="Calibri" w:hAnsi="Calibri" w:eastAsia="Tahoma" w:cs="Tahoma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Arial" w:hAnsi="Arial" w:eastAsia="Arial" w:cs="Arial"/>
    </w:rPr>
  </w:style>
  <w:style w:type="character" w:styleId="ObyajntextChar4">
    <w:name w:val="Obyčajný text Char4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Ydp698101e2y2iqfc">
    <w:name w:val="ydp698101e2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Mincho;ＭＳ 明朝" w:hAnsi="MS Mincho;ＭＳ 明朝" w:cs="N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 Emoj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Liberation Mono;Courier New" w:cs="NSimSu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MS Mincho;ＭＳ 明朝" w:hAnsi="MS Mincho;ＭＳ 明朝" w:cs="NSimSu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S Mincho;ＭＳ 明朝" w:hAnsi="MS Mincho;ＭＳ 明朝" w:cs="NSimSun"/>
    </w:rPr>
  </w:style>
  <w:style w:type="paragraph" w:styleId="Obyajntext1">
    <w:name w:val="Obyčajný text1"/>
    <w:basedOn w:val="Normal"/>
    <w:qFormat/>
    <w:pPr/>
    <w:rPr>
      <w:rFonts w:ascii="OpenSymbol;Segoe UI Symbol" w:hAnsi="OpenSymbol;Segoe UI Symbol" w:cs="OpenSymbol;Segoe UI Symbol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FreeSans;Times New Roman" w:hAnsi="FreeSans;Times New Roman" w:cs="FreeSans;Times New Roman"/>
      <w:sz w:val="16"/>
      <w:szCs w:val="16"/>
    </w:rPr>
  </w:style>
  <w:style w:type="paragraph" w:styleId="Bodyodkraja">
    <w:name w:val="Body od kraja"/>
    <w:basedOn w:val="Normal"/>
    <w:qFormat/>
    <w:pPr/>
    <w:rPr>
      <w:rFonts w:ascii="Cambria Math" w:hAnsi="Cambria Math" w:cs="Cambria Math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Mangal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Mangal" w:hAnsi="Mangal" w:eastAsia="@SimHei" w:cs="Mangal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OpenSymbol;Segoe UI Symbol" w:hAnsi="OpenSymbol;Segoe UI Symbol" w:cs="OpenSymbol;Segoe UI Symbol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Cambria" w:hAnsi="Cambria" w:eastAsia="Courier New" w:cs="Cambria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Mang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Mangal" w:hAnsi="Mangal" w:eastAsia="Tahoma" w:cs="Mangal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-world.net/ac1js-cy0-sable-island" TargetMode="External"/><Relationship Id="rId3" Type="http://schemas.openxmlformats.org/officeDocument/2006/relationships/hyperlink" Target="https://en.wikipedia.org/wiki/Territorial_claims_in_Antarctica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3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3-09-09T09:52:00Z</cp:lastPrinted>
  <dcterms:modified xsi:type="dcterms:W3CDTF">2024-06-15T08:35:00Z</dcterms:modified>
  <cp:revision>2240</cp:revision>
  <dc:subject/>
  <dc:title>INTERNATIONAL  DX PRESS</dc:title>
</cp:coreProperties>
</file>