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31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rec</w:t>
      </w:r>
      <w:r>
        <w:rPr>
          <w:rFonts w:cs="Comic Sans MS" w:ascii="Comic Sans MS" w:hAnsi="Comic Sans MS"/>
          <w:b/>
          <w:sz w:val="20"/>
          <w:szCs w:val="20"/>
        </w:rPr>
        <w:t xml:space="preserve"> 202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694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ind w:left="680" w:hanging="68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Všetkým čitateľom IDXP želám pekné Veľkonočné sviatky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8Q</w:t>
        <w:tab/>
        <w:t xml:space="preserve">MALDIVES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Tev TA1HZ bude v rámci svojej dovolenky QRV 6.-15.4. z ostrova </w:t>
      </w:r>
      <w:r>
        <w:rPr>
          <w:rFonts w:cs="Times New Roman" w:ascii="Times New Roman" w:hAnsi="Times New Roman"/>
          <w:sz w:val="20"/>
          <w:szCs w:val="20"/>
          <w:lang w:eastAsia="sk-SK"/>
        </w:rPr>
        <w:t>Dharandvanhoo SSB a FT8/FT4 pod značkou 8Q7HZ.    QSL cez OQRS, ale spojenia potvrdí aj cez eQSL a LoT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6</w:t>
        <w:tab/>
        <w:t xml:space="preserve">UNITED ARAB EMIRATES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Pri príležitosti Svetového dňa autizmu bude 1.-8.4. v prevádzke stanica Emirátskeho rádioklubu A60WAAD (QSL na EA7FTR) a ďalších 21 individuálnych staníc pod značkami A60WAAD/0-A60WAAD/20.  QSL informácie sú na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s://www.qrz.com/db/A60WAAD</w:t>
        </w:r>
      </w:hyperlink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H</w:t>
        <w:tab/>
        <w:t xml:space="preserve">MAYOTTE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rek FH4VVK bude opäť QRV z dovolenkového rezortu Pamandzi pod značkou TO4VV 6.-7.4., 13.-14.4.. a 20.-21.4.  QSL cez OQRS a spojenia potvrdí aj cez LoT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Y</w:t>
        <w:tab/>
        <w:t xml:space="preserve">FRENCH GUIANA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Pri príležitosti 60. výročia otvorenia Guianského vesmírneho centra a Európskeho kozmodrómu v Korou budú operátori klubovej stanice FY5KE QRV osem víkendov v apríli, máji a júli pod značkou TO60CSG. Aprílové termíny sú: 6, 7, 13, 14, 20 a 21.4. QSL len direkt na adresu uvedenú nižšie, spojenia však potvrdia aj cez LoTW. Na QSL prijaté cez buro nebudú odpovedať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B0</w:t>
        <w:tab/>
        <w:t xml:space="preserve">LIECHTENSTEIN*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nne OH2YL bude QRV 6.-13.4. CW a FT8 na 160-10m (vrátane 60m) pod značkou HB0/OH2YL.  QSL na jej dom. značku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V</w:t>
        <w:tab/>
        <w:t xml:space="preserve">VATICAN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Francesco IK0FVC spolu s I0GOJ a IK0YVV budú QRV 30.3. asi od 08:00 len CW na viacerých pásmach pod značkou HV0A.  QSL na IK0FVC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KH5J</w:t>
        <w:tab/>
        <w:t xml:space="preserve">PALMYR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&amp; JARVIS IS.* </w:t>
      </w:r>
      <w:r>
        <w:rPr>
          <w:rFonts w:cs="Times New Roman" w:ascii="Times New Roman" w:hAnsi="Times New Roman"/>
          <w:bCs/>
          <w:sz w:val="20"/>
          <w:szCs w:val="20"/>
        </w:rPr>
        <w:t xml:space="preserve"> Podľa posledných informácií začne DX expedícia na ostrov Jarvis (IDXP 1691) okolo 1.8. v závislosti od počasia a potrvá 13 dní. Operátori budú pracovať CW, SSB a FT8 pod značkou N5J (bola vydaná na obdobie 5.-20.8.2024) a na ostrove budú mať 6 RIB staníc ovládaných štyrmi operátormi z lode a ďalšími 25 operátormi zo všetkých kontinentov. Na ostrove postavia aj antény na 160 a 80m aj keď spojenia s  EU budú na týchto pásmach v auguste pre EU skôr utópioa než realitou...Ale za pokus to bude stáť.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J5</w:t>
        <w:tab/>
        <w:t xml:space="preserve">ST. EUSTATIUS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Janusz SP9FIH ktorý už od 11.1. pracuje pod značkou PJ5/SP9FIH oznámil, že  po CQWW WPX Conteste postaví anténu na 60m   a bude na tomto pásme pracovať v noci z 1. na2. apríla. Svoj pobyt na ostrove ukončí 4.4.  QSL na jeho dom. značku.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Z</w:t>
        <w:tab/>
        <w:t xml:space="preserve">SURINAME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en PY8WW bude QRV v SSB časti CQWW WPX Contestu pod značkou PZ5TW.  Niekoľko dní pred a po konteste sa bude venovať prevádzke na 6m kde bude používať 6 el. yagi. Počas celého pobytu (27.3.-6.4.) bude používať “livestream” na stránke Club Logu. QSL direct na jeho dom. značku, alebo cez OQRS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A</w:t>
        <w:tab/>
        <w:t xml:space="preserve">TURKEY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Pri príležitosti Dňa rádioamatérov (18.4.) bude 1.-30.4. v prevádzke stanica TC3WRD.  Za spojenia s ňou môžete získať diplom ktorého podmienky sú n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tadx.org/awards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Pri tejto istej príležitosti bude v prevádzke veľa staníc so sufixom WRD alebo WARD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I</w:t>
        <w:tab/>
        <w:t xml:space="preserve">COSTA RICA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einer DL2AAZ bude v rámci svojej dovolenky QRV 5.-20.4. CW a SSB na 40-10m pod značkou TI2/DL2AAZ.  QSL na jeho dom. značku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P6</w:t>
        <w:tab/>
        <w:t xml:space="preserve">PITCAIRN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Gerben PG5M bude QRV 4.-14.4. CW a FT8 na 40-10m pod značkou VP6G. Ak bude mať dostatok priestoru na antény bude mať v prevádzke dve stanice. Jednu CW a jednu FT8 (MSHV). Ohlásené pracovné frekvencie: </w:t>
      </w:r>
    </w:p>
    <w:p>
      <w:pPr>
        <w:pStyle w:val="Normal"/>
        <w:shd w:fill="FFFFFF" w:val="clear"/>
        <w:suppressAutoHyphens w:val="false"/>
        <w:ind w:left="68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CW –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7010, 10120, 14010 (14040), 18080, 21010, 24900 a 28025 kHz</w:t>
      </w:r>
    </w:p>
    <w:p>
      <w:pPr>
        <w:pStyle w:val="Normal"/>
        <w:shd w:fill="FFFFFF" w:val="clear"/>
        <w:suppressAutoHyphens w:val="false"/>
        <w:ind w:left="68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FT8 -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7052, 10132, 14080, 18090, 21078, 24919 a 28078.  </w:t>
      </w:r>
    </w:p>
    <w:p>
      <w:pPr>
        <w:pStyle w:val="Normal"/>
        <w:shd w:fill="FFFFFF" w:val="clear"/>
        <w:suppressAutoHyphens w:val="false"/>
        <w:ind w:left="680" w:hanging="0"/>
        <w:jc w:val="both"/>
        <w:textAlignment w:val="baseline"/>
        <w:rPr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QSL cez OQRS na M0OXO, ale svoj log vloží aj do LoTW. Aktuálne info   sú na 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dx.to/vp6g/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8</w:t>
        <w:tab/>
        <w:t>SOUTH SUDAN*</w:t>
      </w:r>
      <w:r>
        <w:rPr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Diya Z81D (YI1DZ) odišiel na dvojtýždňovú dovolenku do Istanbulu kde žije jeho rodina. Späť do Juby sa vráti v polovici apríla. Značka Z81D ktorá sa objavila CW na rôznych pásmach bola zneužitá pirátom.</w:t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064</w:t>
        <w:tab/>
        <w:t xml:space="preserve">NOIRMOUTIER IS.* </w:t>
      </w:r>
      <w:r>
        <w:rPr>
          <w:rFonts w:cs="Times New Roman" w:ascii="Times New Roman" w:hAnsi="Times New Roman"/>
          <w:bCs/>
          <w:sz w:val="20"/>
          <w:szCs w:val="20"/>
        </w:rPr>
        <w:t>Jerome F4DXV a Philippe EA4NF budú QRV 1.-4.4. pod značkou TM4J. Ich prioritou bude satelitná prevádzka vrátane QO-100.  QSL na EA4NF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135</w:t>
        <w:tab/>
        <w:t xml:space="preserve">CARMEN IS.* </w:t>
      </w:r>
      <w:r>
        <w:rPr>
          <w:rFonts w:cs="Times New Roman" w:ascii="Times New Roman" w:hAnsi="Times New Roman"/>
          <w:bCs/>
          <w:sz w:val="20"/>
          <w:szCs w:val="20"/>
        </w:rPr>
        <w:t xml:space="preserve">Jose Manuel XF3AB žije na ostrove Carmen a takmer každý deň po polnoci býva SSB na 40m pásm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 cez víkendy na 10m pásme. QSL na EA5GL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244</w:t>
        <w:tab/>
        <w:t xml:space="preserve">MARIA MADRE IS.*  </w:t>
      </w:r>
      <w:r>
        <w:rPr>
          <w:rFonts w:cs="Times New Roman" w:ascii="Times New Roman" w:hAnsi="Times New Roman"/>
          <w:bCs/>
          <w:sz w:val="20"/>
          <w:szCs w:val="20"/>
        </w:rPr>
        <w:t xml:space="preserve"> Pedro EA5GL (QSL manager) uverejnil 28.3. o 22:00 správu podľa ktorej prišli operátori na ostrov v piatok popoludní a prevádzku pod značkou 4A5D začnú 29.3. orientačne okolo  23:00 GMT (17:00 miestneho času). XE2N mal telefonicky oznámiť Pedrovi začiatok prevádzky a ten dá informáciu do DX clustrov. Ak prevádzka v sobotu začne, budú cez deň pracovať SSB väčšinou na 17 a 12m,  aby ukázali guvernérovi čo je rádioamatérska vysielanie a v noci FT8 (MSHV) aby vraj nerušili turistov... Prevádzka potrvá do 31.3. orientačne do 18:00 GMT. Dúfajú však že budú môcť pracovať viac než 3 hodiny denne. Okrem XE2N bude na ostrove jeho manželka XE2DLC a dcéra XE2DL...FT8 frekvencie sú 14090, 18095, 21090, 24911 a 28090 kHz. SSB frekvencie 18128 a 24950 kHz. Aby skupina NA-244 bola uznaná do programu IOTA, musia operátori urobiť minimálne 1000 spojení a všetky kontinenty, A to naozaj nehrozí.  Prevádzka nakoniec predsa len začala krátko pred polnocou SSB na 18120kHz ale okolo 03:00  začali pracovať FT8 na 14090kHz. Na stránke Club Logu sa objavil prvý log z ktorého je vidieť že od 03:07 do 03:55 urobili 51 QSOs. Takže uvidíme ako to nakoniec dopadne..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QSL prijaté direkt alebo cez managerov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3B8/OK6DJ,  3B9/M0CFW,  3B9AT, 4U1UN,  4UNR,  4W8X,  5U5R, 5W1SA, 5X3R,  5Z4PA, 6W7/ON4AVT,  7O73T,  7O8AD, 7Q7EMH,  8Q7WR, 9H6T,  9L5M, 9X5RU,  A2NEW,  A31DJ,  AT3SM (AS-096),  C21TS, CO8ZZ, D2UY,  DP1POL, FG/OK6RA, FK8IK, FM/F8AAN, H44WA, HQ9X, HS0ZIN, J52EC, J62K, J79AN, JT5DX, K6VHF/HR9, KC4USV, KH0W, L36Z, OX7AKT, OX7AM,  OZ24KING, PJ2ND, PJ4G, T42T, TI2JS, TR8CR, TZ4AM, V47T, V62P (OC-155),  V62S (OC-299),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VK5KI,  VP8TLE, VY0ERC,  XW4DX, YL2GD, YN9H,  Z62NS, Z68BB, ZA/S59A,  ZD7CA, ZD7Z, ZD9W.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Obyajntext"/>
        <w:ind w:left="993" w:hanging="993"/>
        <w:rPr>
          <w:rFonts w:ascii="Comic Sans MS" w:hAnsi="Comic Sans MS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7Q6M          Don Jones, 3130 Wisconsin Ave NW #723, Washington DC 20016, USA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DL2AWG   Guenter Gassler, Eichertstr. 8, 07589 Muenchenbernsdorf, Germany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RW6HS      Vasiliy M. Kasyanenko, P.O. Box 8, g. Novopavlovsk,  Stavropolskiy kr., 357300, Russia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TO60CSG   Laurent Haas,  19 rue de la Duee, BP 11, 75020 Paris, France.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Obyajn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 xml:space="preserve">***********************************************************************     </w:t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AJT (3D2USU)</w:t>
        <w:tab/>
        <w:tab/>
        <w:tab/>
        <w:tab/>
        <w:tab/>
        <w:tab/>
        <w:t>1693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BM (F9VO)  AF-057</w:t>
        <w:tab/>
        <w:tab/>
        <w:tab/>
        <w:tab/>
        <w:tab/>
        <w:tab/>
        <w:t>1667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IC (F6ICX)   QO-100, do 31.3.</w:t>
        <w:tab/>
        <w:tab/>
        <w:tab/>
        <w:tab/>
        <w:tab/>
        <w:t>1638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ars</w:t>
        <w:tab/>
        <w:t xml:space="preserve"> 9M6NA (JE1JKL) OC-133</w:t>
        <w:tab/>
        <w:tab/>
        <w:tab/>
        <w:tab/>
        <w:tab/>
        <w:t>167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ars</w:t>
        <w:tab/>
        <w:t xml:space="preserve"> 9N7AA  (S53R)</w:t>
        <w:tab/>
        <w:tab/>
        <w:tab/>
        <w:tab/>
        <w:tab/>
        <w:t>1583,1599,1606,1634,167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65N (M0NIN)</w:t>
        <w:tab/>
        <w:tab/>
        <w:tab/>
        <w:tab/>
        <w:tab/>
        <w:t>165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E51BQ  OC-013 S.Cook Is.</w:t>
        <w:tab/>
        <w:tab/>
        <w:tab/>
        <w:tab/>
        <w:tab/>
        <w:t>15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M1EHR (UW5EHR)  Galindez Is. AN-006</w:t>
        <w:tab/>
        <w:tab/>
        <w:tab/>
        <w:t>1681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X0ET (DU7ET)</w:t>
        <w:tab/>
        <w:tab/>
        <w:tab/>
        <w:tab/>
        <w:tab/>
        <w:tab/>
        <w:tab/>
        <w:t>169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H4VVK (F4VVJ)</w:t>
        <w:tab/>
        <w:tab/>
        <w:tab/>
        <w:tab/>
        <w:tab/>
        <w:tab/>
        <w:t>1611,1652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C1MD/2    160m</w:t>
        <w:tab/>
        <w:tab/>
        <w:tab/>
        <w:tab/>
        <w:tab/>
        <w:tab/>
        <w:t>1687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L36Z  Antarctica</w:t>
        <w:tab/>
        <w:tab/>
        <w:tab/>
        <w:tab/>
        <w:tab/>
        <w:tab/>
        <w:tab/>
        <w:t>1675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SV2RSG /A Mt. Athos</w:t>
        <w:tab/>
        <w:tab/>
        <w:tab/>
        <w:tab/>
        <w:tab/>
        <w:tab/>
        <w:t>1468,1550,1557,1576,1578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92,1545,1551,1607,16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63JB  OC-078</w:t>
        <w:tab/>
        <w:tab/>
        <w:tab/>
        <w:tab/>
        <w:tab/>
        <w:tab/>
        <w:tab/>
        <w:t>163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5KI  OC-139</w:t>
        <w:tab/>
        <w:tab/>
        <w:tab/>
        <w:tab/>
        <w:tab/>
        <w:tab/>
        <w:tab/>
        <w:t>1629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0WN (VK7WN)  Antarctica</w:t>
        <w:tab/>
        <w:tab/>
        <w:tab/>
        <w:tab/>
        <w:tab/>
        <w:t xml:space="preserve">1597,160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AB  NA-135</w:t>
        <w:tab/>
        <w:tab/>
        <w:tab/>
        <w:tab/>
        <w:tab/>
        <w:tab/>
        <w:tab/>
        <w:t>169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RAM  NA-135</w:t>
        <w:tab/>
        <w:tab/>
        <w:tab/>
        <w:tab/>
        <w:tab/>
        <w:tab/>
        <w:t>1623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3W9T, XV9T (ex 3W1T, XV1X)</w:t>
        <w:tab/>
        <w:tab/>
        <w:tab/>
        <w:tab/>
        <w:tab/>
        <w:t>1389,1583,168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4KV (F4BKV) do júna 2024</w:t>
        <w:tab/>
        <w:tab/>
        <w:tab/>
        <w:tab/>
        <w:tab/>
        <w:t>167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,166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YB8QT  OC-210</w:t>
        <w:tab/>
        <w:tab/>
        <w:tab/>
        <w:tab/>
        <w:tab/>
        <w:tab/>
        <w:tab/>
        <w:t>162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J0MB (VK2BXE)</w:t>
        <w:tab/>
        <w:tab/>
        <w:tab/>
        <w:tab/>
        <w:tab/>
        <w:tab/>
        <w:t>167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41,1649,1664,1682,168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augusta</w:t>
        <w:tab/>
        <w:t>C21TS (3D2TS)</w:t>
        <w:tab/>
        <w:tab/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ab/>
        <w:t xml:space="preserve"> 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0.-30.3.24</w:t>
        <w:tab/>
        <w:tab/>
        <w:t xml:space="preserve"> EM1/UW5EHR, EM1U  AN-006</w:t>
        <w:tab/>
        <w:tab/>
        <w:tab/>
        <w:tab/>
        <w:tab/>
        <w:t>1670,16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-máj 24</w:t>
        <w:tab/>
        <w:tab/>
        <w:t xml:space="preserve"> 7Q6M (K6ZO)</w:t>
        <w:tab/>
        <w:tab/>
        <w:tab/>
        <w:tab/>
        <w:tab/>
        <w:tab/>
        <w:tab/>
        <w:t>1675.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6.11.-30.4.24</w:t>
        <w:tab/>
        <w:t xml:space="preserve"> V51WH, V55Y (DK2WH)</w:t>
        <w:tab/>
        <w:tab/>
        <w:tab/>
        <w:tab/>
        <w:tab/>
        <w:t>16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23-nov24</w:t>
        <w:tab/>
        <w:tab/>
        <w:t>VK0DS (VK2JDS) Antarctica</w:t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-31.3.</w:t>
        <w:tab/>
        <w:tab/>
        <w:t>EM1UTQ (UT3UTQ)  AN-006</w:t>
        <w:tab/>
        <w:tab/>
        <w:tab/>
        <w:tab/>
        <w:tab/>
        <w:t>168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-3.4.</w:t>
        <w:tab/>
        <w:tab/>
        <w:t>PJ5/SP9FIH   St. Eustatius</w:t>
        <w:tab/>
        <w:tab/>
        <w:tab/>
        <w:tab/>
        <w:tab/>
        <w:tab/>
        <w:t>1682,1686,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-11.4.</w:t>
        <w:tab/>
        <w:tab/>
        <w:t>VP2MDX (W2APF)</w:t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1.-25.4.</w:t>
        <w:tab/>
        <w:tab/>
        <w:t>JG8NQJ/JD1   MT</w:t>
        <w:tab/>
        <w:tab/>
        <w:tab/>
        <w:tab/>
        <w:tab/>
        <w:tab/>
        <w:t>16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8.1.</w:t>
        <w:tab/>
        <w:tab/>
        <w:t>J52EC (IZ3BUR)</w:t>
        <w:tab/>
        <w:tab/>
        <w:tab/>
        <w:tab/>
        <w:tab/>
        <w:tab/>
        <w:tab/>
        <w:t>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1.-30.4.</w:t>
        <w:tab/>
        <w:tab/>
        <w:t>FR/F5PLC</w:t>
        <w:tab/>
        <w:tab/>
        <w:tab/>
        <w:tab/>
        <w:tab/>
        <w:tab/>
        <w:tab/>
        <w:t>168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-16.4.</w:t>
        <w:tab/>
        <w:tab/>
        <w:t>6W7/ON4AVT</w:t>
        <w:tab/>
        <w:tab/>
        <w:tab/>
        <w:tab/>
        <w:tab/>
        <w:tab/>
        <w:tab/>
        <w:t>168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-29.4.</w:t>
        <w:tab/>
        <w:tab/>
        <w:t>H44MS (DL2GAC)  OC-049</w:t>
        <w:tab/>
        <w:tab/>
        <w:tab/>
        <w:tab/>
        <w:tab/>
        <w:t>168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2.-30.4.</w:t>
        <w:tab/>
        <w:tab/>
        <w:t>HI180RD</w:t>
        <w:tab/>
        <w:tab/>
        <w:tab/>
        <w:tab/>
        <w:tab/>
        <w:tab/>
        <w:tab/>
        <w:t>169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.-12.4.</w:t>
        <w:tab/>
        <w:tab/>
        <w:t>HI8/VA2VKG</w:t>
        <w:tab/>
        <w:tab/>
        <w:tab/>
        <w:tab/>
        <w:tab/>
        <w:tab/>
        <w:tab/>
        <w:t>16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31.3.</w:t>
        <w:tab/>
        <w:tab/>
        <w:t>PV5B  SA-027</w:t>
        <w:tab/>
        <w:tab/>
        <w:tab/>
        <w:tab/>
        <w:tab/>
        <w:tab/>
        <w:tab/>
        <w:t>169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3.-4.4.</w:t>
        <w:tab/>
        <w:tab/>
        <w:t>CB0ZIX (CE3SX)</w:t>
        <w:tab/>
        <w:tab/>
        <w:tab/>
        <w:tab/>
        <w:tab/>
        <w:tab/>
        <w:t>1693</w:t>
        <w:tab/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31.3.</w:t>
        <w:tab/>
        <w:tab/>
        <w:t>TO4VV (FH4VVK)</w:t>
        <w:tab/>
        <w:tab/>
        <w:tab/>
        <w:tab/>
        <w:tab/>
        <w:tab/>
        <w:t>169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.-31.3.</w:t>
        <w:tab/>
        <w:tab/>
        <w:t>ZD7GG (DL9GG)</w:t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3.-1.4.</w:t>
        <w:tab/>
        <w:tab/>
        <w:t>FM/EA1BP, TO7O</w:t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3.-1.4.</w:t>
        <w:tab/>
        <w:tab/>
        <w:t>J8NKI  (W1DED)</w:t>
        <w:tab/>
        <w:tab/>
        <w:tab/>
        <w:tab/>
        <w:tab/>
        <w:tab/>
        <w:t>1692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3.-6.4.</w:t>
        <w:tab/>
        <w:tab/>
        <w:t>5P5K (DL7AOS)  EU-125</w:t>
        <w:tab/>
        <w:tab/>
        <w:tab/>
        <w:tab/>
        <w:tab/>
        <w:tab/>
        <w:t>169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3.-6.4.</w:t>
        <w:tab/>
        <w:tab/>
        <w:t>V4/G0TLE</w:t>
        <w:tab/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3.-7.4.</w:t>
        <w:tab/>
        <w:tab/>
        <w:t>TO1Q (F1ULQ)</w:t>
        <w:tab/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3.-2.4.</w:t>
        <w:tab/>
        <w:tab/>
        <w:t>V47NT, V4/K5ZD, V4/HA1AG, V47T</w:t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3.-2.4.</w:t>
        <w:tab/>
        <w:tab/>
        <w:t>VQ5P = VP5</w:t>
        <w:tab/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3.-2.4.</w:t>
        <w:tab/>
        <w:tab/>
        <w:t>ZC4MK (G0KOM)</w:t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3.-3.4.</w:t>
        <w:tab/>
        <w:tab/>
        <w:t>TX5XG (JA1XGI)  OC-114</w:t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3.-3.4.</w:t>
        <w:tab/>
        <w:tab/>
        <w:t>V26K  (AA3B)</w:t>
        <w:tab/>
        <w:tab/>
        <w:tab/>
        <w:tab/>
        <w:tab/>
        <w:tab/>
        <w:tab/>
        <w:t>169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3.-6.4.</w:t>
        <w:tab/>
        <w:tab/>
        <w:t>PZ5TW (PY8WW)</w:t>
        <w:tab/>
        <w:tab/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3.-2.4.</w:t>
        <w:tab/>
        <w:tab/>
        <w:t>TO5LA = FH</w:t>
        <w:tab/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-30.3.</w:t>
        <w:tab/>
        <w:tab/>
        <w:t>4A5D  NA-244</w:t>
        <w:tab/>
        <w:tab/>
        <w:tab/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-31.3.</w:t>
        <w:tab/>
        <w:tab/>
        <w:t>T47C, CO9JAB  NA-086</w:t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3.-1.4.</w:t>
        <w:tab/>
        <w:tab/>
        <w:t>HB0/DL2JRM</w:t>
        <w:tab/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3.-11.4.</w:t>
        <w:tab/>
        <w:tab/>
        <w:t xml:space="preserve">YJ0VK </w:t>
        <w:tab/>
        <w:tab/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3.</w:t>
        <w:tab/>
        <w:tab/>
        <w:t>HV0A</w:t>
        <w:tab/>
        <w:tab/>
        <w:tab/>
        <w:tab/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3.-5.4.</w:t>
        <w:tab/>
        <w:tab/>
        <w:t>VP2V/DF8AN</w:t>
        <w:tab/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3.-6.4.</w:t>
        <w:tab/>
        <w:tab/>
        <w:t>PJ7KB (KJ9B)</w:t>
        <w:tab/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íl</w:t>
        <w:tab/>
        <w:tab/>
        <w:t>TO60CSG (FY5KE)  6, 7, 13, 14, 20. a 21.4.</w:t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4.4.</w:t>
        <w:tab/>
        <w:tab/>
        <w:t>TM4J  EU-064</w:t>
        <w:tab/>
        <w:tab/>
        <w:tab/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8.4.</w:t>
        <w:tab/>
        <w:tab/>
        <w:t>A60WAAD, A60WAAD/0-A60WAAD/20</w:t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0.4.</w:t>
        <w:tab/>
        <w:tab/>
        <w:t>špec. stanice AO75 a CQ75URE</w:t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0.4.</w:t>
        <w:tab/>
        <w:tab/>
        <w:t>OL1WARD</w:t>
        <w:tab/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0.4.</w:t>
        <w:tab/>
        <w:tab/>
        <w:t>TC3WRD</w:t>
        <w:tab/>
        <w:tab/>
        <w:tab/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-14.4.</w:t>
        <w:tab/>
        <w:tab/>
        <w:t>VP6G (PG5M)</w:t>
        <w:tab/>
        <w:tab/>
        <w:tab/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9.4.</w:t>
        <w:tab/>
        <w:tab/>
        <w:t>V26MN (DF8AN)</w:t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19.4.</w:t>
        <w:tab/>
        <w:tab/>
        <w:t>A8OK  (OK ops)</w:t>
        <w:tab/>
        <w:tab/>
        <w:tab/>
        <w:tab/>
        <w:tab/>
        <w:tab/>
        <w:tab/>
        <w:t>16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20.4.</w:t>
        <w:tab/>
        <w:tab/>
        <w:t>TI2/DL2AAZ</w:t>
        <w:tab/>
        <w:tab/>
        <w:tab/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-7.4.</w:t>
        <w:tab/>
        <w:tab/>
        <w:t>TO4VV (FH4VVK)</w:t>
        <w:tab/>
        <w:tab/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-13.4.</w:t>
        <w:tab/>
        <w:tab/>
        <w:t>HB0/OH2YL</w:t>
        <w:tab/>
        <w:tab/>
        <w:tab/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-15.4.</w:t>
        <w:tab/>
        <w:tab/>
        <w:t>8Q7HZ (TA1HZ)</w:t>
        <w:tab/>
        <w:tab/>
        <w:tab/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-17.4.</w:t>
        <w:tab/>
        <w:tab/>
        <w:t>VP2MMN  (DF8AN)</w:t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14.4.</w:t>
        <w:tab/>
        <w:tab/>
        <w:t>TO4VV (FH4VVK)</w:t>
        <w:tab/>
        <w:tab/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19.4.</w:t>
        <w:tab/>
        <w:tab/>
        <w:t>V26MN  (DF8AN)</w:t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-21.4.</w:t>
        <w:tab/>
        <w:tab/>
        <w:t>TO4VV (FH4VVK)</w:t>
        <w:tab/>
        <w:tab/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5.-19.6.</w:t>
        <w:tab/>
        <w:tab/>
        <w:t>FT4GL (FH4VVK)</w:t>
        <w:tab/>
        <w:tab/>
        <w:tab/>
        <w:tab/>
        <w:tab/>
        <w:tab/>
        <w:t>1692,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</w:t>
        <w:tab/>
        <w:tab/>
        <w:t>KH5J  (AA7JV a spol)</w:t>
        <w:tab/>
        <w:tab/>
        <w:tab/>
        <w:tab/>
        <w:tab/>
        <w:tab/>
        <w:t>1791,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ovembra</w:t>
        <w:tab/>
        <w:tab/>
        <w:t>8J1RL  Antarctica</w:t>
        <w:tab/>
        <w:tab/>
        <w:tab/>
        <w:tab/>
        <w:tab/>
        <w:tab/>
        <w:t>16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4</w:t>
        <w:tab/>
        <w:tab/>
        <w:t>EK/RX3DPK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ája 25</w:t>
        <w:tab/>
        <w:tab/>
        <w:t>RI1ANE (RA0BB)  Progress Base, Antarctica</w:t>
        <w:tab/>
        <w:tab/>
        <w:tab/>
        <w:t>1681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6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7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ahoma" w:hAnsi="Tahoma" w:eastAsia="Tahoma" w:cs="Tahoma"/>
      <w:b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1z2">
    <w:name w:val="WW8Num11z2"/>
    <w:qFormat/>
    <w:rPr>
      <w:rFonts w:ascii="Droid Sans;Arial" w:hAnsi="Droid Sans;Arial" w:cs="Droid Sans;Arial"/>
    </w:rPr>
  </w:style>
  <w:style w:type="character" w:styleId="WW8Num11z3">
    <w:name w:val="WW8Num11z3"/>
    <w:qFormat/>
    <w:rPr>
      <w:rFonts w:ascii="Unifont" w:hAnsi="Unifont" w:cs="Unifon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4z2">
    <w:name w:val="WW8Num14z2"/>
    <w:qFormat/>
    <w:rPr>
      <w:rFonts w:ascii="Droid Sans;Arial" w:hAnsi="Droid Sans;Arial" w:cs="Droid Sans;Arial"/>
    </w:rPr>
  </w:style>
  <w:style w:type="character" w:styleId="WW8Num14z3">
    <w:name w:val="WW8Num14z3"/>
    <w:qFormat/>
    <w:rPr>
      <w:rFonts w:ascii="Unifont" w:hAnsi="Unifont" w:cs="Unifont"/>
    </w:rPr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7z2">
    <w:name w:val="WW8Num7z2"/>
    <w:qFormat/>
    <w:rPr>
      <w:rFonts w:ascii="Droid Sans;Arial" w:hAnsi="Droid Sans;Arial" w:cs="Droid Sans;Arial"/>
    </w:rPr>
  </w:style>
  <w:style w:type="character" w:styleId="WW8Num7z3">
    <w:name w:val="WW8Num7z3"/>
    <w:qFormat/>
    <w:rPr>
      <w:rFonts w:ascii="Unifont" w:hAnsi="Unifont" w:cs="Unifont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Segoe UI Symbol" w:hAnsi="OpenSymbol;Segoe UI Symbol" w:eastAsia="Mangal" w:cs="OpenSymbol;Segoe UI Symbol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PredformtovanHTMLChar">
    <w:name w:val="Predformátované HTML Char"/>
    <w:qFormat/>
    <w:rPr>
      <w:rFonts w:ascii="OpenSymbol;Segoe UI Symbol" w:hAnsi="OpenSymbol;Segoe UI Symbol" w:cs="OpenSymbol;Segoe UI Symbol"/>
    </w:rPr>
  </w:style>
  <w:style w:type="character" w:styleId="ObyajntextChar3">
    <w:name w:val="Obyčajný text Char3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Ydp698101e2y2iqfc">
    <w:name w:val="ydp698101e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Segoe UI Symbol" w:hAnsi="OpenSymbol;Segoe UI Symbol" w:cs="OpenSymbol;Segoe UI Symbo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Segoe UI Symbol" w:hAnsi="OpenSymbol;Segoe UI Symbol" w:cs="OpenSymbol;Segoe UI Symbol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rz.com/db/A60WAAD" TargetMode="External"/><Relationship Id="rId3" Type="http://schemas.openxmlformats.org/officeDocument/2006/relationships/hyperlink" Target="https://tadx.org/awards" TargetMode="External"/><Relationship Id="rId4" Type="http://schemas.openxmlformats.org/officeDocument/2006/relationships/hyperlink" Target="https://dx.to/vp6g/" TargetMode="External"/><Relationship Id="rId5" Type="http://schemas.openxmlformats.org/officeDocument/2006/relationships/hyperlink" Target="mailto:om3jw@konektel.sk" TargetMode="External"/><Relationship Id="rId6" Type="http://schemas.openxmlformats.org/officeDocument/2006/relationships/hyperlink" Target="http://www.hamradio.sk/" TargetMode="External"/><Relationship Id="rId7" Type="http://schemas.openxmlformats.org/officeDocument/2006/relationships/hyperlink" Target="http://www.okdxf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2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3-09-09T09:52:00Z</cp:lastPrinted>
  <dcterms:modified xsi:type="dcterms:W3CDTF">2024-03-30T07:12:00Z</dcterms:modified>
  <cp:revision>2104</cp:revision>
  <dc:subject/>
  <dc:title>INTERNATIONAL  DX PRESS</dc:title>
</cp:coreProperties>
</file>