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11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február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687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L</w:t>
        <w:tab/>
        <w:t xml:space="preserve">GEORGIA*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lex K6VHF bude QRV 10.-18.2. CW, SSB, RTTY a FT8 na 80-6m z Rustavi,  neďaleko hlavného mesta pod značkou 4L/K6VHF. QSL na jeho dom. značku, ale spojenia potvrdí aj cez LoTW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X</w:t>
        <w:tab/>
        <w:t xml:space="preserve">UGAND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kupina DL ops (DJ6TF, DK1BT, DL4WK a DL7BO) je QRV od 7.2. z Kampaly pod značkou 5X7O. Pracujú CW, SSB a DIGI na 160-10m a prevádzka potrvá do 19.2. QSL na DJ6TF alebo cez OQRS, svoj log však vložia aj do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X</w:t>
        <w:tab/>
        <w:t xml:space="preserve">UGAND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V Ugande bude 12.-29.2. aj Dick W6TK ktorý bude na návšteve svojej rodiny a počas pobytu bude QRV CW a FT8/FT4 pod značkou 5X2G. QSL na jeho dom. značku, spojenia však potvrdí aj cez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7P</w:t>
        <w:tab/>
        <w:t xml:space="preserve">LESOTHO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ista HA5AO je od 6.2. opäť v Leshote a vo svojom voľnom čase pracuje CW, SSB a FT8 na 40-10m pod značkou 7P8AO. Spojenia vloží do LoTW, ale svoje spojenia si môžete pozrieť aj na jeho OQR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www.ha5ao.com/oqrs/logsearch.php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V Lesothe sa zdrží do 19.2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7X</w:t>
        <w:tab/>
        <w:t xml:space="preserve">ALGERI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i príležitosti 21. Týždňa Antarktickej aktivity (AAW) bude Kamel 7X2GK QRV 15.-25.2. pod značkou 7T22ANT. Alžírsko je prvou Africkou krajinou ktorá sa zapojila do tejto aktivity, QSL na IK2DU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8R</w:t>
        <w:tab/>
        <w:t xml:space="preserve">GUYANA*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Štyria mladí operátori DJ4MX, DK6SP, HA8RT a M0DSV budú QRV 14.-24.2. CW, SSB, RTTY a FT8 na 160-6m pod značkou 8R7X. Ich prevádzku môžete sledovať cez livestream na stránke Club Logu. Viac info je 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sk-SK"/>
          </w:rPr>
          <w:t>https://8r-2024.com/</w:t>
        </w:r>
      </w:hyperlink>
      <w:r>
        <w:rPr>
          <w:rFonts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sz w:val="20"/>
          <w:szCs w:val="20"/>
          <w:lang w:eastAsia="sk-SK"/>
        </w:rPr>
        <w:t xml:space="preserve">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QSL cez OQRS na M0OXO, ale svoj log vložia aj do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3</w:t>
        <w:tab/>
        <w:t xml:space="preserve">TONG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Bob W7YAQ a Al K7AR budú QRV 15.-27.2.  pod značkou A31DL. Budú pracovať CW, SSB a FT8 na 80-10m a QSL požadujú direkt na K7AR alebo cez OQRS, svoj log však vložia aj do LoTW. V tom čase bude na Tonge aj skupina YT1AD (IDXP 1686) ktorej QTH bude od nich vzdialené len 1,5 km.   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E0Z</w:t>
        <w:tab/>
        <w:t xml:space="preserve">JUAN FERNANDEZ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Všetky prípravy boli úspešne ukončené a 7 členný tím operátorov (IDXP 1684) príde na ostrov Robinson Crusoe 10.2. poobede a čo najskôr sa budú snažiť dať do prevádzky remote stanicu. Na jej ovládanie CW a FT8 pod značkou CB0ZEW sa prihlásilo asi 50 operátorov z celého sveta. FT8 prevádzka bude spustená v režime WSJT-X F/H. Operátori na ostrove budú budovať dve prevádzkové pracoviská v národnom parku čo môže trvať 1-2 dni a potom začnú prevádzku CW, SSB a FT8 pod značkou CB8ZA. Na FT8 budú používať multi-stream MSHV. Akonáhle budú obe pracoviská na vrchole hory v prevádzke, prenesú tam aj RIB (2ks) pre remote operátorov. Online prevádzku budete môcť sledovať na stránke Club Logu (Livestream). Pod značkou CB0ZW budú pracovať v ARRL Conteste. Viac informácií vrátane band plánu je n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cb0za.com/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Prevádzka potrvá do 24.2.  QSL na N2OO alebo cez OQRS. Log bude vložený do LoTW 6 mesiacov po skončení DX expedície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FM</w:t>
        <w:tab/>
        <w:t xml:space="preserve">MARTINIQUE*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Yuri VE3DZ bude QRV 13.-21.2. len CW na 80-10m pod značkou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O4A. QSL na jeho dom. značku, svoj log však vloží aj do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HC</w:t>
        <w:tab/>
        <w:t xml:space="preserve">ECUADOR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Rick HC1MD/2 býva takmer denne FT8 na 160m (1840 kHz) asi od 01:30 do 05:00. Používa 300W a trapovaný dipól. Môžete ho sledovať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pskreporter.info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.  QSL na K8LJG, ale svoje spojenia vkladá denne do LoTW..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HS</w:t>
        <w:tab/>
        <w:t xml:space="preserve">THAILAND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i príležitosti 60. výročia založenia Thajskej rádioamatérskej organizácie (RAST) ktorej   patrónom je Jeho Veličenstvo Krá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5F6368"/>
          <w:sz w:val="20"/>
          <w:szCs w:val="20"/>
          <w:shd w:fill="FFFFFF" w:val="clear"/>
        </w:rPr>
        <w:t>Vajiralongkorn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bude 10.2.-10.3. v prevádzke stanica HS60RAST. QSL na HS6MY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HZ</w:t>
        <w:tab/>
        <w:t xml:space="preserve">SAUDI ARABI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i príležitosti Svetového dňa rádia budú 11.-13.2. pracovať zo Saudskej Arábie stanice 7Z1WRD, 8Z1WRD a HZ1WRD.  Spojenia budú potvrdené cez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KH9</w:t>
        <w:tab/>
        <w:t xml:space="preserve">WAKE IS.*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6.2. sa objavilo  niekoľko spotov KH9/NL7RR. Tom bol na ostrove v roku 2021 a niekoľko dní aj vo februári 2023. Na svojej stránke QRZ.COM má správu že býva na pásme medzi 06:00-08:00, ale nevyplýva z toho, že tá správa je z tohto roku....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X</w:t>
        <w:tab/>
        <w:t xml:space="preserve">GREENLAND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ave OX5DM (SSB, FT8), Mikkel OX7AKT (SSB, FT8) a Alex OX7AM (CW) budú QRV 13.-22.2. z Kangerlussuaq na rôznych pásmach v závislosti od podmienok šírenia. QSL pre všetkých na OZ1ACB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4</w:t>
        <w:tab/>
        <w:t xml:space="preserve">ARUB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John W2GD bude 12.-20.2. opäť QRV pod značkou P44W. Bude pracovať CW a SSB na 160-10m (nie na 60m) a QSL požaduje direkt na N2MM. Svoj log však vloží aj do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J7</w:t>
        <w:tab/>
        <w:t xml:space="preserve">SINT MAARTEN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o úspešnom skončení vysoko školského štúdia si Paul DM2PF a Fabian DM7HB doprajú dovolenku v Karibiku a jednou z ich zastávok bude ostrov Sint Maarten z ktorého budú pracovať 15.-28.2. pod značkami PJ7/DM2PF a PJ7/DM7HB.  Požiadali však aj o PJ7 značky, ale zatiaľ ich nemajú potvrdené.  QSL na ich dom. značky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TY</w:t>
        <w:tab/>
        <w:t xml:space="preserve">BENIN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ntonio IK7WUL je od 9.2. na humanitárnej misii v Benine a v čase svojho voľna pracuje len SSB pod značkou TY2AA. Dĺžka pobytu však nie je známa.  QSL na IZ8CCW ale spojenia budú potvrdené aj cez LoTW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V3</w:t>
        <w:tab/>
        <w:t xml:space="preserve">BELIZE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Walt W0CP a jeho XYL Mary K0ZV sú v rámci svojej dovolenky QRV od 7.2. pod značkami V31DJ (CW,SSB) a V31DK (FT8).  Zdržia sa tam do 10.3. QSL pre V31DJ na W0CP , V31DK na K0ZV alebo obaja cez OQRS a LoTW. 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V3</w:t>
        <w:tab/>
        <w:t xml:space="preserve">BELIZE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Uwe DL8UD bude QRV 15.2.-6.3. CW, SSB a FT8 na 160-10m pod značkou V31KO a zúčastní sa aj SSB časti CQWW 160M Contestu (23.-25.2.) pod značkou V3O. QSL na jeho dom. značku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VP9</w:t>
        <w:tab/>
        <w:t xml:space="preserve">BERMUDA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arrell AB2E bude QRV 14.-19.2. väčšinou CW   pod značkou AB2E/VP9 a jeho aktivita bude zameraná na spodné pásma. Cez víkend sa však zúčastní CW časti ARRL Contestu pod značkou VP9I. QSL pre AB2E/VP9 na jeho dom. značku.</w:t>
      </w:r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XV</w:t>
        <w:tab/>
        <w:t xml:space="preserve">VIETNAM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BJ WA7WJR bude QRV 12.-22.2. CW, SSB, FT8/FT4 na 20-10m pod značkou XV9WJR a počas pobytu chce aktivovať dva nové parky z programu POTA (XV2-0052 a XV2-0053).  QSL direkt na jeho dom. značku.  Podrobnejšie info sú na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XV9WJR - Callsign Lookup by QRZ Ham Radio</w:t>
        </w:r>
      </w:hyperlink>
    </w:p>
    <w:p>
      <w:pPr>
        <w:pStyle w:val="Normal"/>
        <w:shd w:fill="FFFFFF" w:val="clear"/>
        <w:suppressAutoHyphens w:val="false"/>
        <w:ind w:left="680" w:hanging="68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ZD7</w:t>
        <w:tab/>
        <w:t xml:space="preserve">ST. HELENA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liver W6NV príde na ostrov aby sa pod značkou ZD7W zúčastnil CW časti ARRL DX Contestu (17-18.2.), ale 19.-23.2. bude pracovať CW na spodných KV pásmach.  QSL na jeho dom. znač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F-057 </w:t>
        <w:tab/>
        <w:t xml:space="preserve">NOSY BE IS.* </w:t>
      </w:r>
      <w:r>
        <w:rPr>
          <w:rFonts w:cs="Times New Roman" w:ascii="Times New Roman" w:hAnsi="Times New Roman"/>
          <w:bCs/>
          <w:sz w:val="20"/>
          <w:szCs w:val="20"/>
        </w:rPr>
        <w:t xml:space="preserve"> Borut S53BV bude v rámci svojej dovolenky QRV 13.2.-3.3. CW a SSB  najmä na 80 a 40m pod značkou 5R8BV. Plno rozmerový vertikál bude mať postavený priamo na pláži.. QSL na jeho dom. značku a svoj log bude denne vkladať na stránku Club Log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F-063</w:t>
        <w:tab/>
        <w:t xml:space="preserve">PEMBA IS.* </w:t>
      </w:r>
      <w:r>
        <w:rPr>
          <w:rFonts w:cs="Times New Roman" w:ascii="Times New Roman" w:hAnsi="Times New Roman"/>
          <w:bCs/>
          <w:sz w:val="20"/>
          <w:szCs w:val="20"/>
        </w:rPr>
        <w:t>Sysa OM4AYL a Ľubo OM5ZW budú v rámci svojej dovolenky QRV 18.-28.2. CW, SSB a FT8 na 80-10m pod značkou 5H4AYL.  QSL na OM4AYL alebo cez OQRS, ale spojenia budú vložené aj do LoTW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080</w:t>
        <w:tab/>
        <w:t>ANMYON IS</w:t>
      </w:r>
      <w:r>
        <w:rPr>
          <w:rFonts w:cs="Times New Roman" w:ascii="Times New Roman" w:hAnsi="Times New Roman"/>
          <w:bCs/>
          <w:sz w:val="20"/>
          <w:szCs w:val="20"/>
        </w:rPr>
        <w:t>.* 6K2CFI, 6K2GCW a DS1TUW budú QRV 17.-19.2. CW, SSB a FT8 na 40-10m pod značkou DT0IP. Počas pobytu budú aktivovať  HLFF-0016 (Fauna a Flóra) a POTA HL-003. QSL na 6K2CFI, ale log bude vložený aj do LoTW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137</w:t>
        <w:tab/>
        <w:t xml:space="preserve">DAISHAN IS.* </w:t>
      </w:r>
      <w:r>
        <w:rPr>
          <w:rFonts w:cs="Times New Roman" w:ascii="Times New Roman" w:hAnsi="Times New Roman"/>
          <w:bCs/>
          <w:sz w:val="20"/>
          <w:szCs w:val="20"/>
        </w:rPr>
        <w:t>BH4FSK bude QRV 13.-15.2.  väčšinou FT8 na 80, 40, 20, 17, 15 a 10m pod značkou B5/BH4FSK. Bude však používať len QRP a GP anténu.  QSL na jeho dom. značku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-153</w:t>
        <w:tab/>
        <w:t xml:space="preserve">WEST BENGAL STATE GROUP* </w:t>
      </w:r>
      <w:r>
        <w:rPr>
          <w:rFonts w:cs="Times New Roman" w:ascii="Times New Roman" w:hAnsi="Times New Roman"/>
          <w:bCs/>
          <w:sz w:val="20"/>
          <w:szCs w:val="20"/>
        </w:rPr>
        <w:t>V polovici februára (predpokladaný termín je 17.-22.2.) plánujú členovia Bengálskej Rádioamatérskej Asociácie (BARS) aktivovať niektorý z ostrovov v skupine AS-153 medzi ktoré patria: Ghoramara, Agnimari Char, Suparbhanga, Lothian, Jambudwip a Bulchery. Tím zložený z 8-10 operátorov navštívi  ostrov a bude používať špeciálnu značku reprezentujúcu ich klub, pravdepodobne AT88BRS. Môžu však použiť aj individuálne značky operátorov spolu so špeciálnou značkou, napr. AT8BRS/VU3XCR. Ďalšie informácie budú ešte zverejnené..</w:t>
      </w:r>
    </w:p>
    <w:p>
      <w:pPr>
        <w:pStyle w:val="Normlnywebov"/>
        <w:shd w:fill="FFFFFF" w:val="clear"/>
        <w:spacing w:before="0" w:after="0"/>
        <w:ind w:left="851" w:hanging="851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  <w:t>Pri príležitosti 60. výročia IOTA programu bude z Austrálie počas tohto roku pracovať z rôznych Austrálskych ostrovov stanica VI60IOTA. Túto aktivitu organizuje VK5GR ktorý je checkpoint pre VK a ZL stanice a vyzýva VK operátorov aby sa tejto akcie zúčastnili. Plánované aktivity budú včas zverejnené. QSL mangerom je M0OXO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eastAsia="sk-SK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NA-251P HANS ISLAND (NOVÁ IOTA)  -  </w:t>
      </w:r>
      <w:r>
        <w:rPr>
          <w:rFonts w:cs="Times New Roman" w:ascii="Times New Roman" w:hAnsi="Times New Roman"/>
          <w:sz w:val="20"/>
          <w:szCs w:val="20"/>
        </w:rPr>
        <w:t xml:space="preserve">Rozhodnutie Výkonného výboru IOTA o tom, že nové skupiny budú pribúdať do zoznamu IOTA raz za 5 rokov sa naplnilo, pretože  posledné skupiny pribudli v roku 2019.  Výkonný výbor IOTA rozhodol, že s platnosťou od 1.7.2024 získal nové referenčné číslo ostrov HANS, ktorý sa nachádza v Arktíde medzi Kanadou a Grónskom. Toto rozhodnutie prišlo po ratifikácii dohody medzi Kanadou a Dánskom (ktoré zastupovalo Grónsko) o rozdelení suverenity ostrova rovnakým dielom medzi ich dve krajiny. Rada si  tiež uvedomuje, že v dôsledku pandémie prišlo v posledných troch rokoch k veľkej absencii v aktivácii vzácnejších IOTA skupín a rozhodla sa v blízkej budúcnosti pozastaviť vytváranie ďalších skupín, ktoré by mohli odpútať pozornosť od aktivácie aktuálnych vzácnych skupín. Jedným z faktorov je aj súčasná tragická politická situácie vo svete. Nevie sa ako dlho môže táto prestávka trvať, ale nepredpokladá sa že sa skončí v krátkom čase a aké bude rozhodnutie keď sa tak stane...   </w:t>
      </w:r>
    </w:p>
    <w:p>
      <w:pPr>
        <w:pStyle w:val="Normal"/>
        <w:ind w:left="851" w:hanging="851"/>
        <w:jc w:val="both"/>
        <w:rPr>
          <w:rFonts w:ascii="Comic Sans MS" w:hAnsi="Comic Sans MS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Comic Sans MS" w:hAnsi="Comic Sans MS"/>
          <w:b/>
          <w:bCs/>
          <w:sz w:val="24"/>
          <w:szCs w:val="24"/>
          <w:lang w:eastAsia="sk-SK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NOVÁ ZEM DXCC ?  (Hi) – 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Na Mesiaci pristál Japonský pristávací modul SLIM a po pristáti vypustil dve malé lunárne vozidlá LEV-1 a LEV-2.   LEV 1  je schopný nielen priameho prenosu na Zem, ale má pridelenú aj vlastnú rádioamatérsku značku JS1YMG, takže je to prvá rádioamatérska stanica na Mesiaci.  LEV 1 prijíma údaje z LEV-2, ktoré potom prenáša telegraficky na Zem pomocou kruhovej polarizačnej antény  s výkonom 1 Watt na frekvencii 437,410 MHz, Dekódovať tieto signály však nebolo jednoduché, ale podarilo sa to Danielovi EA4GPZ a jeho priateľom.  Môžete si o tom prečítať na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hackaday.com/2024/02/04/decoding-js1ymg-first-ham-radio-station-on-the-moon-after-slim-mission/</w:t>
        </w:r>
      </w:hyperlink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81Z -  </w:t>
      </w:r>
      <w:r>
        <w:rPr>
          <w:rFonts w:cs="Times New Roman" w:ascii="Times New Roman" w:hAnsi="Times New Roman"/>
          <w:sz w:val="20"/>
          <w:szCs w:val="20"/>
        </w:rPr>
        <w:t>Ken bol síce v Jube (IDXP 1686) ale k vysielaniu pod značkou Z81Z sa nedostal..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ind w:left="993" w:hanging="993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Obyajntext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 xml:space="preserve">***********************************************************************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C3CA (TA2OM)  AF-010</w:t>
        <w:tab/>
        <w:tab/>
        <w:tab/>
        <w:tab/>
        <w:tab/>
        <w:t>1646,1654,1661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BM (F9VO)  AF-057</w:t>
        <w:tab/>
        <w:tab/>
        <w:tab/>
        <w:tab/>
        <w:tab/>
        <w:tab/>
        <w:t>1667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R8IC (F6ICX)   QO-100</w:t>
        <w:tab/>
        <w:tab/>
        <w:tab/>
        <w:tab/>
        <w:tab/>
        <w:tab/>
        <w:t>1638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,155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ars</w:t>
        <w:tab/>
        <w:t xml:space="preserve"> 9M6NA (JE1JKL) OC-133</w:t>
        <w:tab/>
        <w:tab/>
        <w:tab/>
        <w:tab/>
        <w:tab/>
        <w:t>167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ars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65N (M0NIN)</w:t>
        <w:tab/>
        <w:tab/>
        <w:tab/>
        <w:tab/>
        <w:tab/>
        <w:t>165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M1EHR (UW5EHR)  Galindez Is. AN-006</w:t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H4VVK (F4VVJ)</w:t>
        <w:tab/>
        <w:tab/>
        <w:tab/>
        <w:tab/>
        <w:tab/>
        <w:tab/>
        <w:t>1611,1652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C1MD/2    160m</w:t>
        <w:tab/>
        <w:tab/>
        <w:tab/>
        <w:tab/>
        <w:tab/>
        <w:tab/>
        <w:t>1687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468,1550,1557,1576,1578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2AA (IK7WUL)</w:t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92,1545,1551,1607,16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63JB  OC-078</w:t>
        <w:tab/>
        <w:tab/>
        <w:tab/>
        <w:tab/>
        <w:tab/>
        <w:tab/>
        <w:tab/>
        <w:t>163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5KI  OC-139</w:t>
        <w:tab/>
        <w:tab/>
        <w:tab/>
        <w:tab/>
        <w:tab/>
        <w:tab/>
        <w:tab/>
        <w:t>1629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0AI  (VK5MQ)  Casey Base Antarctica</w:t>
        <w:tab/>
        <w:tab/>
        <w:tab/>
        <w:tab/>
        <w:t>168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0WN (VK7WN)  Antarctica</w:t>
        <w:tab/>
        <w:tab/>
        <w:tab/>
        <w:tab/>
        <w:tab/>
        <w:t xml:space="preserve">1597,160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XF3RAM  NA-135</w:t>
        <w:tab/>
        <w:tab/>
        <w:tab/>
        <w:tab/>
        <w:tab/>
        <w:tab/>
        <w:t>1623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4KV (F4BKV) do júna 2024</w:t>
        <w:tab/>
        <w:tab/>
        <w:tab/>
        <w:tab/>
        <w:tab/>
        <w:t>167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YB8QT  OC-210</w:t>
        <w:tab/>
        <w:tab/>
        <w:tab/>
        <w:tab/>
        <w:tab/>
        <w:tab/>
        <w:tab/>
        <w:t>16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J0MB (VK2BXE)</w:t>
        <w:tab/>
        <w:tab/>
        <w:tab/>
        <w:tab/>
        <w:tab/>
        <w:tab/>
        <w:t>16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41,1649,1664,1682,168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augusta</w:t>
        <w:tab/>
        <w:t>C21TS (3D2TS)</w:t>
        <w:tab/>
        <w:tab/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ab/>
        <w:t xml:space="preserve"> 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0.-30.3.24</w:t>
        <w:tab/>
        <w:tab/>
        <w:t xml:space="preserve"> EM1/UW5EHR, EM1U  AN-006</w:t>
        <w:tab/>
        <w:tab/>
        <w:tab/>
        <w:tab/>
        <w:tab/>
        <w:t>1670,167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11.-máj 24</w:t>
        <w:tab/>
        <w:tab/>
        <w:t xml:space="preserve"> 7Q6M (K6ZO)</w:t>
        <w:tab/>
        <w:tab/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.11.-15.2.24</w:t>
        <w:tab/>
        <w:tab/>
        <w:t xml:space="preserve"> ZF9CW (K5GO)</w:t>
        <w:tab/>
        <w:tab/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6.11.-30.4.24</w:t>
        <w:tab/>
        <w:t xml:space="preserve"> V51WH, V55Y (DK2WH)</w:t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5.11.-21.3.24   HR5/F2JD</w:t>
        <w:tab/>
        <w:tab/>
        <w:tab/>
        <w:tab/>
        <w:tab/>
        <w:tab/>
        <w:tab/>
        <w:t>16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2.-15.3.24</w:t>
        <w:tab/>
        <w:tab/>
        <w:t>CN2YD (F6FYD)</w:t>
        <w:tab/>
        <w:tab/>
        <w:tab/>
        <w:tab/>
        <w:tab/>
        <w:tab/>
        <w:t>167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2.-28.2.</w:t>
        <w:tab/>
        <w:tab/>
        <w:t>TR8CR (F8EN)</w:t>
        <w:tab/>
        <w:tab/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-31.3.</w:t>
        <w:tab/>
        <w:tab/>
        <w:t>EM1UTQ (UT3UTQ)  AN-006</w:t>
        <w:tab/>
        <w:tab/>
        <w:tab/>
        <w:tab/>
        <w:tab/>
        <w:t>168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-10.3.</w:t>
        <w:tab/>
        <w:tab/>
        <w:t>FM/F6BWJ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-3.4.</w:t>
        <w:tab/>
        <w:tab/>
        <w:t>PJ5/SP9FIH   St. Eustatius</w:t>
        <w:tab/>
        <w:tab/>
        <w:tab/>
        <w:tab/>
        <w:tab/>
        <w:tab/>
        <w:t>1682,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-11.4.</w:t>
        <w:tab/>
        <w:tab/>
        <w:t>VP2MDX (W2APF)</w:t>
        <w:tab/>
        <w:tab/>
        <w:tab/>
        <w:tab/>
        <w:tab/>
        <w:tab/>
        <w:t>168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1.-1.3.</w:t>
        <w:tab/>
        <w:tab/>
        <w:t>DP1POL /DL5XL)  Antarctica</w:t>
        <w:tab/>
        <w:tab/>
        <w:tab/>
        <w:tab/>
        <w:tab/>
        <w:t>16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1.-12.2.</w:t>
        <w:tab/>
        <w:tab/>
        <w:t>7O2WX /OK2WX)  AF-028</w:t>
        <w:tab/>
        <w:tab/>
        <w:tab/>
        <w:tab/>
        <w:tab/>
        <w:t>1684,1685,168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1.-25.4.</w:t>
        <w:tab/>
        <w:tab/>
        <w:t>JG8NQJ/JD1   MT</w:t>
        <w:tab/>
        <w:tab/>
        <w:tab/>
        <w:tab/>
        <w:tab/>
        <w:tab/>
        <w:t>16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8.1.</w:t>
        <w:tab/>
        <w:tab/>
        <w:t>J52EC (IZ3BUR)</w:t>
        <w:tab/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-16.4.</w:t>
        <w:tab/>
        <w:tab/>
        <w:t>6W7/ON4AVT</w:t>
        <w:tab/>
        <w:tab/>
        <w:tab/>
        <w:tab/>
        <w:tab/>
        <w:tab/>
        <w:tab/>
        <w:t>16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11.2.</w:t>
        <w:tab/>
        <w:tab/>
        <w:t>YJ0AA (JH3QFL), YJ0MN (JH3VAA)</w:t>
        <w:tab/>
        <w:tab/>
        <w:tab/>
        <w:tab/>
        <w:t>16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-11.3.</w:t>
        <w:tab/>
        <w:tab/>
        <w:t>FR4AV (FY4JI)</w:t>
        <w:tab/>
        <w:tab/>
        <w:tab/>
        <w:tab/>
        <w:tab/>
        <w:tab/>
        <w:tab/>
        <w:t>16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12.2.</w:t>
        <w:tab/>
        <w:tab/>
        <w:t>P49X  (W0YK)</w:t>
        <w:tab/>
        <w:tab/>
        <w:tab/>
        <w:tab/>
        <w:tab/>
        <w:tab/>
        <w:tab/>
        <w:t>168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6.2.</w:t>
        <w:tab/>
        <w:tab/>
        <w:t>KH9/NL7RR  ???</w:t>
        <w:tab/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11.2.</w:t>
        <w:tab/>
        <w:tab/>
        <w:t>VK5MAV/4  OC-171</w:t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-19.2.</w:t>
        <w:tab/>
        <w:tab/>
        <w:t>7P8AO (HA5AO)</w:t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10.2.</w:t>
        <w:tab/>
        <w:tab/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3D2AD, 3D2AB, 3D2LY a 3D2RC</w:t>
        <w:tab/>
        <w:tab/>
        <w:tab/>
        <w:tab/>
        <w:t xml:space="preserve">1687 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-19.2.</w:t>
        <w:tab/>
        <w:tab/>
        <w:t>5X7O  (DL ops)</w:t>
        <w:tab/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-10.3.</w:t>
        <w:tab/>
        <w:tab/>
        <w:t>V31DJ /W0CP), V31DK (K0ZV)</w:t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-23.3.</w:t>
        <w:tab/>
        <w:tab/>
        <w:t>V5/DL7ATA</w:t>
        <w:tab/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12.2.</w:t>
        <w:tab/>
        <w:tab/>
        <w:t>ET3AA (K4ZW)</w:t>
        <w:tab/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24.2.</w:t>
        <w:tab/>
        <w:tab/>
        <w:t>ZL North a South Is. (GM4DLG)</w:t>
        <w:tab/>
        <w:tab/>
        <w:tab/>
        <w:tab/>
        <w:tab/>
        <w:t>16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8.2.</w:t>
        <w:tab/>
        <w:tab/>
        <w:t>4L/K6VHF</w:t>
        <w:tab/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19.2.</w:t>
        <w:tab/>
        <w:tab/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5W8A(YT1AD), 5W0AA (YU3AA), 5W0LY (UA9OLY a 5W0RC </w:t>
        <w:tab/>
        <w:t>168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24.2.</w:t>
        <w:tab/>
        <w:tab/>
        <w:t>CB0ZA, CB0ZEW  Juan Fernandez</w:t>
        <w:tab/>
        <w:tab/>
        <w:tab/>
        <w:tab/>
        <w:t>1684,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-10.3.</w:t>
        <w:tab/>
        <w:tab/>
        <w:t>HS60RAST</w:t>
        <w:tab/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-29.4.</w:t>
        <w:tab/>
        <w:tab/>
        <w:t>H44MS (DL2GAC)  OC-049</w:t>
        <w:tab/>
        <w:tab/>
        <w:tab/>
        <w:tab/>
        <w:tab/>
        <w:t>168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13.2.</w:t>
        <w:tab/>
        <w:tab/>
        <w:t>7Z1WRD, 8Z1WRD, HZ1WRD</w:t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14.2.</w:t>
        <w:tab/>
        <w:tab/>
        <w:t>ZW2FF (PY4YY)  SA-028</w:t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15.2.</w:t>
        <w:tab/>
        <w:tab/>
        <w:t>T88PB (JA0JHQ)</w:t>
        <w:tab/>
        <w:tab/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20.2.</w:t>
        <w:tab/>
        <w:tab/>
        <w:t>5X1XA  (G3XAQ, G3XTT)</w:t>
        <w:tab/>
        <w:tab/>
        <w:tab/>
        <w:tab/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20.2.</w:t>
        <w:tab/>
        <w:tab/>
        <w:t>P44W (W2GD)</w:t>
        <w:tab/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22.2.</w:t>
        <w:tab/>
        <w:tab/>
        <w:t>XV9WJR  (WA7WJR)</w:t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29.2.</w:t>
        <w:tab/>
        <w:tab/>
        <w:t>5X2G  (W6TK)</w:t>
        <w:tab/>
        <w:tab/>
        <w:tab/>
        <w:tab/>
        <w:tab/>
        <w:tab/>
        <w:tab/>
        <w:t>1687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15.2.</w:t>
        <w:tab/>
        <w:tab/>
        <w:t>B5/BH4FSK  AS-137</w:t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21.2.</w:t>
        <w:tab/>
        <w:tab/>
        <w:t>TO4A (VE3DZ) = FM</w:t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-22.2.</w:t>
        <w:tab/>
        <w:tab/>
        <w:t>OX5DM, OX7AKT, OX7AM</w:t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2.-3.3.</w:t>
        <w:tab/>
        <w:tab/>
        <w:t>5R8BV  (S53BV)   AF-057</w:t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19.2.</w:t>
        <w:tab/>
        <w:tab/>
        <w:t>AB2E/VP9, VP9I</w:t>
        <w:tab/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-24.2.</w:t>
        <w:tab/>
        <w:tab/>
        <w:t>8R7X</w:t>
        <w:tab/>
        <w:tab/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25.2.</w:t>
        <w:tab/>
        <w:tab/>
        <w:t>7T22ANT (7X2GK)</w:t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27.2.</w:t>
        <w:tab/>
        <w:tab/>
        <w:t>A31DL  (W7YAQ, K7AR)</w:t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-28.2.</w:t>
        <w:tab/>
        <w:tab/>
        <w:t>PJ7/DM2PF, PJ7/DM7HB</w:t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2.-6.3.</w:t>
        <w:tab/>
        <w:tab/>
        <w:t>V31KO, V3O  (DL8UD)</w:t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19.2.</w:t>
        <w:tab/>
        <w:tab/>
        <w:t>DT0IP  AS-080</w:t>
        <w:tab/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2.2.</w:t>
        <w:tab/>
        <w:tab/>
        <w:t>AT88BRS  AS-153</w:t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3.2.</w:t>
        <w:tab/>
        <w:tab/>
        <w:t>ZD7W  (W6NV)</w:t>
        <w:tab/>
        <w:tab/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8.2.</w:t>
        <w:tab/>
        <w:tab/>
        <w:t>5H4AYL (OM?4AYL, OM5ZW)</w:t>
        <w:tab/>
        <w:tab/>
        <w:tab/>
        <w:tab/>
        <w:tab/>
        <w:t>16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27.2.</w:t>
        <w:tab/>
        <w:tab/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A35AD(YT1AD), A35AA(YU3AA),A35LY(UA9OLY,A35RC</w:t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2.-7.3.24</w:t>
        <w:tab/>
        <w:tab/>
        <w:t>H40WA</w:t>
        <w:tab/>
        <w:tab/>
        <w:tab/>
        <w:tab/>
        <w:tab/>
        <w:tab/>
        <w:tab/>
        <w:tab/>
        <w:t xml:space="preserve">1672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5.2.</w:t>
        <w:tab/>
        <w:tab/>
        <w:t>AU2RS  AS-199</w:t>
        <w:tab/>
        <w:tab/>
        <w:tab/>
        <w:tab/>
        <w:tab/>
        <w:tab/>
        <w:tab/>
        <w:t>16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,2.-1.3.</w:t>
        <w:tab/>
        <w:tab/>
        <w:t>3D2AD (YT1AD),3D2AB (YU3AA),3D2LY (UA9OLY),3D2RC</w:t>
        <w:tab/>
        <w:t>16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2.-3.3.</w:t>
        <w:tab/>
        <w:tab/>
        <w:t>VK9Lord Howe (GM4DLG)</w:t>
        <w:tab/>
        <w:tab/>
        <w:tab/>
        <w:tab/>
        <w:tab/>
        <w:t>168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2.-3.3.</w:t>
        <w:tab/>
        <w:tab/>
        <w:t>TX0QRP (DK8KW)  OC-046</w:t>
        <w:tab/>
        <w:tab/>
        <w:tab/>
        <w:tab/>
        <w:tab/>
        <w:t>16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9.3.</w:t>
        <w:tab/>
        <w:tab/>
        <w:t>VK7.. (GM4DLG)</w:t>
        <w:tab/>
        <w:tab/>
        <w:tab/>
        <w:tab/>
        <w:tab/>
        <w:tab/>
        <w:t>1685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27.3.</w:t>
        <w:tab/>
        <w:tab/>
        <w:t>T32EU (DL ops)</w:t>
        <w:tab/>
        <w:tab/>
        <w:tab/>
        <w:tab/>
        <w:tab/>
        <w:tab/>
        <w:tab/>
        <w:t>168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0.3.24</w:t>
        <w:tab/>
        <w:tab/>
        <w:t>4S7KKG (DC0KK)</w:t>
        <w:tab/>
        <w:tab/>
        <w:tab/>
        <w:tab/>
        <w:tab/>
        <w:tab/>
        <w:t>167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8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9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10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ahoma" w:cs="Tahoma"/>
      <w:b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Droid Sans;Arial" w:hAnsi="Droid Sans;Arial" w:cs="Droid Sans;Arial"/>
    </w:rPr>
  </w:style>
  <w:style w:type="character" w:styleId="WW8Num9z3">
    <w:name w:val="WW8Num9z3"/>
    <w:qFormat/>
    <w:rPr>
      <w:rFonts w:ascii="Unifont" w:hAnsi="Unifont" w:cs="Unifon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Droid Sans;Arial" w:hAnsi="Droid Sans;Arial" w:cs="Droid Sans;Arial"/>
    </w:rPr>
  </w:style>
  <w:style w:type="character" w:styleId="WW8Num12z3">
    <w:name w:val="WW8Num12z3"/>
    <w:qFormat/>
    <w:rPr>
      <w:rFonts w:ascii="Unifont" w:hAnsi="Unifont" w:cs="Unifon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Droid Sans;Arial" w:hAnsi="Droid Sans;Arial" w:cs="Droid Sans;Arial"/>
    </w:rPr>
  </w:style>
  <w:style w:type="character" w:styleId="WW8Num7z3">
    <w:name w:val="WW8Num7z3"/>
    <w:qFormat/>
    <w:rPr>
      <w:rFonts w:ascii="Unifont" w:hAnsi="Unifont" w:cs="Unifont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Arial Unicode MS" w:hAnsi="OpenSymbol;Arial Unicode MS" w:cs="OpenSymbol;Arial Unicode MS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Arial Unicode MS" w:hAnsi="OpenSymbol;Arial Unicode MS" w:eastAsia="Mangal" w:cs="OpenSymbol;Arial Unicode MS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PredformtovanHTMLChar">
    <w:name w:val="Predformátované HTML Char"/>
    <w:qFormat/>
    <w:rPr>
      <w:rFonts w:ascii="OpenSymbol;Arial Unicode MS" w:hAnsi="OpenSymbol;Arial Unicode MS" w:cs="OpenSymbol;Arial Unicode MS"/>
    </w:rPr>
  </w:style>
  <w:style w:type="character" w:styleId="ObyajntextChar3">
    <w:name w:val="Obyčajný text Char3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Arial Unicode MS" w:hAnsi="OpenSymbol;Arial Unicode MS" w:cs="OpenSymbol;Arial Unicode MS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Arial Unicode MS" w:hAnsi="OpenSymbol;Arial Unicode MS" w:cs="OpenSymbol;Arial Unicode MS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Arial Unicode MS" w:hAnsi="OpenSymbol;Arial Unicode MS" w:cs="OpenSymbol;Arial Unicode MS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Arial Unicode MS" w:hAnsi="OpenSymbol;Arial Unicode MS" w:cs="OpenSymbol;Arial Unicode MS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5ao.com/oqrs/logsearch.php" TargetMode="External"/><Relationship Id="rId3" Type="http://schemas.openxmlformats.org/officeDocument/2006/relationships/hyperlink" Target="https://8r-2024.com/" TargetMode="External"/><Relationship Id="rId4" Type="http://schemas.openxmlformats.org/officeDocument/2006/relationships/hyperlink" Target="https://cb0za.com/" TargetMode="External"/><Relationship Id="rId5" Type="http://schemas.openxmlformats.org/officeDocument/2006/relationships/hyperlink" Target="https://pskreporter.info/" TargetMode="External"/><Relationship Id="rId6" Type="http://schemas.openxmlformats.org/officeDocument/2006/relationships/hyperlink" Target="https://www.qrz.com/db/XV9WJR" TargetMode="External"/><Relationship Id="rId7" Type="http://schemas.openxmlformats.org/officeDocument/2006/relationships/hyperlink" Target="https://hackaday.com/2024/02/04/decoding-js1ymg-first-ham-radio-station-on-the-moon-after-slim-mission/" TargetMode="External"/><Relationship Id="rId8" Type="http://schemas.openxmlformats.org/officeDocument/2006/relationships/hyperlink" Target="mailto:om3jw@konektel.sk" TargetMode="External"/><Relationship Id="rId9" Type="http://schemas.openxmlformats.org/officeDocument/2006/relationships/hyperlink" Target="http://www.hamradio.sk/" TargetMode="External"/><Relationship Id="rId10" Type="http://schemas.openxmlformats.org/officeDocument/2006/relationships/hyperlink" Target="http://www.okdxf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3-09-09T09:52:00Z</cp:lastPrinted>
  <dcterms:modified xsi:type="dcterms:W3CDTF">2024-02-10T09:30:00Z</dcterms:modified>
  <cp:revision>2030</cp:revision>
  <dc:subject/>
  <dc:title>INTERNATIONAL  DX PRESS</dc:title>
</cp:coreProperties>
</file>