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17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september</w:t>
      </w:r>
      <w:r>
        <w:rPr>
          <w:rFonts w:cs="Comic Sans MS" w:ascii="Comic Sans MS" w:hAnsi="Comic Sans MS"/>
          <w:b/>
          <w:sz w:val="20"/>
          <w:szCs w:val="20"/>
        </w:rPr>
        <w:t xml:space="preserve"> 2023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667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D2/R</w:t>
        <w:tab/>
        <w:t xml:space="preserve">ROTUM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arren VK4MAP je v rámci svojej dovolenky QRV  od 14.9. pod značkou 3D2RAT.  Má pracovať len SSB na 80, 40, 20, 15 a 10m so 100W, dipólom na spodné pásma a 4 el. Moxon má na horné pásma.  Do uzávierky tohto čísla IDXP však pracoval len na 10m v časoch nevhodných pre EU a na 14198 kHz okolo 12:00. Na ostrove sa zdrží do 29.9. QSL direkt na jeho dom. značku (4 USD alebo 4€)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U</w:t>
        <w:tab/>
        <w:t xml:space="preserve">ITU HQ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 14.9. až do konca septembra sa budú  na ITU v Ženeve konať rôzne workshopy ktorých sa v delegáciách zúčastnia aj viacerí rádioamatéri. V čase svojho voľna budú QRV z klubovej stanice 4U1ITU.  Spojenia budú potvrdené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W</w:t>
        <w:tab/>
        <w:t xml:space="preserve">TIMOR LESTE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ato JH2EUV je od 9.9. opäť v Dili a vo svojom voľnom čase je QRV pod značkou 4W/JH2EUV. Pracuje len FT8 na 30-10m a zdrží sa tam do 13.10. Spojenia hneď po ukončení vkladá do LoTW. 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X</w:t>
        <w:tab/>
        <w:t xml:space="preserve">ISRAEL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X ops bude QRV 22.9. od 12:00  do 23.9. 18:00 zo štyroch QTH v Golanských výšinách pod značkami 4X01G, 4X02G, 4X03G a 4X04G.  QSL pre všetkých na 4X6ZM. Online log a „live cluster“ budú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iarc.org/gola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a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iarc.org/ontheair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R</w:t>
        <w:tab/>
        <w:t xml:space="preserve">MADAGASCAR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obu JA0JHQ je QRV od 15.9. z Antananarivo väčšinou FT8  na 20m pod značkou 5R8HN. Používa však len 50W a jednoduchú anténu.  Zdrží sa tam do 18.9.  QSL len direkt (neposielajte QSL cez buro) ale spojenia potvrdí aj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6</w:t>
        <w:tab/>
        <w:t xml:space="preserve">U.A.E.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i príležitosti osláv štátneho sviatku 93. Národného dňa susednej Saudskej Arábie budú členovia  Emirátskej rádioamatérskej organizácie QRV 17.-23.9. pod značkou A60ARS.  Jednotliví operátori môžu tiež pracovať pod individuálnymi značkami A60ARS/0-A60ARS/19.  QSL informácie sú n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ww.qrz.com/db/A60ARS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9</w:t>
        <w:tab/>
        <w:t xml:space="preserve">BAHRAIN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i príležitosti osláv štátneho sviatku 93. Národného dňa susednej Saudskej Arábie budú členovia  Bahrainskej rádioamatérskej organizácie QRV 17.-23.9. pod značkou A91ARS.   QSL na EC6DX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</w:t>
        <w:tab/>
        <w:t xml:space="preserve">FRANCE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i príležitosti konania Svetového pohára v rugby ktorý sa uskutoční vo Francúzsku, sú od 8.9. v prevádzke stanice TM23RBY (QSL na F8EFU), TM23RUGB (QSL na F5KHG) a TM63RWC (QSL na F4KLW).  Stanice budú v prevádzke do 28.10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HZ</w:t>
        <w:tab/>
        <w:t xml:space="preserve">SAUDI ARAB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audská Arábia každoročne oslavuje Národný deň zjednotenia kráľovstva. 23.9.1932 vydal kráľ Abdul Azíz dekrét, ktorý nariaďuje premenovanie kráľovstva Hejaz a Najd  na Kráľovstvo Saudskej Arábie. Pri tejto príležitosti sú od  10.9. v prevádzke stanice HZ93ND, 7Z93ND a 8Z93ND. Ich prevádzka potrvá do 23.9.  QSL na HZ1SAR  alebo cez OQRS.  K oslavám sa pripojí aj Kuwait pod značkou 9K2KSA (QSL na EC6DX) a Oman pod značkou A43KSA (QSL cez EC6DX)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H2</w:t>
        <w:tab/>
        <w:t xml:space="preserve">GUAM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o skončení prevádzky z ostrova Weno (pozri V6) a ak im to čas umožní bude skupina JA ops QRV 21.9. pod značkami NH8A/NH2 (SSB, QSL len LoTW), AH0F/KH2 (CW, QSL direkt na JA2NQG), AH2CW (CW, SSB, QSL len LoTW),  AH0FM/KH2 (FM a SSB, QSL na JA2UAY), KB6O/KH2 (SSB, FT8, QSL len LoTW) a NN2F/KH2 (SSB, QSL len LoTW). </w:t>
      </w:r>
    </w:p>
    <w:p>
      <w:pPr>
        <w:pStyle w:val="Normal"/>
        <w:shd w:fill="FFFFFF" w:val="clear"/>
        <w:suppressAutoHyphens w:val="false"/>
        <w:ind w:left="680" w:hanging="680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H</w:t>
        <w:tab/>
        <w:t xml:space="preserve">ALAND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PA ops bude QRV 17.-30.9. z ostrova Mellanon pod značkou OH0RY a zúčastnia sa aj  CQWW RTTY Contestu. Spojenia potvrdia cez eQSL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J2</w:t>
        <w:tab/>
        <w:t xml:space="preserve">CURACAO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abor HA3JB bude QRV 16.-26.9. CW, SSB, RTTY a FT8 na 80-6m pod značkou PJ2/HA3JB a zúčastní sa aj CQWW RTTY Contestu.  QSL direkt na jeho dom. značku, alebo cez OQRS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T2</w:t>
        <w:tab/>
        <w:t xml:space="preserve">TUVALU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k sa nič mimoriadne nestane bude skupina ops pod vedením Dominika 3D2USU (3Z9DX) QRV 21.9.-9.10.  pod značkou T22T. Tak ako už bolo oznámené (IDXP 1665) budú pracovať CW, SSB a FT8 na 160-10m a v prevádzke budú mať 10 staníc, z toho 2  CW, 1 SSB a 7 FT8.  Na FT8 budú používať softvér WSJT-x (F/H ale aj normálny mód) pričom na jednom pásme môžu mať dva signály (napr 14074 ale aj 14090). Prevádzkové frekvencie: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W – 1822, 3502, 7002, 10106, 14002, 18072, 21002, 24892, 28002 a 50105 kHz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SSB – 3785, 7090, 14190, 18140, 21200, 24940, 28440 a 50140 kHz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FT8 -  1840, 3567, 7056, 10131, 14090, 18095, 21091, 24911, 28091 a 50313 kHz  všetko F/H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FT4  -  3576, 7047,ť, 10140, 14080, 18104, 21140, 24919 a 28180 kHz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QSL cez OQRS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V6</w:t>
        <w:tab/>
        <w:t xml:space="preserve">F.S.M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Veľká skupina JA ops bude QRV 18.-21.9. CW, SSB, RTTY a FT8 na 160-6m z ostrova Weno (OC-011) pod značkami </w:t>
      </w:r>
      <w:r>
        <w:rPr>
          <w:rFonts w:cs="Times New Roman" w:ascii="Times New Roman" w:hAnsi="Times New Roman"/>
          <w:sz w:val="20"/>
          <w:szCs w:val="20"/>
          <w:lang w:eastAsia="sk-SK"/>
        </w:rPr>
        <w:t>V6AAA (QSL cez LoTW), V6WW (QSL direkt na JA2NQG), V6Z (QSL cez LoTW), V63FM (QSL na JI2UAY),  V63OS (QSL cez LoTW), V63SX (QSL cez LoTW), V63VB (QSL cez LoTW) a  V63Z (QSL cez LoTW).  Yuki JH1NBN sa k nim pripojí 19.9. pod značkou V6C. (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h0aa.us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A</w:t>
        <w:tab/>
        <w:t xml:space="preserve">ALBAN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hris OE6VCG bude QRV 20.9.-1.10. FT4, FT8 a JT65 pod značkou ZA/OE6VCG.  QSL na jeho dom. značku, ale spojenia potvrdí aj cez eQSL a 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A</w:t>
        <w:tab/>
        <w:t xml:space="preserve">ALBAN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ntonis SV1ENG bude v rámci svojej dovolenky QRV 22.9.-1.10. CW a SSB na 40-10m pod značkou ZA/SV1ENG.  QSL na jeho dom. značku,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D9</w:t>
        <w:tab/>
        <w:t xml:space="preserve">TRISTAN DA CUNH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Yuris YL2GM prišiel do Kapského mesta 12.9. a 15.9. odplával na ostrov Tristan da Cunha. Plavba potrvá asi 9 dní, takže príchod na ostrov sa očakáva 24.9.  Na pásmach by sa mal pod značkou ZD9W objaviť okolo 25.9.  Až do 22.10. bude pracovať  CW, SSB, FT8 na 160-10m a FT8 na 6m.   QSL cez OQRS alebo direkt na YL2GN.  Celý log vloží do LoTW šesť mesiacov po skončení DX expedície. Aktuálne info budú na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sk-SK"/>
          </w:rPr>
          <w:t>https://lral.lv/zd9w/index.html</w:t>
        </w:r>
      </w:hyperlink>
      <w:r>
        <w:rPr>
          <w:rFonts w:cs="Times New Roman" w:ascii="Times New Roman" w:hAnsi="Times New Roman"/>
          <w:sz w:val="20"/>
          <w:szCs w:val="20"/>
          <w:lang w:eastAsia="sk-SK"/>
        </w:rPr>
        <w:t xml:space="preserve">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L7</w:t>
        <w:tab/>
        <w:t xml:space="preserve">CHATHAM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Holger ZL3IO odletel 15.9. z Wellingtonu na ostrov Chatham a zahájenie prevádzky pod značkou ZL7IO sa očakáva 16. alebo 17.9. v jeho večerných hodinách (+13 od GMT).  Počas dňa sa bude venovať stavbe antén aby sa mohol zúčastniť CQWW RTTY Contestu (23.-24.9.). Mimo kontest bude pracovať CW, SSB a FT8 na 160-10m.  Na ostrove sa zdrží do 28.9.  QSL na DK7A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F-057</w:t>
        <w:tab/>
        <w:t xml:space="preserve">NOSY BE IS.* </w:t>
      </w:r>
      <w:r>
        <w:rPr>
          <w:rFonts w:cs="Times New Roman" w:ascii="Times New Roman" w:hAnsi="Times New Roman"/>
          <w:bCs/>
          <w:sz w:val="20"/>
          <w:szCs w:val="20"/>
        </w:rPr>
        <w:t>Bernard F9VO je opäť na ostrove Nosy Be a v čase svojho voľna väčšinou po 15:30 je QRV SSB na 10m pod značkou 5R8BM. Dĺžka pobytu však nie je známa. Spojenia potvrdí len cez eQSL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090</w:t>
        <w:tab/>
        <w:t xml:space="preserve">TAEIJAK IS.* </w:t>
      </w:r>
      <w:r>
        <w:rPr>
          <w:rFonts w:cs="Times New Roman" w:ascii="Times New Roman" w:hAnsi="Times New Roman"/>
          <w:bCs/>
          <w:sz w:val="20"/>
          <w:szCs w:val="20"/>
        </w:rPr>
        <w:t>Hojoong DS1TUW bude QRV 23.-24.9. CW a FT8 na 40-6m pod značkou DS1TUW/2. QSL cez OQRS, ale spojenia potvrdí aj cez LoTW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04</w:t>
        <w:tab/>
        <w:t xml:space="preserve">BALEARIC IS.* </w:t>
      </w:r>
      <w:r>
        <w:rPr>
          <w:rFonts w:cs="Times New Roman" w:ascii="Times New Roman" w:hAnsi="Times New Roman"/>
          <w:bCs/>
          <w:sz w:val="20"/>
          <w:szCs w:val="20"/>
        </w:rPr>
        <w:t>Andreas DK5ON bude v rámci svojej dovolenky 14.-28.9.  QRV CW,SSB a DIGI na 40-6m pod značkou EA6/DK5ON. Jeho spojenia budú platné do majákového programu ARLHS BAL-010 a WLOTA 1902.  QSL na jeho dom. značku alebo cez OQRS. Spojenia však potvrdí aj cez LoTW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47</w:t>
        <w:tab/>
        <w:t xml:space="preserve">NORDERNEY IS.* </w:t>
      </w:r>
      <w:r>
        <w:rPr>
          <w:rFonts w:cs="Times New Roman" w:ascii="Times New Roman" w:hAnsi="Times New Roman"/>
          <w:bCs/>
          <w:sz w:val="20"/>
          <w:szCs w:val="20"/>
        </w:rPr>
        <w:t>John AG7N bude v rámci svojej dovolenky 18.-23.9.  QRV pod značkou DL/AG7N. Bude pracovať väčšinou CW na 14040 kHz a možno aj na vyšších pásmach.  QSL na jeho dom. značku, ale spojenia potvrdí aj cez LoTW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25</w:t>
        <w:tab/>
        <w:t xml:space="preserve">FANO IS.* </w:t>
      </w:r>
      <w:r>
        <w:rPr>
          <w:rFonts w:cs="Times New Roman" w:ascii="Times New Roman" w:hAnsi="Times New Roman"/>
          <w:bCs/>
          <w:sz w:val="20"/>
          <w:szCs w:val="20"/>
        </w:rPr>
        <w:t>Dieter DF2SD bude QRV 16.-30.9. pod značkou OV9R a zúčastní sa aj CQWW RTTY Contestu. QSL cez OQRS, ale spojenia potvrdí aj cez eQSL a LoTW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31</w:t>
        <w:tab/>
        <w:t xml:space="preserve">FISOLO IS.* </w:t>
      </w:r>
      <w:r>
        <w:rPr>
          <w:rFonts w:cs="Times New Roman" w:ascii="Times New Roman" w:hAnsi="Times New Roman"/>
          <w:bCs/>
          <w:sz w:val="20"/>
          <w:szCs w:val="20"/>
        </w:rPr>
        <w:t>Skupina I ops bude QRV 16.9.  väčšinou SSB na 40m pod značkou IQ3RP/3.  QSL cez buro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38</w:t>
        <w:tab/>
        <w:t xml:space="preserve">HANO IS.* </w:t>
      </w:r>
      <w:r>
        <w:rPr>
          <w:rFonts w:cs="Times New Roman" w:ascii="Times New Roman" w:hAnsi="Times New Roman"/>
          <w:bCs/>
          <w:sz w:val="20"/>
          <w:szCs w:val="20"/>
        </w:rPr>
        <w:t>Frank DH0JAE bude QRV 18.-24.9. CW a SSB pod značkou SM/DH0JAE  (ARLHS SWE 027). QSL na jeho dom. značku alebo cez OQRS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217</w:t>
        <w:tab/>
        <w:t xml:space="preserve">WHITE IS.* </w:t>
      </w:r>
      <w:r>
        <w:rPr>
          <w:rFonts w:cs="Times New Roman" w:ascii="Times New Roman" w:hAnsi="Times New Roman"/>
          <w:bCs/>
          <w:sz w:val="20"/>
          <w:szCs w:val="20"/>
        </w:rPr>
        <w:t>Členovia rádioklubu v Port City (W1WQM) budú QRV 16.-25.9. pod značkou K1W.  QSL na K1RX.</w:t>
      </w:r>
    </w:p>
    <w:p>
      <w:pPr>
        <w:pStyle w:val="Normal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EA, SPAIN*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Katalánskych operátorov (EA3DC, EA3DG, EA3DU, EA3IMR, EA3BIL a EA3W) v snahe získať štatút samostatnej zeme DXCC  pre Katalánsko je QRV od 11.9. pod značkou EH3ARRL.  Ich prevádzka potrvá do 10.10.  (Katalánsko v súčasnej dobe však nespĺňa kritéria samostatnej zeme DXCC)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IT9EJW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lfio IT9EJW oznámil, že odpovedal na všetky direkt prijaté QSL pre XF2C (NA-135), XF3H (NA-045), XF3M (NA-045) a XF3O (NA-090).  Všetky zostávajúce spojenia potvrdí tento mesiac cez buro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</w:t>
      </w:r>
    </w:p>
    <w:p>
      <w:pPr>
        <w:pStyle w:val="Obyajntext"/>
        <w:ind w:left="993" w:hanging="993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Obyajntext"/>
        <w:ind w:left="3402" w:hanging="3402"/>
        <w:rPr>
          <w:rFonts w:ascii="Times New Roman" w:hAnsi="Times New Roman" w:cs="Times New Roman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C3CA (TA2OM)  AF-010</w:t>
        <w:tab/>
        <w:tab/>
        <w:tab/>
        <w:tab/>
        <w:tab/>
        <w:t>1646,1654,1661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ť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</w:t>
        <w:tab/>
        <w:tab/>
        <w:tab/>
        <w:tab/>
        <w:tab/>
        <w:tab/>
        <w:t>1638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P8LL (ZS1LL)</w:t>
        <w:tab/>
        <w:tab/>
        <w:tab/>
        <w:tab/>
        <w:tab/>
        <w:t>165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0,1583,1599,1606,163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71/RN1B</w:t>
        <w:tab/>
        <w:tab/>
        <w:tab/>
        <w:tab/>
        <w:tab/>
        <w:t>164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C91CCY (ZS6CCY)</w:t>
        <w:tab/>
        <w:tab/>
        <w:tab/>
        <w:tab/>
        <w:tab/>
        <w:t>161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CE0YHF  Easter Is.</w:t>
        <w:tab/>
        <w:tab/>
        <w:tab/>
        <w:tab/>
        <w:tab/>
        <w:t>164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H4VVK (F4VVJ)</w:t>
        <w:tab/>
        <w:tab/>
        <w:tab/>
        <w:tab/>
        <w:tab/>
        <w:tab/>
        <w:t>1611,1652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P29LZ (DU3LZ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41POL (RD1A)</w:t>
        <w:tab/>
        <w:tab/>
        <w:tab/>
        <w:tab/>
        <w:tab/>
        <w:tab/>
        <w:t>1617</w:t>
        <w:tab/>
      </w:r>
    </w:p>
    <w:p>
      <w:pPr>
        <w:pStyle w:val="Normal"/>
        <w:tabs>
          <w:tab w:val="clear" w:pos="680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50,1492,1545,1551,160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,158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38,1641,1649,166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>QRT...vráti sa v septembr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1.11.</w:t>
        <w:tab/>
        <w:t>5W0RS (IW9FMD)</w:t>
        <w:tab/>
        <w:tab/>
        <w:tab/>
        <w:tab/>
        <w:tab/>
        <w:tab/>
        <w:t>16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-30.9.</w:t>
        <w:tab/>
        <w:tab/>
        <w:t>A65CW (DL2RMC)</w:t>
        <w:tab/>
        <w:tab/>
        <w:tab/>
        <w:tab/>
        <w:tab/>
        <w:tab/>
        <w:t>16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7.1.</w:t>
        <w:tab/>
        <w:tab/>
        <w:t>5H6PJ (VU2BGC)</w:t>
        <w:tab/>
        <w:tab/>
        <w:tab/>
        <w:tab/>
        <w:tab/>
        <w:tab/>
        <w:t>16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.-dec.</w:t>
        <w:tab/>
        <w:tab/>
        <w:t>VI10VKFF  (VK)</w:t>
        <w:tab/>
        <w:tab/>
        <w:tab/>
        <w:tab/>
        <w:tab/>
        <w:tab/>
        <w:tab/>
        <w:t>164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-1.10.</w:t>
        <w:tab/>
        <w:tab/>
        <w:t>FO/F6BCW  OC-067</w:t>
        <w:tab/>
        <w:tab/>
        <w:tab/>
        <w:tab/>
        <w:tab/>
        <w:tab/>
        <w:t>16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5.-okt</w:t>
        <w:tab/>
        <w:tab/>
        <w:t>XZ2B (JE2QIZ)</w:t>
        <w:tab/>
        <w:tab/>
        <w:tab/>
        <w:tab/>
        <w:tab/>
        <w:tab/>
        <w:tab/>
        <w:t>16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-31.12.</w:t>
        <w:tab/>
        <w:tab/>
        <w:t>BM0QSO (JP1RIW)</w:t>
        <w:tab/>
        <w:tab/>
        <w:tab/>
        <w:tab/>
        <w:tab/>
        <w:tab/>
        <w:t>16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-31.12.</w:t>
        <w:tab/>
        <w:tab/>
        <w:t>LX90RTL</w:t>
        <w:tab/>
        <w:tab/>
        <w:tab/>
        <w:tab/>
        <w:tab/>
        <w:tab/>
        <w:tab/>
        <w:t>16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-19.10.</w:t>
        <w:tab/>
        <w:tab/>
        <w:t>JG8NQJ/JD1  MT</w:t>
        <w:tab/>
        <w:tab/>
        <w:tab/>
        <w:tab/>
        <w:tab/>
        <w:tab/>
        <w:t>16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augusta</w:t>
        <w:tab/>
        <w:tab/>
        <w:t>C21TS (3D2TS)</w:t>
        <w:tab/>
        <w:tab/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8.-30.9.??</w:t>
        <w:tab/>
        <w:tab/>
        <w:t>LA/OE6CUD, SM/OE6CUD  rôzne ostrovy</w:t>
        <w:tab/>
        <w:tab/>
        <w:tab/>
        <w:t xml:space="preserve">1661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8.-15.9.</w:t>
        <w:tab/>
        <w:tab/>
        <w:t>FO/F1SMB  OC-046, OC-066, OC-067</w:t>
        <w:tab/>
        <w:tab/>
        <w:tab/>
        <w:tab/>
        <w:t>16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8.-20.9.</w:t>
        <w:tab/>
        <w:tab/>
        <w:t>5H7MP (OE8ASR)</w:t>
        <w:tab/>
        <w:tab/>
        <w:tab/>
        <w:tab/>
        <w:tab/>
        <w:tab/>
        <w:t>166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</w:t>
        <w:tab/>
        <w:tab/>
        <w:t>V73XR (N7XR)</w:t>
        <w:tab/>
        <w:tab/>
        <w:tab/>
        <w:tab/>
        <w:tab/>
        <w:tab/>
        <w:tab/>
        <w:t>16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sep.-dec.</w:t>
        <w:tab/>
        <w:tab/>
        <w:t>4L/W7EHC (IK7EHC)</w:t>
        <w:tab/>
        <w:tab/>
        <w:tab/>
        <w:tab/>
        <w:tab/>
        <w:tab/>
        <w:t>1665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9.</w:t>
        <w:tab/>
        <w:tab/>
        <w:t>OP10KF</w:t>
        <w:tab/>
        <w:tab/>
        <w:tab/>
        <w:tab/>
        <w:tab/>
        <w:tab/>
        <w:tab/>
        <w:tab/>
        <w:t>16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9.</w:t>
        <w:tab/>
        <w:tab/>
        <w:t>TI70RC</w:t>
        <w:tab/>
        <w:tab/>
        <w:tab/>
        <w:tab/>
        <w:tab/>
        <w:tab/>
        <w:tab/>
        <w:tab/>
        <w:t>16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-17.10.</w:t>
        <w:tab/>
        <w:tab/>
        <w:t>T32AZ (KH6QJ)</w:t>
        <w:tab/>
        <w:tab/>
        <w:tab/>
        <w:tab/>
        <w:tab/>
        <w:tab/>
        <w:tab/>
        <w:t>1664,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7.9.</w:t>
        <w:tab/>
        <w:tab/>
        <w:t>D44TWO (DF2WO)  AF-005</w:t>
        <w:tab/>
        <w:tab/>
        <w:tab/>
        <w:tab/>
        <w:tab/>
        <w:t>166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17.9.</w:t>
        <w:tab/>
        <w:tab/>
        <w:t>SD7M (DF9TM), SD7W (DL2SWW)  EU-037</w:t>
        <w:tab/>
        <w:tab/>
        <w:tab/>
        <w:t>166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-8.10</w:t>
        <w:tab/>
        <w:tab/>
        <w:t>A22EW (VA3QY)</w:t>
        <w:tab/>
        <w:tab/>
        <w:tab/>
        <w:tab/>
        <w:tab/>
        <w:tab/>
        <w:t>16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-28.10.</w:t>
        <w:tab/>
        <w:tab/>
        <w:t>TM23RBY, TM23RUGB, TM63RWC</w:t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9.-13.10.</w:t>
        <w:tab/>
        <w:tab/>
        <w:t>4W/JH2EUV OC-148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23.9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HZ93ND, 7Z93ND a 8Z93ND</w:t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30.9.</w:t>
        <w:tab/>
        <w:tab/>
        <w:t>6Y5DH  (M0CVZ)</w:t>
        <w:tab/>
        <w:tab/>
        <w:tab/>
        <w:tab/>
        <w:tab/>
        <w:tab/>
        <w:t>16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9.9.</w:t>
        <w:tab/>
        <w:tab/>
        <w:t>T88FM (JM1LIG), T88JH (JR3QFB), T88MK (JO3LVB)</w:t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9.9.</w:t>
        <w:tab/>
        <w:tab/>
        <w:t>8Q7DX (PA7JWC), OV2T (PD2R, OZ/PA1SVM  EU-171</w:t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8.9.</w:t>
        <w:tab/>
        <w:tab/>
        <w:t>EA6/DK5ON  EU-004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9.9.</w:t>
        <w:tab/>
        <w:tab/>
        <w:t>3D2RAT (VK4MAP)  Rotuma</w:t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30.9.</w:t>
        <w:tab/>
        <w:tab/>
        <w:t>4U1ITU</w:t>
        <w:tab/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18.9.</w:t>
        <w:tab/>
        <w:tab/>
        <w:t>5R8HN (JA0JHQ)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1.9.</w:t>
        <w:tab/>
        <w:tab/>
        <w:t>OX0J (OZ0J)  NA-220</w:t>
        <w:tab/>
        <w:tab/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8.9.</w:t>
        <w:tab/>
        <w:tab/>
        <w:t>ZL7IO (ZL3IO)</w:t>
        <w:tab/>
        <w:tab/>
        <w:tab/>
        <w:tab/>
        <w:tab/>
        <w:tab/>
        <w:tab/>
        <w:t>1666,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9.</w:t>
        <w:tab/>
        <w:tab/>
        <w:t>IQ3RP/3   EU-131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17.9.</w:t>
        <w:tab/>
        <w:tab/>
        <w:t>JA4GXS/6  AS-037</w:t>
        <w:tab/>
        <w:tab/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5.9.</w:t>
        <w:tab/>
        <w:tab/>
        <w:t>K1W  NA-217</w:t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6.9.</w:t>
        <w:tab/>
        <w:tab/>
        <w:t>PJ2/HA3JB</w:t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30.9.</w:t>
        <w:tab/>
        <w:tab/>
        <w:t>KH2/DL2AH</w:t>
        <w:tab/>
        <w:tab/>
        <w:tab/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30.9.</w:t>
        <w:tab/>
        <w:tab/>
        <w:t>OV9R (DF2SD)  EU-125</w:t>
        <w:tab/>
        <w:tab/>
        <w:tab/>
        <w:tab/>
        <w:tab/>
        <w:tab/>
        <w:t>1667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30.9.</w:t>
        <w:tab/>
        <w:tab/>
        <w:t>SX480SN EU-075</w:t>
        <w:tab/>
        <w:tab/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.9.-8.10.</w:t>
        <w:tab/>
        <w:tab/>
        <w:t>A22EW (VA3QY)</w:t>
        <w:tab/>
        <w:tab/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3.9.</w:t>
        <w:tab/>
        <w:tab/>
        <w:t>A60ARS,  A60ARS/0-A60ARS/19</w:t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3.9.</w:t>
        <w:tab/>
        <w:tab/>
        <w:t>A91ARS</w:t>
        <w:tab/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30.9.</w:t>
        <w:tab/>
        <w:tab/>
        <w:t>OH0RY (PA ops)</w:t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1.9.</w:t>
        <w:tab/>
        <w:tab/>
        <w:t>V6AAA,V6WW,V6ZV63FM,V63OS,V63SX,V63VB...OC-011</w:t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3.9.</w:t>
        <w:tab/>
        <w:tab/>
        <w:t>DL/AG7N  EU-047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4.9.</w:t>
        <w:tab/>
        <w:tab/>
        <w:t xml:space="preserve">SM/DH0JAE  EU-138      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o 20.9.</w:t>
        <w:tab/>
        <w:tab/>
        <w:t>KG4NE (NM7H)</w:t>
        <w:tab/>
        <w:tab/>
        <w:tab/>
        <w:tab/>
        <w:tab/>
        <w:tab/>
        <w:tab/>
        <w:t>16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9.-1.10</w:t>
        <w:tab/>
        <w:tab/>
        <w:t>ZA/OE6VCG</w:t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9.-4.10.</w:t>
        <w:tab/>
        <w:tab/>
        <w:t>VK9LAA (W7YAQ, K7AR)  Lord Howe</w:t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9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H8A/NH2, AH0F/KH2, AH2CW, AH0FM/KH2...(JA ops)</w:t>
        <w:tab/>
        <w:t xml:space="preserve">1667 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9.-9.10</w:t>
        <w:tab/>
        <w:tab/>
        <w:t>T22T (3Z9DX)</w:t>
        <w:tab/>
        <w:tab/>
        <w:tab/>
        <w:tab/>
        <w:tab/>
        <w:tab/>
        <w:tab/>
        <w:t>1661,16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3.9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X01G, 4X02G, 4X03G a 4X04G</w:t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9.-1.10.</w:t>
        <w:tab/>
        <w:tab/>
        <w:t>ZA/SV1ENG</w:t>
        <w:tab/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4.9.</w:t>
        <w:tab/>
        <w:tab/>
        <w:t xml:space="preserve">DS1TUW/2  AS-090    </w:t>
        <w:tab/>
        <w:tab/>
        <w:tab/>
        <w:tab/>
        <w:tab/>
        <w:tab/>
        <w:t>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9.-22.10.</w:t>
        <w:tab/>
        <w:tab/>
        <w:t>ZD9W (YL2GM)</w:t>
        <w:tab/>
        <w:tab/>
        <w:tab/>
        <w:tab/>
        <w:tab/>
        <w:tab/>
        <w:tab/>
        <w:t>1662,16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9.-7.10.</w:t>
        <w:tab/>
        <w:tab/>
        <w:t>5X3K (CDXP)</w:t>
        <w:tab/>
        <w:tab/>
        <w:tab/>
        <w:tab/>
        <w:tab/>
        <w:tab/>
        <w:tab/>
        <w:t>16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óber</w:t>
        <w:tab/>
        <w:tab/>
        <w:t>XF1I  NA-244</w:t>
        <w:tab/>
        <w:tab/>
        <w:tab/>
        <w:tab/>
        <w:tab/>
        <w:tab/>
        <w:tab/>
        <w:t>16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.-nov. ?</w:t>
        <w:tab/>
        <w:tab/>
        <w:t>V63....(VE3LYC) OC-155, OC-299</w:t>
        <w:tab/>
        <w:tab/>
        <w:tab/>
        <w:tab/>
        <w:t>16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7.10.</w:t>
        <w:tab/>
        <w:tab/>
        <w:t>W8S  Swains Is.</w:t>
        <w:tab/>
        <w:t>OC-200</w:t>
        <w:tab/>
        <w:tab/>
        <w:tab/>
        <w:tab/>
        <w:tab/>
        <w:tab/>
        <w:t>16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31.10.</w:t>
        <w:tab/>
        <w:tab/>
        <w:t>T2C  (DL ops)</w:t>
        <w:tab/>
        <w:tab/>
        <w:tab/>
        <w:tab/>
        <w:tab/>
        <w:tab/>
        <w:tab/>
        <w:t>16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0.-3.11.</w:t>
        <w:tab/>
        <w:tab/>
        <w:t>ZL7/SP5EAQ</w:t>
        <w:tab/>
        <w:tab/>
        <w:tab/>
        <w:tab/>
        <w:tab/>
        <w:tab/>
        <w:tab/>
        <w:t>16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10.-9.11.</w:t>
        <w:tab/>
        <w:tab/>
        <w:t>H40WA Temotu</w:t>
        <w:tab/>
        <w:tab/>
        <w:tab/>
        <w:tab/>
        <w:tab/>
        <w:tab/>
        <w:tab/>
        <w:t>16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0.-5.11.</w:t>
        <w:tab/>
        <w:tab/>
        <w:t>TO0GL = FR</w:t>
        <w:tab/>
        <w:tab/>
        <w:tab/>
        <w:tab/>
        <w:tab/>
        <w:tab/>
        <w:tab/>
        <w:t>16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5.11.</w:t>
        <w:tab/>
        <w:tab/>
        <w:t>TJ9MD  (IZ8CCW a spol.)</w:t>
        <w:tab/>
        <w:tab/>
        <w:tab/>
        <w:tab/>
        <w:tab/>
        <w:t>16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??</w:t>
        <w:tab/>
        <w:tab/>
        <w:t>PR0T  Trindade Is.</w:t>
        <w:tab/>
        <w:tab/>
        <w:tab/>
        <w:tab/>
        <w:tab/>
        <w:tab/>
        <w:t>16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ember?</w:t>
        <w:tab/>
        <w:tab/>
        <w:t>FT4GL (FH4VVK)  Glorioso</w:t>
        <w:tab/>
        <w:tab/>
        <w:tab/>
        <w:tab/>
        <w:tab/>
        <w:t>1653, 16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12.</w:t>
        <w:tab/>
        <w:tab/>
        <w:t>VK1POR  OC-195</w:t>
        <w:tab/>
        <w:tab/>
        <w:tab/>
        <w:tab/>
        <w:tab/>
        <w:tab/>
        <w:t>16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0.12.</w:t>
        <w:tab/>
        <w:tab/>
        <w:t>TO0GL = FR</w:t>
        <w:tab/>
        <w:tab/>
        <w:tab/>
        <w:tab/>
        <w:tab/>
        <w:tab/>
        <w:tab/>
        <w:t>16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</w:t>
        <w:tab/>
        <w:tab/>
        <w:t>5H100TC (TA1HZ)</w:t>
        <w:tab/>
        <w:tab/>
        <w:tab/>
        <w:tab/>
        <w:tab/>
        <w:tab/>
        <w:t>16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o 31.12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C100, TC100TA, TC100TR a TC100YEAR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16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</w:t>
        <w:tab/>
        <w:tab/>
        <w:t>VK100ZL</w:t>
        <w:tab/>
        <w:tab/>
        <w:tab/>
        <w:tab/>
        <w:tab/>
        <w:tab/>
        <w:tab/>
        <w:t>16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-1.2.24</w:t>
        <w:tab/>
        <w:tab/>
        <w:t>TX5S   Clipperton Is.</w:t>
        <w:tab/>
        <w:tab/>
        <w:tab/>
        <w:tab/>
        <w:tab/>
        <w:tab/>
        <w:t>16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</w:t>
        <w:tab/>
        <w:tab/>
        <w:t>DX0NES (4F2KWT)  Scarborough Reef</w:t>
        <w:tab/>
        <w:tab/>
        <w:tab/>
        <w:tab/>
        <w:t>1656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o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9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Droid Sans;Arial" w:hAnsi="Droid Sans;Arial" w:cs="Droid Sans;Arial"/>
    </w:rPr>
  </w:style>
  <w:style w:type="character" w:styleId="WW8Num11z3">
    <w:name w:val="WW8Num11z3"/>
    <w:qFormat/>
    <w:rPr>
      <w:rFonts w:ascii="Unifont" w:hAnsi="Unifont" w:cs="Unifon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Arial Unicode MS" w:hAnsi="OpenSymbol;Arial Unicode MS" w:eastAsia="Mangal" w:cs="OpenSymbol;Arial Unicode MS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PredformtovanHTMLChar">
    <w:name w:val="Predformátované HTML Char"/>
    <w:qFormat/>
    <w:rPr>
      <w:rFonts w:ascii="OpenSymbol;Arial Unicode MS" w:hAnsi="OpenSymbol;Arial Unicode MS" w:cs="OpenSymbol;Arial Unicode MS"/>
    </w:rPr>
  </w:style>
  <w:style w:type="character" w:styleId="ObyajntextChar3">
    <w:name w:val="Obyčajný text Char3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Arial Unicode MS" w:hAnsi="OpenSymbol;Arial Unicode MS" w:cs="OpenSymbol;Arial Unicode M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Arial Unicode MS" w:hAnsi="OpenSymbol;Arial Unicode MS" w:cs="OpenSymbol;Arial Unicode MS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rc.org/golan" TargetMode="External"/><Relationship Id="rId3" Type="http://schemas.openxmlformats.org/officeDocument/2006/relationships/hyperlink" Target="https://www.iarc.org/ontheair/" TargetMode="External"/><Relationship Id="rId4" Type="http://schemas.openxmlformats.org/officeDocument/2006/relationships/hyperlink" Target="https://www.qrz.com/db/A60ARS" TargetMode="External"/><Relationship Id="rId5" Type="http://schemas.openxmlformats.org/officeDocument/2006/relationships/hyperlink" Target="http://nh0aa.us/" TargetMode="External"/><Relationship Id="rId6" Type="http://schemas.openxmlformats.org/officeDocument/2006/relationships/hyperlink" Target="https://lral.lv/zd9w/index.html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3-09-16T08:07:00Z</dcterms:modified>
  <cp:revision>1796</cp:revision>
  <dc:subject/>
  <dc:title>INTERNATIONAL  DX PRESS</dc:title>
</cp:coreProperties>
</file>