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>7.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august</w:t>
      </w:r>
      <w:r>
        <w:rPr>
          <w:rFonts w:cs="Comic Sans MS" w:ascii="Comic Sans MS" w:hAnsi="Comic Sans MS"/>
          <w:b/>
          <w:sz w:val="20"/>
          <w:szCs w:val="20"/>
        </w:rPr>
        <w:t xml:space="preserve"> 2022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Nr. 1610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3B9</w:t>
        <w:tab/>
        <w:t xml:space="preserve">RODRIGUES IS.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Francois 3B8BAN, Jacky 3B8CF, Gerard 3B8FV, Ashwin 3B8GL, Patrick 3B8GF a Patrice 3B8FA prišli na ostrov Rodrigues 5.8. o 05:30 a ich prevádzka  zo zálivu </w:t>
      </w:r>
      <w:r>
        <w:rPr>
          <w:rFonts w:cs="Times New Roman" w:ascii="Times New Roman" w:hAnsi="Times New Roman"/>
          <w:color w:val="000000"/>
        </w:rPr>
        <w:t>Baie Malgache     pod značkami 3B9BAN, 3B9CF, 3B9FV, 3B9GL, 3B9GF a 3B9FA sa očakáva 6.8. okolo 08:00.   Ich aktivita však bude zameraná prevažne cez satelit QO-100, kde budú mať v prevádzke tri stanice s výkonom 3W a 80 cm paraboly.  V skupine sú však aj dvaja CW operátori, ktorí budú pracovať na 80, 40 a 20m.  Jacky 3B8CF hovorí, že toto je expedícia v dovolenkovom štýle, takže nebudú na pásmach non-stop. Ostrov opustia 9.8. QSL na ich dom. značky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4K</w:t>
        <w:tab/>
        <w:t xml:space="preserve">AZERBAIJAN* </w:t>
      </w:r>
      <w:r>
        <w:rPr>
          <w:rFonts w:cs="Times New Roman" w:ascii="Times New Roman" w:hAnsi="Times New Roman"/>
          <w:shd w:fill="FFFFFF" w:val="clear"/>
          <w:lang w:eastAsia="zh-CN"/>
        </w:rPr>
        <w:t>Dirk DK1DKE je QRV od 1.8. z Baku pod značkou 4K7DK.  Pracuje SSB a FT8 na 80-10m a zdrží sa tam do 13.8. QSL cez DARC Buro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5H</w:t>
        <w:tab/>
        <w:t xml:space="preserve">TANZANIA* </w:t>
      </w:r>
      <w:r>
        <w:rPr>
          <w:rFonts w:cs="Times New Roman" w:ascii="Times New Roman" w:hAnsi="Times New Roman"/>
          <w:shd w:fill="FFFFFF" w:val="clear"/>
          <w:lang w:eastAsia="zh-CN"/>
        </w:rPr>
        <w:t>Eugen DL8AAI bude QRV  8.-14.8. počas turistiky v národnom parku Kilimandžáro (5HFF-0005) pod značkou 5H2JK/P a ďalší týždeň bude pracovať pod tou istou značkou z mesta Moshi v tom istom regióne. Jeho plány však môže prekaziť Covid a chaos na letiskách.  QSL na jeho dom. značku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5R</w:t>
        <w:tab/>
        <w:t xml:space="preserve">MADAGASCAR* </w:t>
      </w:r>
      <w:r>
        <w:rPr>
          <w:rFonts w:cs="Times New Roman" w:ascii="Times New Roman" w:hAnsi="Times New Roman"/>
          <w:shd w:fill="FFFFFF" w:val="clear"/>
          <w:lang w:eastAsia="zh-CN"/>
        </w:rPr>
        <w:t>Elvira IV3FSG  začala prevádzku pod značkou 5R8LH 1.8. (IDXP 1609).  Vysiela z malej rybárskej osady a jej pobyt má humanitárny charakter.  V prvých dňoch pracovala len sporadicky FT8,  od 10.8.však bude pracovať aj na iných módoch. K dispozícii má IC-7300 (100W) a dipóly na KV pásma aj 6m. Zdrží sa tam do 9.9. QSL na IK2DUW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6Y</w:t>
        <w:tab/>
        <w:t xml:space="preserve">JAMAICA* </w:t>
      </w:r>
      <w:r>
        <w:rPr>
          <w:rFonts w:cs="Times New Roman" w:ascii="Times New Roman" w:hAnsi="Times New Roman"/>
          <w:shd w:fill="FFFFFF" w:val="clear"/>
          <w:lang w:eastAsia="zh-CN"/>
        </w:rPr>
        <w:t>Pri príležitosti 60. výročia získania nezávislosti od Veľkej Británie (6.8.1962)</w:t>
      </w:r>
      <w:r>
        <w:rPr>
          <w:rFonts w:cs="Times New Roman" w:ascii="Times New Roman" w:hAnsi="Times New Roman"/>
          <w:b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môžu rádioamatéri na Jamajke používať prefix 6Y60 (napr 6Y5WE bude 6Y60WE apod.). Ale žiadny časový rámec nebol zverejnený. 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7Q</w:t>
        <w:tab/>
        <w:t>MALAWI*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V misijnej nemocnici v Embangweni bola zriadená klubová stanica 7Q7EMH. Jej vedúcim operátorom je Junior 7Q7JN. QSL cez OQRS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eastAsia="zh-CN"/>
          </w:rPr>
          <w:t>https://www.qrz.com/db/7Q7EMH</w:t>
        </w:r>
      </w:hyperlink>
      <w:r>
        <w:rPr>
          <w:rFonts w:cs="Times New Roman" w:ascii="Times New Roman" w:hAnsi="Times New Roman"/>
          <w:shd w:fill="FFFFFF" w:val="clear"/>
          <w:lang w:eastAsia="zh-CN"/>
        </w:rPr>
        <w:t xml:space="preserve"> 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8P</w:t>
        <w:tab/>
        <w:t xml:space="preserve">BARBADOS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Philippe EA4NF bude QRV 8.-12.8. pod značkou 8P9NF. Jeho prevádzka bude zameraná cez satelity a aktuálne informácie o jeho aktivite nájdete na Twitteri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eastAsia="zh-CN"/>
          </w:rPr>
          <w:t>https://twitter.com/EA4NF_SAT</w:t>
        </w:r>
      </w:hyperlink>
      <w:r>
        <w:rPr>
          <w:rFonts w:cs="Times New Roman" w:ascii="Times New Roman" w:hAnsi="Times New Roman"/>
          <w:shd w:fill="FFFFFF" w:val="clear"/>
          <w:lang w:eastAsia="zh-CN"/>
        </w:rPr>
        <w:t xml:space="preserve">   Spojenia potvrdí cez LoTW. 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8Q</w:t>
        <w:tab/>
        <w:t xml:space="preserve">MALDIVES* </w:t>
      </w:r>
      <w:r>
        <w:rPr>
          <w:rFonts w:cs="Times New Roman" w:ascii="Times New Roman" w:hAnsi="Times New Roman"/>
          <w:shd w:fill="FFFFFF" w:val="clear"/>
          <w:lang w:eastAsia="zh-CN"/>
        </w:rPr>
        <w:t>Giovanni IZ2DPX bude v rámci svojej dovolenky QRV 8.-20.8. na rôznych KV pásmach vrátane 6m pod značkou 8Q7AG. QSL direkt na jeho dom. značku, alebo cez buro na HE9ERA. Svoj log však vloží aj do LoTW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A3</w:t>
        <w:tab/>
        <w:t xml:space="preserve">TONGA* </w:t>
      </w:r>
      <w:r>
        <w:rPr>
          <w:rFonts w:cs="Times New Roman" w:ascii="Times New Roman" w:hAnsi="Times New Roman"/>
          <w:shd w:fill="FFFFFF" w:val="clear"/>
          <w:lang w:eastAsia="zh-CN"/>
        </w:rPr>
        <w:t>Masa JA0RQV ktorý bol QRV pod značkou A35JP sa 3.8. musel kvôli zdravotným problémom v rodine vrátiť späť domov, ale niekedy po 22.8. by sa mal vrátiť späť na Tongu a do septembra pokračovať v prevádzke pod značkou A35JP. Návšteva ostrovov OC-131 a OC-123 bola definitívne zrušená.</w:t>
      </w:r>
    </w:p>
    <w:p>
      <w:pPr>
        <w:pStyle w:val="Obyajntext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AP</w:t>
        <w:tab/>
        <w:t xml:space="preserve">PAKISTAN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Pri príležitosti 75. výročia získania nezávislosti môžu Pakistanské stanice používať až do konca augusta prefix AP75. V prevádzke bude aj špeciálna stanica AP75PAK.  Ďalšie stanice ktoré sa môžu objaviť na pásmach sú </w:t>
      </w:r>
      <w:r>
        <w:rPr>
          <w:rFonts w:cs="Times New Roman" w:ascii="Times New Roman" w:hAnsi="Times New Roman"/>
          <w:color w:val="000000"/>
        </w:rPr>
        <w:t>AP75AJM, AP75FLY, AP75HA, AP75IN, AP75MHC, AP75MKB, AP75NK a AP75SD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 Podmienky diplomu sú na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eastAsia="zh-CN"/>
          </w:rPr>
          <w:t>https://www.qrz.com/db/AP75PAK</w:t>
        </w:r>
      </w:hyperlink>
      <w:r>
        <w:rPr>
          <w:rFonts w:cs="Times New Roman" w:ascii="Times New Roman" w:hAnsi="Times New Roman"/>
          <w:shd w:fill="FFFFFF" w:val="clear"/>
          <w:lang w:eastAsia="zh-CN"/>
        </w:rPr>
        <w:t xml:space="preserve"> 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D2</w:t>
        <w:tab/>
        <w:t xml:space="preserve">ANGOLA* </w:t>
      </w:r>
      <w:r>
        <w:rPr>
          <w:rFonts w:cs="Times New Roman" w:ascii="Times New Roman" w:hAnsi="Times New Roman"/>
          <w:shd w:fill="FFFFFF" w:val="clear"/>
          <w:lang w:eastAsia="zh-CN"/>
        </w:rPr>
        <w:t>Bernie ZS4TX uskutoční 12.-16.8. 2m EME expedíciu do Angoly. Bude pracovať pod značkou D2TX a je možné, že bude pracovať aj na 6m a 70cm.  QSL direkt na PA3CMC, ale spojenia potvrdí aj cez LoTW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HC</w:t>
        <w:tab/>
        <w:t xml:space="preserve">ECUADOR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Pri spomienke na hrdinov revolúcie v Quite v roku 1809 bude 8.-12.8. v prevádzke stanica HD1HERO.  Za spojenie s touto stanicou môžete získať diplom ktorý si môžete stiahnuť v PDF formáte na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  <w:lang w:eastAsia="zh-CN"/>
          </w:rPr>
          <w:t>https://ecuadordxclub.org/heroes-10-de-agosto/</w:t>
        </w:r>
      </w:hyperlink>
      <w:r>
        <w:rPr>
          <w:rFonts w:cs="Times New Roman" w:ascii="Times New Roman" w:hAnsi="Times New Roman"/>
          <w:shd w:fill="FFFFFF" w:val="clear"/>
          <w:lang w:eastAsia="zh-CN"/>
        </w:rPr>
        <w:t xml:space="preserve">  Spojenia budú potvrdené cez LoTW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HL</w:t>
        <w:tab/>
        <w:t xml:space="preserve">SOUTH KOREA* </w:t>
      </w:r>
      <w:r>
        <w:rPr>
          <w:rFonts w:cs="Times New Roman" w:ascii="Times New Roman" w:hAnsi="Times New Roman"/>
          <w:shd w:fill="FFFFFF" w:val="clear"/>
          <w:lang w:eastAsia="zh-CN"/>
        </w:rPr>
        <w:t>Pri príležitosti 77. výročia oslobodenia (15.8.1945)  je od 1.8. v prevádzke stanica HL77V.  Prevádzka potrvá do 31.8. QSL na 6K0MF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HZ</w:t>
        <w:tab/>
        <w:t xml:space="preserve">SAUDI ARABIA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Členovia Saudsko Arabskej rádioamaterskej organizácie HZ1SAR sú pri príležitosti  „Festivalu tiav korunného princa“ (Crown Prince Camel Festival 2022)  QRV pod značkou  HZ1CPCF. Prevádzka potrvá do 4.9.  QSL na HZ1SAR. 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J3</w:t>
        <w:tab/>
        <w:t xml:space="preserve">GRENADA* </w:t>
      </w:r>
      <w:r>
        <w:rPr>
          <w:rFonts w:cs="Times New Roman" w:ascii="Times New Roman" w:hAnsi="Times New Roman"/>
          <w:shd w:fill="FFFFFF" w:val="clear"/>
          <w:lang w:eastAsia="zh-CN"/>
        </w:rPr>
        <w:t>Greg N9GB bude QRV 13.-18.8. pod značkou J3/N9GB, alebo pod značkou J3xxx ktorá mu zatiaľ nebola vydaná.  Bude pracovať väčšinou CW a SSB,  FT8 vraj len v čase keď bude na izbe jeho XYL, pretože to bude dovolenková aktivita....  QSL na jeho  dom. značku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JW</w:t>
        <w:tab/>
        <w:t xml:space="preserve">SVALBARD* </w:t>
      </w:r>
      <w:r>
        <w:rPr>
          <w:rFonts w:cs="Times New Roman" w:ascii="Times New Roman" w:hAnsi="Times New Roman"/>
          <w:shd w:fill="FFFFFF" w:val="clear"/>
          <w:lang w:eastAsia="zh-CN"/>
        </w:rPr>
        <w:t>Tom KA1IS bude QRV 10.-16.8. z klubovej stanice JW5E CW a SSB na rôznych pásmach pod značkou JW/KA1IS.  QSL na jeho dom. značku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TI</w:t>
        <w:tab/>
        <w:t xml:space="preserve">COSTA RICA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Pri príležitosti Majstrovstiev sveta vo futbale žien do 20 rokov ktoré sa konajú   v Kostarike od 10. do 28.8. bude v prevádzke stanica TI1FIFA. Operátori budú pracovať SSB a FT8 na  40, 20,, 15 a 10m,  Spojenia budú potvrdené cez LoTW. 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S7</w:t>
        <w:tab/>
        <w:t xml:space="preserve">SEYCHELLES* </w:t>
      </w:r>
      <w:r>
        <w:rPr>
          <w:rFonts w:cs="Times New Roman" w:ascii="Times New Roman" w:hAnsi="Times New Roman"/>
          <w:shd w:fill="FFFFFF" w:val="clear"/>
          <w:lang w:eastAsia="zh-CN"/>
        </w:rPr>
        <w:t>Joseph EA3BT a jeho XYL Nuria EA3WL budú v rámci svojej dovolenky QRV 9.-23.8. z ostrovov Praslin, La Digue a Mahe (všetko AF-024) pod značkami S79/EA3BT a S79 EA3WL. Budú však vraj pracovať len cez satelity QO-100, RS-44 a iné..... QSL na ich dom. značky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V4</w:t>
        <w:tab/>
        <w:t xml:space="preserve">ST. KITTS &amp; NEVIS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Jim NT5V bude opäť QRV 8.-18.8. z QTH v Calypso Bay  Pod značkou V4/NT5V. Bude pracovať CW, SSB a FT8 na rôznych pásmach a QSL požaduje na svoju dom. značku. 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hd w:fill="FFFFFF" w:val="clear"/>
          <w:lang w:eastAsia="zh-CN"/>
        </w:rPr>
        <w:t>VU</w:t>
        <w:tab/>
        <w:t xml:space="preserve">INDIA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Pri príležitosti osláv 75. výročia nezávislosti Indie (15.8</w:t>
      </w:r>
      <w:r>
        <w:rPr>
          <w:rFonts w:cs="Times New Roman" w:ascii="Times New Roman" w:hAnsi="Times New Roman"/>
          <w:b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shd w:fill="FFFFFF" w:val="clear"/>
          <w:lang w:eastAsia="zh-CN"/>
        </w:rPr>
        <w:t>1947) budú 12.-16.8. v prevádzke špeciálne stanice AT75IND (ops VU2NSL aVU2MSA), AT2AMM (VU2WB) a AU75IIH (VU2IIH). QSL info je na QRZ.COM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VU</w:t>
        <w:tab/>
        <w:t xml:space="preserve">INDIA* </w:t>
      </w:r>
      <w:r>
        <w:rPr>
          <w:rFonts w:cs="Times New Roman" w:ascii="Times New Roman" w:hAnsi="Times New Roman"/>
          <w:shd w:fill="FFFFFF" w:val="clear"/>
          <w:lang w:eastAsia="zh-CN"/>
        </w:rPr>
        <w:t>Ramesh VU2LU a ďalší ops budú QRV 12.-22.8. z majáka Mahe pod značkou AT2MLH. QSL na VU2LU.  Počas Medzinárodného majákového víkendu (20.-21.8) bude Rajesh VU2EXP QRV  z majáka Veraval  pod značkou AT3VLH. QSL na jeho dom. značku.</w:t>
      </w:r>
    </w:p>
    <w:p>
      <w:pPr>
        <w:pStyle w:val="Obyajntext"/>
        <w:tabs>
          <w:tab w:val="clear" w:pos="68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hd w:fill="FFFFFF" w:val="clear"/>
          <w:lang w:eastAsia="zh-CN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Comic Sans MS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b/>
          <w:b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Obyajntext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U-149</w:t>
        <w:tab/>
        <w:t xml:space="preserve">AEGNA IS.*  </w:t>
      </w:r>
      <w:r>
        <w:rPr>
          <w:rFonts w:cs="Times New Roman" w:ascii="Times New Roman" w:hAnsi="Times New Roman"/>
          <w:color w:val="000000"/>
        </w:rPr>
        <w:t>Eddie ES2TT bude počas augusta QRV pod značkou ES2TT/1.  Bude pracovať CW/SSB na 40, 30 a 20m.  QSL na jeho dom. značku, alebo cez OQRS.</w:t>
      </w:r>
    </w:p>
    <w:p>
      <w:pPr>
        <w:pStyle w:val="Obyajntext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-070</w:t>
        <w:tab/>
        <w:t xml:space="preserve">KISKA IS.* </w:t>
      </w:r>
      <w:r>
        <w:rPr>
          <w:rFonts w:cs="Times New Roman" w:ascii="Times New Roman" w:hAnsi="Times New Roman"/>
          <w:color w:val="000000"/>
        </w:rPr>
        <w:t xml:space="preserve">  Adrian KO8SCA, jeden z operátorov tímu K7K   po návrate do New Yorku oznámil, že na ostrove Kiska nemali k dispozícii Internet a v Adaku na Aljaške bol veľmi slabý a tak logy z expedície dostane QSL manager N7RO pravdepodobne na budúci týždeň a následne ich vloží na stránku Club Logu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N7AA, NEPAL – </w:t>
      </w:r>
      <w:r>
        <w:rPr>
          <w:rFonts w:cs="Times New Roman" w:ascii="Times New Roman" w:hAnsi="Times New Roman"/>
        </w:rPr>
        <w:t xml:space="preserve">Robert 9N7AA (S53R) kvôli svojej dovolenke opustil Kathmandu 5.8. a späť sa vráti 10.9. O svojich skúsenostiach z prevádzky na 6m píše na </w:t>
      </w:r>
      <w:hyperlink r:id="rId6">
        <w:r>
          <w:rPr>
            <w:rStyle w:val="InternetLink"/>
            <w:rFonts w:cs="Times New Roman" w:ascii="Times New Roman" w:hAnsi="Times New Roman"/>
          </w:rPr>
          <w:t>https://www.qrz.com/db/9N7AA</w:t>
        </w:r>
      </w:hyperlink>
      <w:r>
        <w:rPr>
          <w:rFonts w:cs="Times New Roman" w:ascii="Times New Roman" w:hAnsi="Times New Roman"/>
        </w:rPr>
        <w:t xml:space="preserve"> kde uvádza aj štatistiky.</w:t>
      </w:r>
    </w:p>
    <w:p>
      <w:pPr>
        <w:pStyle w:val="Obyajntext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A5GL QSLs - </w:t>
      </w:r>
      <w:r>
        <w:rPr>
          <w:rFonts w:cs="Times New Roman" w:ascii="Times New Roman" w:hAnsi="Times New Roman"/>
        </w:rPr>
        <w:t xml:space="preserve"> Pedro EA5GL je novým QSL managerom pre AP2MS a tiež pre TE8DX (Chira Is. NA-116 v roku 2017).</w:t>
      </w:r>
    </w:p>
    <w:p>
      <w:pPr>
        <w:pStyle w:val="Obyajntext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E51WL, North Cook Is.</w:t>
      </w:r>
      <w:r>
        <w:rPr>
          <w:rFonts w:cs="Times New Roman" w:ascii="Times New Roman" w:hAnsi="Times New Roman"/>
          <w:color w:val="000000"/>
        </w:rPr>
        <w:t xml:space="preserve">  – Warwick E51WL oznámil, že vzhľadom na svoju prácu a spánok pracuje  len medzi 03:00-06:00 a 16:00-20:00.  Ak počujete jeho značku v inom čase, tak je pravdepodobne zneužitá pirátom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Obyajntext"/>
        <w:ind w:left="993" w:hanging="99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>teraz</w:t>
        <w:tab/>
        <w:t xml:space="preserve">           3B9FR</w:t>
        <w:tab/>
        <w:tab/>
        <w:tab/>
        <w:tab/>
        <w:tab/>
        <w:tab/>
        <w:tab/>
        <w:tab/>
        <w:t xml:space="preserve">1567,1601 </w:t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>teraz</w:t>
        <w:tab/>
        <w:t xml:space="preserve">           3D2FU, 3D2USU (3Z9DX)</w:t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EZ  (SP5ES)</w:t>
        <w:tab/>
        <w:tab/>
        <w:tab/>
        <w:tab/>
        <w:tab/>
        <w:tab/>
        <w:tab/>
        <w:t>1597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SP (SP5MXZ</w:t>
        <w:tab/>
        <w:tab/>
        <w:tab/>
        <w:tab/>
        <w:tab/>
        <w:tab/>
        <w:tab/>
        <w:t>1598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X1A  (ex 3X2021, F1TMY)                                                                1599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,1533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3EE (DL4SM)</w:t>
        <w:tab/>
        <w:tab/>
        <w:tab/>
        <w:tab/>
        <w:tab/>
        <w:tab/>
        <w:tab/>
        <w:t>157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3MB (IK2GZU)</w:t>
        <w:tab/>
        <w:tab/>
        <w:tab/>
        <w:tab/>
        <w:tab/>
        <w:tab/>
        <w:t>15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R8BM  (F9VO)  AF-057</w:t>
        <w:tab/>
        <w:tab/>
        <w:tab/>
        <w:tab/>
        <w:tab/>
        <w:tab/>
        <w:t>16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R8HK (JH0OXB)</w:t>
        <w:tab/>
        <w:tab/>
        <w:tab/>
        <w:tab/>
        <w:tab/>
        <w:tab/>
        <w:t>156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,155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V7JA (KB9IJI)</w:t>
        <w:tab/>
        <w:tab/>
        <w:tab/>
        <w:tab/>
        <w:tab/>
        <w:tab/>
        <w:tab/>
        <w:t>158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3Z (KN6NNF), 5X2H</w:t>
        <w:tab/>
        <w:tab/>
        <w:tab/>
        <w:tab/>
        <w:tab/>
        <w:t>15731590,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5X4E (IZ3QFD)</w:t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51,1569,1602,160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7P8AB (KW4XJ), 7P8NB (KO4PZT)</w:t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Q7CT</w:t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Z1VD (EA5VD)</w:t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8P9CB (WA7RAR)</w:t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9J2BG (HB9EWU)</w:t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78,1580,1583,1599,16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9X2KP  (KP2S)</w:t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E51BQ  OC-013 S.Cook Is.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EP5CZD  YL</w:t>
        <w:tab/>
        <w:tab/>
        <w:tab/>
        <w:tab/>
        <w:tab/>
        <w:tab/>
        <w:tab/>
        <w:t>1591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  ET3AA</w:t>
        <w:tab/>
        <w:tab/>
        <w:tab/>
        <w:tab/>
        <w:tab/>
        <w:tab/>
        <w:tab/>
        <w:tab/>
        <w:t>1547,1582,1600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FG/F5HRY  NA-102</w:t>
        <w:tab/>
        <w:tab/>
        <w:tab/>
        <w:tab/>
        <w:tab/>
        <w:tab/>
        <w:t>158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HS0ZOY (K7VIC)</w:t>
        <w:tab/>
        <w:tab/>
        <w:tab/>
        <w:tab/>
        <w:tab/>
        <w:tab/>
        <w:t>15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J28HD (KI7MGY)  do júna 2023</w:t>
        <w:tab/>
        <w:tab/>
        <w:tab/>
        <w:tab/>
        <w:tab/>
        <w:t>16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J28JD</w:t>
        <w:tab/>
        <w:tab/>
        <w:tab/>
        <w:tab/>
        <w:tab/>
        <w:tab/>
        <w:tab/>
        <w:tab/>
        <w:t>1593,159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JD1BHA (AS-031)</w:t>
        <w:tab/>
        <w:tab/>
        <w:tab/>
        <w:tab/>
        <w:tab/>
        <w:tab/>
        <w:t>154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KG6JDX </w:t>
        <w:tab/>
        <w:tab/>
        <w:tab/>
        <w:tab/>
        <w:tab/>
        <w:tab/>
        <w:tab/>
        <w:t xml:space="preserve">1546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KH0W/m  (KC0W)</w:t>
        <w:tab/>
        <w:tab/>
        <w:tab/>
        <w:tab/>
        <w:tab/>
        <w:tab/>
        <w:t>154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P29LL</w:t>
        <w:tab/>
        <w:tab/>
        <w:tab/>
        <w:tab/>
        <w:tab/>
        <w:tab/>
        <w:tab/>
        <w:tab/>
        <w:t>1596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PZ2YT</w:t>
        <w:tab/>
        <w:tab/>
        <w:tab/>
        <w:tab/>
        <w:tab/>
        <w:tab/>
        <w:tab/>
        <w:tab/>
        <w:t>1516</w:t>
      </w:r>
    </w:p>
    <w:p>
      <w:pPr>
        <w:pStyle w:val="Normal"/>
        <w:tabs>
          <w:tab w:val="clear" w:pos="68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U9VB (UA4WHX)</w:t>
        <w:tab/>
        <w:tab/>
        <w:tab/>
        <w:tab/>
        <w:tab/>
        <w:tab/>
        <w:t>1575</w:t>
      </w:r>
    </w:p>
    <w:p>
      <w:pPr>
        <w:pStyle w:val="Normal"/>
        <w:tabs>
          <w:tab w:val="clear" w:pos="680"/>
          <w:tab w:val="left" w:pos="1276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,1550,1557,1576,157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50,1492,1545,1551,160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31WW (KB9WWN)</w:t>
        <w:tab/>
        <w:tab/>
        <w:tab/>
        <w:tab/>
        <w:tab/>
        <w:tab/>
        <w:t>158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31XX  (K4XS)</w:t>
        <w:tab/>
        <w:tab/>
        <w:tab/>
        <w:tab/>
        <w:tab/>
        <w:tab/>
        <w:tab/>
        <w:t>1581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V73MS (WV7MS)</w:t>
        <w:tab/>
        <w:tab/>
        <w:tab/>
        <w:tab/>
        <w:tab/>
        <w:tab/>
        <w:t>159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0WN (VK7WN)  Antarctica</w:t>
        <w:tab/>
        <w:tab/>
        <w:tab/>
        <w:tab/>
        <w:tab/>
        <w:t xml:space="preserve">1597,1602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VP5MA (I2HBW)</w:t>
        <w:tab/>
        <w:tab/>
        <w:tab/>
        <w:tab/>
        <w:tab/>
        <w:tab/>
        <w:t>1553,1598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,158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XZ2B  (JE2QIZ)</w:t>
        <w:tab/>
        <w:tab/>
        <w:tab/>
        <w:tab/>
        <w:tab/>
        <w:tab/>
        <w:tab/>
        <w:t>1605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81D  (YI1DZ)</w:t>
        <w:tab/>
        <w:tab/>
        <w:tab/>
        <w:tab/>
        <w:tab/>
        <w:tab/>
        <w:tab/>
        <w:t>1581,1588,1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  <w:t xml:space="preserve">            Z81S  (IW9FMD)</w:t>
        <w:tab/>
        <w:tab/>
        <w:tab/>
        <w:tab/>
        <w:tab/>
        <w:tab/>
        <w:t>1575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C4GR (2M1DHG)  do júna 23</w:t>
        <w:tab/>
        <w:tab/>
        <w:tab/>
        <w:tab/>
        <w:tab/>
        <w:t>158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F2MZ  (NT6V), ZF1A</w:t>
        <w:tab/>
        <w:tab/>
        <w:tab/>
        <w:tab/>
        <w:tab/>
        <w:tab/>
        <w:t>1575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F2OO (WB2REM) do jan. 23</w:t>
        <w:tab/>
        <w:tab/>
        <w:tab/>
        <w:tab/>
        <w:tab/>
        <w:t>1582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čoskoro</w:t>
        <w:tab/>
        <w:t xml:space="preserve">      DX0NE (4F2KWT) Spratly Is. AS-051</w:t>
        <w:tab/>
        <w:tab/>
        <w:tab/>
        <w:tab/>
        <w:t xml:space="preserve">1605,1609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.12.-31.10.22</w:t>
        <w:tab/>
        <w:t xml:space="preserve">7B2C, 7B2E, </w:t>
      </w:r>
      <w:r>
        <w:rPr>
          <w:bCs/>
          <w:sz w:val="20"/>
          <w:szCs w:val="20"/>
        </w:rPr>
        <w:t>7B2T, 7B2H a 7B2O</w:t>
        <w:tab/>
        <w:tab/>
        <w:tab/>
        <w:tab/>
        <w:t>15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12.</w:t>
        <w:tab/>
        <w:tab/>
        <w:t>LZ290WA a ďalších 11 staníc</w:t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1.2.</w:t>
        <w:tab/>
        <w:tab/>
        <w:t xml:space="preserve">4JT a 4KT prefixy </w:t>
        <w:tab/>
        <w:tab/>
        <w:tab/>
        <w:tab/>
        <w:tab/>
        <w:tab/>
        <w:t>15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4.2.</w:t>
        <w:tab/>
        <w:tab/>
        <w:t>6W/PE1RB</w:t>
        <w:tab/>
        <w:tab/>
        <w:tab/>
        <w:tab/>
        <w:tab/>
        <w:tab/>
        <w:tab/>
        <w:t>15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7.3.</w:t>
        <w:tab/>
        <w:tab/>
        <w:t>XV9K (DL7BO)</w:t>
        <w:tab/>
        <w:tab/>
        <w:tab/>
        <w:tab/>
        <w:tab/>
        <w:tab/>
        <w:tab/>
        <w:t>15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3.-15.10.</w:t>
        <w:tab/>
        <w:tab/>
        <w:t>JX7QY (LA7QY)</w:t>
        <w:tab/>
        <w:t>,   JX/LB4MI</w:t>
        <w:tab/>
        <w:tab/>
        <w:tab/>
        <w:tab/>
        <w:tab/>
        <w:t>1591,1593,1597,1600,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4.-30.9.</w:t>
        <w:tab/>
        <w:tab/>
        <w:t>8N650JP = JA</w:t>
        <w:tab/>
        <w:tab/>
        <w:tab/>
        <w:tab/>
        <w:tab/>
        <w:tab/>
        <w:tab/>
        <w:t>15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4.-30.10.</w:t>
        <w:tab/>
        <w:tab/>
        <w:t>PD146EU (PD1EDS)  EU-146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4.-1.10</w:t>
        <w:tab/>
        <w:tab/>
        <w:t>TG9AWS (K4IM)</w:t>
        <w:tab/>
        <w:tab/>
        <w:tab/>
        <w:tab/>
        <w:tab/>
        <w:tab/>
        <w:t>15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0.9.</w:t>
        <w:tab/>
        <w:tab/>
        <w:t>E2WRTC (HS)</w:t>
        <w:tab/>
        <w:tab/>
        <w:tab/>
        <w:tab/>
        <w:tab/>
        <w:tab/>
        <w:tab/>
        <w:t>16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1.11.</w:t>
        <w:tab/>
        <w:tab/>
        <w:t>4A2MAX = XE</w:t>
        <w:tab/>
        <w:tab/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6.-31.8.</w:t>
        <w:tab/>
        <w:tab/>
        <w:t>RQ20LH, RC20LH, RN20LH....</w:t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1.6.</w:t>
        <w:tab/>
        <w:tab/>
        <w:t>VK0MQ (VK5HZ)  Macquarie Is.  AN-005</w:t>
        <w:tab/>
        <w:tab/>
        <w:tab/>
        <w:t>1603,1604,160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7.-31.12.</w:t>
        <w:tab/>
        <w:tab/>
        <w:t>TI1GOAL</w:t>
        <w:tab/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7.22-30.6.23</w:t>
        <w:tab/>
        <w:t>VR25 prefixy</w:t>
        <w:tab/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7.-2.8.</w:t>
        <w:tab/>
        <w:tab/>
        <w:t>YN2RP (NN3P)</w:t>
        <w:tab/>
        <w:tab/>
        <w:tab/>
        <w:tab/>
        <w:tab/>
        <w:tab/>
        <w:tab/>
        <w:t>16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7.-5.8.</w:t>
        <w:tab/>
        <w:tab/>
        <w:t>7W6I</w:t>
        <w:tab/>
        <w:tab/>
        <w:tab/>
        <w:tab/>
        <w:tab/>
        <w:tab/>
        <w:tab/>
        <w:tab/>
        <w:t>16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7.-30.11.</w:t>
        <w:tab/>
        <w:tab/>
        <w:t>BW0QSL (BW2/JP1RIW)</w:t>
        <w:tab/>
        <w:tab/>
        <w:tab/>
        <w:tab/>
        <w:tab/>
        <w:tab/>
        <w:t>16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7.-6.9.</w:t>
        <w:tab/>
        <w:tab/>
        <w:t>CT8/W6PQL  EU-175</w:t>
        <w:tab/>
        <w:tab/>
        <w:tab/>
        <w:tab/>
        <w:tab/>
        <w:tab/>
        <w:t>16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7.-15.8.</w:t>
        <w:tab/>
        <w:tab/>
        <w:t>LA/SP7VC  EU-033, EU-055</w:t>
        <w:tab/>
        <w:tab/>
        <w:tab/>
        <w:tab/>
        <w:tab/>
        <w:t>16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7.-1.8.</w:t>
        <w:tab/>
        <w:tab/>
        <w:t>LB5SH/p, LC1R  EU-062</w:t>
        <w:tab/>
        <w:tab/>
        <w:tab/>
        <w:tab/>
        <w:tab/>
        <w:tab/>
        <w:t>16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7.-1.8.</w:t>
        <w:tab/>
        <w:tab/>
        <w:t>JI3DST/6, JS6RRR, JJ5RBH/p  AS-076</w:t>
        <w:tab/>
        <w:tab/>
        <w:tab/>
        <w:tab/>
        <w:t>16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7.-5.8.</w:t>
        <w:tab/>
        <w:tab/>
        <w:t>SX14ASTRO</w:t>
        <w:tab/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7.-1.8.</w:t>
        <w:tab/>
        <w:tab/>
        <w:t xml:space="preserve">OJ0DX </w:t>
        <w:tab/>
        <w:tab/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7.-2.8.</w:t>
        <w:tab/>
        <w:tab/>
        <w:t>9A/S50O, S53Z, S54ZO, S58U, 9A7YY   EU-016</w:t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7.-4.8.</w:t>
        <w:tab/>
        <w:tab/>
        <w:t>4W/VK1AO</w:t>
        <w:tab/>
        <w:tab/>
        <w:tab/>
        <w:tab/>
        <w:tab/>
        <w:tab/>
        <w:tab/>
        <w:t>1608, 16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7.-21.8.</w:t>
        <w:tab/>
        <w:tab/>
        <w:t>GB22GD,GB22GE,GB33GI,GB22GJ,GB22GM,GB22GU,GB22GW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7.-3.8.</w:t>
        <w:tab/>
        <w:tab/>
        <w:t>RI1KO  EU-147</w:t>
        <w:tab/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7.-7.8.</w:t>
        <w:tab/>
        <w:tab/>
        <w:t>V47JA  (W5JON)</w:t>
        <w:tab/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7.-1.8.</w:t>
        <w:tab/>
        <w:tab/>
        <w:t>LZ0KP  EU-181</w:t>
        <w:tab/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8.7.-4.8. </w:t>
        <w:tab/>
        <w:tab/>
        <w:t>CT9/OM1BD, CT9/OM2FY, CT9/OM2ZZ, CT9ABY</w:t>
        <w:tab/>
        <w:tab/>
        <w:t>16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7.-7.8.</w:t>
        <w:tab/>
        <w:tab/>
        <w:t>CN23 prefix</w:t>
        <w:tab/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7.-1.8.</w:t>
        <w:tab/>
        <w:tab/>
        <w:t>BP0A  AS-103</w:t>
        <w:tab/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7.-1.8.</w:t>
        <w:tab/>
        <w:tab/>
        <w:t>IB0V  EU-045</w:t>
        <w:tab/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7.-2.8.</w:t>
        <w:tab/>
        <w:tab/>
        <w:t>3Z5LA/1  EU-132</w:t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7.-3.8.</w:t>
        <w:tab/>
        <w:tab/>
        <w:t>TM65M  EU-065</w:t>
        <w:tab/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7.-5.8.</w:t>
        <w:tab/>
        <w:tab/>
        <w:t>DA2W/p  EU-129</w:t>
        <w:tab/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7.-1.8.</w:t>
        <w:tab/>
        <w:tab/>
        <w:t>JO1CRA/7  AS-206</w:t>
        <w:tab/>
        <w:tab/>
        <w:tab/>
        <w:tab/>
        <w:tab/>
        <w:tab/>
        <w:t>16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-31.7.</w:t>
        <w:tab/>
        <w:tab/>
        <w:t>D4Z (G ops)</w:t>
        <w:tab/>
        <w:tab/>
        <w:tab/>
        <w:tab/>
        <w:tab/>
        <w:tab/>
        <w:tab/>
        <w:t>16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-31.7.</w:t>
        <w:tab/>
        <w:tab/>
        <w:t>W4KAZ  NA-067</w:t>
        <w:tab/>
        <w:tab/>
        <w:tab/>
        <w:tab/>
        <w:tab/>
        <w:tab/>
        <w:tab/>
        <w:t>16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7.-15.9.</w:t>
        <w:tab/>
        <w:tab/>
        <w:t>H44MS (DL2GAC)  OC-04ý</w:t>
        <w:tab/>
        <w:tab/>
        <w:tab/>
        <w:tab/>
        <w:tab/>
        <w:t>16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August</w:t>
        <w:tab/>
        <w:tab/>
        <w:t>6Y60 prefixy</w:t>
        <w:tab/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aug-sep.</w:t>
        <w:tab/>
        <w:tab/>
        <w:t>J20EE (F8FKJ)</w:t>
        <w:tab/>
        <w:tab/>
        <w:tab/>
        <w:tab/>
        <w:tab/>
        <w:tab/>
        <w:tab/>
        <w:t>16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13.8.</w:t>
        <w:tab/>
        <w:tab/>
        <w:t>4K7DK (DK1DKE)</w:t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16.8.</w:t>
        <w:tab/>
        <w:tab/>
        <w:t>VY0ERC (VE3KTB) NA-008</w:t>
        <w:tab/>
        <w:tab/>
        <w:tab/>
        <w:tab/>
        <w:tab/>
        <w:t>16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8.</w:t>
        <w:tab/>
        <w:tab/>
        <w:t>AP75 prefixy</w:t>
        <w:tab/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8.</w:t>
        <w:tab/>
        <w:tab/>
        <w:t>ES2TT/1  EU-149</w:t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8.</w:t>
        <w:tab/>
        <w:tab/>
        <w:t>HL77V</w:t>
        <w:tab/>
        <w:tab/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8.-9.9.</w:t>
        <w:tab/>
        <w:tab/>
        <w:t>5R8LH  (IV3FSG)</w:t>
        <w:tab/>
        <w:tab/>
        <w:tab/>
        <w:tab/>
        <w:tab/>
        <w:tab/>
        <w:t>1609,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-9.8.</w:t>
        <w:tab/>
        <w:tab/>
        <w:t>3B9....  (3B8 ops)</w:t>
        <w:tab/>
        <w:tab/>
        <w:tab/>
        <w:tab/>
        <w:tab/>
        <w:tab/>
        <w:tab/>
        <w:t>1609,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-8.8.</w:t>
        <w:tab/>
        <w:tab/>
        <w:t>KU8E/4   NA-138</w:t>
        <w:tab/>
        <w:tab/>
        <w:tab/>
        <w:tab/>
        <w:tab/>
        <w:tab/>
        <w:t>16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12.8.</w:t>
        <w:tab/>
        <w:tab/>
        <w:t>8P9NF (EA4NF)</w:t>
        <w:tab/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12.8.</w:t>
        <w:tab/>
        <w:tab/>
        <w:t>HD1HERO</w:t>
        <w:tab/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14.8.</w:t>
        <w:tab/>
        <w:tab/>
        <w:t>5H2JK/p (DL8AAI)</w:t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18.8.</w:t>
        <w:tab/>
        <w:tab/>
        <w:t>V4/NT5V</w:t>
        <w:tab/>
        <w:tab/>
        <w:tab/>
        <w:tab/>
        <w:tab/>
        <w:tab/>
        <w:tab/>
        <w:t>161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20.8.</w:t>
        <w:tab/>
        <w:tab/>
        <w:t>8Q7AG  (IZ2DPX)</w:t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23.8.</w:t>
        <w:tab/>
        <w:tab/>
        <w:t>S79/EA3BT,  S79/EA3WL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-16.8.</w:t>
        <w:tab/>
        <w:tab/>
        <w:t>JW/KA1IS</w:t>
        <w:tab/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-28.8.</w:t>
        <w:tab/>
        <w:tab/>
        <w:t>TI1FIFA</w:t>
        <w:tab/>
        <w:tab/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6,8.</w:t>
        <w:tab/>
        <w:tab/>
        <w:t>D2TX (ZS4TX)</w:t>
        <w:tab/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-16.8.</w:t>
        <w:tab/>
        <w:tab/>
        <w:t>AT75IND, AT2AMM, AU7II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-22.8.</w:t>
        <w:tab/>
        <w:tab/>
        <w:t>AT2MLH, AT3VLH</w:t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18.8.</w:t>
        <w:tab/>
        <w:tab/>
        <w:t>J3/N9GB</w:t>
        <w:tab/>
        <w:tab/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8.</w:t>
        <w:tab/>
        <w:tab/>
        <w:t>OA9DVK (IK2SGL)</w:t>
        <w:tab/>
        <w:tab/>
        <w:tab/>
        <w:tab/>
        <w:tab/>
        <w:tab/>
        <w:t>16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8.</w:t>
        <w:tab/>
        <w:tab/>
        <w:t>majáková aktivita z UA</w:t>
        <w:tab/>
        <w:tab/>
        <w:tab/>
        <w:tab/>
        <w:tab/>
        <w:tab/>
        <w:t>16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4.9.</w:t>
        <w:tab/>
        <w:tab/>
        <w:t>HZ1CPCF</w:t>
        <w:tab/>
        <w:tab/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21.9.</w:t>
        <w:tab/>
        <w:tab/>
        <w:t>ZL7/K5WE</w:t>
        <w:tab/>
        <w:tab/>
        <w:tab/>
        <w:tab/>
        <w:tab/>
        <w:tab/>
        <w:tab/>
        <w:t>1601,16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25.9.</w:t>
        <w:tab/>
        <w:tab/>
        <w:t xml:space="preserve">5K0YD, </w:t>
      </w:r>
      <w:r>
        <w:rPr>
          <w:sz w:val="20"/>
          <w:szCs w:val="20"/>
          <w:shd w:fill="FFFFFF" w:val="clear"/>
        </w:rPr>
        <w:t>5K0C, 5J0DX a 5K0T (LU ops)</w:t>
        <w:tab/>
        <w:t>San Andres Is.</w:t>
        <w:tab/>
        <w:tab/>
        <w:t>16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do októbra  </w:t>
        <w:tab/>
        <w:t xml:space="preserve">    KC4USV (W2RTO)  AN-011</w:t>
        <w:tab/>
        <w:tab/>
        <w:tab/>
        <w:tab/>
        <w:tab/>
        <w:t>15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október  </w:t>
        <w:tab/>
        <w:tab/>
        <w:t>E6, A3 (LZ1GC)</w:t>
        <w:tab/>
        <w:tab/>
        <w:tab/>
        <w:tab/>
        <w:tab/>
        <w:tab/>
        <w:tab/>
        <w:t>15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okt-dec. </w:t>
        <w:tab/>
        <w:tab/>
        <w:t>ST6SIT  AF-115</w:t>
        <w:tab/>
        <w:tab/>
        <w:tab/>
        <w:tab/>
        <w:tab/>
        <w:tab/>
        <w:tab/>
        <w:t>15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nov.</w:t>
        <w:tab/>
        <w:tab/>
        <w:t>VP8TAA (2E0KZN)  Falklands</w:t>
        <w:tab/>
        <w:tab/>
        <w:tab/>
        <w:tab/>
        <w:tab/>
        <w:t>16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do dec. </w:t>
        <w:tab/>
        <w:tab/>
        <w:t>FT4XW</w:t>
        <w:tab/>
        <w:tab/>
        <w:tab/>
        <w:tab/>
        <w:tab/>
        <w:tab/>
        <w:tab/>
        <w:tab/>
        <w:t>1576,1582,160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</w:t>
        <w:tab/>
        <w:tab/>
        <w:t>3Y0I (3Z9DX a spol) Bouvet</w:t>
        <w:tab/>
        <w:tab/>
        <w:tab/>
        <w:tab/>
        <w:tab/>
        <w:t>15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FS/KC7FFV</w:t>
        <w:tab/>
        <w:tab/>
        <w:tab/>
        <w:tab/>
        <w:tab/>
        <w:tab/>
        <w:tab/>
        <w:t>15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H32AT (HP2AT)</w:t>
        <w:tab/>
        <w:tab/>
        <w:tab/>
        <w:tab/>
        <w:tab/>
        <w:tab/>
        <w:tab/>
        <w:t>15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OZ50DDXG</w:t>
        <w:tab/>
        <w:tab/>
        <w:tab/>
        <w:tab/>
        <w:tab/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TC60TRAC</w:t>
        <w:tab/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XI0X (XE1KK)</w:t>
        <w:tab/>
        <w:tab/>
        <w:tab/>
        <w:tab/>
        <w:tab/>
        <w:tab/>
        <w:tab/>
        <w:t>15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január 23</w:t>
        <w:tab/>
        <w:tab/>
        <w:t>3Y0J  Bouvet</w:t>
        <w:tab/>
        <w:tab/>
        <w:tab/>
        <w:tab/>
        <w:tab/>
        <w:tab/>
        <w:tab/>
        <w:t>1589,1590,1593,1599,16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ec 22-mar 23</w:t>
        <w:tab/>
        <w:t>FT/W  (F6CUK) Crozet Is.</w:t>
        <w:tab/>
        <w:tab/>
        <w:tab/>
        <w:tab/>
        <w:tab/>
        <w:t>1573,1577,15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2023</w:t>
        <w:tab/>
        <w:tab/>
        <w:t>W8S Swains Is.</w:t>
        <w:tab/>
        <w:tab/>
        <w:tab/>
        <w:tab/>
        <w:tab/>
        <w:tab/>
        <w:tab/>
        <w:t>1543,1562,167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9.3.23</w:t>
        <w:tab/>
        <w:tab/>
        <w:t>CY0S  Sable Is.</w:t>
        <w:tab/>
        <w:tab/>
        <w:tab/>
        <w:tab/>
        <w:tab/>
        <w:tab/>
        <w:tab/>
        <w:t>16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Do tohoto čísla boli čerpané informácie zo 425DXNEWS, OPDXB, DK5ON </w:t>
      </w:r>
      <w:r>
        <w:rPr>
          <w:rFonts w:cs="Comic Sans MS" w:ascii="Comic Sans MS" w:hAnsi="Comic Sans MS"/>
          <w:b/>
          <w:sz w:val="20"/>
          <w:szCs w:val="20"/>
        </w:rPr>
        <w:t xml:space="preserve">&amp;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DXNL a DX-World.net.    Informácie do IDXP zasielajte na 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9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Segoe UI Emoji" w:hAnsi="Segoe UI Emoji" w:cs="Segoe UI Emoj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rz.com/db/7Q7EMH" TargetMode="External"/><Relationship Id="rId3" Type="http://schemas.openxmlformats.org/officeDocument/2006/relationships/hyperlink" Target="https://twitter.com/EA4NF_SAT" TargetMode="External"/><Relationship Id="rId4" Type="http://schemas.openxmlformats.org/officeDocument/2006/relationships/hyperlink" Target="https://www.qrz.com/db/AP75PAK" TargetMode="External"/><Relationship Id="rId5" Type="http://schemas.openxmlformats.org/officeDocument/2006/relationships/hyperlink" Target="https://ecuadordxclub.org/heroes-10-de-agosto/" TargetMode="External"/><Relationship Id="rId6" Type="http://schemas.openxmlformats.org/officeDocument/2006/relationships/hyperlink" Target="https://www.qrz.com/db/9N7AA" TargetMode="External"/><Relationship Id="rId7" Type="http://schemas.openxmlformats.org/officeDocument/2006/relationships/hyperlink" Target="mailto:om3jw@konektel.sk" TargetMode="External"/><Relationship Id="rId8" Type="http://schemas.openxmlformats.org/officeDocument/2006/relationships/hyperlink" Target="http://www.hamradio.sk/" TargetMode="External"/><Relationship Id="rId9" Type="http://schemas.openxmlformats.org/officeDocument/2006/relationships/hyperlink" Target="http://www.okdxf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1-10-16T10:03:00Z</cp:lastPrinted>
  <dcterms:modified xsi:type="dcterms:W3CDTF">2022-08-05T16:56:00Z</dcterms:modified>
  <cp:revision>1141</cp:revision>
  <dc:subject/>
  <dc:title>INTERNATIONAL  DX PRESS</dc:title>
</cp:coreProperties>
</file>