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>26.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jún</w:t>
      </w:r>
      <w:r>
        <w:rPr>
          <w:rFonts w:cs="Comic Sans MS" w:ascii="Comic Sans MS" w:hAnsi="Comic Sans MS"/>
          <w:b/>
          <w:sz w:val="20"/>
          <w:szCs w:val="20"/>
        </w:rPr>
        <w:t xml:space="preserve"> 2022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Nr. 1604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3D2</w:t>
        <w:tab/>
        <w:t xml:space="preserve">FIJI*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Dom 3D2USU (3Z9DX) zmenil na uctenie pamiatky zosnulého </w:t>
      </w:r>
      <w:r>
        <w:rPr>
          <w:rFonts w:cs="Times New Roman" w:ascii="Times New Roman" w:hAnsi="Times New Roman"/>
          <w:b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Zorra JH1AJT  svoju značku 3D2USU a od 21.6. pracuje pod značkou 3D2AJT.  Prevádzka pod touto značkou potrvá do 27.7. kedy by mal Zorro 73 rokov.  QSL cez OQRS. 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7X</w:t>
        <w:tab/>
        <w:t xml:space="preserve">ALGERIA*  </w:t>
      </w:r>
      <w:r>
        <w:rPr>
          <w:rFonts w:cs="Times New Roman" w:ascii="Times New Roman" w:hAnsi="Times New Roman"/>
          <w:shd w:fill="FFFFFF" w:val="clear"/>
          <w:lang w:eastAsia="zh-CN"/>
        </w:rPr>
        <w:t>Pri príležitosti 60. výročia Dňa nezávislosti Alžírska budú členovia rádioklubu v Djelfe (7X2VFK) QRV 1.-30.7. pod značkou 7T60A. QSL direkt na adresu uvedenú nižšie.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9G</w:t>
        <w:tab/>
        <w:t xml:space="preserve">GHANA* </w:t>
      </w:r>
      <w:r>
        <w:rPr>
          <w:rFonts w:cs="Times New Roman" w:ascii="Times New Roman" w:hAnsi="Times New Roman"/>
          <w:shd w:fill="FFFFFF" w:val="clear"/>
          <w:lang w:eastAsia="zh-CN"/>
        </w:rPr>
        <w:t>Ham DG5HL (4Z1HL) je po dovolenke v DL späť v Accre kde teraz žije a naďalej bude QRV  pod značkou 9G5AF. Haim používa IC-7300 a FLEX 6400 a k tomu ACOM 700S, antény Mosley PRO-67 a INV L na 80m.  QSL na EA5GL, ale spojenia potvrdzuje aj cez eQSL a LoTW.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FP</w:t>
        <w:tab/>
        <w:t xml:space="preserve">ST. PIERRE &amp; MIQUELON*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Eric KV1J  bude 28.6.-12.7. opäť QRV z ostrova Miquelon pod značkou FP/KV1J. Bude pracovať CW, SSB, RTTY, FT4/FT8 na 80-6m a zúčastní sa aj IARU Contestu (9.-10.7.). Plán jeho činnosti je na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eastAsia="zh-CN"/>
          </w:rPr>
          <w:t>http://www.kv1j.com/fp/July22.html</w:t>
        </w:r>
      </w:hyperlink>
      <w:r>
        <w:rPr>
          <w:rFonts w:cs="Times New Roman" w:ascii="Times New Roman" w:hAnsi="Times New Roman"/>
          <w:shd w:fill="FFFFFF" w:val="clear"/>
          <w:lang w:eastAsia="zh-CN"/>
        </w:rPr>
        <w:t xml:space="preserve">   QSL na jeho dom. značku.     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IS0</w:t>
        <w:tab/>
        <w:t xml:space="preserve">SARDINIA* </w:t>
      </w:r>
      <w:r>
        <w:rPr>
          <w:rFonts w:cs="Times New Roman" w:ascii="Times New Roman" w:hAnsi="Times New Roman"/>
          <w:shd w:fill="FFFFFF" w:val="clear"/>
          <w:lang w:eastAsia="zh-CN"/>
        </w:rPr>
        <w:t>Richard OK8WW (OM2TW) bude QRV 5.-25.7. CW/SSB na 80-10m pod značkou IS0/OM2TW.  Bude používať trcvr SunSdr2PRO, PA SPE Expert a vertikály na všetky pásma.  QSL na OM2TW alebo cez OQRS.</w:t>
      </w:r>
    </w:p>
    <w:p>
      <w:pPr>
        <w:pStyle w:val="Obyajntext"/>
        <w:ind w:left="680" w:hanging="680"/>
        <w:jc w:val="both"/>
        <w:rPr/>
      </w:pPr>
      <w:r>
        <w:rPr>
          <w:rFonts w:cs="Times New Roman" w:ascii="Times New Roman" w:hAnsi="Times New Roman"/>
          <w:b/>
          <w:shd w:fill="FFFFFF" w:val="clear"/>
          <w:lang w:eastAsia="zh-CN"/>
        </w:rPr>
        <w:t>OA</w:t>
        <w:tab/>
        <w:t xml:space="preserve">PERU* </w:t>
      </w:r>
      <w:r>
        <w:rPr>
          <w:rFonts w:cs="Times New Roman" w:ascii="Times New Roman" w:hAnsi="Times New Roman"/>
          <w:shd w:fill="FFFFFF" w:val="clear"/>
          <w:lang w:eastAsia="zh-CN"/>
        </w:rPr>
        <w:t>Daniel IK2SGL sa 24.5. vrátil späť do Peru a až do konca augusta bude QRV pod značkou OA9DVK (IDXP 1545).  Potom sa kvôli jeho aj manželkiným vážnym zdravotným problémom natrvalo vrátia domov. QSL na IK6BFH, ale spojenia potvrdí aj cez eQSL a LoTW.</w:t>
      </w:r>
      <w:r>
        <w:rPr>
          <w:rFonts w:cs="Times New Roman" w:ascii="Times New Roman" w:hAnsi="Times New Roman"/>
          <w:b/>
          <w:shd w:fill="FFFFFF" w:val="clear"/>
          <w:lang w:eastAsia="zh-CN"/>
        </w:rPr>
        <w:tab/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PY</w:t>
        <w:tab/>
        <w:t xml:space="preserve">BRASIL*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Skupina PY ops bude QRV 1.-12.7. z Amazónskeho dažďového pralesa (Boca do Acre) pod značkou ZY8AM. Operátori budú pracovať CW/SSB/FT8 na 160-6m. Podrobnejšie info nájdete na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eastAsia="zh-CN"/>
          </w:rPr>
          <w:t>www.qrz.com/db/ZY8AM</w:t>
        </w:r>
      </w:hyperlink>
      <w:r>
        <w:rPr>
          <w:rFonts w:cs="Times New Roman" w:ascii="Times New Roman" w:hAnsi="Times New Roman"/>
          <w:shd w:fill="FFFFFF" w:val="clear"/>
          <w:lang w:eastAsia="zh-CN"/>
        </w:rPr>
        <w:t xml:space="preserve">  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PY0/F</w:t>
        <w:tab/>
        <w:t xml:space="preserve">FERNANDO DE NORONHA* </w:t>
      </w:r>
      <w:r>
        <w:rPr>
          <w:rFonts w:cs="Times New Roman" w:ascii="Times New Roman" w:hAnsi="Times New Roman"/>
          <w:shd w:fill="FFFFFF" w:val="clear"/>
          <w:lang w:eastAsia="zh-CN"/>
        </w:rPr>
        <w:t>Eduardo PY2RN bude v rámci svojej dovolenky QRV 1.-5.7. CW a FT8 na 40-6m, ale aj cez satelit QO100  pod značkou ZY0FUN. QSL na jeho dom. značku alebo cez OQRS, log však vloží aj do LoTW.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TG</w:t>
        <w:tab/>
        <w:t xml:space="preserve">GUATEMALA* </w:t>
      </w:r>
      <w:r>
        <w:rPr>
          <w:rFonts w:cs="Times New Roman" w:ascii="Times New Roman" w:hAnsi="Times New Roman"/>
          <w:shd w:fill="FFFFFF" w:val="clear"/>
          <w:lang w:eastAsia="zh-CN"/>
        </w:rPr>
        <w:t>Dwight VE7BV bude QRV do   4.7. QRV pod značkou TG9BBV.  Okrem KV pásiem sleduje aj otvorenia 6m pásma, ale z EU doteraz nepočul nikoho.  QSL na jeho dom. značku.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TI</w:t>
        <w:tab/>
        <w:t xml:space="preserve">COSTA RICA* </w:t>
      </w:r>
      <w:r>
        <w:rPr>
          <w:rFonts w:cs="Times New Roman" w:ascii="Times New Roman" w:hAnsi="Times New Roman"/>
          <w:shd w:fill="FFFFFF" w:val="clear"/>
          <w:lang w:eastAsia="zh-CN"/>
        </w:rPr>
        <w:t>Pri príležitosti 22. majstrovstiev sveta vo futbale ktoré sa uskutočnia 21.11.-18.12. v Katare bude 1.7.-do 31.12. v prevádzke stanica TI1GOAL.  Operátori budú pracovať SSB a FT8 na 160-10m a QSL požadujú direkt (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eastAsia="zh-CN"/>
          </w:rPr>
          <w:t>www.qrz.com/db/TI1GOAL</w:t>
        </w:r>
      </w:hyperlink>
      <w:r>
        <w:rPr>
          <w:rFonts w:cs="Times New Roman" w:ascii="Times New Roman" w:hAnsi="Times New Roman"/>
          <w:shd w:fill="FFFFFF" w:val="clear"/>
          <w:lang w:eastAsia="zh-CN"/>
        </w:rPr>
        <w:t xml:space="preserve">). 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V5</w:t>
        <w:tab/>
        <w:t xml:space="preserve">NAMIBIA*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Hans Peter HB9BFM bude QRV 1.-26.7. pod značkou V5/HB9BFM z dvoch rôznych lokalít Namíbie. 1.-12.7. bude QRV z mesta Luderitz (JG73NI) a 14.-26.7. z farmy Simplon a Sandverhaar (JG83QE). Z oboch lokalít bude pracovať na 80-15m.  QSL na jeho dom. značku. 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VK0</w:t>
        <w:tab/>
        <w:t xml:space="preserve">MACQUARIE* </w:t>
      </w:r>
      <w:r>
        <w:rPr>
          <w:rFonts w:cs="Times New Roman" w:ascii="Times New Roman" w:hAnsi="Times New Roman"/>
          <w:shd w:fill="FFFFFF" w:val="clear"/>
          <w:lang w:eastAsia="zh-CN"/>
        </w:rPr>
        <w:t>Matt  VK0MQ býva teraz pre EU väčšinou FT8  (F/H) medzi 04:00-07:30  na 14083 kHz,  alebo na 10131 kHz (F/H).  Spojenia vkladá na stránku Club Logu (</w:t>
      </w:r>
      <w:hyperlink r:id="rId5">
        <w:r>
          <w:rPr>
            <w:rStyle w:val="InternetLink"/>
            <w:rFonts w:cs="Times New Roman" w:ascii="Times New Roman" w:hAnsi="Times New Roman"/>
          </w:rPr>
          <w:t>https://secure.clublog.org/logsearch/VK0MQ</w:t>
        </w:r>
      </w:hyperlink>
      <w:r>
        <w:rPr>
          <w:rFonts w:cs="Times New Roman" w:ascii="Times New Roman" w:hAnsi="Times New Roman"/>
        </w:rPr>
        <w:t xml:space="preserve">).   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VR2</w:t>
        <w:tab/>
        <w:t xml:space="preserve">HONG KONG* 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1.7. uplynie 25 rokov odkedy je Hong Kong jedným z dvoch osobitných administratívnych regiónov Číny (druhým je Macao). Pri tejto príležitosti môžu stanice v Hong Kongu od 1.7. 22 do 30.6.23 používať prefix VR25. 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Z2</w:t>
        <w:tab/>
        <w:t xml:space="preserve">ZIMBABWE*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 Ruský expedičný tím  pokračoval v prevádzke pod značkou Z21RU. V čase uzávierky tohto čísla IDXP mali v logu takmer 40000 spojení. Log a štatistiky si môžete pozrieť  na </w:t>
      </w:r>
      <w:hyperlink r:id="rId6">
        <w:r>
          <w:rPr>
            <w:rStyle w:val="InternetLink"/>
            <w:rFonts w:cs="Times New Roman" w:ascii="Times New Roman" w:hAnsi="Times New Roman"/>
          </w:rPr>
          <w:t>https://secure.clublog.org/logsearch/Z21RU</w:t>
        </w:r>
      </w:hyperlink>
      <w:r>
        <w:rPr>
          <w:rFonts w:cs="Times New Roman" w:ascii="Times New Roman" w:hAnsi="Times New Roman"/>
        </w:rPr>
        <w:t xml:space="preserve">   Prevádzka potrvá do 29.6. QSL na R7AL, alebo cez OQRS (odporúča sa). 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hd w:fill="FFFFFF" w:val="clear"/>
          <w:lang w:eastAsia="zh-CN"/>
        </w:rPr>
        <w:t>ZL9</w:t>
        <w:tab/>
        <w:t xml:space="preserve">CAMPBELL IS.*  </w:t>
      </w:r>
      <w:r>
        <w:rPr>
          <w:rFonts w:cs="Times New Roman" w:ascii="Times New Roman" w:hAnsi="Times New Roman"/>
          <w:shd w:fill="FFFFFF" w:val="clear"/>
          <w:lang w:eastAsia="zh-CN"/>
        </w:rPr>
        <w:t>DX expedícia ZL9HR plánovaná na december 2022 alebo január 2023 (IDXP 1497) sa definitívne neuskutoční. Dôvodom je nariadenie Novozélandskej vlády z roku 2016 v ktorom sa určuje nová stratégia ochrany životného prostredia pre Subantarktické ostrovy pod ktoré okrem ostrova Campbell (ZL9) patrí aj ostrov Kermadec ZL8) a niekoľko menších ostrovov platných do programu IOTA (IDXP 1601).  Vedúci tímu ZL9HR ktorý už bol na ostrove v roku 2012 (VK3YP) požiadal o povolenie aj na tento rok, dostal však odpoveď že rádioamatérske expedície ktoré vyžadujú stavbu antén nie sú na týchto ostrovoch povolené. Povolené sú len výskumné aktivity a jednodňové turistické návštevy ostrovov. Uvidíme aké stanovisko k tomu zaujme diplomový výbor ARRL (DXAC) a následne IOTA Commitee....</w:t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Times New Roman" w:ascii="Times New Roman" w:hAnsi="Times New Roman"/>
          <w:shd w:fill="FFFFFF" w:val="clear"/>
          <w:lang w:eastAsia="zh-CN"/>
        </w:rPr>
      </w:r>
    </w:p>
    <w:p>
      <w:pPr>
        <w:pStyle w:val="Obyajntext"/>
        <w:ind w:left="680" w:hanging="680"/>
        <w:jc w:val="both"/>
        <w:rPr>
          <w:rFonts w:ascii="Comic Sans MS" w:hAnsi="Comic Sans MS" w:cs="Comic Sans MS"/>
          <w:b/>
          <w:b/>
          <w:bCs/>
          <w:sz w:val="24"/>
          <w:szCs w:val="24"/>
          <w:highlight w:val="white"/>
          <w:shd w:fill="FFFFFF" w:val="clear"/>
          <w:lang w:eastAsia="zh-CN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  <w:shd w:fill="FFFFFF" w:val="clear"/>
          <w:lang w:eastAsia="zh-CN"/>
        </w:rPr>
      </w:r>
    </w:p>
    <w:p>
      <w:pPr>
        <w:pStyle w:val="Obyajntext"/>
        <w:ind w:left="680" w:hanging="680"/>
        <w:jc w:val="both"/>
        <w:rPr>
          <w:rFonts w:ascii="Times New Roman" w:hAnsi="Times New Roman" w:cs="Times New Roman"/>
          <w:shd w:fill="FFFFFF" w:val="clear"/>
          <w:lang w:eastAsia="zh-CN"/>
        </w:rPr>
      </w:pPr>
      <w:r>
        <w:rPr>
          <w:rFonts w:cs="Comic Sans MS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Comic Sans MS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OTA</w:t>
      </w:r>
    </w:p>
    <w:p>
      <w:pPr>
        <w:pStyle w:val="Normlnywebov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160" w:leader="none"/>
        </w:tabs>
        <w:spacing w:before="0" w:after="0"/>
        <w:jc w:val="both"/>
        <w:rPr>
          <w:rFonts w:ascii="Comic Sans MS" w:hAnsi="Comic Sans MS" w:cs="Comic Sans MS"/>
          <w:b/>
          <w:b/>
          <w:bCs/>
          <w:highlight w:val="white"/>
        </w:rPr>
      </w:pPr>
      <w:r>
        <w:rPr>
          <w:rFonts w:cs="Comic Sans MS" w:ascii="Comic Sans MS" w:hAnsi="Comic Sans MS"/>
          <w:b/>
          <w:bCs/>
          <w:highlight w:val="white"/>
        </w:rPr>
        <w:t>************************************************************************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AF-028</w:t>
        <w:tab/>
        <w:t xml:space="preserve">SOCOTRA IS.* </w:t>
      </w:r>
      <w:r>
        <w:rPr>
          <w:sz w:val="20"/>
          <w:szCs w:val="20"/>
          <w:shd w:fill="FFFFFF" w:val="clear"/>
        </w:rPr>
        <w:t>David DL7ZM (OE6NZM) sa bez predchádzajúceho oznámenia ozval 23.6. z ostrova Socotra pod značkou 7O/DL7ZM.   Túto aktivitu neoznámil preto, lebo nevedel či dostane oficiálne povolenie k prevádzke.  Má sa tam zdržať do 3.7.  Prvé dva dni však pracoval CW a FT8 len na 6m kde používa 100W a 6 el. Yagi.  V ďalších dňoch bude QRV CW a FT8 aj na 10m kde má k dispozícii malú smerovku.  Posledná aktivita z tohto ostrova bola v roku 2012.  QSL na jeho dom. značku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AS-147</w:t>
        <w:tab/>
        <w:t xml:space="preserve">RISHIRI IS.* </w:t>
      </w:r>
      <w:r>
        <w:rPr>
          <w:bCs/>
          <w:sz w:val="20"/>
          <w:szCs w:val="20"/>
          <w:shd w:fill="FFFFFF" w:val="clear"/>
        </w:rPr>
        <w:t>Ichy JH7IPR bude QRV 30.6. od 05:00 do 3.7. 05:00  CW, SSB a DIGI na 80-10m pod značkou JH7IPR/8.  Od 3.7. 10:00 do 5.7. 07:00 bude pracovať z ostrova Rebun (tá istá IOTA) pod značkou JH7IPR/p.  QSL na jeho dom. značku, ale svoj log vloží aj na eQSL a do L TW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030</w:t>
        <w:tab/>
        <w:t xml:space="preserve">BORNHOLM IS.* </w:t>
      </w:r>
      <w:r>
        <w:rPr>
          <w:bCs/>
          <w:sz w:val="20"/>
          <w:szCs w:val="20"/>
          <w:shd w:fill="FFFFFF" w:val="clear"/>
        </w:rPr>
        <w:t>Carsten OZ4CG bude QRV 1.-31.7 v rámci programu Sea of Peace len CW pod značkou OZ4SOP. QSL cez OQRS, ale spojenia potvrdí aj cez eQSL a LoTW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050</w:t>
        <w:tab/>
        <w:t xml:space="preserve">SAN DOMINO IS.* </w:t>
      </w:r>
      <w:r>
        <w:rPr>
          <w:bCs/>
          <w:sz w:val="20"/>
          <w:szCs w:val="20"/>
          <w:shd w:fill="FFFFFF" w:val="clear"/>
        </w:rPr>
        <w:t>Franco IZ5IUY bude QRV 2.-21.7. SSB, FT4 a FT8  pod značkou IL7/IZ5IUY. QSL cez buro na jeho dom. značku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123</w:t>
        <w:tab/>
        <w:t xml:space="preserve">ARRAN IS.* </w:t>
      </w:r>
      <w:r>
        <w:rPr>
          <w:bCs/>
          <w:sz w:val="20"/>
          <w:szCs w:val="20"/>
          <w:shd w:fill="FFFFFF" w:val="clear"/>
        </w:rPr>
        <w:t>Paul G4PVM bude QRV 25.-30.6. CW a SSB na 40-10m pod značkou GM4PVM. Spojenia potvrdí cez eQSL a LoTW. Papierov QSL posielať nebude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125</w:t>
        <w:tab/>
        <w:t xml:space="preserve">FANO IS.* </w:t>
      </w:r>
      <w:r>
        <w:rPr>
          <w:bCs/>
          <w:sz w:val="20"/>
          <w:szCs w:val="20"/>
          <w:shd w:fill="FFFFFF" w:val="clear"/>
        </w:rPr>
        <w:t>Bernd DL9LBR bude QRV 25.6.-2.7. CW na 80-10m pod značkou OZ/DL9LBR.  Od 18. do 25.6, pracoval pod tou istou značkou z ostrova Tasinge EU-172.  Všetky spojenia potvrdí cez buro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EU-127</w:t>
        <w:tab/>
        <w:t xml:space="preserve">HELGOLAND DUNE IS.* </w:t>
      </w:r>
      <w:r>
        <w:rPr>
          <w:bCs/>
          <w:sz w:val="20"/>
          <w:szCs w:val="20"/>
          <w:shd w:fill="FFFFFF" w:val="clear"/>
        </w:rPr>
        <w:t>Sebastian DL1AXX bude QRV 1.-7.7.  CW na 40-15m pod značkou DL1AXX/p.  QSL cez buro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057</w:t>
        <w:tab/>
        <w:t xml:space="preserve">ROATAN IS.* </w:t>
      </w:r>
      <w:r>
        <w:rPr>
          <w:bCs/>
          <w:sz w:val="20"/>
          <w:szCs w:val="20"/>
          <w:shd w:fill="FFFFFF" w:val="clear"/>
        </w:rPr>
        <w:t>Alex K6VHF bude QRV 27.-30.6. CW/SSB/FT8 na 80-10m pod značkou HR9/K6VHF.  QSL na jeho dom. značku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112</w:t>
        <w:tab/>
        <w:t xml:space="preserve">EMERALD IS.* </w:t>
      </w:r>
      <w:r>
        <w:rPr>
          <w:bCs/>
          <w:sz w:val="20"/>
          <w:szCs w:val="20"/>
          <w:shd w:fill="FFFFFF" w:val="clear"/>
        </w:rPr>
        <w:t>Alex AK4AM bude QRV 3.-9.7.  väčšinou SSB na 160-10m  pod značkou AK4AM/p.  Spojenia potvrdí len cez LoTW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NA-134</w:t>
        <w:tab/>
        <w:t xml:space="preserve">UPERNARVIK IS.*  </w:t>
      </w:r>
      <w:r>
        <w:rPr>
          <w:bCs/>
          <w:sz w:val="20"/>
          <w:szCs w:val="20"/>
          <w:shd w:fill="FFFFFF" w:val="clear"/>
        </w:rPr>
        <w:t>Bo OZ1DJJ bude opäť na ostrove 27.6.-11.7. a vo svojom voľnom čase bude QRV na 40-30m pod značkou OX3LX, ale bude sledovať aj otvorenia pásiem 6m a 4m.  QSL na OZ0J.</w:t>
      </w:r>
    </w:p>
    <w:p>
      <w:pPr>
        <w:pStyle w:val="Normal"/>
        <w:tabs>
          <w:tab w:val="clear" w:pos="680"/>
          <w:tab w:val="left" w:pos="1985" w:leader="none"/>
        </w:tabs>
        <w:ind w:left="851" w:hanging="851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li by ste vedieť...</w:t>
      </w:r>
    </w:p>
    <w:p>
      <w:pPr>
        <w:pStyle w:val="Normal"/>
        <w:shd w:fill="FFFFFF" w:val="clear"/>
        <w:suppressAutoHyphens w:val="false"/>
        <w:jc w:val="both"/>
        <w:rPr>
          <w:color w:val="1D2129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U1ITU, GENEVE +++</w:t>
      </w:r>
      <w:r>
        <w:rPr>
          <w:b/>
        </w:rPr>
        <w:t xml:space="preserve"> </w:t>
      </w:r>
      <w:r>
        <w:rPr>
          <w:b/>
          <w:sz w:val="20"/>
          <w:szCs w:val="20"/>
        </w:rPr>
        <w:t>OPRAVA+++ Súčasným</w:t>
      </w:r>
      <w:r>
        <w:rPr>
          <w:sz w:val="20"/>
          <w:szCs w:val="20"/>
        </w:rPr>
        <w:t xml:space="preserve"> prezidentom rádioklubu 4U1ITU  je  Nick Sinanis SV3SJ a viceprezidentom a zároveň manažérom stanice Atilla Maťáš OM1AM....   Prvá Československá kontestová expedícia sa uskutočnila v roku 1990 a nie v roku 2000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C4RH QSL – </w:t>
      </w:r>
      <w:r>
        <w:rPr>
          <w:rFonts w:cs="Times New Roman" w:ascii="Times New Roman" w:hAnsi="Times New Roman"/>
        </w:rPr>
        <w:t>QSL managerom za prevádzku ZC4RH (5.-16.6., op. G4WXJ) je Philipp DK6SP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Spojenia boli vložené do LoTW a papierové QSLs budú poslané automaticky cez buro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************************************************************************</w:t>
      </w:r>
      <w:r>
        <w:rPr>
          <w:rFonts w:cs="Comic Sans MS" w:ascii="Comic Sans MS" w:hAnsi="Comic Sans MS"/>
          <w:b/>
          <w:sz w:val="24"/>
          <w:szCs w:val="24"/>
        </w:rPr>
        <w:t>A d r e s y:</w:t>
      </w:r>
    </w:p>
    <w:p>
      <w:pPr>
        <w:pStyle w:val="Obyaj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T60A</w:t>
        <w:tab/>
      </w:r>
      <w:r>
        <w:rPr>
          <w:rFonts w:cs="Times New Roman" w:ascii="Times New Roman" w:hAnsi="Times New Roman"/>
        </w:rPr>
        <w:t>BOX 063, DJLEFA 17000 ALGERIA</w:t>
      </w:r>
    </w:p>
    <w:p>
      <w:pPr>
        <w:pStyle w:val="Obyajntext"/>
        <w:rPr/>
      </w:pPr>
      <w:r>
        <w:rPr>
          <w:rFonts w:cs="Times New Roman" w:ascii="Times New Roman" w:hAnsi="Times New Roman"/>
          <w:bCs/>
        </w:rPr>
        <w:t>EP3CQ</w:t>
        <w:tab/>
      </w:r>
      <w:r>
        <w:rPr>
          <w:rFonts w:cs="Times New Roman" w:ascii="Times New Roman" w:hAnsi="Times New Roman"/>
        </w:rPr>
        <w:t>Ali Solhjoo, Schnackenburgstr. 3, Berlin 12159, Germany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851" w:leader="none"/>
          <w:tab w:val="left" w:pos="1276" w:leader="none"/>
        </w:tabs>
        <w:rPr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** 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lnywebov"/>
        <w:spacing w:before="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t>teraz</w:t>
        <w:tab/>
        <w:t xml:space="preserve">           3B9FR</w:t>
        <w:tab/>
        <w:tab/>
        <w:tab/>
        <w:tab/>
        <w:tab/>
        <w:tab/>
        <w:tab/>
        <w:tab/>
        <w:t xml:space="preserve">1567,1601 </w:t>
      </w:r>
    </w:p>
    <w:p>
      <w:pPr>
        <w:pStyle w:val="Normlnywebov"/>
        <w:spacing w:before="0" w:after="0"/>
        <w:jc w:val="both"/>
        <w:rPr/>
      </w:pPr>
      <w:r>
        <w:rPr>
          <w:sz w:val="20"/>
          <w:szCs w:val="20"/>
        </w:rPr>
        <w:t>teraz</w:t>
        <w:tab/>
        <w:t xml:space="preserve">           3D2FU, 3D2USU (3Z9DX)</w:t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EZ  (SP5ES)</w:t>
        <w:tab/>
        <w:tab/>
        <w:tab/>
        <w:tab/>
        <w:tab/>
        <w:tab/>
        <w:tab/>
        <w:t>1597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2SP (SP5MXZ</w:t>
        <w:tab/>
        <w:tab/>
        <w:tab/>
        <w:tab/>
        <w:tab/>
        <w:tab/>
        <w:tab/>
        <w:t>1598</w:t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3X1A  (ex 3X2021, F1TMY)                                                                1599</w:t>
      </w:r>
    </w:p>
    <w:p>
      <w:pPr>
        <w:pStyle w:val="Normlnywebov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A0YL </w:t>
        <w:tab/>
        <w:tab/>
        <w:tab/>
        <w:tab/>
        <w:tab/>
        <w:tab/>
        <w:tab/>
        <w:tab/>
        <w:t xml:space="preserve">1412,1427,1533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H3EE (DL4SM)</w:t>
        <w:tab/>
        <w:tab/>
        <w:tab/>
        <w:tab/>
        <w:tab/>
        <w:tab/>
        <w:tab/>
        <w:t>157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H3MB (IK2GZU)</w:t>
        <w:tab/>
        <w:tab/>
        <w:tab/>
        <w:tab/>
        <w:tab/>
        <w:tab/>
        <w:t>15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R8BM  (F9VO)  AF-057</w:t>
        <w:tab/>
        <w:tab/>
        <w:tab/>
        <w:tab/>
        <w:tab/>
        <w:tab/>
        <w:t>16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R8HK (JH0OXB)</w:t>
        <w:tab/>
        <w:tab/>
        <w:tab/>
        <w:tab/>
        <w:tab/>
        <w:tab/>
        <w:t>156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       5T5PA (PA5X)</w:t>
        <w:tab/>
        <w:tab/>
        <w:tab/>
        <w:tab/>
        <w:tab/>
        <w:tab/>
        <w:tab/>
        <w:t>1493,1510,1519,155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5V7JA (KB9IJI)</w:t>
        <w:tab/>
        <w:tab/>
        <w:tab/>
        <w:tab/>
        <w:tab/>
        <w:tab/>
        <w:tab/>
        <w:t>158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X3Z (KN6NNF), 5X2H</w:t>
        <w:tab/>
        <w:tab/>
        <w:tab/>
        <w:tab/>
        <w:tab/>
        <w:t>15731590,15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</w:t>
        <w:tab/>
        <w:t>5X4E (IZ3QFD)</w:t>
        <w:tab/>
        <w:tab/>
        <w:tab/>
        <w:tab/>
        <w:tab/>
        <w:t>155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5Z4VJ (G3AB)</w:t>
        <w:tab/>
        <w:tab/>
        <w:tab/>
        <w:tab/>
        <w:tab/>
        <w:t>1551,1569,1602,160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7P8AB (KW4XJ), 7P8NB (KO4PZT)</w:t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Q7CT</w:t>
        <w:tab/>
        <w:tab/>
        <w:tab/>
        <w:tab/>
        <w:tab/>
        <w:t>156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>7Z1VD (EA5VD)</w:t>
        <w:tab/>
        <w:tab/>
        <w:tab/>
        <w:tab/>
        <w:tab/>
        <w:t>156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8P9CB (WA7RAR)</w:t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9G1SD (AB0GC)</w:t>
        <w:tab/>
        <w:tab/>
        <w:tab/>
        <w:tab/>
        <w:tab/>
        <w:t>132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</w:t>
        <w:tab/>
        <w:t xml:space="preserve"> 9G5FI (DL2RMC)</w:t>
        <w:tab/>
        <w:tab/>
        <w:tab/>
        <w:tab/>
        <w:tab/>
        <w:t>151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</w:t>
        <w:tab/>
        <w:t xml:space="preserve"> 9J2BG (HB9EWU)</w:t>
        <w:tab/>
        <w:tab/>
        <w:tab/>
        <w:tab/>
        <w:tab/>
        <w:t>15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74,1578,1580,1583,159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9X2KP  (KP2S)</w:t>
        <w:tab/>
        <w:tab/>
        <w:tab/>
        <w:tab/>
        <w:tab/>
        <w:t>156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E51BQ  OC-013 S.Cook Is.</w:t>
        <w:tab/>
        <w:tab/>
        <w:tab/>
        <w:tab/>
        <w:tab/>
        <w:t>159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EP5CZD  YL</w:t>
        <w:tab/>
        <w:tab/>
        <w:tab/>
        <w:tab/>
        <w:tab/>
        <w:tab/>
        <w:tab/>
        <w:t>1591</w:t>
      </w:r>
    </w:p>
    <w:p>
      <w:pPr>
        <w:pStyle w:val="Normal"/>
        <w:rPr/>
      </w:pPr>
      <w:r>
        <w:rPr>
          <w:sz w:val="20"/>
          <w:szCs w:val="20"/>
          <w:lang w:val="en-US"/>
        </w:rPr>
        <w:t>teraz                  ET3AA</w:t>
        <w:tab/>
        <w:tab/>
        <w:tab/>
        <w:tab/>
        <w:tab/>
        <w:tab/>
        <w:tab/>
        <w:tab/>
        <w:t>1547,1582,1600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FG/F5HRY  NA-102</w:t>
        <w:tab/>
        <w:tab/>
        <w:tab/>
        <w:tab/>
        <w:tab/>
        <w:tab/>
        <w:t>158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</w:t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HS0ZOY (K7VIC)</w:t>
        <w:tab/>
        <w:tab/>
        <w:tab/>
        <w:tab/>
        <w:tab/>
        <w:tab/>
        <w:t>157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J28JD</w:t>
        <w:tab/>
        <w:tab/>
        <w:tab/>
        <w:tab/>
        <w:tab/>
        <w:tab/>
        <w:tab/>
        <w:tab/>
        <w:t>1593,1597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JD1BHA (AS-031)</w:t>
        <w:tab/>
        <w:tab/>
        <w:tab/>
        <w:tab/>
        <w:tab/>
        <w:tab/>
        <w:t>1545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KG6JDX </w:t>
        <w:tab/>
        <w:tab/>
        <w:tab/>
        <w:tab/>
        <w:tab/>
        <w:tab/>
        <w:tab/>
        <w:t xml:space="preserve">1546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KH0W/m  (KC0W)</w:t>
        <w:tab/>
        <w:tab/>
        <w:tab/>
        <w:tab/>
        <w:tab/>
        <w:tab/>
        <w:t>154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P29LL</w:t>
        <w:tab/>
        <w:tab/>
        <w:tab/>
        <w:tab/>
        <w:tab/>
        <w:tab/>
        <w:tab/>
        <w:tab/>
        <w:t>1596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PZ2YT</w:t>
        <w:tab/>
        <w:tab/>
        <w:tab/>
        <w:tab/>
        <w:tab/>
        <w:tab/>
        <w:tab/>
        <w:tab/>
        <w:t>1516</w:t>
      </w:r>
    </w:p>
    <w:p>
      <w:pPr>
        <w:pStyle w:val="Normal"/>
        <w:tabs>
          <w:tab w:val="clear" w:pos="680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>SU9VB (UA4WHX)</w:t>
        <w:tab/>
        <w:tab/>
        <w:tab/>
        <w:tab/>
        <w:tab/>
        <w:tab/>
        <w:t>1575</w:t>
      </w:r>
    </w:p>
    <w:p>
      <w:pPr>
        <w:pStyle w:val="Normal"/>
        <w:tabs>
          <w:tab w:val="clear" w:pos="680"/>
          <w:tab w:val="left" w:pos="1276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teraz</w:t>
        <w:tab/>
        <w:t>SV2RSG /A Mt. Athos</w:t>
        <w:tab/>
        <w:tab/>
        <w:tab/>
        <w:tab/>
        <w:tab/>
        <w:tab/>
        <w:t>1468,1550,1557,1576,1578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T2AT </w:t>
        <w:tab/>
        <w:tab/>
        <w:tab/>
        <w:t xml:space="preserve"> </w:t>
        <w:tab/>
        <w:tab/>
        <w:tab/>
        <w:tab/>
        <w:tab/>
        <w:t>131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/>
      </w:pPr>
      <w:r>
        <w:rPr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425,1450,1492,1545,155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31WW (KB9WWN)</w:t>
        <w:tab/>
        <w:tab/>
        <w:tab/>
        <w:tab/>
        <w:tab/>
        <w:tab/>
        <w:t>158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31XX  (K4XS)</w:t>
        <w:tab/>
        <w:tab/>
        <w:tab/>
        <w:tab/>
        <w:tab/>
        <w:tab/>
        <w:tab/>
        <w:t>1581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V73MS (WV7MS)</w:t>
        <w:tab/>
        <w:tab/>
        <w:tab/>
        <w:tab/>
        <w:tab/>
        <w:tab/>
        <w:t>159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VK0WN (VK7WN)  Antarctica</w:t>
        <w:tab/>
        <w:tab/>
        <w:tab/>
        <w:tab/>
        <w:tab/>
        <w:t xml:space="preserve">1597,1602 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VP5MA (I2HBW)</w:t>
        <w:tab/>
        <w:tab/>
        <w:tab/>
        <w:tab/>
        <w:tab/>
        <w:tab/>
        <w:t>1553,1598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 XV1X, 3W1T</w:t>
        <w:tab/>
        <w:tab/>
        <w:tab/>
        <w:tab/>
        <w:tab/>
        <w:tab/>
        <w:tab/>
        <w:t>1389,158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      Z81D  (YI1DZ)</w:t>
        <w:tab/>
        <w:tab/>
        <w:tab/>
        <w:tab/>
        <w:tab/>
        <w:tab/>
        <w:tab/>
        <w:t>1581,1588,16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eraz</w:t>
        <w:tab/>
        <w:t xml:space="preserve">            Z81S  (IW9FMD)</w:t>
        <w:tab/>
        <w:tab/>
        <w:tab/>
        <w:tab/>
        <w:tab/>
        <w:tab/>
        <w:t>1575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C4GR (2M1DHG)  do júna 23</w:t>
        <w:tab/>
        <w:tab/>
        <w:tab/>
        <w:tab/>
        <w:tab/>
        <w:t>1581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F2MZ  (NT6V), ZF1A</w:t>
        <w:tab/>
        <w:tab/>
        <w:tab/>
        <w:tab/>
        <w:tab/>
        <w:tab/>
        <w:t>1575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F2OO (WB2REM) do jan. 23</w:t>
        <w:tab/>
        <w:tab/>
        <w:tab/>
        <w:tab/>
        <w:tab/>
        <w:t>1582</w:t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</w:t>
        <w:tab/>
        <w:t xml:space="preserve">      ZL7DX (ZL2DX), ZL7QT (ZL2QT), ZL7STU (ZL3STU)</w:t>
        <w:tab/>
        <w:tab/>
        <w:t>1507,1508</w:t>
        <w:tab/>
      </w:r>
    </w:p>
    <w:p>
      <w:pPr>
        <w:pStyle w:val="Normal"/>
        <w:tabs>
          <w:tab w:val="clear" w:pos="680"/>
          <w:tab w:val="left" w:pos="993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022 ?</w:t>
        <w:tab/>
        <w:tab/>
        <w:t xml:space="preserve">ZL9   Campbell Is.    </w:t>
      </w:r>
      <w:r>
        <w:rPr>
          <w:color w:val="FF0000"/>
          <w:sz w:val="20"/>
          <w:szCs w:val="20"/>
        </w:rPr>
        <w:t>zrušené</w:t>
      </w:r>
      <w:r>
        <w:rPr>
          <w:sz w:val="20"/>
          <w:szCs w:val="20"/>
        </w:rPr>
        <w:tab/>
        <w:tab/>
        <w:tab/>
        <w:tab/>
        <w:tab/>
        <w:t>1497,1601,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>1.12.-31.10.22</w:t>
        <w:tab/>
        <w:t xml:space="preserve">7B2C, 7B2E, </w:t>
      </w:r>
      <w:r>
        <w:rPr>
          <w:bCs/>
          <w:sz w:val="20"/>
          <w:szCs w:val="20"/>
        </w:rPr>
        <w:t>7B2T, 7B2H a 7B2O</w:t>
        <w:tab/>
        <w:tab/>
        <w:tab/>
        <w:tab/>
        <w:t>157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1.-31.12.</w:t>
        <w:tab/>
        <w:tab/>
        <w:t>LZ290WA a ďalších 11 staníc</w:t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2.1.-30.6.</w:t>
        <w:tab/>
        <w:tab/>
        <w:t>II8CAP  EU-031</w:t>
        <w:tab/>
        <w:tab/>
        <w:tab/>
        <w:tab/>
        <w:tab/>
        <w:tab/>
        <w:tab/>
        <w:t>15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1.-27.7.</w:t>
        <w:tab/>
        <w:tab/>
        <w:t>5B4AQC (DK6SP)</w:t>
        <w:tab/>
        <w:tab/>
        <w:tab/>
        <w:tab/>
        <w:tab/>
        <w:tab/>
        <w:t>15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1.2.</w:t>
        <w:tab/>
        <w:tab/>
        <w:t xml:space="preserve">4JT a 4KT prefixy </w:t>
        <w:tab/>
        <w:tab/>
        <w:tab/>
        <w:tab/>
        <w:tab/>
        <w:tab/>
        <w:t>15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24.2.</w:t>
        <w:tab/>
        <w:tab/>
        <w:t>6W/PE1RB</w:t>
        <w:tab/>
        <w:tab/>
        <w:tab/>
        <w:tab/>
        <w:tab/>
        <w:tab/>
        <w:tab/>
        <w:t>15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d 17.3.</w:t>
        <w:tab/>
        <w:tab/>
        <w:t>XV9K (DL7BO)</w:t>
        <w:tab/>
        <w:tab/>
        <w:tab/>
        <w:tab/>
        <w:tab/>
        <w:tab/>
        <w:tab/>
        <w:t>159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3.-15.10.</w:t>
        <w:tab/>
        <w:tab/>
        <w:t>JX7QY (LA7QY)</w:t>
        <w:tab/>
        <w:t>,   JX/LB4MI</w:t>
        <w:tab/>
        <w:tab/>
        <w:tab/>
        <w:tab/>
        <w:tab/>
        <w:t>1591,1593,1597,1600,16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4.-30.6.</w:t>
        <w:tab/>
        <w:tab/>
        <w:t>9H6CAP (9H1CJ).</w:t>
        <w:tab/>
        <w:tab/>
        <w:tab/>
        <w:tab/>
        <w:tab/>
        <w:tab/>
        <w:t>15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4.-30.9.</w:t>
        <w:tab/>
        <w:tab/>
        <w:t>8N650JP = JA</w:t>
        <w:tab/>
        <w:tab/>
        <w:tab/>
        <w:tab/>
        <w:tab/>
        <w:tab/>
        <w:tab/>
        <w:t>159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8.4.-30.10.</w:t>
        <w:tab/>
        <w:tab/>
        <w:t>PD146EU (PD1EDS)  EU-146</w:t>
        <w:tab/>
        <w:tab/>
        <w:tab/>
        <w:tab/>
        <w:tab/>
        <w:t>159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4.-1.10</w:t>
        <w:tab/>
        <w:tab/>
        <w:t>TG9AWS (K4IM)</w:t>
        <w:tab/>
        <w:tab/>
        <w:tab/>
        <w:tab/>
        <w:tab/>
        <w:tab/>
        <w:t>15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5.-4.7.</w:t>
        <w:tab/>
        <w:tab/>
        <w:t>JI3DST/5, JJ5RBH  AS-200</w:t>
        <w:tab/>
        <w:tab/>
        <w:tab/>
        <w:tab/>
        <w:tab/>
        <w:t>159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5.5.-14.7.</w:t>
        <w:tab/>
        <w:tab/>
        <w:t>špec. prefixy v Kanade, VX, VG, VY a XK</w:t>
        <w:tab/>
        <w:tab/>
        <w:tab/>
        <w:tab/>
        <w:t>159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25.5.-19.6.</w:t>
        <w:tab/>
        <w:tab/>
        <w:t>JD1BOW (JA0JHQ)</w:t>
        <w:tab/>
        <w:tab/>
        <w:tab/>
        <w:tab/>
        <w:tab/>
        <w:tab/>
        <w:t>16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22.6.</w:t>
        <w:tab/>
        <w:tab/>
        <w:t>9X2AW (DF2WO)</w:t>
        <w:tab/>
        <w:tab/>
        <w:tab/>
        <w:tab/>
        <w:tab/>
        <w:tab/>
        <w:t>16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0.6.</w:t>
        <w:tab/>
        <w:tab/>
        <w:t>GB70 prefixy</w:t>
        <w:tab/>
        <w:tab/>
        <w:tab/>
        <w:tab/>
        <w:tab/>
        <w:tab/>
        <w:tab/>
        <w:t>16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0.6.</w:t>
        <w:tab/>
        <w:tab/>
        <w:t>ZQ prefix z Gibraltaru</w:t>
        <w:tab/>
        <w:tab/>
        <w:tab/>
        <w:tab/>
        <w:tab/>
        <w:tab/>
        <w:t>16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31.7.</w:t>
        <w:tab/>
        <w:tab/>
        <w:t>TR8CR (F8EN)</w:t>
        <w:tab/>
        <w:tab/>
        <w:tab/>
        <w:tab/>
        <w:tab/>
        <w:tab/>
        <w:tab/>
        <w:t>159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30.9.</w:t>
        <w:tab/>
        <w:tab/>
        <w:t>E2WRTC (HS)</w:t>
        <w:tab/>
        <w:tab/>
        <w:tab/>
        <w:tab/>
        <w:tab/>
        <w:tab/>
        <w:tab/>
        <w:t>16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6.-1.11.</w:t>
        <w:tab/>
        <w:tab/>
        <w:t>4A2MAX = XE</w:t>
        <w:tab/>
        <w:tab/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-30.6.</w:t>
        <w:tab/>
        <w:tab/>
        <w:t>9M22DX</w:t>
        <w:tab/>
        <w:tab/>
        <w:tab/>
        <w:tab/>
        <w:tab/>
        <w:tab/>
        <w:tab/>
        <w:tab/>
        <w:t>16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4.-18.6.</w:t>
        <w:tab/>
        <w:tab/>
        <w:t>5P5K (DL7AOS)  EU-125</w:t>
        <w:tab/>
        <w:tab/>
        <w:tab/>
        <w:tab/>
        <w:tab/>
        <w:tab/>
        <w:t>160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4.-24.6.</w:t>
        <w:tab/>
        <w:tab/>
        <w:t>J68HZ (K9HZ), J68AG (WA2LLN)</w:t>
        <w:tab/>
        <w:tab/>
        <w:tab/>
        <w:tab/>
        <w:t>16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0.6.-31.8.</w:t>
        <w:tab/>
        <w:tab/>
        <w:t>RQ20LH, RC20LH, RN20LH....</w:t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od 11.6.</w:t>
        <w:tab/>
        <w:tab/>
        <w:t>VK0MQ (VK5HZ)  Macquarie Is.  AN-005</w:t>
        <w:tab/>
        <w:tab/>
        <w:tab/>
        <w:t>1603,160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1.-18.6.</w:t>
        <w:tab/>
        <w:tab/>
        <w:t>K1JV/4  NA-062</w:t>
        <w:tab/>
        <w:tab/>
        <w:tab/>
        <w:tab/>
        <w:tab/>
        <w:tab/>
        <w:tab/>
        <w:t>16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-19.6.</w:t>
        <w:tab/>
        <w:tab/>
        <w:t>S9EFW  (K0EFW)</w:t>
        <w:tab/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4.-19.6.</w:t>
        <w:tab/>
        <w:tab/>
        <w:t>TR2AF  (K0EFW)</w:t>
        <w:tab/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6.6.-15.7.</w:t>
        <w:tab/>
        <w:tab/>
        <w:t>6O1OO (EP3CQ)</w:t>
        <w:tab/>
        <w:tab/>
        <w:tab/>
        <w:tab/>
        <w:tab/>
        <w:tab/>
        <w:tab/>
        <w:t>1601,16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23.6.</w:t>
        <w:tab/>
        <w:tab/>
        <w:t>A91PSD</w:t>
        <w:tab/>
        <w:tab/>
        <w:tab/>
        <w:tab/>
        <w:tab/>
        <w:tab/>
        <w:tab/>
        <w:tab/>
        <w:t>16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19.6.</w:t>
        <w:tab/>
        <w:tab/>
        <w:t>DS2GOO/4, 6K2CEW/4  AS-084</w:t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7.-29.6.</w:t>
        <w:tab/>
        <w:tab/>
        <w:t>Z21RU  (UA ops)</w:t>
        <w:tab/>
        <w:tab/>
        <w:tab/>
        <w:tab/>
        <w:tab/>
        <w:tab/>
        <w:tab/>
        <w:t>1602,1603,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8.-19.6.</w:t>
        <w:tab/>
        <w:tab/>
        <w:t>JA4GXS/4  AS-117</w:t>
        <w:tab/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8.-19.6.</w:t>
        <w:tab/>
        <w:tab/>
        <w:t>VP8GGM</w:t>
        <w:tab/>
        <w:tab/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18.-26.6.</w:t>
        <w:tab/>
        <w:tab/>
        <w:t>JD1BMH  (JG7PSJ)  Ogasawara</w:t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19.6.</w:t>
        <w:tab/>
        <w:tab/>
        <w:t>JD1BOW (JA0JHQ)  Ogasawara</w:t>
        <w:tab/>
        <w:tab/>
        <w:tab/>
        <w:tab/>
        <w:tab/>
        <w:t>1602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0.6.-8.7.</w:t>
        <w:tab/>
        <w:tab/>
        <w:t>JD1BQI (JE3GRQ, JD1/JR3DVL   Ogasawara</w:t>
        <w:tab/>
        <w:tab/>
        <w:tab/>
        <w:t>16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1.6.-27.7.</w:t>
        <w:tab/>
        <w:tab/>
        <w:t>3D2AJT (3Z9DX)</w:t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21.6.</w:t>
        <w:tab/>
        <w:tab/>
        <w:t>SV8/OE5CFH  EU-052</w:t>
        <w:tab/>
        <w:tab/>
        <w:tab/>
        <w:tab/>
        <w:tab/>
        <w:tab/>
        <w:t>16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3.6.-4.7.</w:t>
        <w:tab/>
        <w:tab/>
        <w:t>7O/DL7ZM  AF-028</w:t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4.6.-2.7.</w:t>
        <w:tab/>
        <w:tab/>
        <w:t>JD1AJD (JA1ADT  Ogasawara</w:t>
        <w:tab/>
        <w:tab/>
        <w:tab/>
        <w:tab/>
        <w:tab/>
        <w:t>16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-26.6.</w:t>
        <w:tab/>
        <w:tab/>
        <w:t>VP8GGM</w:t>
        <w:tab/>
        <w:tab/>
        <w:tab/>
        <w:tab/>
        <w:tab/>
        <w:tab/>
        <w:tab/>
        <w:t>16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-29.6.</w:t>
        <w:tab/>
        <w:tab/>
      </w:r>
      <w:r>
        <w:rPr>
          <w:bCs/>
          <w:sz w:val="20"/>
          <w:szCs w:val="20"/>
          <w:shd w:fill="FFFFFF" w:val="clear"/>
        </w:rPr>
        <w:t>YB8HZ/p,YB8DKL/p,YC8ES/p,YC8AQY/p a YC8BNZ/p OC-247</w:t>
        <w:tab/>
        <w:t>1600,16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-30.6.</w:t>
        <w:tab/>
        <w:tab/>
        <w:t>GM4PVM (G4PVM) EU-123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6.-2.7.</w:t>
        <w:tab/>
        <w:tab/>
        <w:t>OZ/DL9LBR  EU-125</w:t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5.6.-5.7.</w:t>
        <w:tab/>
        <w:tab/>
        <w:t>7R19MG, 7Y19MG =  7X</w:t>
        <w:tab/>
        <w:tab/>
        <w:tab/>
        <w:tab/>
        <w:tab/>
        <w:tab/>
        <w:t>160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6.6.-6.7.</w:t>
        <w:tab/>
        <w:tab/>
        <w:t>OJ0JR (OH3JR), OJ0MR (OG2M)</w:t>
        <w:tab/>
        <w:tab/>
        <w:tab/>
        <w:tab/>
        <w:tab/>
        <w:t>160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-30.6.</w:t>
        <w:tab/>
        <w:tab/>
        <w:t>HR9/K6VHF  NA-057</w:t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7.6.-11.7.</w:t>
        <w:tab/>
        <w:tab/>
        <w:t>OX3LX (OZ1DJJ)  NA-134</w:t>
        <w:tab/>
        <w:tab/>
        <w:tab/>
        <w:tab/>
        <w:tab/>
        <w:t>160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8.6.-12.7.</w:t>
        <w:tab/>
        <w:tab/>
        <w:t>FP/KV1J</w:t>
        <w:tab/>
        <w:tab/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0.6.-3.7.</w:t>
        <w:tab/>
        <w:tab/>
        <w:t>JH7IPR/8  AS-147</w:t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5.7.</w:t>
        <w:tab/>
        <w:tab/>
        <w:t>ZY0FUN (PY2RN) FN</w:t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7.7.</w:t>
        <w:tab/>
        <w:tab/>
        <w:t>DL1AXX/p  EU-127</w:t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12.7.</w:t>
        <w:tab/>
        <w:tab/>
        <w:t>V5/HB9BFM</w:t>
        <w:tab/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27.7.</w:t>
        <w:tab/>
        <w:tab/>
        <w:t>ZY8AM (PY ops)</w:t>
        <w:tab/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0.7.</w:t>
        <w:tab/>
        <w:tab/>
        <w:t>7T60A  (7X2VFK)</w:t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-31.7.</w:t>
        <w:tab/>
        <w:tab/>
        <w:t>OZ4SOP (OZ4CG)  EU-030</w:t>
        <w:tab/>
        <w:tab/>
        <w:tab/>
        <w:tab/>
        <w:tab/>
        <w:t>160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7.-31.12.</w:t>
        <w:tab/>
        <w:tab/>
        <w:t>TI1GOAL</w:t>
        <w:tab/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1.7.22-30.6.23</w:t>
        <w:tab/>
        <w:t>VR25 prefixy</w:t>
        <w:tab/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2.-21.7.</w:t>
        <w:tab/>
        <w:tab/>
        <w:t>IL7/IZ5IUY  EU-050</w:t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-5.7.</w:t>
        <w:tab/>
        <w:tab/>
        <w:t>JH7IPR/p  EU-147</w:t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3.-9.7.</w:t>
        <w:tab/>
        <w:tab/>
        <w:t>AK4AM/p  NA-112</w:t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4.7.</w:t>
        <w:tab/>
        <w:tab/>
        <w:t>TG9BBV (VE7BV)</w:t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5.-25.7.</w:t>
        <w:tab/>
        <w:tab/>
        <w:t>IS0/OM2TW</w:t>
        <w:tab/>
        <w:tab/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8.</w:t>
        <w:tab/>
        <w:tab/>
        <w:t>OA9DVK (IK2SGL)</w:t>
        <w:tab/>
        <w:tab/>
        <w:tab/>
        <w:tab/>
        <w:tab/>
        <w:tab/>
        <w:t>160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9.-21.9.</w:t>
        <w:tab/>
        <w:tab/>
        <w:t>ZL7/K5WE</w:t>
        <w:tab/>
        <w:tab/>
        <w:tab/>
        <w:tab/>
        <w:tab/>
        <w:tab/>
        <w:tab/>
        <w:t>16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do októbra  </w:t>
        <w:tab/>
        <w:t xml:space="preserve">    KC4USV (W2RTO)  AN-011</w:t>
        <w:tab/>
        <w:tab/>
        <w:tab/>
        <w:tab/>
        <w:tab/>
        <w:t>158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któber  </w:t>
        <w:tab/>
        <w:tab/>
        <w:t>CY0C  Sable Is.</w:t>
        <w:tab/>
        <w:tab/>
        <w:tab/>
        <w:tab/>
        <w:tab/>
        <w:tab/>
        <w:tab/>
        <w:t>1543,1598160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október  </w:t>
        <w:tab/>
        <w:tab/>
        <w:t>E6, A3 (LZ1GC)</w:t>
        <w:tab/>
        <w:tab/>
        <w:tab/>
        <w:tab/>
        <w:tab/>
        <w:tab/>
        <w:tab/>
        <w:t>15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okt-dec. </w:t>
        <w:tab/>
        <w:tab/>
        <w:t>ST6SIT  AF-115</w:t>
        <w:tab/>
        <w:tab/>
        <w:tab/>
        <w:tab/>
        <w:tab/>
        <w:tab/>
        <w:tab/>
        <w:t>157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 xml:space="preserve">do dec. </w:t>
        <w:tab/>
        <w:tab/>
        <w:t>FT4XW</w:t>
        <w:tab/>
        <w:tab/>
        <w:tab/>
        <w:tab/>
        <w:tab/>
        <w:tab/>
        <w:tab/>
        <w:tab/>
        <w:t>1576,1582,160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ecember</w:t>
        <w:tab/>
        <w:tab/>
        <w:t>3Y0I (3Z9DX a spol) Bouvet</w:t>
        <w:tab/>
        <w:tab/>
        <w:tab/>
        <w:tab/>
        <w:tab/>
        <w:t>158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FS/KC7FFV</w:t>
        <w:tab/>
        <w:tab/>
        <w:tab/>
        <w:tab/>
        <w:tab/>
        <w:tab/>
        <w:tab/>
        <w:t>159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H32AT (HP2AT)</w:t>
        <w:tab/>
        <w:tab/>
        <w:tab/>
        <w:tab/>
        <w:tab/>
        <w:tab/>
        <w:tab/>
        <w:t>158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OZ50DDXG</w:t>
        <w:tab/>
        <w:tab/>
        <w:tab/>
        <w:tab/>
        <w:tab/>
        <w:tab/>
        <w:tab/>
        <w:t>157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TC60TRAC</w:t>
        <w:tab/>
        <w:tab/>
        <w:tab/>
        <w:tab/>
        <w:tab/>
        <w:tab/>
        <w:tab/>
        <w:t>15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do 31.12.</w:t>
        <w:tab/>
        <w:tab/>
        <w:t>XI0X (XE1KK)</w:t>
        <w:tab/>
        <w:tab/>
        <w:tab/>
        <w:tab/>
        <w:tab/>
        <w:tab/>
        <w:tab/>
        <w:t>159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január 23</w:t>
        <w:tab/>
        <w:tab/>
        <w:t>3Y0J  Bouvet</w:t>
        <w:tab/>
        <w:tab/>
        <w:tab/>
        <w:tab/>
        <w:tab/>
        <w:tab/>
        <w:tab/>
        <w:t>1589,1590,1593,1599,16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dec 22-mar 23</w:t>
        <w:tab/>
        <w:t>FT/W  (F6CUK) Crozet Is.</w:t>
        <w:tab/>
        <w:tab/>
        <w:tab/>
        <w:tab/>
        <w:tab/>
        <w:t>1573,1577,15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marec 2023</w:t>
        <w:tab/>
        <w:tab/>
        <w:t>W8S Swains Is.</w:t>
        <w:tab/>
        <w:tab/>
        <w:tab/>
        <w:tab/>
        <w:tab/>
        <w:tab/>
        <w:tab/>
        <w:t>1543,1562,167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Do tohoto čísla boli čerpané informácie zo 425DXNEWS, OPDXB, DK5ON </w:t>
      </w:r>
      <w:r>
        <w:rPr>
          <w:rFonts w:cs="Comic Sans MS" w:ascii="Comic Sans MS" w:hAnsi="Comic Sans MS"/>
          <w:b/>
          <w:sz w:val="20"/>
          <w:szCs w:val="20"/>
        </w:rPr>
        <w:t xml:space="preserve">&amp;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DXNL a DX-World.net.    Informácie do IDXP zasielajte na 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a </w:t>
      </w:r>
      <w:hyperlink r:id="rId9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Courier New" w:hAnsi="Courier New" w:cs="Courier New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Courier New" w:hAnsi="Courier New" w:cs="Courier New"/>
      <w:color w:val="000000"/>
      <w:lang w:eastAsia="zh-CN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3">
    <w:name w:val="Obyčajný text Char3"/>
    <w:qFormat/>
    <w:rPr>
      <w:rFonts w:ascii="Courier New" w:hAnsi="Courier New" w:cs="Courier New"/>
      <w:color w:val="000000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byajntextChar4">
    <w:name w:val="Obyčajný text Char4"/>
    <w:qFormat/>
    <w:rPr>
      <w:rFonts w:ascii="Courier New" w:hAnsi="Courier New" w:cs="Courier New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Segoe UI Emoji" w:hAnsi="Segoe UI Emoji" w:cs="Segoe UI Emoj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Droid Sans;Arial" w:hAnsi="Droid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roid Sans;Arial" w:hAnsi="Droid Sans;Arial" w:eastAsia="Unifont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Droid Sans;Arial" w:hAnsi="Droid Sans;Arial" w:cs="FreeSans;Times New Roma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Droid Sans;Arial" w:hAnsi="Droid Sans;Arial" w:cs="FreeSans;Times New Roman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/>
    <w:rPr>
      <w:rFonts w:ascii="Arial" w:hAnsi="Arial" w:cs="Arial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Calibri" w:hAnsi="Calibri" w:eastAsia="MS Mincho;ＭＳ 明朝" w:cs="Calibri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1j.com/fp/July22.html" TargetMode="External"/><Relationship Id="rId3" Type="http://schemas.openxmlformats.org/officeDocument/2006/relationships/hyperlink" Target="http://www.qrz.com/db/ZY8AM" TargetMode="External"/><Relationship Id="rId4" Type="http://schemas.openxmlformats.org/officeDocument/2006/relationships/hyperlink" Target="http://www.qrz.com/db/TI1GOAL" TargetMode="External"/><Relationship Id="rId5" Type="http://schemas.openxmlformats.org/officeDocument/2006/relationships/hyperlink" Target="https://secure.clublog.org/logsearch/VK0MQ" TargetMode="External"/><Relationship Id="rId6" Type="http://schemas.openxmlformats.org/officeDocument/2006/relationships/hyperlink" Target="https://secure.clublog.org/logsearch/Z21RU" TargetMode="External"/><Relationship Id="rId7" Type="http://schemas.openxmlformats.org/officeDocument/2006/relationships/hyperlink" Target="mailto:om3jw@konektel.sk" TargetMode="External"/><Relationship Id="rId8" Type="http://schemas.openxmlformats.org/officeDocument/2006/relationships/hyperlink" Target="http://www.hamradio.sk/" TargetMode="External"/><Relationship Id="rId9" Type="http://schemas.openxmlformats.org/officeDocument/2006/relationships/hyperlink" Target="http://www.okdxf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2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9:16:00Z</dcterms:created>
  <dc:creator>OM3JW</dc:creator>
  <dc:description/>
  <cp:keywords/>
  <dc:language>en-US</dc:language>
  <cp:lastModifiedBy>horecky.stefan</cp:lastModifiedBy>
  <cp:lastPrinted>2021-10-16T10:03:00Z</cp:lastPrinted>
  <dcterms:modified xsi:type="dcterms:W3CDTF">2022-06-25T08:52:00Z</dcterms:modified>
  <cp:revision>1071</cp:revision>
  <dc:subject/>
  <dc:title>INTERNATIONAL  DX PRESS</dc:title>
</cp:coreProperties>
</file>