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anuára</w:t>
      </w:r>
      <w:r>
        <w:rPr>
          <w:rFonts w:cs="Comic Sans MS" w:ascii="Comic Sans MS" w:hAnsi="Comic Sans MS"/>
          <w:b/>
          <w:sz w:val="20"/>
          <w:szCs w:val="20"/>
        </w:rPr>
        <w:t xml:space="preserve"> 2022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 xml:space="preserve">r. 1580 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/>
      </w:pPr>
      <w:r>
        <w:rPr>
          <w:b/>
          <w:bCs/>
          <w:color w:val="FF0000"/>
          <w:sz w:val="20"/>
          <w:szCs w:val="20"/>
        </w:rPr>
        <w:t>Vzhľadom na pretrvávajúcu a neustále sa meniacu situáciu COVID-19 na celom svete, oznámené aktivity môžu byť skrátené, odložené alebo aj zrušené bez predchádzajúceho upozorneni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Z</w:t>
        <w:tab/>
        <w:t xml:space="preserve">KENYA* </w:t>
      </w:r>
      <w:r>
        <w:rPr>
          <w:bCs/>
          <w:sz w:val="20"/>
          <w:szCs w:val="20"/>
        </w:rPr>
        <w:t>Ak to situácia s COVID-19 umožní, bude Fredy HB9DSP QRV 12.-27.1. SSB a FT8 na 20, 15 a 10m pod značkou 5Z4/HB9DSP.  QSL cez buro na jeho dom. značku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8P</w:t>
        <w:tab/>
        <w:t xml:space="preserve">BARBADOS* </w:t>
      </w:r>
      <w:r>
        <w:rPr>
          <w:bCs/>
          <w:sz w:val="20"/>
          <w:szCs w:val="20"/>
        </w:rPr>
        <w:t>Kvôli nevľúdnemu počasiu v Oregone odišiel Chris WA7RAR na Barbados a v čase svojho voľna je QRV CW a SSB na 30-10m pod značkou 8P9CB.  QSLs si nechá vytlačiť po návrate domov, ale neuvádza kedy to bude..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9N</w:t>
        <w:tab/>
        <w:t xml:space="preserve">NEPAL* </w:t>
      </w:r>
      <w:r>
        <w:rPr>
          <w:bCs/>
          <w:sz w:val="20"/>
          <w:szCs w:val="20"/>
        </w:rPr>
        <w:t>Robert 9N7AA (S53R) oznámil, že už mu prišlo všetko zariadenie z Kabulu a svoj 2 el. Ultrabeam UB-40 ktorý mu darovala firma WIMO má teraz na svojej rezidencii vo výške asi 23m. Momentálne ho smeruje na EU a pretože ho môže okamžite prepnúť o 180 stupňov, tak druhý smer je východné pobrežie Sev. Ameriky. Rotátor má dostať do konca januára. Dobrou správou je, že sa dohodol so susedmi a bude môcť cez ich pozemky natiahnuť antény na 80 a 160m. Na týchto pásmach sa objaví koncom februára, po krátkej dovolenke v S5. 60m pásmo nie je v Nepále pre rádioamatérsku prevádzku povolené. Starosti mu však robí rušenie spôsobené vzdušným elektrickým vedením a používaním lacných nekvalitných svietidiel. QSL požaduje len direkt na S57DX, ale raz týždenne bude vkladať svoj log do LoTW  a čoskoro sprístupní aj OQRS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C5</w:t>
        <w:tab/>
        <w:t xml:space="preserve">THE GAMBIA*  </w:t>
      </w:r>
      <w:r>
        <w:rPr>
          <w:bCs/>
          <w:sz w:val="20"/>
          <w:szCs w:val="20"/>
        </w:rPr>
        <w:t>Ak sa v cestovných plánoch nič nezmení, John GM0KTO bude tráviť od 12.1. svoju dovolenku v destinácii Bijilo a vo svojom voľnom čase bude QRV pod značkou C5/GM0KTO.  Dĺžka pobytu však nie je známa.QSL na jeho dom. značku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7</w:t>
        <w:tab/>
        <w:t xml:space="preserve">DOMINICA IS.* </w:t>
      </w:r>
      <w:r>
        <w:rPr>
          <w:bCs/>
          <w:sz w:val="20"/>
          <w:szCs w:val="20"/>
        </w:rPr>
        <w:t>Walter HB9MFM je opäť QRV pod značkou J79WTA. Vo svojom voľnom čase pracuje SSB, RTTY a FT8  na 160-10m a zdrží sa tam 4-6 mesiacov.  QSL na jeho dom. značku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A</w:t>
        <w:tab/>
        <w:t xml:space="preserve">TURKEY* </w:t>
      </w:r>
      <w:r>
        <w:rPr>
          <w:bCs/>
          <w:sz w:val="20"/>
          <w:szCs w:val="20"/>
        </w:rPr>
        <w:t>Pri príležitosti 60. výročia založenia Tureckej rádioamatérskej organizácie (TRAC) bude počas celého roku 2022 v prevádzke stanica TC60TRAC. QSL cez buro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/>
      </w:pPr>
      <w:r>
        <w:rPr>
          <w:b/>
          <w:bCs/>
          <w:sz w:val="20"/>
          <w:szCs w:val="20"/>
        </w:rPr>
        <w:t>VP2M</w:t>
        <w:tab/>
        <w:t xml:space="preserve">MONTSERRAT* </w:t>
      </w:r>
      <w:r>
        <w:rPr>
          <w:bCs/>
          <w:sz w:val="20"/>
          <w:szCs w:val="20"/>
        </w:rPr>
        <w:t xml:space="preserve">Thaire W2APF bude QRV 9.1.-18.2. CW a SSB na 80-10m pod značkou VP2MDX.  QSL na jeho dom. značku.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P8</w:t>
        <w:tab/>
        <w:t xml:space="preserve">FALKLAND IS.* </w:t>
      </w:r>
      <w:r>
        <w:rPr>
          <w:bCs/>
          <w:sz w:val="20"/>
          <w:szCs w:val="20"/>
        </w:rPr>
        <w:t>Neil VP8AWU bude QRV do 9.1.  pod značkou VP8AWU/p zo západnej časti ostrova (Purvis House). Od 9.1. do 14.1. bude pod tou istou značkou pracovať z ostrova Pebble a ak mu to počasie umožní  navštívi v nasledujúcich dňoch aj ostrovy Kepple, Golding a Saunders kde ho bude sprevádzať aj SusanVP8VK a David VP8NX.  Viac info o presných dátumoch (časoch aj pásmach) bude Neil posielať cez satelit pomocou GPS. QSL direkt na jeho dom. značku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P8</w:t>
        <w:tab/>
        <w:t xml:space="preserve">FALKLAND IS.* </w:t>
      </w:r>
      <w:r>
        <w:rPr>
          <w:bCs/>
          <w:sz w:val="20"/>
          <w:szCs w:val="20"/>
        </w:rPr>
        <w:t>Pri príležitosti 80. výročia evakuácie detí z hlavného mesta Port Stanley (v roku 1942) sa stretnú členovia Falklandského rádioklubu, Bob VP8LP, jeho XYL Jannet VP8AIB a pravdepodobne aj ďalší VP8 operátori  na farme Walker Creek kde žije Bobby VP8ADR, Lyndsay VP8BTR a ich syn Clint VP8DKP a od 14.1. do 16.1. budú QRV pod svojimi značkami /A. QSL na ich dom. značky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XE</w:t>
        <w:tab/>
        <w:t xml:space="preserve">MEXICO*  </w:t>
      </w:r>
      <w:r>
        <w:rPr>
          <w:bCs/>
          <w:sz w:val="20"/>
          <w:szCs w:val="20"/>
        </w:rPr>
        <w:t>Pri príležitosti 90. výročia založenia Mexickej rádioamatérskej organizácie (FMRE) (10.1.1932) bude 90 dní v prevádzke stanica 4A90FMRE a ďalších 32 špeciálnych staníc podľa nasledujúceho časového plánu: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>1.-15.1. 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4A90CMX, 4A90COL, 4A90EMX, 4A90GTO, 4A90HGO</w:t>
      </w:r>
      <w:r>
        <w:rPr/>
        <w:t xml:space="preserve">, </w:t>
      </w:r>
      <w:r>
        <w:rPr>
          <w:rFonts w:cs="Times New Roman" w:ascii="Times New Roman" w:hAnsi="Times New Roman"/>
        </w:rPr>
        <w:t>4A90JAL a  4A90MIC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0.1.  – </w:t>
      </w:r>
      <w:r>
        <w:rPr>
          <w:rFonts w:cs="Times New Roman" w:ascii="Times New Roman" w:hAnsi="Times New Roman"/>
        </w:rPr>
        <w:t>4A90MRE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6.-30.1.</w:t>
      </w:r>
      <w:r>
        <w:rPr>
          <w:rFonts w:cs="Times New Roman" w:ascii="Times New Roman" w:hAnsi="Times New Roman"/>
        </w:rPr>
        <w:t xml:space="preserve"> - 4A90MOR, 4A90NAY, 4A90PUE, 4A90QRO, 4A90TLX a 4A90VER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1.1.-14.2.</w:t>
      </w:r>
      <w:r>
        <w:rPr>
          <w:rFonts w:cs="Times New Roman" w:ascii="Times New Roman" w:hAnsi="Times New Roman"/>
        </w:rPr>
        <w:t xml:space="preserve"> - 4A90AGS, 4A90BAC, 4A90BCS, 4A90COA, 4A90CHH a 4A90DGO </w:t>
      </w:r>
    </w:p>
    <w:p>
      <w:pPr>
        <w:pStyle w:val="Obyajntex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5.2.-1.3.</w:t>
      </w:r>
      <w:r>
        <w:rPr>
          <w:rFonts w:cs="Times New Roman" w:ascii="Times New Roman" w:hAnsi="Times New Roman"/>
        </w:rPr>
        <w:t xml:space="preserve"> - 4A90NLE, 4A90SLP, 4A90SIN, 4A90SON, 4A90TAM a 4A90ZAC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-16.3</w:t>
      </w:r>
      <w:r>
        <w:rPr>
          <w:rFonts w:cs="Times New Roman" w:ascii="Times New Roman" w:hAnsi="Times New Roman"/>
        </w:rPr>
        <w:t>. -  4A90CAM, 4A90CHI, 4A90GRO, 4A90OAX, 4A90QUI, 4A90TAB a 4A90YUC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17.-31.3.</w:t>
      </w:r>
      <w:r>
        <w:rPr>
          <w:bCs/>
          <w:sz w:val="20"/>
          <w:szCs w:val="20"/>
        </w:rPr>
        <w:t xml:space="preserve"> -  </w:t>
      </w:r>
      <w:r>
        <w:rPr>
          <w:sz w:val="20"/>
          <w:szCs w:val="20"/>
        </w:rPr>
        <w:t>4A90FMRE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Stanice budú  QRV CW/SSB/RTTY/FT4/FT8/Satelity  a všetky logy budú vložené do LoTW. Za spojenia budú vydávané tri diplomy, ktorých podmienky sú na </w:t>
      </w:r>
      <w:hyperlink r:id="rId2">
        <w:r>
          <w:rPr>
            <w:rStyle w:val="InternetLink"/>
            <w:sz w:val="20"/>
            <w:szCs w:val="20"/>
          </w:rPr>
          <w:t>http://fmre90.puebladx.org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07</w:t>
        <w:tab/>
        <w:t xml:space="preserve">SAMET IS.* </w:t>
      </w:r>
      <w:r>
        <w:rPr>
          <w:bCs/>
          <w:sz w:val="20"/>
          <w:szCs w:val="20"/>
          <w:shd w:fill="FFFFFF" w:val="clear"/>
        </w:rPr>
        <w:t xml:space="preserve">Tá istá skupina operátorov ktorá nedávno aktivovala skupinu AS-125 mala byť QRV 8.-10.1. opäť pod značkou E20AX/p.  Na poslednú chvíľu však musela byť kvôli rozmáhajúcemu sa omikronu odložená. Nový termín bude včas oznámený.  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50</w:t>
        <w:tab/>
        <w:t xml:space="preserve">LINGSHAN IS.* </w:t>
      </w:r>
      <w:r>
        <w:rPr>
          <w:bCs/>
          <w:sz w:val="20"/>
          <w:szCs w:val="20"/>
          <w:shd w:fill="FFFFFF" w:val="clear"/>
        </w:rPr>
        <w:t>Členovia rádioklubu v Huaniu (BI4MPY, BG2CNO a BD3QC) budú QRV 13.-15.1. CW, SSB a FT8 pod značkou B4/BG2CNO.  Spojenia potvrdia cez LoTW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37</w:t>
        <w:tab/>
        <w:t xml:space="preserve">SHEMYA IS.* </w:t>
      </w:r>
      <w:r>
        <w:rPr>
          <w:bCs/>
          <w:sz w:val="20"/>
          <w:szCs w:val="20"/>
          <w:shd w:fill="FFFFFF" w:val="clear"/>
        </w:rPr>
        <w:t xml:space="preserve">Fred KB4DMQ je opäť na ostrove a vo svojom voľnom čase 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je QRV SSB a FT8 najčastejšie medzi 05:00-07:00 na 40 a 20m pod značkou KL7FBI. Pred niekoľkými dňami však zasiahli ostrov silné búrky s nárazom vetra vyše 110km/hod a poškodili mu anténu. Verí však, že sa mu ju podarí opraviť. Na ostrove sa zdrží do 24.1.  QSL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/>
      </w:pPr>
      <w:r>
        <w:rPr>
          <w:b/>
          <w:bCs/>
          <w:sz w:val="20"/>
          <w:szCs w:val="20"/>
          <w:shd w:fill="FFFFFF" w:val="clear"/>
        </w:rPr>
        <w:t>OC-262</w:t>
        <w:tab/>
        <w:t xml:space="preserve">RAKATA a ANAK KRAKATAU IS.* </w:t>
      </w:r>
      <w:r>
        <w:rPr>
          <w:bCs/>
          <w:sz w:val="20"/>
          <w:szCs w:val="20"/>
          <w:shd w:fill="FFFFFF" w:val="clear"/>
        </w:rPr>
        <w:t>Agus YB1TDL a Budi YC1RQZ budú QRV 15.-20.1. SSB a FT8  na 40, 20, 15 a 10m pod svojimi značkami /4 alebo /5 podľa toho na ktorom ostrove budú.  QSL na HA3JB alebo cez OQRS, spojenia však potvrdia aj cez LoTW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SA-023</w:t>
        <w:tab/>
        <w:t xml:space="preserve">FRIARS IS.* </w:t>
      </w:r>
      <w:r>
        <w:rPr>
          <w:bCs/>
          <w:sz w:val="20"/>
          <w:szCs w:val="20"/>
          <w:shd w:fill="FFFFFF" w:val="clear"/>
        </w:rPr>
        <w:t>Bob PY6TV a Rafael PP2CH budú QRV  13.-16.1. CW a SSB pod značkou ZY6A. Ohlásené pracovné frekvencie: CW – 7018, 14018, 21018 a 28018 kHz. SSB – 7163, 14230, 21275 a 28475 kHz.  QSL na adresu uvedenú na QRZ.COM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SL JW2T a XF1C – </w:t>
      </w:r>
      <w:r>
        <w:rPr>
          <w:rFonts w:cs="Times New Roman" w:ascii="Times New Roman" w:hAnsi="Times New Roman"/>
        </w:rPr>
        <w:t>QSL managerom pre prevádzku JW2T pod ktorou pracoval v CQWW WPX SSB konteste Stian LB5SH sa stal s okamžitou platnosťou Pedro EA5GL. Pedro je  teraz QSL managerom aj pre XF1C. Táto značka bola aktívna v novembri 2011 z ostrova Coronado (NA-165).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Z, BULGARIA -  </w:t>
      </w:r>
      <w:r>
        <w:rPr>
          <w:rFonts w:cs="Times New Roman" w:ascii="Times New Roman" w:hAnsi="Times New Roman"/>
        </w:rPr>
        <w:t>Členovia rádioklubu Blagovestnik (LZ1KC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udú v roku 2022 na počesť pravoslávnych svätých používať 12 špeciálnych značiek: LZ290WA  (január),  LZ251MA (február),  LZ475GJ (marec),   LZ303AT (apríl),  LZ330AL (máj),  LZ444KA (jún),  LZ540DS  (júl), LZ258ML (august),  LZ31ZE (september),  LZ457PP (október),  LZ407IZ (november) a LZ634SM (december).  Za spojenia sa bude vydávať diplom, ktorého podmienky sú na </w:t>
      </w:r>
      <w:hyperlink r:id="rId3">
        <w:r>
          <w:rPr>
            <w:rStyle w:val="InternetLink"/>
            <w:rFonts w:cs="Times New Roman" w:ascii="Times New Roman" w:hAnsi="Times New Roman"/>
          </w:rPr>
          <w:t>http://www.lz1kcp.com/</w:t>
        </w:r>
      </w:hyperlink>
      <w:r>
        <w:rPr>
          <w:rFonts w:cs="Times New Roman" w:ascii="Times New Roman" w:hAnsi="Times New Roman"/>
        </w:rPr>
        <w:t>.  QSLs budú posielané cez buro.</w:t>
      </w:r>
    </w:p>
    <w:p>
      <w:pPr>
        <w:pStyle w:val="Obyaj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rodný úrad pre Oceány a atmosféru (NOAA) </w:t>
      </w:r>
      <w:r>
        <w:rPr>
          <w:rFonts w:cs="Times New Roman" w:ascii="Times New Roman" w:hAnsi="Times New Roman"/>
        </w:rPr>
        <w:t>v spolupráci s Úradom na ochranu rýb a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divej zvery (USFWS) oznámil svoj zámer pripraviť plán na rozšírenie Morskej národnej pamiatky USA o ďalšie ostrovy v Pacifiku pod názvom „Pacific Remote Islands Marine National Monument“ (PRIMNM), čo predstavuje 495189 štvorcových míľ v Strednom Pacifiku a zahŕňa aj súčasné zeme DXCC, ostrovy Baker a Howland (KH1), Johnston (KH3), Jarvis a Palmyra (KH5) a Wake  (KH9). Tento úrad má vypracovať systém povolení k návšteve verejnosti na tieto ostrovy.  V komisii ktorá má vypracovať tento návrh je aj Don N1DG ktorý v nej zastupuje „širokú verejnosť“. Už teraz je problém získať povolenie pre expedičné skupiny k návšteve týchto ostrovov a ak sa tento plán z realizuje, bude to ešte ťažšie....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ind w:left="284" w:hanging="283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rPr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1B/TA1HZ</w:t>
        <w:tab/>
        <w:tab/>
        <w:tab/>
        <w:tab/>
        <w:tab/>
        <w:tab/>
        <w:tab/>
        <w:t>1555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 xml:space="preserve">1567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X2021 (F1TMY)                                                                                 1564,1571,1572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9A = I</w:t>
        <w:tab/>
        <w:tab/>
        <w:tab/>
        <w:tab/>
        <w:tab/>
        <w:tab/>
        <w:tab/>
        <w:tab/>
        <w:t xml:space="preserve">15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EE (DL4SM)</w:t>
        <w:tab/>
        <w:tab/>
        <w:tab/>
        <w:tab/>
        <w:tab/>
        <w:tab/>
        <w:tab/>
        <w:t>15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HK (JH0OXB)</w:t>
        <w:tab/>
        <w:tab/>
        <w:tab/>
        <w:tab/>
        <w:tab/>
        <w:tab/>
        <w:t>156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3Z (KN6NNF)</w:t>
        <w:tab/>
        <w:tab/>
        <w:tab/>
        <w:tab/>
        <w:tab/>
        <w:t>157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,1551,156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                 6W1/EA4ATI</w:t>
        <w:tab/>
        <w:tab/>
        <w:tab/>
        <w:tab/>
        <w:tab/>
        <w:t>155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CT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VD (EA5VD)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8P9CB (WA7RAR)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74,1578,158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X2KP  (KP2S)</w:t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ET3AA</w:t>
        <w:tab/>
        <w:tab/>
        <w:tab/>
        <w:tab/>
        <w:tab/>
        <w:tab/>
        <w:tab/>
        <w:tab/>
        <w:t>1547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EX0DX</w:t>
        <w:tab/>
        <w:t>(HB9DUR)</w:t>
        <w:tab/>
        <w:tab/>
        <w:tab/>
        <w:tab/>
        <w:tab/>
        <w:tab/>
        <w:t>155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I9/F5PLR</w:t>
        <w:tab/>
        <w:tab/>
        <w:tab/>
        <w:tab/>
        <w:tab/>
        <w:tab/>
        <w:tab/>
        <w:t>153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HS0ZOY (K7VIC)</w:t>
        <w:tab/>
        <w:tab/>
        <w:tab/>
        <w:tab/>
        <w:tab/>
        <w:tab/>
        <w:t>1573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JD1BHA (AS-031)</w:t>
        <w:tab/>
        <w:tab/>
        <w:tab/>
        <w:tab/>
        <w:tab/>
        <w:tab/>
        <w:t>15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JR2TER/p  AS-024    do marca 22</w:t>
        <w:tab/>
        <w:tab/>
        <w:tab/>
        <w:tab/>
        <w:tab/>
        <w:t>1573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KG6JDX </w:t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KH0/KC0W, KH0W</w:t>
        <w:tab/>
        <w:tab/>
        <w:tab/>
        <w:tab/>
        <w:tab/>
        <w:tab/>
        <w:t>1440,1531,1533,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LU1ZG</w:t>
        <w:tab/>
        <w:t>Belgrano II Base, Antarctica… do feb 2022</w:t>
        <w:tab/>
        <w:tab/>
        <w:t>153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OA9DVK (IK2SGL)</w:t>
        <w:tab/>
        <w:tab/>
        <w:tab/>
        <w:tab/>
        <w:tab/>
        <w:tab/>
        <w:t>1500,1508,1545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PZ2YT</w:t>
        <w:tab/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0S</w:t>
        <w:tab/>
        <w:tab/>
        <w:tab/>
        <w:tab/>
        <w:tab/>
        <w:tab/>
        <w:tab/>
        <w:tab/>
        <w:t>1577</w:t>
        <w:tab/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U9VB (UA4WHX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>teraz</w:t>
        <w:tab/>
        <w:t>TA4/G6JFY (XW8LP)</w:t>
        <w:tab/>
        <w:tab/>
        <w:tab/>
        <w:tab/>
        <w:tab/>
        <w:tab/>
        <w:t>1577,157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25,1450,1492,1545,15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Z81S  (IW9FMD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2MZ  (NT6V), ZF1A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9CW, ZF5T  </w:t>
        <w:tab/>
        <w:t>(K5GO)</w:t>
        <w:tab/>
        <w:t xml:space="preserve">   do 24.3.22</w:t>
        <w:tab/>
        <w:tab/>
        <w:tab/>
        <w:tab/>
        <w:t>1573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ZS7ANF  (UA1PBA/ZS1ANF) Antarctica  MNB-12</w:t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2.-31.1.22</w:t>
        <w:tab/>
        <w:tab/>
        <w:t>DS4DRE/4  AS-060</w:t>
        <w:tab/>
        <w:tab/>
        <w:tab/>
        <w:tab/>
        <w:tab/>
        <w:tab/>
        <w:t>15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6.6.</w:t>
        <w:tab/>
        <w:tab/>
        <w:t>8R1AK/p  SA-068</w:t>
        <w:tab/>
        <w:tab/>
        <w:tab/>
        <w:tab/>
        <w:tab/>
        <w:tab/>
        <w:t>15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5.22</w:t>
        <w:tab/>
        <w:tab/>
        <w:t>HK3JCL (DK8LRF)</w:t>
        <w:tab/>
        <w:tab/>
        <w:tab/>
        <w:tab/>
        <w:tab/>
        <w:tab/>
        <w:t>15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9.-26.3.22</w:t>
        <w:tab/>
        <w:tab/>
        <w:t>LX5MF</w:t>
        <w:tab/>
        <w:tab/>
        <w:tab/>
        <w:tab/>
        <w:tab/>
        <w:tab/>
        <w:tab/>
        <w:tab/>
        <w:t>15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6.10.21</w:t>
        <w:tab/>
        <w:tab/>
        <w:t>FJ/K2LIO</w:t>
        <w:tab/>
        <w:tab/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8.10.21</w:t>
        <w:tab/>
        <w:tab/>
        <w:t>HC1MD/2 (NE8Z)</w:t>
        <w:tab/>
        <w:tab/>
        <w:tab/>
        <w:tab/>
        <w:tab/>
        <w:tab/>
        <w:t>15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11.-5.4.22</w:t>
        <w:tab/>
        <w:tab/>
        <w:t>HS0ZME (SM6NT)</w:t>
        <w:tab/>
        <w:tab/>
        <w:tab/>
        <w:tab/>
        <w:tab/>
        <w:tab/>
        <w:t>15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11.-31.1.22</w:t>
        <w:tab/>
        <w:t>VP8/SQ1SGB  Halley VI  Base, Antarctica</w:t>
        <w:tab/>
        <w:tab/>
        <w:tab/>
        <w:tab/>
        <w:t>15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2.-31.10.22</w:t>
        <w:tab/>
        <w:t xml:space="preserve">7B2C, 7B2E, </w:t>
      </w:r>
      <w:r>
        <w:rPr>
          <w:bCs/>
          <w:sz w:val="20"/>
          <w:szCs w:val="20"/>
        </w:rPr>
        <w:t>7B2T, 7B2H a 7B2O</w:t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2.-5.4.22</w:t>
        <w:tab/>
        <w:tab/>
        <w:t>HR5/F2JD</w:t>
        <w:tab/>
        <w:tab/>
        <w:tab/>
        <w:tab/>
        <w:tab/>
        <w:tab/>
        <w:tab/>
        <w:t>15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2.-marec 22</w:t>
        <w:tab/>
        <w:t>V51WH (DK2WH), V51Y</w:t>
        <w:tab/>
        <w:tab/>
        <w:tab/>
        <w:tab/>
        <w:tab/>
        <w:t>15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2.-21.1.22.</w:t>
        <w:tab/>
        <w:t>HS0ZNR (VK2BY)</w:t>
        <w:tab/>
        <w:tab/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2.-10.1.22</w:t>
        <w:tab/>
        <w:t>JI3DST/5, JI3DST/6  AS-032</w:t>
        <w:tab/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2.-14.1.22.</w:t>
        <w:tab/>
        <w:t>R2022NY, R22HNY, RA22NY....</w:t>
        <w:tab/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2.-22.2.</w:t>
        <w:tab/>
        <w:tab/>
        <w:t>6W7/F6HMJ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0.1.</w:t>
        <w:tab/>
        <w:tab/>
        <w:t>FS/F8AAN</w:t>
        <w:tab/>
        <w:tab/>
        <w:tab/>
        <w:tab/>
        <w:tab/>
        <w:tab/>
        <w:tab/>
        <w:t>157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1.</w:t>
        <w:tab/>
        <w:tab/>
        <w:t>OZ50Q</w:t>
        <w:tab/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28.2.</w:t>
        <w:tab/>
        <w:tab/>
        <w:t>ON75 stanice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3.</w:t>
        <w:tab/>
        <w:tab/>
        <w:t>4A90 stanice (XE)</w:t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LZ290WA a ďalších 11 staníc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1.-6.2.</w:t>
        <w:tab/>
        <w:tab/>
        <w:t>PJ7/VA3QSL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16.1.</w:t>
        <w:tab/>
        <w:tab/>
        <w:t>AU2GSI  AS-153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8.-10.1.</w:t>
        <w:tab/>
        <w:tab/>
        <w:t xml:space="preserve">E20AX/p  AS-107     </w:t>
      </w:r>
      <w:r>
        <w:rPr>
          <w:color w:val="FF0000"/>
          <w:sz w:val="20"/>
          <w:szCs w:val="20"/>
        </w:rPr>
        <w:t>odložené</w:t>
      </w:r>
      <w:r>
        <w:rPr>
          <w:sz w:val="20"/>
          <w:szCs w:val="20"/>
        </w:rPr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0.1.</w:t>
        <w:tab/>
        <w:tab/>
        <w:t>VP8AWU/P  z rôznych pobrežných ostrovov</w:t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1.-18.2.</w:t>
        <w:tab/>
        <w:tab/>
        <w:t>VP2MDX (W2APF)</w:t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2.1.</w:t>
        <w:tab/>
        <w:tab/>
        <w:t>C5/GM0KTO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-27.1.</w:t>
        <w:tab/>
        <w:tab/>
        <w:t>5Z4/HB9DSP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5.1.</w:t>
        <w:tab/>
        <w:tab/>
        <w:t>B4/BG2CNO  AS-150</w:t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-16.1.</w:t>
        <w:tab/>
        <w:tab/>
        <w:t>ZY6A  SA-023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6.1.</w:t>
        <w:tab/>
        <w:tab/>
        <w:t>aktivita VP8 stanic /A</w:t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20.1.</w:t>
        <w:tab/>
        <w:tab/>
        <w:t>YB1TDL/4/5, YC1RQZ/4/5  OC-262</w:t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4.1.</w:t>
        <w:tab/>
        <w:tab/>
        <w:t>KL7FBI  NA-037</w:t>
        <w:tab/>
        <w:tab/>
        <w:tab/>
        <w:tab/>
        <w:tab/>
        <w:tab/>
        <w:tab/>
        <w:t>1580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2 ?</w:t>
        <w:tab/>
        <w:tab/>
        <w:t>3Y0I   (3Z9DX a spol)</w:t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2 ?</w:t>
        <w:tab/>
        <w:tab/>
        <w:t>ZL9   Campbell Is.</w:t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 22</w:t>
        <w:tab/>
        <w:tab/>
        <w:t>PD22HNY</w:t>
        <w:tab/>
        <w:tab/>
        <w:tab/>
        <w:tab/>
        <w:tab/>
        <w:tab/>
        <w:tab/>
        <w:t>15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feb. 22</w:t>
        <w:tab/>
        <w:tab/>
        <w:t>8J1RL  AN-015</w:t>
        <w:tab/>
        <w:tab/>
        <w:tab/>
        <w:tab/>
        <w:tab/>
        <w:tab/>
        <w:tab/>
        <w:t>15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22</w:t>
        <w:tab/>
        <w:tab/>
        <w:t>8N1MORSE</w:t>
        <w:tab/>
        <w:tab/>
        <w:tab/>
        <w:tab/>
        <w:tab/>
        <w:tab/>
        <w:tab/>
        <w:t>15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2.</w:t>
        <w:tab/>
        <w:tab/>
        <w:t>DP0GVN (DC1TH)  Antarctica, Neumayer III</w:t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marca 22</w:t>
        <w:tab/>
        <w:tab/>
        <w:t>FT4YM (F4FKT)  Antarctica</w:t>
        <w:tab/>
        <w:tab/>
        <w:tab/>
        <w:tab/>
        <w:tab/>
        <w:t>15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apríl 22</w:t>
        <w:tab/>
        <w:tab/>
        <w:t>T22T, T33T (3Z9DX)</w:t>
        <w:tab/>
        <w:tab/>
        <w:tab/>
        <w:tab/>
        <w:tab/>
        <w:tab/>
        <w:t>157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asi do mája</w:t>
        <w:tab/>
        <w:tab/>
        <w:t>J79WTA (HB9MFM)</w:t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9.6.22</w:t>
        <w:tab/>
        <w:tab/>
        <w:t>OH0100AX</w:t>
        <w:tab/>
        <w:tab/>
        <w:tab/>
        <w:tab/>
        <w:tab/>
        <w:tab/>
        <w:tab/>
        <w:t>15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úna 22</w:t>
        <w:tab/>
        <w:tab/>
        <w:t>6W1TG (EA4ATI)</w:t>
        <w:tab/>
        <w:tab/>
        <w:tab/>
        <w:tab/>
        <w:tab/>
        <w:tab/>
        <w:t>15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úna 22</w:t>
        <w:tab/>
        <w:tab/>
        <w:t>9J2MYT (IK1MYT)</w:t>
        <w:tab/>
        <w:tab/>
        <w:tab/>
        <w:tab/>
        <w:tab/>
        <w:tab/>
        <w:t>15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ún 22</w:t>
        <w:tab/>
        <w:tab/>
        <w:t>MM0UKI/p  EU-183</w:t>
        <w:tab/>
        <w:tab/>
        <w:tab/>
        <w:tab/>
        <w:tab/>
        <w:tab/>
        <w:t>1574,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któber 22</w:t>
        <w:tab/>
        <w:tab/>
        <w:t>CY0C  Sable Is.</w:t>
        <w:tab/>
        <w:tab/>
        <w:tab/>
        <w:tab/>
        <w:tab/>
        <w:tab/>
        <w:tab/>
        <w:t>15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óber 22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kt-dec.22</w:t>
        <w:tab/>
        <w:tab/>
        <w:t>ST6SIT  AF-115</w:t>
        <w:tab/>
        <w:tab/>
        <w:tab/>
        <w:tab/>
        <w:tab/>
        <w:tab/>
        <w:tab/>
        <w:t>15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november 22</w:t>
        <w:tab/>
        <w:tab/>
        <w:t>3Y0J Bouvet Is.</w:t>
        <w:tab/>
        <w:tab/>
        <w:tab/>
        <w:tab/>
        <w:tab/>
        <w:tab/>
        <w:tab/>
        <w:t>1559,1560,1563,1565,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dec.22</w:t>
        <w:tab/>
        <w:tab/>
        <w:t>FT4XW</w:t>
        <w:tab/>
        <w:tab/>
        <w:tab/>
        <w:tab/>
        <w:tab/>
        <w:tab/>
        <w:tab/>
        <w:tab/>
        <w:t>157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50DDXG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TC60TRAC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ec 22-mar 23</w:t>
        <w:tab/>
        <w:t>FT/W  (F6CUK) Crozet Is.</w:t>
        <w:tab/>
        <w:tab/>
        <w:tab/>
        <w:tab/>
        <w:tab/>
        <w:t>1573,157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023</w:t>
        <w:tab/>
        <w:tab/>
        <w:t>W8S Swains Is.</w:t>
        <w:tab/>
        <w:tab/>
        <w:tab/>
        <w:tab/>
        <w:tab/>
        <w:tab/>
        <w:tab/>
        <w:t>1543,1562,167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re90.puebladx.org/" TargetMode="External"/><Relationship Id="rId3" Type="http://schemas.openxmlformats.org/officeDocument/2006/relationships/hyperlink" Target="http://www.lz1kcp.com/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10-16T10:03:00Z</cp:lastPrinted>
  <dcterms:modified xsi:type="dcterms:W3CDTF">2022-01-08T09:22:00Z</dcterms:modified>
  <cp:revision>783</cp:revision>
  <dc:subject/>
  <dc:title>INTERNATIONAL  DX PRESS</dc:title>
</cp:coreProperties>
</file>