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>31.október</w:t>
      </w:r>
      <w:r>
        <w:rPr>
          <w:rFonts w:cs="Comic Sans MS" w:ascii="Comic Sans MS" w:hAnsi="Comic Sans MS"/>
          <w:b/>
          <w:sz w:val="20"/>
          <w:szCs w:val="20"/>
        </w:rPr>
        <w:t xml:space="preserve"> 2021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571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A</w:t>
        <w:tab/>
        <w:t xml:space="preserve">MONACO* </w:t>
      </w:r>
      <w:r>
        <w:rPr>
          <w:sz w:val="20"/>
          <w:szCs w:val="20"/>
        </w:rPr>
        <w:t>Medzinárodný tím operátorov (EA3NT, G4PVM, MM0NDX a RA9USU) bude QRV v SSB časti CQWWDX Contestu (30.-31.10.) pod značkou 3A3A. Pred a po konteste budú pracovať pod značkami 3A/vlastná značka.  Dôvodom tejto prevádzky, aj keď to znie priam neuveriteľne, je to, že Monako je pre Západné pobrežie USA na 4. mieste najžiadanejších zemí DXCC a pre Východné pobrežie USA na 9. mieste. Príčinou je to, že na severe a západe Monaka je vysoké pohorie ktoré prekrýva veľkú časť Severnej Ameriky. Operátori budú mať antény na streche výškového hotela odkiaľ je výhľad na všetky kontinenty...QSL pre 3A3A na UA3DX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X</w:t>
        <w:tab/>
        <w:t xml:space="preserve">GUINEA* </w:t>
      </w:r>
      <w:r>
        <w:rPr>
          <w:sz w:val="20"/>
          <w:szCs w:val="20"/>
        </w:rPr>
        <w:t xml:space="preserve">Jean-Philippe F1TMY (ex J28PJ) je QRV  od 28.10. pod značkou 3X2021. Zatiaľ pracoval len SSB na 15m a cez satelit QO-100,  ale postupne bude mať antény na všetky KV pásma. V Conakry sa zdrží niekoľko rokov a plánuje aj návštevu ostrova Los AF-051.  QSL požaduje cez OQRS zo stránky Club Logu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DA</w:t>
        <w:tab/>
        <w:t xml:space="preserve">KINGDOM OF eSWATINI* </w:t>
      </w:r>
      <w:r>
        <w:rPr>
          <w:sz w:val="20"/>
          <w:szCs w:val="20"/>
        </w:rPr>
        <w:t>Lionel ZS6DPL bude opäť QRV 1.-5.11. pod značkou 3DA0LP.  QSL direkt na jeho dom. značku, ale spojenia potvrdí aj cez eQSL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7P8</w:t>
        <w:tab/>
        <w:t xml:space="preserve">LESOTHO* </w:t>
      </w:r>
      <w:r>
        <w:rPr>
          <w:sz w:val="20"/>
          <w:szCs w:val="20"/>
        </w:rPr>
        <w:t xml:space="preserve"> Prevádzka UA ops pod značkou 7P8RU pokračovala celý uplynulý týždeň. Operátori pracujú  CW, SSB a FT8 a do uzávierky tohto čísla IDXP mali v logu takmer 60000 spojení. Prevádzka bude pokračovať do 4.11. QSL na R7AL alebo cez OQRS (odporúča sa)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Q</w:t>
        <w:tab/>
        <w:t xml:space="preserve">MALAWI* </w:t>
      </w:r>
      <w:r>
        <w:rPr>
          <w:sz w:val="20"/>
          <w:szCs w:val="20"/>
        </w:rPr>
        <w:t>Don K6ZO prišiel opäť ako misionár do nemocnice v Embangweni a v čase svojho voľna je QRV od 27.10. pod značkou 7Q6M. Pracuje CW, SSB a FT8 na 40-10m, ale dĺžka pobytu nie je známa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8Q</w:t>
        <w:tab/>
        <w:t xml:space="preserve">MALDIVES* </w:t>
      </w:r>
      <w:r>
        <w:rPr>
          <w:sz w:val="20"/>
          <w:szCs w:val="20"/>
        </w:rPr>
        <w:t>Sascha DL1HI je QRV od 24.10.  z dovolenkového rezortu na ostrove Summer pod značkou 8Q7HI.  Zdrží sa tam do 30.10.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8Q</w:t>
        <w:tab/>
        <w:t xml:space="preserve">MALDIVES* </w:t>
      </w:r>
      <w:r>
        <w:rPr>
          <w:sz w:val="20"/>
          <w:szCs w:val="20"/>
        </w:rPr>
        <w:t>Remo HB9SHD bude QRV 1.-30.11. z ostrova Kandolhu pod značkou 8Q7RM. Bude pracovať niekoľko hodín denne CW/SSB/FT8 na 40-6m  a k dispozícii bude mať aj PA 1.3K-FA.  QSL na jeho dom. značku, ale spojenia potvrdí aj cez LoTW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4</w:t>
        <w:tab/>
        <w:t xml:space="preserve">CAPE VERDE*  </w:t>
      </w:r>
      <w:r>
        <w:rPr>
          <w:sz w:val="20"/>
          <w:szCs w:val="20"/>
        </w:rPr>
        <w:t xml:space="preserve">Massimo IZ4DPV a Pete SQ9D sú QRV  SSB časti CQWWDX Contestu z kontestového QTH na ostrove Sao Vicente AF-086 pod značkami D4F (QSL na IZ4DPV)  a D4Z (QSL na IK2NCJ). Každý pracuje v samostatnej kategórii.  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FT/A</w:t>
        <w:tab/>
        <w:t xml:space="preserve">ANTARCTICA* </w:t>
      </w:r>
      <w:r>
        <w:rPr>
          <w:sz w:val="20"/>
          <w:szCs w:val="20"/>
        </w:rPr>
        <w:t>David F4FKT je v Antarktíde od konca októbra a vo svojom voľnom čase bude QRV pod značkou FT4YM z rôznych Antarktických základní vrátane Concordia, Little Dome C, Cap Prud‘ homme a Dumont d’Urville na ostrove Petrels AN-017. Zdrží sa tam do konca februára, alebo do začiatku marca 22. Aktuálne informácie budú včas zverejnené. QSL na F5PFP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C8</w:t>
        <w:tab/>
        <w:t xml:space="preserve">GALAPAGOS* </w:t>
      </w:r>
      <w:r>
        <w:rPr>
          <w:sz w:val="20"/>
          <w:szCs w:val="20"/>
        </w:rPr>
        <w:t xml:space="preserve">Tím HD8R začal prevádzku z ostrova San Cristobal o polnoci 26.10. a do uzávierky tohto čísla IDXP mali v logu takmer 35000 spojení. Operátori pracujú CW, SSB a FT8 na 160-6m a v prevádzke majú v tom istom čase štyri stanice.  Online log je na </w:t>
      </w:r>
      <w:hyperlink r:id="rId2">
        <w:r>
          <w:rPr>
            <w:rStyle w:val="InternetLink"/>
            <w:sz w:val="20"/>
            <w:szCs w:val="20"/>
          </w:rPr>
          <w:t>http://www.dxfriends.com/hd8r/log.php</w:t>
        </w:r>
      </w:hyperlink>
      <w:r>
        <w:rPr>
          <w:sz w:val="20"/>
          <w:szCs w:val="20"/>
        </w:rPr>
        <w:t xml:space="preserve">  Prevádzka potrvá do 7.11. QSL na EA5RM alebo cez OQRS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J6</w:t>
        <w:tab/>
        <w:t xml:space="preserve">ST. LUCIA* </w:t>
      </w:r>
      <w:r>
        <w:rPr>
          <w:sz w:val="20"/>
          <w:szCs w:val="20"/>
        </w:rPr>
        <w:t>Skupina   ops  W0CN, WA4PGM, J68HZ, J69CU, a J69DS bude QRV v SSB časti CQWW DX Contestu  (30.-31.10.) pod značkou J68HZ. W ops budú pred a po konteste pracovať ako J6/vlastná značka.  QSL na ich dom. značky, J68HZ na K9HZ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ON</w:t>
        <w:tab/>
        <w:t xml:space="preserve">BELGIUM* </w:t>
      </w:r>
      <w:r>
        <w:rPr>
          <w:sz w:val="20"/>
          <w:szCs w:val="20"/>
        </w:rPr>
        <w:t>Pri príležitosti 35.výročia EUDXF (European DX Foundation) bude 1.-30.11. v prevádzke stanica OQ35EUDXF. Operátori budú pracovať CW/SSB/RTTY/FT4/8 a QSL bude vybavovať ON6CC.. O QSL sa však dá požiadať aj cez OQRS a log bude vložený do LoTW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J4</w:t>
        <w:tab/>
        <w:t xml:space="preserve">BONAIRE* </w:t>
      </w:r>
      <w:r>
        <w:rPr>
          <w:sz w:val="20"/>
          <w:szCs w:val="20"/>
        </w:rPr>
        <w:t>Nathan K4NHW bude členom kontestového tímu PJ4G ktorý sa zúčastní SSB časti CQWWDX Contestu, ale mimo kontest bude QRV 27.10.-3.11. pod značkou PJ4/K4NHW. QSL na jeho dom. značku, PJ4G na K4BAI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K9N</w:t>
        <w:tab/>
        <w:t xml:space="preserve">NORFOLK* </w:t>
      </w:r>
      <w:r>
        <w:rPr>
          <w:sz w:val="20"/>
          <w:szCs w:val="20"/>
        </w:rPr>
        <w:t xml:space="preserve">Známy rádioamatér Nick Hacko VK2DX (ex VK1AA) sa v októbri presťahoval na ostrov Norfolk a pracuje CW/SSB/FT8 na 80, 40 a 30m. Neskôr bude mať antény aj na ostatné pásma.  QSL však požaduje len direkt na jeho adresu VK2DX a na spiatočné poštovné požaduje 5 USD. Rovnakú sumu požaduje aj keď chcete mať spojenia potvrdené cez LoTW.  Jaho PayPal adresa je </w:t>
      </w:r>
      <w:hyperlink r:id="rId3">
        <w:r>
          <w:rPr>
            <w:rStyle w:val="InternetLink"/>
            <w:sz w:val="20"/>
            <w:szCs w:val="20"/>
            <w:shd w:fill="FFFFFF" w:val="clear"/>
          </w:rPr>
          <w:t>vk9dx@clockmaker.com.au</w:t>
        </w:r>
      </w:hyperlink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Z6</w:t>
        <w:tab/>
        <w:t xml:space="preserve">KOSOVO* </w:t>
      </w:r>
      <w:r>
        <w:rPr>
          <w:sz w:val="20"/>
          <w:szCs w:val="20"/>
        </w:rPr>
        <w:t>Rene DL2JRM bude QRV 28.10.-1.11.  pod značkou Z68XX a zúčastní sa aj SSB časti CQWWDX Contestu. QSL cez buro na jeho dom. značku, alebo cez OQRS.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sz w:val="24"/>
          <w:szCs w:val="24"/>
        </w:rPr>
      </w:pPr>
      <w:r>
        <w:rPr>
          <w:b/>
          <w:sz w:val="20"/>
          <w:szCs w:val="20"/>
        </w:rPr>
        <w:t>Z6</w:t>
        <w:tab/>
        <w:t xml:space="preserve">KOSOVO*  </w:t>
      </w:r>
      <w:r>
        <w:rPr>
          <w:sz w:val="20"/>
          <w:szCs w:val="20"/>
        </w:rPr>
        <w:t>Členovia Kosovskej rádioamatérskej organizácie SHRAK doplnenej skupinou OH ops (OH2BH, OH2TA, OH5BM a OH5LLR) budú QRV  27.-31.10.  pod značkou Z60A a zúčastnia sa aj SSB časti CQWWDX Contestu. QSL na OH2BH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AS-014</w:t>
        <w:tab/>
        <w:t xml:space="preserve">MASIRAH IS.* </w:t>
      </w:r>
      <w:r>
        <w:rPr>
          <w:bCs/>
          <w:sz w:val="20"/>
          <w:szCs w:val="20"/>
          <w:shd w:fill="FFFFFF" w:val="clear"/>
        </w:rPr>
        <w:t>Veľká skupina A4 ops bude QRV 28.10.-1.11.  SSB a možno aj CW a FT4/FT8 pod značkou A41MI a pod značkou A44M sa zúčastnia SSB časti CQWWDX Contestu. QSL direkt na adresu uvedenú na QRZ.COM, alebo cez OQRS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/>
      </w:pPr>
      <w:r>
        <w:rPr>
          <w:b/>
          <w:bCs/>
          <w:sz w:val="20"/>
          <w:szCs w:val="20"/>
          <w:shd w:fill="FFFFFF" w:val="clear"/>
        </w:rPr>
        <w:t>AS-053</w:t>
        <w:tab/>
        <w:t xml:space="preserve">PHUKET IS.*  </w:t>
      </w:r>
      <w:r>
        <w:rPr>
          <w:bCs/>
          <w:sz w:val="20"/>
          <w:szCs w:val="20"/>
          <w:shd w:fill="FFFFFF" w:val="clear"/>
        </w:rPr>
        <w:t>Skupina HS operátorov bude QRV v SSB časti CQWWDX Contestu (30.-31.10.)  v kategórii Multi-2/LP pod značkou HS8HEX.</w:t>
      </w:r>
      <w:r>
        <w:rPr>
          <w:b/>
          <w:bCs/>
          <w:sz w:val="20"/>
          <w:szCs w:val="20"/>
          <w:shd w:fill="FFFFFF" w:val="clear"/>
        </w:rPr>
        <w:t xml:space="preserve">  </w:t>
      </w:r>
      <w:r>
        <w:rPr>
          <w:bCs/>
          <w:sz w:val="20"/>
          <w:szCs w:val="20"/>
          <w:shd w:fill="FFFFFF" w:val="clear"/>
        </w:rPr>
        <w:t>QSL na HS8HEX</w:t>
      </w:r>
      <w:r>
        <w:rPr>
          <w:b/>
          <w:bCs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077</w:t>
        <w:tab/>
        <w:t xml:space="preserve">ANTICOSTI IS.* </w:t>
      </w:r>
      <w:r>
        <w:rPr>
          <w:bCs/>
          <w:sz w:val="20"/>
          <w:szCs w:val="20"/>
          <w:shd w:fill="FFFFFF" w:val="clear"/>
        </w:rPr>
        <w:t>Eric VA2IDX  bude QRV 2.-7.11. CW na 20m (14040, 14060 kHz) a možno aj na 40m pod značkou VA2IDX/p.  Možnosť na spojenie je však minimálna, pretože bude používať len 5W a anténu EFHW. QSL na jeho dom. značku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134</w:t>
        <w:tab/>
        <w:t xml:space="preserve">AASIAAT IS.* </w:t>
      </w:r>
      <w:r>
        <w:rPr>
          <w:bCs/>
          <w:sz w:val="20"/>
          <w:szCs w:val="20"/>
          <w:shd w:fill="FFFFFF" w:val="clear"/>
        </w:rPr>
        <w:t>Bo OZ1DJJ bude 26.10.-9.11. opäť pracovne v Grónsku a počas svojho voľna bude QRV pod značkou OX3LX. Cez SSB časť CQWWDX Contestu bude členom tímu OX7A (IDXP 1570)a po konteste pôjde na niekoľko dní na ostrov Assiaat a na pásme bude ráno, okolo obeda a večer. Cez víkend však po celý deň. QSL na OZ0J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D2CR -  </w:t>
      </w:r>
      <w:r>
        <w:rPr>
          <w:sz w:val="20"/>
          <w:szCs w:val="20"/>
        </w:rPr>
        <w:t>IOTA Manažment oznámil, že spojenia s 3D2CR (Conway Reef, OC-112) urobené 18.-25.9.2021  nebudú uznávané do programu IOTA pretože Dominik 3Z9DX nedokáže preukázať, že FT8 spojenia urobil v súlade s pravidlom B.3.10 podmienok IOTA v ktorom sa hovorí, že spojenia sú platné len vtedy, keď je na oboch stranách prítomný operátor. S tým sa dá samozrejme súhlasiť, ale napriek tomu vyvolalo toto rozhodnutie v IOTA komunite veľkú vlnu rozhorčenia. Nie sú totiž uznávané ani SSB spojenia ktoré počas pobytu na ostrove urobil, ale naopak stále sú uznávané FT8 spojenia ktoré urobil v roku 2017... Snáď si nájdem čas a vrátim sa k tomuto problému v samostatnom článku.</w:t>
      </w:r>
    </w:p>
    <w:p>
      <w:pPr>
        <w:pStyle w:val="Normal"/>
        <w:tabs>
          <w:tab w:val="clear" w:pos="680"/>
          <w:tab w:val="left" w:pos="709" w:leader="none"/>
        </w:tabs>
        <w:jc w:val="both"/>
        <w:rPr>
          <w:bCs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suppressAutoHyphens w:val="false"/>
        <w:jc w:val="both"/>
        <w:rPr>
          <w:color w:val="1D2129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1985" w:leader="none"/>
        </w:tabs>
        <w:ind w:left="1" w:hanging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DA0WW – </w:t>
      </w:r>
      <w:r>
        <w:rPr>
          <w:sz w:val="20"/>
          <w:szCs w:val="20"/>
        </w:rPr>
        <w:t>Prevádzka 3DAWW skončila 25.10. Operátori pracovali CW, SSB a FT8 a za 12 dní prevádzky urobili 31376 spojení. QSL na YL2GN alebo cez OQRS.</w:t>
      </w:r>
    </w:p>
    <w:p>
      <w:pPr>
        <w:pStyle w:val="Normal"/>
        <w:tabs>
          <w:tab w:val="clear" w:pos="680"/>
          <w:tab w:val="left" w:pos="1985" w:leader="none"/>
        </w:tabs>
        <w:ind w:left="1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985" w:leader="none"/>
        </w:tabs>
        <w:ind w:left="1" w:hanging="1"/>
        <w:jc w:val="both"/>
        <w:rPr>
          <w:sz w:val="20"/>
          <w:szCs w:val="20"/>
        </w:rPr>
      </w:pPr>
      <w:r>
        <w:rPr>
          <w:b/>
          <w:sz w:val="20"/>
          <w:szCs w:val="20"/>
        </w:rPr>
        <w:t>IARU Region 1</w:t>
      </w:r>
      <w:r>
        <w:rPr>
          <w:sz w:val="20"/>
          <w:szCs w:val="20"/>
        </w:rPr>
        <w:t xml:space="preserve"> – 15.-24.10.2021 sa uskutočnila online druhá časť konferencie IARU Region 1 na ktorej bolo zvolené nové vedenie.  Prezidentom je Sylvain Ayarian F4GKR, Viceprezidentom Hani Raad OD5TE, Sekretárom Mats Espling SM6EAN a pokladníkom Andreas Thiemann HB9JOE.  Členmi exekutívy sú Ahmad Al Holi 9K2DB, Joerg Jaehring DJ3HW, Alessandro Carletti IV3KKW, Lisa Leenders PA2LS a Oliver Tabakovski Z32TO.</w:t>
      </w:r>
    </w:p>
    <w:p>
      <w:pPr>
        <w:pStyle w:val="Normal"/>
        <w:tabs>
          <w:tab w:val="clear" w:pos="680"/>
          <w:tab w:val="left" w:pos="1985" w:leader="none"/>
        </w:tabs>
        <w:ind w:left="1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985" w:leader="none"/>
        </w:tabs>
        <w:ind w:left="1" w:hang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7GIA -  </w:t>
      </w:r>
      <w:r>
        <w:rPr>
          <w:sz w:val="20"/>
          <w:szCs w:val="20"/>
        </w:rPr>
        <w:t xml:space="preserve">29.10. zverejnil Ken LA7GIA túto správu: „Všetky zariadenia vážiace 102 kg, (PA 1500W, smerovka MOSLEY, vertikály, africké dipóly, RX anténa a dva transceivre) sú zabalené.  Povolenie vysielať na všetkých pásmach vrátane 60m a módoch. Bude to sólo expedícia so začiatkom od 30.10. a potrvá 15 dní. Cieľ DX expedície vám oznámi RBN“.... Do uzávierky tohto IDXP sa Ken neozval... Ale asi to bude niečo v Afrike...  </w:t>
      </w:r>
    </w:p>
    <w:p>
      <w:pPr>
        <w:pStyle w:val="Normal"/>
        <w:tabs>
          <w:tab w:val="clear" w:pos="680"/>
          <w:tab w:val="left" w:pos="1985" w:leader="none"/>
        </w:tabs>
        <w:ind w:left="1" w:hang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1985" w:leader="none"/>
        </w:tabs>
        <w:ind w:left="1" w:hanging="1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shd w:fill="FFFFFF" w:val="clear"/>
        </w:rPr>
        <w:t xml:space="preserve">+++SILENT KEY+++  </w:t>
      </w:r>
      <w:r>
        <w:rPr>
          <w:bCs/>
          <w:sz w:val="20"/>
          <w:szCs w:val="20"/>
          <w:shd w:fill="FFFFFF" w:val="clear"/>
        </w:rPr>
        <w:t xml:space="preserve">Možno ste čítali v dennej tlači že 21.10.2021 havarovalo krátko po štarte z letiska Holly Ridge na ostrove Topsail v štáte Severná Karolína malé štvormiestne lietadlo Mooney M20 ktoré pilotoval jeho majiteľ William Roberts.  Spolu s ním bola na palube ešte jedna dospelá osoba a dve deti. Dospelí zahynuli a zranené deti boli prevezené do nemocnice. Pilotom a majiteľom lietada   bol Will </w:t>
      </w:r>
      <w:r>
        <w:rPr>
          <w:b/>
          <w:bCs/>
          <w:sz w:val="20"/>
          <w:szCs w:val="20"/>
          <w:shd w:fill="FFFFFF" w:val="clear"/>
        </w:rPr>
        <w:t>AA4NC</w:t>
      </w:r>
      <w:r>
        <w:rPr>
          <w:bCs/>
          <w:sz w:val="20"/>
          <w:szCs w:val="20"/>
          <w:shd w:fill="FFFFFF" w:val="clear"/>
        </w:rPr>
        <w:t>, učastník takmer 50 DX expedícií. Z tých vzácnejších to boli DX expedície na ostrov Navassa (AA4NC/KP1), na ostrovy Sable (CY0XX) a St. Paul (CY9C) a množstvo ďalších na všetkých kontinentoch.  R.I.P.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Ydp230ba984yiv2893708172ecxmsonormal"/>
        <w:spacing w:before="0" w:after="0"/>
        <w:ind w:left="284" w:hanging="28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d r e s y:</w:t>
      </w:r>
    </w:p>
    <w:p>
      <w:pPr>
        <w:pStyle w:val="Ydp230ba984yiv2893708172ecxmsonormal"/>
        <w:spacing w:before="0" w:after="0"/>
        <w:ind w:left="284" w:hanging="283"/>
        <w:jc w:val="both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680"/>
          <w:tab w:val="left" w:pos="284" w:leader="none"/>
          <w:tab w:val="left" w:pos="1276" w:leader="none"/>
        </w:tabs>
        <w:rPr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1B/TA1HZ</w:t>
        <w:tab/>
        <w:tab/>
        <w:tab/>
        <w:tab/>
        <w:tab/>
        <w:tab/>
        <w:tab/>
        <w:t>1555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B9FR</w:t>
        <w:tab/>
        <w:tab/>
        <w:tab/>
        <w:tab/>
        <w:tab/>
        <w:tab/>
        <w:tab/>
        <w:tab/>
        <w:t xml:space="preserve">1567 </w:t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>teraz</w:t>
        <w:tab/>
        <w:t xml:space="preserve">           3D2FU, 3D2USU (3Z9DX)</w:t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3X2021 (F1TMY)                                                                                 1564,</w:t>
        <w:tab/>
        <w:t>1571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,1487,1492,150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,1533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R8HK (JH0OXB)</w:t>
        <w:tab/>
        <w:tab/>
        <w:tab/>
        <w:tab/>
        <w:tab/>
        <w:tab/>
        <w:t>1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R8RP  (ex 6W7RP)</w:t>
        <w:tab/>
        <w:tab/>
        <w:tab/>
        <w:tab/>
        <w:tab/>
        <w:tab/>
        <w:t>154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,155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5X4E (IZ3QFD)</w:t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VJ (G3AB)</w:t>
        <w:tab/>
        <w:tab/>
        <w:tab/>
        <w:tab/>
        <w:tab/>
        <w:t>1509,1551,156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/AK0SK</w:t>
        <w:tab/>
        <w:tab/>
        <w:tab/>
        <w:tab/>
        <w:tab/>
        <w:t>155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                 6W1/EA4ATI</w:t>
        <w:tab/>
        <w:tab/>
        <w:tab/>
        <w:tab/>
        <w:tab/>
        <w:t>155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Q6M  (K6ZO)</w:t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Q7CT</w:t>
        <w:tab/>
        <w:tab/>
        <w:tab/>
        <w:tab/>
        <w:tab/>
        <w:t>156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Z1VD (EA5VD)</w:t>
        <w:tab/>
        <w:tab/>
        <w:tab/>
        <w:tab/>
        <w:tab/>
        <w:t>156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9G5FI (DL2RMC)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9J2BG (HB9EWU)</w:t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9X2KP  (KP2S)</w:t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CD0YJA  Easter Is.</w:t>
        <w:tab/>
        <w:tab/>
        <w:tab/>
        <w:tab/>
        <w:tab/>
        <w:t>153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D2UY (UT6UY)</w:t>
        <w:tab/>
        <w:tab/>
        <w:tab/>
        <w:tab/>
        <w:tab/>
        <w:tab/>
        <w:tab/>
        <w:t>156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DU6/N7MOT  OC-129</w:t>
        <w:tab/>
        <w:tab/>
        <w:tab/>
        <w:tab/>
        <w:tab/>
        <w:tab/>
        <w:t>1486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E51WL  OC-082  N.Cook Is.</w:t>
        <w:tab/>
        <w:tab/>
        <w:tab/>
        <w:tab/>
        <w:tab/>
        <w:t>1486,1506,1520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  ET3AA</w:t>
        <w:tab/>
        <w:tab/>
        <w:tab/>
        <w:tab/>
        <w:tab/>
        <w:tab/>
        <w:tab/>
        <w:tab/>
        <w:t>1547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EX0DX</w:t>
        <w:tab/>
        <w:t>(HB9DUR)</w:t>
        <w:tab/>
        <w:tab/>
        <w:tab/>
        <w:tab/>
        <w:tab/>
        <w:tab/>
        <w:t>1559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HC1TFB/HC8</w:t>
        <w:tab/>
        <w:tab/>
        <w:tab/>
        <w:tab/>
        <w:tab/>
        <w:tab/>
        <w:tab/>
        <w:t>1557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HI9/F5PLR</w:t>
        <w:tab/>
        <w:tab/>
        <w:tab/>
        <w:tab/>
        <w:tab/>
        <w:tab/>
        <w:tab/>
        <w:t>1530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JD1BHA (AS-031)</w:t>
        <w:tab/>
        <w:tab/>
        <w:tab/>
        <w:tab/>
        <w:tab/>
        <w:tab/>
        <w:t>154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KG6JDX </w:t>
        <w:tab/>
        <w:tab/>
        <w:tab/>
        <w:tab/>
        <w:tab/>
        <w:tab/>
        <w:tab/>
        <w:t xml:space="preserve">1546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KH0/KC0W, KH0W</w:t>
        <w:tab/>
        <w:tab/>
        <w:tab/>
        <w:tab/>
        <w:tab/>
        <w:tab/>
        <w:t>1440,1531,1533,154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LU1ZG</w:t>
        <w:tab/>
        <w:t>Belgrano II Base, Antarctica… do feb 2022</w:t>
        <w:tab/>
        <w:tab/>
        <w:t>153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raz</w:t>
        <w:tab/>
        <w:t xml:space="preserve">            NL0H  NA-040</w:t>
        <w:tab/>
        <w:tab/>
        <w:tab/>
        <w:tab/>
        <w:tab/>
        <w:tab/>
        <w:tab/>
        <w:t>1522,1547,155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OA9DVK (IK2SGL)</w:t>
        <w:tab/>
        <w:tab/>
        <w:tab/>
        <w:tab/>
        <w:tab/>
        <w:tab/>
        <w:t>1500,1508,1545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PZ2YT</w:t>
        <w:tab/>
        <w:tab/>
        <w:tab/>
        <w:tab/>
        <w:tab/>
        <w:tab/>
        <w:tab/>
        <w:tab/>
        <w:t>1516</w:t>
      </w:r>
    </w:p>
    <w:p>
      <w:pPr>
        <w:pStyle w:val="Normal"/>
        <w:tabs>
          <w:tab w:val="clear" w:pos="680"/>
          <w:tab w:val="left" w:pos="1276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,1550,155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5/IT9HRK</w:t>
        <w:tab/>
        <w:tab/>
        <w:tab/>
        <w:tab/>
        <w:tab/>
        <w:tab/>
        <w:tab/>
        <w:t>1556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Y5AB (ZS6JSI)</w:t>
        <w:tab/>
        <w:tab/>
        <w:tab/>
        <w:tab/>
        <w:tab/>
        <w:tab/>
        <w:tab/>
        <w:t>154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25,1450,1492,1545,155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7/KX4QD</w:t>
        <w:tab/>
        <w:tab/>
        <w:tab/>
        <w:tab/>
        <w:tab/>
        <w:tab/>
        <w:tab/>
        <w:t xml:space="preserve">1517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5MA (I2HBW)</w:t>
        <w:tab/>
        <w:tab/>
        <w:tab/>
        <w:tab/>
        <w:tab/>
        <w:tab/>
        <w:t>1553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W0LP (HS0ZIB, ex XZ2A)</w:t>
        <w:tab/>
        <w:tab/>
        <w:tab/>
        <w:tab/>
        <w:tab/>
        <w:t>1464,1523,1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N7ZTR</w:t>
        <w:tab/>
        <w:tab/>
        <w:tab/>
        <w:tab/>
        <w:tab/>
        <w:tab/>
        <w:tab/>
        <w:t>1499</w:t>
        <w:tab/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      Z81D</w:t>
        <w:tab/>
        <w:tab/>
        <w:tab/>
        <w:tab/>
        <w:tab/>
        <w:tab/>
        <w:tab/>
        <w:tab/>
        <w:t>1542,1555,1566,1569</w:t>
        <w:tab/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81S  (IW9FMD)</w:t>
        <w:tab/>
        <w:tab/>
        <w:tab/>
        <w:tab/>
        <w:tab/>
        <w:tab/>
        <w:t>1545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L7DX (ZL2DX), ZL7QT (ZL2QT), ZL7STU (ZL3STU)</w:t>
        <w:tab/>
        <w:tab/>
        <w:t>1507,150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čoskoro</w:t>
        <w:tab/>
        <w:tab/>
        <w:t>9N... (S53R)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od 5.1.</w:t>
        <w:tab/>
        <w:tab/>
        <w:t>D2FJZ (CT1FJZ)</w:t>
        <w:tab/>
        <w:tab/>
        <w:tab/>
        <w:tab/>
        <w:tab/>
        <w:tab/>
        <w:tab/>
        <w:t>1528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.-31.12.</w:t>
        <w:tab/>
        <w:tab/>
        <w:t>DT8A (DS4NMJ)  S.Shetlands  AN-010</w:t>
        <w:tab/>
        <w:tab/>
        <w:tab/>
        <w:tab/>
        <w:t>1520,1525,15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2.-31.1.22</w:t>
        <w:tab/>
        <w:tab/>
        <w:t>DS4DRE/4  AS-060</w:t>
        <w:tab/>
        <w:tab/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8.5.</w:t>
        <w:tab/>
        <w:tab/>
        <w:t>Z21DX (PA3CPI)</w:t>
        <w:tab/>
        <w:tab/>
        <w:tab/>
        <w:tab/>
        <w:tab/>
        <w:tab/>
        <w:t>15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0.11.</w:t>
        <w:tab/>
        <w:tab/>
        <w:t>HP200I, 3F200AT (HP2AT), 3F200NG (HP2NG)</w:t>
        <w:tab/>
        <w:tab/>
        <w:tab/>
        <w:t>1549, 15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1.12.</w:t>
        <w:tab/>
        <w:tab/>
        <w:t>DR60ANT, DQ60ANT</w:t>
        <w:tab/>
        <w:tab/>
        <w:tab/>
        <w:tab/>
        <w:tab/>
        <w:tab/>
        <w:t>15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1.12.</w:t>
        <w:tab/>
        <w:tab/>
        <w:t>OC4B, OC6B, OC7B</w:t>
        <w:tab/>
        <w:tab/>
        <w:tab/>
        <w:tab/>
        <w:tab/>
        <w:tab/>
        <w:t>15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6.6.</w:t>
        <w:tab/>
        <w:tab/>
        <w:t>8R1AK/p  SA-068</w:t>
        <w:tab/>
        <w:tab/>
        <w:tab/>
        <w:tab/>
        <w:tab/>
        <w:tab/>
        <w:t>15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7.-31.12.</w:t>
        <w:tab/>
        <w:tab/>
        <w:t>CW60ATS</w:t>
        <w:tab/>
        <w:tab/>
        <w:tab/>
        <w:tab/>
        <w:tab/>
        <w:tab/>
        <w:tab/>
        <w:t>15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augusta</w:t>
        <w:tab/>
        <w:tab/>
        <w:t>5VJA (KB9IJI)  Togo</w:t>
        <w:tab/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8.-8.11.</w:t>
        <w:tab/>
        <w:tab/>
        <w:t>J68HZ  (K9HZ)</w:t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3.8.</w:t>
        <w:tab/>
        <w:tab/>
        <w:t>VE6FTP/VY0  NA-009</w:t>
        <w:tab/>
        <w:tab/>
        <w:tab/>
        <w:tab/>
        <w:tab/>
        <w:tab/>
        <w:t>15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9.-31.5.22</w:t>
        <w:tab/>
        <w:tab/>
        <w:t>HK3JCL (DK8LRF)</w:t>
        <w:tab/>
        <w:tab/>
        <w:tab/>
        <w:tab/>
        <w:tab/>
        <w:tab/>
        <w:t>15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9.-7.11.</w:t>
        <w:tab/>
        <w:tab/>
        <w:t>KL7FBI  NA-037</w:t>
        <w:tab/>
        <w:tab/>
        <w:tab/>
        <w:tab/>
        <w:tab/>
        <w:tab/>
        <w:tab/>
        <w:t>15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9.-23.12.</w:t>
        <w:tab/>
        <w:tab/>
        <w:t>OH stanice s prefixom OF</w:t>
        <w:tab/>
        <w:tab/>
        <w:tab/>
        <w:tab/>
        <w:tab/>
        <w:tab/>
        <w:t>15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9.-26.3.22</w:t>
        <w:tab/>
        <w:tab/>
        <w:t>LX5MF</w:t>
        <w:tab/>
        <w:tab/>
        <w:tab/>
        <w:tab/>
        <w:tab/>
        <w:tab/>
        <w:tab/>
        <w:tab/>
        <w:t>15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9.-20.11.</w:t>
        <w:tab/>
        <w:tab/>
        <w:t>5H3MB (IK2GZU)</w:t>
        <w:tab/>
        <w:tab/>
        <w:tab/>
        <w:tab/>
        <w:tab/>
        <w:tab/>
        <w:t>156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óber</w:t>
        <w:tab/>
        <w:tab/>
        <w:t>C92G (IV3FSG)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0.-31.12.</w:t>
        <w:tab/>
        <w:tab/>
        <w:t>CW60ATS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0.-31.12</w:t>
        <w:tab/>
        <w:tab/>
        <w:t>R60ANT, RA60ANT, RB60ANT...</w:t>
        <w:tab/>
        <w:tab/>
        <w:tab/>
        <w:tab/>
        <w:t>15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10.-30.11.</w:t>
        <w:tab/>
        <w:tab/>
        <w:t>WA5LFD/p  NA-092</w:t>
        <w:tab/>
        <w:tab/>
        <w:tab/>
        <w:tab/>
        <w:tab/>
        <w:tab/>
        <w:t>15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10.-3.11.</w:t>
        <w:tab/>
        <w:tab/>
        <w:t>FY/KC5CW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9.10.</w:t>
        <w:tab/>
        <w:tab/>
        <w:t>D2ACE (CS7ACE)</w:t>
        <w:tab/>
        <w:tab/>
        <w:tab/>
        <w:tab/>
        <w:tab/>
        <w:tab/>
        <w:t>15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10.-22.11.</w:t>
        <w:tab/>
        <w:tab/>
        <w:t>VY0ERC  NA-008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6.10.</w:t>
        <w:tab/>
        <w:tab/>
        <w:t>FJ/K2LIO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8.10.</w:t>
        <w:tab/>
        <w:tab/>
        <w:t>HC1MD/2 (NE8Z)</w:t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31.10.</w:t>
        <w:tab/>
        <w:tab/>
        <w:t>P40W  (W2GD)</w:t>
        <w:tab/>
        <w:tab/>
        <w:tab/>
        <w:tab/>
        <w:tab/>
        <w:tab/>
        <w:tab/>
        <w:t>15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8.10.-3.11.</w:t>
        <w:tab/>
        <w:tab/>
        <w:t>JW6VDA  (LA6VDA)</w:t>
        <w:tab/>
        <w:tab/>
        <w:tab/>
        <w:tab/>
        <w:tab/>
        <w:tab/>
        <w:t>15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-31.10.</w:t>
        <w:tab/>
        <w:tab/>
        <w:t>5B/SA6PIS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0.10.-2.11</w:t>
        <w:tab/>
        <w:tab/>
        <w:t>FG4KH (F1DUZ)</w:t>
        <w:tab/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10.-4.11.</w:t>
        <w:tab/>
        <w:tab/>
        <w:t>JI3DST/5, JR8YLY/5  AS-200</w:t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10.-2.11.</w:t>
        <w:tab/>
        <w:tab/>
        <w:t>IS0/OM2TW  EU-024</w:t>
        <w:tab/>
        <w:tab/>
        <w:tab/>
        <w:tab/>
        <w:tab/>
        <w:tab/>
        <w:t>15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10.-3.11.</w:t>
        <w:tab/>
        <w:tab/>
        <w:t>PJ7P (SP9FIH)</w:t>
        <w:tab/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10.-4.11.</w:t>
        <w:tab/>
        <w:tab/>
        <w:t>7P8RU (R7AL a spol)</w:t>
        <w:tab/>
        <w:tab/>
        <w:tab/>
        <w:tab/>
        <w:tab/>
        <w:tab/>
        <w:t>1570, 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10.-1.11.</w:t>
        <w:tab/>
        <w:tab/>
        <w:t>PJ5/W5JON alebo PJ6/W5JON</w:t>
        <w:tab/>
        <w:tab/>
        <w:tab/>
        <w:tab/>
        <w:tab/>
        <w:t>1569,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30.10.</w:t>
        <w:tab/>
        <w:tab/>
        <w:t>8Q7HI  (DL1HI)</w:t>
        <w:tab/>
        <w:tab/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31.10.</w:t>
        <w:tab/>
        <w:tab/>
        <w:t>PY0F</w:t>
        <w:tab/>
        <w:tab/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10.-19.11.</w:t>
        <w:tab/>
        <w:tab/>
        <w:t>C5C</w:t>
        <w:tab/>
        <w:tab/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10.-4.11.</w:t>
        <w:tab/>
        <w:tab/>
        <w:t>C6AHB (NN2T)  NA-048</w:t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10.-10.11.</w:t>
        <w:tab/>
        <w:tab/>
        <w:t>CN46MS</w:t>
        <w:tab/>
        <w:tab/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10.-7.11.</w:t>
        <w:tab/>
        <w:tab/>
        <w:t>HD8R (EA5RM a spol)</w:t>
        <w:tab/>
        <w:tab/>
        <w:tab/>
        <w:tab/>
        <w:tab/>
        <w:tab/>
        <w:t>1570,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10.-9.11.</w:t>
        <w:tab/>
        <w:tab/>
        <w:t>OX1AA,OX1KNJ,OX3LX,OX5DM,OX7AKT,OX7AM,OX7A</w:t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10.-9.11.</w:t>
        <w:tab/>
        <w:tab/>
        <w:t>OX3LX (OZ1DJJ)  NA-134</w:t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-31.10.</w:t>
        <w:tab/>
        <w:tab/>
        <w:t>VE2IM (VE3DZ) WAZ zóna 2</w:t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-31.10.</w:t>
        <w:tab/>
        <w:tab/>
        <w:t>Z60A</w:t>
        <w:tab/>
        <w:tab/>
        <w:tab/>
        <w:tab/>
        <w:tab/>
        <w:tab/>
        <w:tab/>
        <w:tab/>
        <w:t>16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10.-3.11.</w:t>
        <w:tab/>
        <w:tab/>
        <w:t>PJ4/K4NHW, PJ4G</w:t>
        <w:tab/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10.-5.11.</w:t>
        <w:tab/>
        <w:tab/>
        <w:t>FM/EA1BP, TO7O</w:t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10.-6.11.</w:t>
        <w:tab/>
        <w:tab/>
        <w:t>KH7M (N6TJ)</w:t>
        <w:tab/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10.-1.11.</w:t>
        <w:tab/>
        <w:tab/>
        <w:t>A41MI, A44M  AS-014</w:t>
        <w:tab/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10.-1.11.</w:t>
        <w:tab/>
        <w:tab/>
        <w:t>Z68XX  (DL2JRM)</w:t>
        <w:tab/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10.-7.11.</w:t>
        <w:tab/>
        <w:tab/>
        <w:t>TX7MB (W7GJ) Marquesas, 6m EME</w:t>
        <w:tab/>
        <w:tab/>
        <w:tab/>
        <w:tab/>
        <w:t>15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10.-1.11.</w:t>
        <w:tab/>
        <w:tab/>
        <w:t>3A3A, 3A/EA3NT, G4PVM, MM0NDX, RA9USU</w:t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10.-1.11.</w:t>
        <w:tab/>
        <w:tab/>
        <w:t>J68HZ, J6/W0CN, J6/WA4PGM</w:t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10.-1.11.</w:t>
        <w:tab/>
        <w:tab/>
        <w:t>PJ4K  (W ops)</w:t>
        <w:tab/>
        <w:tab/>
        <w:tab/>
        <w:tab/>
        <w:tab/>
        <w:tab/>
        <w:tab/>
        <w:t>1570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-31.10.</w:t>
        <w:tab/>
        <w:tab/>
        <w:t>D4F (IZ4DPV), D4Z (SQ9D)</w:t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-31.10.</w:t>
        <w:tab/>
        <w:tab/>
        <w:t>HS8HEX  AS-051</w:t>
        <w:tab/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-31.10.</w:t>
        <w:tab/>
        <w:tab/>
        <w:t>IH9/OK1M</w:t>
        <w:tab/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10.-2.11.</w:t>
        <w:tab/>
        <w:tab/>
        <w:t>PX1AI (PY2RMZ)  SA-029</w:t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10.-5.11.</w:t>
        <w:tab/>
        <w:tab/>
        <w:t>PJ5/PD1BAT</w:t>
        <w:tab/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31.10.</w:t>
        <w:tab/>
        <w:tab/>
        <w:t>4U2U = OE</w:t>
        <w:tab/>
        <w:tab/>
        <w:tab/>
        <w:tab/>
        <w:tab/>
        <w:tab/>
        <w:tab/>
        <w:t>156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nov.</w:t>
        <w:tab/>
        <w:tab/>
        <w:t>VK0PD (VK2PAD)  Antarctica</w:t>
        <w:tab/>
        <w:tab/>
        <w:tab/>
        <w:tab/>
        <w:tab/>
        <w:t>15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5.11.</w:t>
        <w:tab/>
        <w:tab/>
        <w:t>3DA0LP (ZS6DPL)</w:t>
        <w:tab/>
        <w:tab/>
        <w:tab/>
        <w:tab/>
        <w:tab/>
        <w:tab/>
        <w:t>157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0.11.</w:t>
        <w:tab/>
        <w:tab/>
        <w:t>8Q7RM  (HB9SHD)</w:t>
        <w:tab/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0.11.</w:t>
        <w:tab/>
        <w:tab/>
        <w:t>OQ35EUDXF</w:t>
        <w:tab/>
        <w:tab/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7.11.</w:t>
        <w:tab/>
        <w:tab/>
        <w:t>VA2IDX/p  NA-077</w:t>
        <w:tab/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</w:t>
        <w:tab/>
        <w:tab/>
        <w:t>3Y0I   Bouvet Is.</w:t>
        <w:tab/>
        <w:tab/>
        <w:tab/>
        <w:tab/>
        <w:tab/>
        <w:tab/>
        <w:tab/>
        <w:t>1539,1542,1557,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BX30ARL (JP1RIW)</w:t>
        <w:tab/>
        <w:tab/>
        <w:tab/>
        <w:tab/>
        <w:tab/>
        <w:tab/>
        <w:t>1557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4J880M, 4J880N, 4J880NZ, 4J880NZM, 4K880NZ, 4K880NZM</w:t>
        <w:tab/>
        <w:t>15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HB60ANT</w:t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L21RCA = LU</w:t>
        <w:tab/>
        <w:tab/>
        <w:tab/>
        <w:tab/>
        <w:tab/>
        <w:tab/>
        <w:tab/>
        <w:t>153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</w:r>
      <w:r>
        <w:rPr>
          <w:bCs/>
          <w:sz w:val="20"/>
          <w:szCs w:val="20"/>
        </w:rPr>
        <w:t xml:space="preserve">OC200P, OC200E, OC200R a OC200U </w:t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OM700MHZ  (OM2FY, OM3TOW)</w:t>
        <w:tab/>
        <w:tab/>
        <w:tab/>
        <w:tab/>
        <w:t>15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SX200..., SY200..., SZ200...</w:t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021-2022</w:t>
        <w:tab/>
        <w:tab/>
        <w:t>ZL9   Campbell Is.</w:t>
        <w:tab/>
        <w:tab/>
        <w:tab/>
        <w:tab/>
        <w:tab/>
        <w:tab/>
        <w:t>14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jar 2022  </w:t>
        <w:tab/>
        <w:tab/>
        <w:t>W8S  Swan Is.</w:t>
        <w:tab/>
        <w:tab/>
        <w:tab/>
        <w:tab/>
        <w:tab/>
        <w:tab/>
        <w:tab/>
        <w:t>1543,15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feb. 22</w:t>
        <w:tab/>
        <w:tab/>
        <w:t>8J1RL  AN-015</w:t>
        <w:tab/>
        <w:tab/>
        <w:tab/>
        <w:tab/>
        <w:tab/>
        <w:tab/>
        <w:tab/>
        <w:t>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8.2.22</w:t>
        <w:tab/>
        <w:tab/>
        <w:t>8N1MORSE</w:t>
        <w:tab/>
        <w:tab/>
        <w:tab/>
        <w:tab/>
        <w:tab/>
        <w:tab/>
        <w:tab/>
        <w:t>15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marca 22</w:t>
        <w:tab/>
        <w:tab/>
        <w:t>FT4YM (F4FKT)  Antarctica</w:t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9.6.22</w:t>
        <w:tab/>
        <w:tab/>
        <w:t>OH0100AX</w:t>
        <w:tab/>
        <w:tab/>
        <w:tab/>
        <w:tab/>
        <w:tab/>
        <w:tab/>
        <w:tab/>
        <w:t>15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któber 22</w:t>
        <w:tab/>
        <w:tab/>
        <w:t>CY0C  Sable Is.</w:t>
        <w:tab/>
        <w:tab/>
        <w:tab/>
        <w:tab/>
        <w:tab/>
        <w:tab/>
        <w:tab/>
        <w:t>15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óber 22</w:t>
        <w:tab/>
        <w:tab/>
        <w:t>E6, A3 (LZ1GC)</w:t>
        <w:tab/>
        <w:tab/>
        <w:tab/>
        <w:tab/>
        <w:tab/>
        <w:tab/>
        <w:tab/>
        <w:t>15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november 22</w:t>
        <w:tab/>
        <w:tab/>
        <w:t>3Y0J Bouvet Is.</w:t>
        <w:tab/>
        <w:tab/>
        <w:tab/>
        <w:tab/>
        <w:tab/>
        <w:tab/>
        <w:tab/>
        <w:t>1559,1560,1563,15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Do tohoto čísla boli čerpané informácie zo 425DXNEWS, OPDXB, DXNL a DX-World.net.    Informácie do IDXP zasielajte na 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friends.com/hd8r/log.php" TargetMode="External"/><Relationship Id="rId3" Type="http://schemas.openxmlformats.org/officeDocument/2006/relationships/hyperlink" Target="mailto:vk9dx@clockmaker.com.au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6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1-10-16T10:03:00Z</cp:lastPrinted>
  <dcterms:modified xsi:type="dcterms:W3CDTF">2021-10-30T07:48:00Z</dcterms:modified>
  <cp:revision>691</cp:revision>
  <dc:subject/>
  <dc:title>INTERNATIONAL  DX PRESS</dc:title>
</cp:coreProperties>
</file>