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3.október</w:t>
      </w:r>
      <w:r>
        <w:rPr>
          <w:rFonts w:cs="Comic Sans MS" w:ascii="Comic Sans MS" w:hAnsi="Comic Sans MS"/>
          <w:b/>
          <w:sz w:val="20"/>
          <w:szCs w:val="20"/>
        </w:rPr>
        <w:t xml:space="preserve"> 2021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567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709" w:hanging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Kvôli mojej neprítomnosti doma, výjde IDXP 1568 až 17.10.2021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B8</w:t>
        <w:tab/>
        <w:t xml:space="preserve">MAURITIUS* </w:t>
      </w:r>
      <w:r>
        <w:rPr>
          <w:sz w:val="20"/>
          <w:szCs w:val="20"/>
        </w:rPr>
        <w:t>Nobby G0VJG oznámil, že mu bola vydaná koncesia o značkou 3B8/G0VJG pod ktorou bude pracovať 2.-16.10. (IDXP 1566). QSL cez OQRS na M0OXO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b/>
          <w:sz w:val="20"/>
          <w:szCs w:val="20"/>
        </w:rPr>
        <w:t>3B9</w:t>
        <w:tab/>
        <w:t xml:space="preserve">RODRIGUES IS.* </w:t>
      </w:r>
      <w:r>
        <w:rPr>
          <w:sz w:val="20"/>
          <w:szCs w:val="20"/>
        </w:rPr>
        <w:t>Po dvoj ročnej prestávke sa Robert 3B9FR opäť objavil na pásmach. Pracuje len CW na 20, 17 a 15m a QSL požaduje cez OQRS na M0OXO.</w:t>
      </w:r>
      <w:r>
        <w:rPr>
          <w:b/>
          <w:sz w:val="20"/>
          <w:szCs w:val="20"/>
        </w:rPr>
        <w:tab/>
        <w:t xml:space="preserve">   </w:t>
      </w:r>
    </w:p>
    <w:p>
      <w:pPr>
        <w:pStyle w:val="Normlnywebov"/>
        <w:tabs>
          <w:tab w:val="clear" w:pos="680"/>
          <w:tab w:val="left" w:pos="567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D2/C</w:t>
        <w:tab/>
        <w:t xml:space="preserve">  CONWAY REEF*  </w:t>
      </w:r>
      <w:r>
        <w:rPr>
          <w:sz w:val="20"/>
          <w:szCs w:val="20"/>
        </w:rPr>
        <w:t>Dominik 3Z9DX ukončil prevádzku pod značkou 3D2CR 25.9.  krátko po 17:00   a po návrate na Fidži vložil svoj log na stránku Club Logu. Počas svojej prvej DX expedície v roku 2019 urobil spolu s ďalšími operátormi 33830 spojení a spojenia ktoré urobil teraz pridal k predchádzajúcim. Keďže teraz je v logu 68409 spojení to znamená že počas tejto expedície urobil sám 34579 spojení. Na ostrove strávil 157 prevádzkových hodín, pracoval len FT8 a to znamená, že urobil neuveriteľných 218 spojení za hodinu. Dominik tým chcel dokázať, že zvládne FT8 prevádzku minimálne na štyroch zariadeniach súčasne, tvrdí však že zvládne až 6 zariadení a sám by dokázal urobiť z ostrova Bouvet až 100000 spojení.  V logu je však veľa duplicitných spojení, sám mám na 20m tri spojenia a všetky v jeden deň a v rovnakom čase a sú v ňom aj tie spojenia ktoré neukončil RR73. Ak náhodou nie ste v logu, môžete kontaktovať Dominika mailom (</w:t>
      </w:r>
      <w:hyperlink r:id="rId2">
        <w:r>
          <w:rPr>
            <w:rStyle w:val="InternetLink"/>
            <w:sz w:val="20"/>
            <w:szCs w:val="20"/>
          </w:rPr>
          <w:t>3d2cr.2021@gmail.com</w:t>
        </w:r>
      </w:hyperlink>
      <w:r>
        <w:rPr>
          <w:sz w:val="20"/>
          <w:szCs w:val="20"/>
        </w:rPr>
        <w:t xml:space="preserve">)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Y0/B</w:t>
        <w:tab/>
        <w:t xml:space="preserve">BOUVET IS.* </w:t>
      </w:r>
      <w:r>
        <w:rPr>
          <w:sz w:val="20"/>
          <w:szCs w:val="20"/>
        </w:rPr>
        <w:t>Ak chcete online sledovať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cestu operátorov na ostrov Bouvet  a diskutovať s operátormi na rôzne témy týkajúce sa DX expedície  môžete na to použiť program Zoom meeting a neobmedzený prístup na ňu si môžete kúpiť na  </w:t>
      </w:r>
      <w:hyperlink r:id="rId3">
        <w:r>
          <w:rPr>
            <w:rStyle w:val="InternetLink"/>
            <w:sz w:val="20"/>
            <w:szCs w:val="20"/>
          </w:rPr>
          <w:t>https://www.3y0j.no/funding</w:t>
        </w:r>
      </w:hyperlink>
      <w:r>
        <w:rPr>
          <w:sz w:val="20"/>
          <w:szCs w:val="20"/>
        </w:rPr>
        <w:t xml:space="preserve">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B</w:t>
        <w:tab/>
        <w:t xml:space="preserve">CYPRUS* </w:t>
      </w:r>
      <w:r>
        <w:rPr>
          <w:sz w:val="20"/>
          <w:szCs w:val="20"/>
        </w:rPr>
        <w:t xml:space="preserve">Paul SA6PIS bude v rámci svojej dovolenky QRV 19.-31.10. z rezortu Protaras pod značkou 5B/SA6PIS. Počas pobytu navštívi aj niekoľko lokalít platných do programu WWFF. Vtedy bude pracovať pod značkou 5B/SA6PIS/p.  QSL na jeho dom. značku.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R</w:t>
        <w:tab/>
        <w:t xml:space="preserve">MADAGASCAR* </w:t>
      </w:r>
      <w:r>
        <w:rPr>
          <w:sz w:val="20"/>
          <w:szCs w:val="20"/>
        </w:rPr>
        <w:t>Hide JH0OXB je   QRV od 26.9.  pod značkou 5R8HK.  Pracuje len SSB na 20m ale dĺžka pobytu nie je známa.  QSL na jeho dom. značku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b/>
          <w:sz w:val="20"/>
          <w:szCs w:val="20"/>
        </w:rPr>
        <w:t>8Q</w:t>
        <w:tab/>
        <w:t xml:space="preserve">MALDIVES* </w:t>
      </w:r>
      <w:r>
        <w:rPr>
          <w:sz w:val="20"/>
          <w:szCs w:val="20"/>
        </w:rPr>
        <w:t xml:space="preserve">Tommy DL8KX bude v rámci svojej dovolenky QRV  30.9.-11.10.  pod značkou 8Q7KX. Vysielanie však nebude jeho prioritou... QSL na jeho dom. značku, alebo cez OQRS. </w:t>
      </w:r>
      <w:r>
        <w:rPr>
          <w:b/>
          <w:sz w:val="20"/>
          <w:szCs w:val="20"/>
        </w:rPr>
        <w:tab/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N</w:t>
        <w:tab/>
        <w:t xml:space="preserve">NEPAL* </w:t>
      </w:r>
      <w:r>
        <w:rPr>
          <w:sz w:val="20"/>
          <w:szCs w:val="20"/>
        </w:rPr>
        <w:t xml:space="preserve">Robert S53R (ex T6AA a T6A) je už v Nepále kde si hľadá vhodný dom v ktorom strávi niekoľko rokov. Ak ho nájde, začne stavať antény.   Značku pod ktorou bude pracovať však ešte nepozná...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X</w:t>
        <w:tab/>
        <w:t xml:space="preserve">RWANDA* </w:t>
      </w:r>
      <w:r>
        <w:rPr>
          <w:sz w:val="20"/>
          <w:szCs w:val="20"/>
        </w:rPr>
        <w:t>Kent KP2S  ktorý už od konca augusta  sporadicky pracuje SSB na 20m pod značkou 9X/KP2A získal oficiálnu koncesiu so značkou 9X2KP. Dĺžka pobytu však nie je známa. QSL na jeho dom. značku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9</w:t>
        <w:tab/>
        <w:t xml:space="preserve">MOZAMBIQUE* </w:t>
      </w:r>
      <w:r>
        <w:rPr>
          <w:sz w:val="20"/>
          <w:szCs w:val="20"/>
        </w:rPr>
        <w:t>Elvira IV3FSG bude QRV niekedy v októbri pod značkou C92R.  Bude pracovať SSB a DIGI na 80-10m a presný termín ešte oznámi. QSL na IK2DUW alebo cez OQRS. Svoj log však vloží aj do LoTW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X</w:t>
        <w:tab/>
        <w:t xml:space="preserve">URUGUAY* </w:t>
      </w:r>
      <w:r>
        <w:rPr>
          <w:sz w:val="20"/>
          <w:szCs w:val="20"/>
        </w:rPr>
        <w:t>Členovia Uruguay DX Group budú pri prííležitosti  60. výročia podpísania Zmluvy o Antaktíde pracovať 1.10.-31.12. pod značkou CW60ATS. QSL na CX8ABF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A8</w:t>
        <w:tab/>
        <w:t xml:space="preserve">CANARY IS.* </w:t>
      </w:r>
      <w:r>
        <w:rPr>
          <w:sz w:val="20"/>
          <w:szCs w:val="20"/>
        </w:rPr>
        <w:t>Pre tých ktorí sa zapodievajú programom WWFF.  Chris DL4FO navštívi medzi 10.-21.10 niekoľko SOTA a WWFF lokalít na ostrove La Gomera. Bude pracovať väčšinou CW s výkonom 40W  pod značkou EA8/DL4FO/p. QSL na jeho dom. značku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EY</w:t>
        <w:tab/>
        <w:t xml:space="preserve">TAJIKISTAN* </w:t>
      </w:r>
      <w:r>
        <w:rPr>
          <w:sz w:val="20"/>
          <w:szCs w:val="20"/>
        </w:rPr>
        <w:t>Ken K4ZW bude 30.9.-7.10. na inšpekčnej ceste v Tadžikistane a vo svojom voľnom čase bude QRV len CW pod značkou EY8/K4ZW.  QSL na jeho dom. značku, alebo cez OQRS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J</w:t>
        <w:tab/>
        <w:t xml:space="preserve">ST. BARTHELEMY* </w:t>
      </w:r>
      <w:r>
        <w:rPr>
          <w:sz w:val="20"/>
          <w:szCs w:val="20"/>
        </w:rPr>
        <w:t>Phil K2LIO bude QRV od 16.10. pod značkou FJ/K2LIO. Bude pracovať len SSB na 40, 20, 15 a 10m ale sám nevie ako dlho sa na ostrove zdrží. QSL bude posielať až po návrate domov (oznámi kedy to bude), dovtedy bude potvrdzovať spojenia cez eQSL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FY</w:t>
        <w:tab/>
        <w:t xml:space="preserve">FRENCH GUYANA* </w:t>
      </w:r>
      <w:r>
        <w:rPr>
          <w:sz w:val="20"/>
          <w:szCs w:val="20"/>
        </w:rPr>
        <w:t>Curtis KC5CW bude vo Francúzskej Guyane 8.10-3.11. a bude QRV CW/SSB/DIGI z rôznych lokalít vrátane z vesmírneho strediska v Kourou pod značkou FY/KC5CW, prípadne z klubovej stanice FY5KE.  Spojenia potvrdí cez LoTW alebo cez Club Log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HL</w:t>
        <w:tab/>
        <w:t xml:space="preserve">REP. OF KOREA* </w:t>
      </w:r>
      <w:r>
        <w:rPr>
          <w:sz w:val="20"/>
          <w:szCs w:val="20"/>
        </w:rPr>
        <w:t>Pri príležitosti 30. výročia prijatia Kórejskej republiky do OSN bude 1.-31.10. v prevádzke stanica HL30UN. QSL na EA5GL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W</w:t>
        <w:tab/>
        <w:t xml:space="preserve">SVALBARD* </w:t>
      </w:r>
      <w:r>
        <w:rPr>
          <w:sz w:val="20"/>
          <w:szCs w:val="20"/>
        </w:rPr>
        <w:t xml:space="preserve">LA6VM, LA7XK a LA9DL budú QRV 6.-11.10. z klubovej stanice JW5E pod značkami JW6VM, JW7XK a JW9DL.  Pod značkou   JW5X  sa 9.-10.10. zúčastnia SSB časti Scandinavian Contestu (SAC). QSL na ich dom. značky, JW5X na LA5X.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LX</w:t>
        <w:tab/>
        <w:t xml:space="preserve">LUXEMBOURG* </w:t>
      </w:r>
      <w:r>
        <w:rPr>
          <w:sz w:val="20"/>
          <w:szCs w:val="20"/>
        </w:rPr>
        <w:t>Z medzinárodného stretnutia skautov bude 15.-17.10. V prevádzke stanica LX9S.  QSL na HB9AOF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12.-19.10. </w:t>
      </w:r>
      <w:r>
        <w:rPr>
          <w:sz w:val="20"/>
          <w:szCs w:val="20"/>
        </w:rPr>
        <w:t>budú pracovať aj stanice LX/PA0PIW, LX/PA2LO, LX/PA3EYC, LX/PA3GRM a LX/PE1KWH.  Všetci budú pracovať CW/SSB/RTTY/FT8 na 160-6m  a QSL pre všetkých na PA3EYC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OJ0</w:t>
        <w:tab/>
        <w:t xml:space="preserve">MARKET REEF* </w:t>
      </w:r>
      <w:r>
        <w:rPr>
          <w:sz w:val="20"/>
          <w:szCs w:val="20"/>
        </w:rPr>
        <w:t>Pasi OH3WS bude opäť QRV 3.-9.10 len CW na 160-10m pod značkou OJ0WS, ale je možné že sa zúčastní aj SSB časti SAC Contestu. Zlé počasie však môže oddialiť začiatok jeho prevádzky. Bude to posledná tohto ročná prevádzka z Market Reefu. Ďalšia sa očakáva až niekedy v apríli alebo máji 2022.  QSL na jeho dom. značku, spojenia však potvrdí aj cez LoTW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Z</w:t>
        <w:tab/>
        <w:t xml:space="preserve">SURINAME* </w:t>
      </w:r>
      <w:r>
        <w:rPr>
          <w:sz w:val="20"/>
          <w:szCs w:val="20"/>
        </w:rPr>
        <w:t>Sascha PF9Z bude QRV  medzi 12.-20.10 SSB na 80-10m pod značkou PZ5ZS.  15.-18.10.  však bude na ostrove Papegaaien (pozri IOTA SA-092).  QSL na jeho dom. značku, alebo OQRS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9</w:t>
        <w:tab/>
        <w:t xml:space="preserve">SAO TOME* </w:t>
      </w:r>
      <w:r>
        <w:rPr>
          <w:sz w:val="20"/>
          <w:szCs w:val="20"/>
        </w:rPr>
        <w:t xml:space="preserve">Všetci členovia tímu S9OK (IDXP 1566) prešli úspešne COVID testom a 1.10. odleteli z Prahy do Lisabonu, odkiaľ pokračovali  2.10. na ostrov Sao Tome  kam prišli o 17:20 a po absolvovaní potrebných procedúr sa presunuli do svojho QTH a začali stavať antény. Ich prevádzka však začne až po uzávierke tohto čísla IDXP. Sledujte prevádzkové frekvencie ktoré sú v IDXP 1566. 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4</w:t>
        <w:tab/>
        <w:t xml:space="preserve">ST. KITTS </w:t>
      </w:r>
      <w:r>
        <w:rPr>
          <w:b/>
          <w:sz w:val="20"/>
          <w:szCs w:val="20"/>
          <w:lang w:val="en-US"/>
        </w:rPr>
        <w:t xml:space="preserve">&amp; </w:t>
      </w:r>
      <w:r>
        <w:rPr>
          <w:b/>
          <w:sz w:val="20"/>
          <w:szCs w:val="20"/>
        </w:rPr>
        <w:t xml:space="preserve">NEVIS IS.* </w:t>
      </w:r>
      <w:r>
        <w:rPr>
          <w:sz w:val="20"/>
          <w:szCs w:val="20"/>
        </w:rPr>
        <w:t>John W5JON bude QRV 4.-18.10. zo svojho letného sídla na ostrove St. Kitts pod značkou V47JA. QSL direkt na jeho dom. značku.</w:t>
      </w:r>
    </w:p>
    <w:p>
      <w:pPr>
        <w:pStyle w:val="Normlnywebov"/>
        <w:tabs>
          <w:tab w:val="clear" w:pos="680"/>
          <w:tab w:val="left" w:pos="709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Cs/>
          <w:sz w:val="20"/>
          <w:szCs w:val="20"/>
          <w:highlight w:val="white"/>
        </w:rPr>
      </w:pPr>
      <w:r>
        <w:rPr>
          <w:b/>
          <w:sz w:val="20"/>
          <w:szCs w:val="20"/>
        </w:rPr>
        <w:t>XW</w:t>
        <w:tab/>
        <w:t xml:space="preserve">LAOS*  </w:t>
      </w:r>
      <w:r>
        <w:rPr>
          <w:sz w:val="20"/>
          <w:szCs w:val="20"/>
        </w:rPr>
        <w:t>Simon XW0LP oznámil, že k 1.10. požiadal o obnovenie svojej koncesie ktorá mu doteraz umožňovala pracovať na všetkých KV pásmach okrem 472 kHz a 60m.  Od povoľovacieho orgánu však dostal správu, že na príkaz armády rádioamatéri v Laose už nemôžu pracovať na pásmach ktoré nie sú primárne povolené pre rádioamatérov. To znamená, že okrem pásiem 472 kHz, 60m a 6m ktoré sú pre rádioamatérov zakázané, nebude môcť pracovať ani na 80 a 30m ktoré sú povolené len na sekundárnej báze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AF-020</w:t>
        <w:tab/>
        <w:t xml:space="preserve">BUBAQUE IS.* </w:t>
      </w:r>
      <w:r>
        <w:rPr>
          <w:bCs/>
          <w:sz w:val="20"/>
          <w:szCs w:val="20"/>
          <w:shd w:fill="FFFFFF" w:val="clear"/>
        </w:rPr>
        <w:t xml:space="preserve">Silvano I2YSB bude so svojou skupinou QRV z ostrova Bubaque 9.-22.10. CW, SSB a RTTY pod značkou J5T a FT8 pod značkou J5HKT. Šesť operátorov bude mať v prevádzke štyri stanice a  real-time log bude na stránke </w:t>
      </w:r>
      <w:hyperlink r:id="rId4">
        <w:r>
          <w:rPr>
            <w:rStyle w:val="InternetLink"/>
            <w:sz w:val="20"/>
            <w:szCs w:val="20"/>
          </w:rPr>
          <w:t>http://win.i2ysb.com/logonline/</w:t>
        </w:r>
      </w:hyperlink>
      <w:r>
        <w:rPr>
          <w:sz w:val="20"/>
          <w:szCs w:val="20"/>
        </w:rPr>
        <w:t xml:space="preserve">    QSL direkt na I2YSB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081</w:t>
        <w:tab/>
        <w:t xml:space="preserve">SARYANG IS.*  </w:t>
      </w:r>
      <w:r>
        <w:rPr>
          <w:bCs/>
          <w:sz w:val="20"/>
          <w:szCs w:val="20"/>
          <w:shd w:fill="FFFFFF" w:val="clear"/>
        </w:rPr>
        <w:t>Lee HL1IWD bude QRV 9.-11.10. CW a FT8 na rôznych pásmach pod značkou HL1IWD/5.  QSL na EA5GL alebo cez OQRS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38</w:t>
        <w:tab/>
        <w:t xml:space="preserve">HANO IS.* </w:t>
      </w:r>
      <w:r>
        <w:rPr>
          <w:bCs/>
          <w:sz w:val="20"/>
          <w:szCs w:val="20"/>
          <w:shd w:fill="FFFFFF" w:val="clear"/>
        </w:rPr>
        <w:t>Frank DH0JAE bude QRV 2.-5.10. CW/SSB na 30-17m z miestneho majáka na ostrove (ARHLS SWE 027) pod značkou SM/DH0JAE.  QSL na jeho dom. značku, alebo cez OQRS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08</w:t>
        <w:tab/>
        <w:t xml:space="preserve">ELLESMERE IS.* </w:t>
      </w:r>
      <w:r>
        <w:rPr>
          <w:bCs/>
          <w:sz w:val="20"/>
          <w:szCs w:val="20"/>
          <w:shd w:fill="FFFFFF" w:val="clear"/>
        </w:rPr>
        <w:t>Po 18. mesiacoch budú opäť na meteorologickej stanice  Eureka Pierre VE3KTB a Alex VE1RUS a vo svojom voľnom čase budú QRV 12.10.-22.11. pod značkou VY0ERC  a zúčastnia sa aj SSB časti CQWWDX Contestu. QSL na M0OXO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37</w:t>
        <w:tab/>
        <w:t xml:space="preserve">SHEMYA IS.* </w:t>
      </w:r>
      <w:r>
        <w:rPr>
          <w:bCs/>
          <w:sz w:val="20"/>
          <w:szCs w:val="20"/>
          <w:shd w:fill="FFFFFF" w:val="clear"/>
        </w:rPr>
        <w:t xml:space="preserve">Fred KB4DMQ je stále QRV vo svojom voľnom čase pod značkou KL7FBI. Pracuje len SSB na 20m kde  používa   len 100W  a INV V z okna jeho izby. Pretože cesta bola zorganizovaná narýchlo, nemal čas si zobrať aj zariadenie na DIGI prevádzku. Cez víkend 2.-3.10 však chce urobiť dipól na 20 a 40m a bude používať frekvencie 14260 a 7200 kHZ. Na ostrove sa zdrží do 1.11. a svoj log dá na stránku Club Logu po návrate domov. 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144</w:t>
        <w:tab/>
        <w:t xml:space="preserve">SANTA CRUZ IS.* </w:t>
      </w:r>
      <w:r>
        <w:rPr>
          <w:bCs/>
          <w:sz w:val="20"/>
          <w:szCs w:val="20"/>
          <w:shd w:fill="FFFFFF" w:val="clear"/>
        </w:rPr>
        <w:t>Oleh KD7WPJ bude opäť QRV 2.-3.10. CW/SSB/FT8 na 40-10m pravdepodobne pod značkou KD7WPJ/6 (alebo KD7WPJ). QSL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C-016</w:t>
        <w:tab/>
        <w:t xml:space="preserve">RAKIRAKI IS.*  </w:t>
      </w:r>
      <w:r>
        <w:rPr>
          <w:bCs/>
          <w:sz w:val="20"/>
          <w:szCs w:val="20"/>
          <w:shd w:fill="FFFFFF" w:val="clear"/>
        </w:rPr>
        <w:t>Phill 3D2TS bude QRV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2.-4.10. z ostrovčeka Rakiraki ktorý sa nachádza v severnej časti Fidži pod značkou 3D2TS/p. Bude to prvá aktivácia tohto ostrova ktorý však nemá samostatné ref. číslo IOTA.  QSL na M0OXO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C-228</w:t>
        <w:tab/>
        <w:t xml:space="preserve">GRANITE IS.* </w:t>
      </w:r>
      <w:r>
        <w:rPr>
          <w:bCs/>
          <w:sz w:val="20"/>
          <w:szCs w:val="20"/>
          <w:shd w:fill="FFFFFF" w:val="clear"/>
        </w:rPr>
        <w:t>Andy VK5MAV bude opäť QRV 4.-6.10. pod značkou VK5MAV/p. Bude pracovať len CW na 20m každý deň medzi 09:00-20:00 UTC, pretože pred západom Slnka musí ostrov opustiť. QSL cez OQRS, alebo cez buro na RN3RQ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SA-055</w:t>
        <w:tab/>
        <w:t xml:space="preserve">MARTIN GARCIA IS.* </w:t>
      </w:r>
      <w:r>
        <w:rPr>
          <w:bCs/>
          <w:sz w:val="20"/>
          <w:szCs w:val="20"/>
          <w:shd w:fill="FFFFFF" w:val="clear"/>
        </w:rPr>
        <w:t xml:space="preserve">Capi LU1COP bude QRV 8.-12.10.  SSB a FT8 pod značkou LU1COP/E.  QSL na EA7FTR. Viac info je na </w:t>
      </w:r>
      <w:hyperlink r:id="rId5">
        <w:r>
          <w:rPr>
            <w:rStyle w:val="InternetLink"/>
            <w:bCs/>
            <w:sz w:val="20"/>
            <w:szCs w:val="20"/>
            <w:shd w:fill="FFFFFF" w:val="clear"/>
          </w:rPr>
          <w:t>http://lu1cop.capicom.com.ar/LU1COP-E/</w:t>
        </w:r>
      </w:hyperlink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SA-092</w:t>
        <w:tab/>
        <w:t xml:space="preserve">PAPEGAAIEN IS.*  </w:t>
      </w:r>
      <w:r>
        <w:rPr>
          <w:bCs/>
          <w:sz w:val="20"/>
          <w:szCs w:val="20"/>
          <w:shd w:fill="FFFFFF" w:val="clear"/>
        </w:rPr>
        <w:t>Sascha PF5Z, Marcus DJ4EL a Rico PZ5JW budú QRV 15.-18.10. CW a SSB na 80-10m pod značkou PZ5G.  QSL na DJ4EL alebo cez OQRS.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SLs prijaté direkt alebo cez managerov:</w:t>
      </w:r>
      <w:r>
        <w:rPr>
          <w:rFonts w:cs="Times New Roman" w:ascii="Times New Roman" w:hAnsi="Times New Roman"/>
        </w:rPr>
        <w:t xml:space="preserve">  5B60AMX,  5R8AL,  6F3A (NA-153), 6Y5WJ, 7Q7RU, 9J2BO, A25RU, A91CT, A92GE, AM400Y, C92RU, CT9/DL5LYM, ES2TT/0 (EU-034), ES2TT/1 (EU-149), ES2TT/8   a VP8LP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Ydp230ba984yiv2893708172ecxmsonormal"/>
        <w:spacing w:before="0" w:after="0"/>
        <w:ind w:left="284" w:hanging="283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1B/TA1HZ</w:t>
        <w:tab/>
        <w:tab/>
        <w:tab/>
        <w:tab/>
        <w:tab/>
        <w:tab/>
        <w:tab/>
        <w:t>1555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 xml:space="preserve">1567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HK (JH0OXB)</w:t>
        <w:tab/>
        <w:tab/>
        <w:tab/>
        <w:tab/>
        <w:tab/>
        <w:tab/>
        <w:t>1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RP  (ex 6W7RP)</w:t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,15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AK0SK</w:t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                 6W1/EA4ATI</w:t>
        <w:tab/>
        <w:tab/>
        <w:tab/>
        <w:tab/>
        <w:tab/>
        <w:t>155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CT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VD (EA5VD)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X2KP  (KP2S)</w:t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CD0YJA  Easter Is.</w:t>
        <w:tab/>
        <w:tab/>
        <w:tab/>
        <w:tab/>
        <w:tab/>
        <w:t>15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D2UY (UT6UY)</w:t>
        <w:tab/>
        <w:tab/>
        <w:tab/>
        <w:tab/>
        <w:tab/>
        <w:tab/>
        <w:tab/>
        <w:t>156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E51WL  OC-082  N.Cook Is.</w:t>
        <w:tab/>
        <w:tab/>
        <w:tab/>
        <w:tab/>
        <w:tab/>
        <w:t>1486,1506,152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ET3AA</w:t>
        <w:tab/>
        <w:tab/>
        <w:tab/>
        <w:tab/>
        <w:tab/>
        <w:tab/>
        <w:tab/>
        <w:tab/>
        <w:t>1547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EX0DX</w:t>
        <w:tab/>
        <w:t>(HB9DUR)</w:t>
        <w:tab/>
        <w:tab/>
        <w:tab/>
        <w:tab/>
        <w:tab/>
        <w:tab/>
        <w:t>155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C1TFB/HC8</w:t>
        <w:tab/>
        <w:tab/>
        <w:tab/>
        <w:tab/>
        <w:tab/>
        <w:tab/>
        <w:tab/>
        <w:t>1557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K0/HK3X   San Andres</w:t>
        <w:tab/>
        <w:tab/>
        <w:tab/>
        <w:tab/>
        <w:tab/>
        <w:tab/>
        <w:t>155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JD1BHA (AS-031)</w:t>
        <w:tab/>
        <w:tab/>
        <w:tab/>
        <w:tab/>
        <w:tab/>
        <w:tab/>
        <w:t>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KG6JDX </w:t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KH0/KC0W, KH0W</w:t>
        <w:tab/>
        <w:tab/>
        <w:tab/>
        <w:tab/>
        <w:tab/>
        <w:tab/>
        <w:t>1440,1531,1533,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LU1ZG</w:t>
        <w:tab/>
        <w:t>Belgrano II Base, Antarctica… do feb 2022</w:t>
        <w:tab/>
        <w:tab/>
        <w:t>15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NL0H  NA-040</w:t>
        <w:tab/>
        <w:tab/>
        <w:tab/>
        <w:tab/>
        <w:tab/>
        <w:tab/>
        <w:tab/>
        <w:t>1522,1547,155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OA9DVK (IK2SGL)</w:t>
        <w:tab/>
        <w:tab/>
        <w:tab/>
        <w:tab/>
        <w:tab/>
        <w:tab/>
        <w:t>1500,1508,1545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PZ2YT</w:t>
        <w:tab/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5/IT9HRK</w:t>
        <w:tab/>
        <w:tab/>
        <w:tab/>
        <w:tab/>
        <w:tab/>
        <w:tab/>
        <w:tab/>
        <w:t>155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A0/R7AA  AS-201</w:t>
        <w:tab/>
        <w:tab/>
        <w:tab/>
        <w:tab/>
        <w:tab/>
        <w:tab/>
        <w:t>156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25,1450,1492,1545,15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W0LP (HS0ZIB, ex XZ2A)</w:t>
        <w:tab/>
        <w:tab/>
        <w:tab/>
        <w:tab/>
        <w:tab/>
        <w:t>1464,1523,1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81D</w:t>
        <w:tab/>
        <w:tab/>
        <w:tab/>
        <w:tab/>
        <w:tab/>
        <w:tab/>
        <w:tab/>
        <w:tab/>
        <w:t>1538,1542,1555,1566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 (IW9FMD)</w:t>
        <w:tab/>
        <w:tab/>
        <w:tab/>
        <w:tab/>
        <w:tab/>
        <w:tab/>
        <w:t>154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čoskoro</w:t>
        <w:tab/>
        <w:tab/>
        <w:t>9N... (S53R)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čoskoro</w:t>
        <w:tab/>
        <w:tab/>
        <w:t>VK9DX (VK2DX)</w:t>
        <w:tab/>
        <w:tab/>
        <w:tab/>
        <w:tab/>
        <w:tab/>
        <w:tab/>
        <w:t>15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5.1.</w:t>
        <w:tab/>
        <w:tab/>
        <w:t>D2FJZ (CT1FJZ)</w:t>
        <w:tab/>
        <w:tab/>
        <w:tab/>
        <w:tab/>
        <w:tab/>
        <w:tab/>
        <w:tab/>
        <w:t>152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,15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2.-31.1.22</w:t>
        <w:tab/>
        <w:tab/>
        <w:t>DS4DRE/4  AS-060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3.-17.10.</w:t>
        <w:tab/>
        <w:tab/>
        <w:t>D90EXPO</w:t>
        <w:tab/>
        <w:tab/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8.5.</w:t>
        <w:tab/>
        <w:tab/>
        <w:t>Z21DX (PA3CPI)</w:t>
        <w:tab/>
        <w:tab/>
        <w:tab/>
        <w:tab/>
        <w:tab/>
        <w:tab/>
        <w:t>15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0.11.</w:t>
        <w:tab/>
        <w:tab/>
        <w:t>HP200I, 3F200AT (HP2AT), 3F200NG (HP2NG)</w:t>
        <w:tab/>
        <w:tab/>
        <w:tab/>
        <w:t>1549, 15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DR60ANT, DQ60ANT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12.</w:t>
        <w:tab/>
        <w:tab/>
        <w:t>OC4B, OC6B, OC7B</w:t>
        <w:tab/>
        <w:tab/>
        <w:tab/>
        <w:tab/>
        <w:tab/>
        <w:tab/>
        <w:t>15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6.</w:t>
        <w:tab/>
        <w:tab/>
        <w:t>8R1AK/p  SA-068</w:t>
        <w:tab/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-31.12.</w:t>
        <w:tab/>
        <w:tab/>
        <w:t>CW60ATS</w:t>
        <w:tab/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augusta</w:t>
        <w:tab/>
        <w:tab/>
        <w:t>5VJA (KB9IJI)  Togo</w:t>
        <w:tab/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8.-8.11.</w:t>
        <w:tab/>
        <w:tab/>
        <w:t>J68HZ  (K9HZ)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8.-31.10.</w:t>
        <w:tab/>
        <w:tab/>
        <w:t xml:space="preserve">A35JP (JA0RQV) </w:t>
        <w:tab/>
        <w:tab/>
        <w:tab/>
        <w:tab/>
        <w:tab/>
        <w:tab/>
        <w:t>15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3.8.</w:t>
        <w:tab/>
        <w:tab/>
        <w:t>VE6FTP/VY0  NA-009</w:t>
        <w:tab/>
        <w:tab/>
        <w:tab/>
        <w:tab/>
        <w:tab/>
        <w:tab/>
        <w:t>15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10.</w:t>
        <w:tab/>
        <w:tab/>
        <w:t>HS400OZ, OZ400HS</w:t>
        <w:tab/>
        <w:tab/>
        <w:tab/>
        <w:tab/>
        <w:tab/>
        <w:tab/>
        <w:t>15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5.22</w:t>
        <w:tab/>
        <w:tab/>
        <w:t>HK3JCL (DK8LRF)</w:t>
        <w:tab/>
        <w:tab/>
        <w:tab/>
        <w:tab/>
        <w:tab/>
        <w:tab/>
        <w:t>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9.-7.11.</w:t>
        <w:tab/>
        <w:tab/>
        <w:t>KL7FBI  NA-037</w:t>
        <w:tab/>
        <w:tab/>
        <w:tab/>
        <w:tab/>
        <w:tab/>
        <w:tab/>
        <w:tab/>
        <w:t>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9.-22.10.</w:t>
        <w:tab/>
        <w:tab/>
        <w:t>5UAIHM (F4IHM)</w:t>
        <w:tab/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5.9.</w:t>
        <w:tab/>
        <w:tab/>
        <w:t>3X2021 (F1TMY)</w:t>
        <w:tab/>
        <w:tab/>
        <w:tab/>
        <w:tab/>
        <w:tab/>
        <w:tab/>
        <w:t>15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23.12.</w:t>
        <w:tab/>
        <w:tab/>
        <w:t>OH stanice s prefixom OF</w:t>
        <w:tab/>
        <w:tab/>
        <w:tab/>
        <w:tab/>
        <w:tab/>
        <w:tab/>
        <w:t>15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9.-26.3.22</w:t>
        <w:tab/>
        <w:tab/>
        <w:t>LX5MF</w:t>
        <w:tab/>
        <w:tab/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9.-3.10.</w:t>
        <w:tab/>
        <w:tab/>
        <w:t>Z6/DL7UCX</w:t>
        <w:tab/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9.-20.11.</w:t>
        <w:tab/>
        <w:tab/>
        <w:t>5H3MB (IK2GZU)</w:t>
        <w:tab/>
        <w:tab/>
        <w:tab/>
        <w:tab/>
        <w:tab/>
        <w:tab/>
        <w:t>156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9.-3.10.</w:t>
        <w:tab/>
        <w:tab/>
        <w:t>PX8L (PY8WW)  SA-041</w:t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9.-7.10.</w:t>
        <w:tab/>
        <w:tab/>
        <w:t>EY/K4ZW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9.-11.10.</w:t>
        <w:tab/>
        <w:tab/>
        <w:t>8Q7KX (DL8KX)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koncom sept.</w:t>
        <w:tab/>
        <w:tab/>
        <w:t>SV2RSG/A</w:t>
        <w:tab/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októbra</w:t>
        <w:tab/>
        <w:tab/>
        <w:t>KC4USV (W5MED)  AN-011</w:t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októbra</w:t>
        <w:tab/>
        <w:tab/>
        <w:t>ZC4CBK (M7CBK)</w:t>
        <w:tab/>
        <w:tab/>
        <w:tab/>
        <w:tab/>
        <w:tab/>
        <w:tab/>
        <w:t>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</w:t>
        <w:tab/>
        <w:tab/>
        <w:t>C92G (IV3FSG)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-dec.</w:t>
        <w:tab/>
        <w:tab/>
        <w:t>JD1/JG8NQJ  MT</w:t>
        <w:tab/>
        <w:tab/>
        <w:tab/>
        <w:tab/>
        <w:tab/>
        <w:tab/>
        <w:t>15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10.</w:t>
        <w:tab/>
        <w:tab/>
        <w:t>HL30UN</w:t>
        <w:tab/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0.-31.12.</w:t>
        <w:tab/>
        <w:tab/>
        <w:t>CW60ATS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0.-31.12</w:t>
        <w:tab/>
        <w:tab/>
        <w:t>R60ANT, RA60ANT, RB60ANT...</w:t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3.10.</w:t>
        <w:tab/>
        <w:tab/>
        <w:t>KD7WPJ  NA-144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4.10.</w:t>
        <w:tab/>
        <w:tab/>
        <w:t>3D2TS/p  OC-016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5.10.</w:t>
        <w:tab/>
        <w:tab/>
        <w:t>SM/DH0JAE  EU-138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16.10.</w:t>
        <w:tab/>
        <w:tab/>
        <w:t>3B8/G0VJG</w:t>
        <w:tab/>
        <w:tab/>
        <w:tab/>
        <w:tab/>
        <w:tab/>
        <w:tab/>
        <w:tab/>
        <w:t>1566,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10.-30.11.</w:t>
        <w:tab/>
        <w:tab/>
        <w:t>WA5LFD/p  NA-092</w:t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9.10.</w:t>
        <w:tab/>
        <w:tab/>
        <w:t>OJ0WS (OH3WS)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6.10.</w:t>
        <w:tab/>
        <w:tab/>
        <w:t>S9OK (OK6DJ a spol)</w:t>
        <w:tab/>
        <w:tab/>
        <w:tab/>
        <w:tab/>
        <w:tab/>
        <w:tab/>
        <w:t>1552,1566,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6.10.</w:t>
        <w:tab/>
        <w:tab/>
        <w:t>VK5MAV/p  OC-228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18.10.</w:t>
        <w:tab/>
        <w:tab/>
        <w:t>V47JA (W5JON)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,-11.10.</w:t>
        <w:tab/>
        <w:tab/>
        <w:t>JWVM /LA6VM), JW7XK (LA7XK), JW9DL (LA9DL), JW5X</w:t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7.-19.10.</w:t>
        <w:tab/>
        <w:tab/>
        <w:t>J5T, J5HKT (I2YSB a spol)  AF-020</w:t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-12.10.</w:t>
        <w:tab/>
        <w:tab/>
        <w:t>LU1COP/E  SA-055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0.-3.11.</w:t>
        <w:tab/>
        <w:tab/>
        <w:t>FY/KC5CW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11.10.</w:t>
        <w:tab/>
        <w:tab/>
        <w:t>HL1IWD/5  AS-081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2.10.</w:t>
        <w:tab/>
        <w:tab/>
        <w:t>J5T, J5HKT  (I2YSB a spol) AF-020</w:t>
        <w:tab/>
        <w:tab/>
        <w:tab/>
        <w:tab/>
        <w:t>1567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21.10.</w:t>
        <w:tab/>
        <w:tab/>
        <w:t>EA8/DL4FO/p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,19.10.</w:t>
        <w:tab/>
        <w:tab/>
        <w:t>LX/PA0PIW, PA2LO, PA3EYC, PA3GRM, PE1KWH</w:t>
        <w:tab/>
        <w:tab/>
        <w:t>156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0.10.</w:t>
        <w:tab/>
        <w:tab/>
        <w:t>PZ5ZS (PF9Z)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0.-22.11.</w:t>
        <w:tab/>
        <w:tab/>
        <w:t>VY0ERC  NA-008</w:t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17.10.</w:t>
        <w:tab/>
        <w:tab/>
        <w:t>LX9S</w:t>
        <w:tab/>
        <w:tab/>
        <w:tab/>
        <w:tab/>
        <w:tab/>
        <w:tab/>
        <w:tab/>
        <w:tab/>
        <w:t>156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18.10.</w:t>
        <w:tab/>
        <w:tab/>
        <w:t>PZ5G  SA-092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6.10.</w:t>
        <w:tab/>
        <w:tab/>
        <w:t>FJ/K2LIO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31.10.</w:t>
        <w:tab/>
        <w:tab/>
        <w:t>5B/SA6PIS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10.-7.11.</w:t>
        <w:tab/>
        <w:tab/>
        <w:t>3DA0RU (UA ops)</w:t>
        <w:tab/>
        <w:tab/>
        <w:tab/>
        <w:tab/>
        <w:tab/>
        <w:tab/>
        <w:t>15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</w:t>
        <w:tab/>
        <w:tab/>
        <w:t>VK0PD (VK2PAD)  Antarctica</w:t>
        <w:tab/>
        <w:tab/>
        <w:tab/>
        <w:tab/>
        <w:tab/>
        <w:t>15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Y0I   Bouvet Is.</w:t>
        <w:tab/>
        <w:tab/>
        <w:tab/>
        <w:tab/>
        <w:tab/>
        <w:tab/>
        <w:tab/>
        <w:t>1539,1542,1557,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13.11.</w:t>
        <w:tab/>
        <w:tab/>
        <w:t>VK9W alebo VK9HR  Willis Is.</w:t>
        <w:tab/>
      </w:r>
      <w:r>
        <w:rPr>
          <w:b/>
          <w:color w:val="FF0000"/>
          <w:sz w:val="20"/>
          <w:szCs w:val="20"/>
        </w:rPr>
        <w:t>zrušené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ab/>
        <w:tab/>
        <w:tab/>
        <w:t>1533,1535,15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BX30ARL (JP1RIW)</w:t>
        <w:tab/>
        <w:tab/>
        <w:tab/>
        <w:tab/>
        <w:tab/>
        <w:tab/>
        <w:t>155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J880M, 4J880N, 4J880NZ, 4J880NZM, 4K880NZ, 4K880NZM</w:t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B60ANT</w:t>
        <w:tab/>
        <w:tab/>
        <w:tab/>
        <w:tab/>
        <w:tab/>
        <w:tab/>
        <w:tab/>
        <w:t>15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L21RCA = LU</w:t>
        <w:tab/>
        <w:tab/>
        <w:tab/>
        <w:tab/>
        <w:tab/>
        <w:tab/>
        <w:tab/>
        <w:t>153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</w:r>
      <w:r>
        <w:rPr>
          <w:bCs/>
          <w:sz w:val="20"/>
          <w:szCs w:val="20"/>
        </w:rPr>
        <w:t xml:space="preserve">OC200P, OC200E, OC200R a OC200U </w:t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M700MHZ  (OM2FY, OM3TOW)</w:t>
        <w:tab/>
        <w:tab/>
        <w:tab/>
        <w:tab/>
        <w:t>15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SX200..., SY200..., SZ200...</w:t>
        <w:tab/>
        <w:tab/>
        <w:tab/>
        <w:tab/>
        <w:tab/>
        <w:t>15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jar 2022  </w:t>
        <w:tab/>
        <w:tab/>
        <w:t>W8S  Swan Is.</w:t>
        <w:tab/>
        <w:tab/>
        <w:tab/>
        <w:tab/>
        <w:tab/>
        <w:tab/>
        <w:tab/>
        <w:t>1543,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22</w:t>
        <w:tab/>
        <w:tab/>
        <w:t>8N1MORSE</w:t>
        <w:tab/>
        <w:tab/>
        <w:tab/>
        <w:tab/>
        <w:tab/>
        <w:tab/>
        <w:tab/>
        <w:t>15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9.6.22</w:t>
        <w:tab/>
        <w:tab/>
        <w:t>OH0100AX</w:t>
        <w:tab/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któber 22</w:t>
        <w:tab/>
        <w:tab/>
        <w:t>CY0C  Sable Is.</w:t>
        <w:tab/>
        <w:tab/>
        <w:tab/>
        <w:tab/>
        <w:tab/>
        <w:tab/>
        <w:tab/>
        <w:t>15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 22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november 22</w:t>
        <w:tab/>
        <w:tab/>
        <w:t>3Y0J Bouvet Is.</w:t>
        <w:tab/>
        <w:tab/>
        <w:tab/>
        <w:tab/>
        <w:tab/>
        <w:tab/>
        <w:tab/>
        <w:t>1559,1560,1563,15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2cr.2021@gmail.com" TargetMode="External"/><Relationship Id="rId3" Type="http://schemas.openxmlformats.org/officeDocument/2006/relationships/hyperlink" Target="https://www.3y0j.no/funding" TargetMode="External"/><Relationship Id="rId4" Type="http://schemas.openxmlformats.org/officeDocument/2006/relationships/hyperlink" Target="http://win.i2ysb.com/logonline/" TargetMode="External"/><Relationship Id="rId5" Type="http://schemas.openxmlformats.org/officeDocument/2006/relationships/hyperlink" Target="http://lu1cop.capicom.com.ar/LU1COP-E/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05-22T10:16:00Z</cp:lastPrinted>
  <dcterms:modified xsi:type="dcterms:W3CDTF">2021-10-01T17:01:00Z</dcterms:modified>
  <cp:revision>637</cp:revision>
  <dc:subject/>
  <dc:title>INTERNATIONAL  DX PRESS</dc:title>
</cp:coreProperties>
</file>