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22.august</w:t>
      </w:r>
      <w:r>
        <w:rPr>
          <w:rFonts w:cs="Comic Sans MS" w:ascii="Comic Sans MS" w:hAnsi="Comic Sans MS"/>
          <w:b/>
          <w:sz w:val="20"/>
          <w:szCs w:val="20"/>
        </w:rPr>
        <w:t xml:space="preserve"> 20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561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 pokračujú od 07:30. 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Y/B</w:t>
        <w:tab/>
        <w:t xml:space="preserve">BOUVET* </w:t>
      </w:r>
      <w:r>
        <w:rPr>
          <w:bCs/>
          <w:sz w:val="20"/>
          <w:szCs w:val="20"/>
        </w:rPr>
        <w:t>Na Facebookovej stránke Rebel DX Group sa objavila táto správa: „ Naša koncesia 3Y0I bola obnovená a prijatá pre náš útok č. 2 plánovaný na 2.12.2021. Príprava pokračuje. Ďalšie aktualizácie zverejníme čoskoro“.....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M</w:t>
        <w:tab/>
        <w:t xml:space="preserve">MALAYSIA* </w:t>
      </w:r>
      <w:r>
        <w:rPr>
          <w:bCs/>
          <w:sz w:val="20"/>
          <w:szCs w:val="20"/>
        </w:rPr>
        <w:t>Pri príležitosti 64.výročia získania nezávislosti (31.8.1957)  budú 26.8.-1.9. pracovať z rôznych federálnych teritórií tieto stanice: Zo Západnej Malayzie - 9M64MA,  9M64MB, 9M64MC,  9M64MD,  9M64MJ, 9M64MK, 9M64MM, 9M64MN, 9M64MP, 9M64MR, 9M64MT a  9M64MW. Z Východnej Malayzie - 9M64MQ (Sarawak)  a  9M64MS  (Sabah). QSL podľa informácií od operátorov.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Y</w:t>
        <w:tab/>
        <w:t xml:space="preserve">TRINIDAD &amp; TOBAGO* </w:t>
      </w:r>
      <w:r>
        <w:rPr>
          <w:bCs/>
          <w:sz w:val="20"/>
          <w:szCs w:val="20"/>
        </w:rPr>
        <w:t>Pri príležitosti 59. výročia Dňa nezávislosti bude  22.8.-12.9. pracovať z Port of Spain stanica 9Y59IND. Operátori budú QRV CW/SSB/DIGI na 80-10m a spojenia potvrdia cez LoTW.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4</w:t>
        <w:tab/>
        <w:t xml:space="preserve">CAPE VERDE* </w:t>
      </w:r>
      <w:r>
        <w:rPr>
          <w:bCs/>
          <w:sz w:val="20"/>
          <w:szCs w:val="20"/>
        </w:rPr>
        <w:t>Paco EA7KNT bude QRV 23.8.-5.9. CW/SSB/DIGI na 80-10m  z ostrova Sal (AF-086) pod značkou D4SAL alebo EA7KNT/D4. QSL na jeho dom. značku.</w:t>
      </w:r>
    </w:p>
    <w:p>
      <w:pPr>
        <w:pStyle w:val="Normal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HB</w:t>
        <w:tab/>
        <w:t xml:space="preserve">SWITZERLAND* </w:t>
      </w:r>
      <w:r>
        <w:rPr>
          <w:bCs/>
          <w:sz w:val="20"/>
          <w:szCs w:val="20"/>
        </w:rPr>
        <w:t>Členovia Švajčiarskej rádioamatérskej organizácie (USKA)  budú pri príležitosti podpísania Zmluvy o Antarktíde pracovať až do konca roku pod značkou HB60ANT (WAP-322). O QSL môžete požiadať cez OQRS, váš QSL posielať nemusíte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6</w:t>
        <w:tab/>
        <w:t xml:space="preserve">ST. LUCIA* </w:t>
      </w:r>
      <w:r>
        <w:rPr>
          <w:bCs/>
          <w:sz w:val="20"/>
          <w:szCs w:val="20"/>
        </w:rPr>
        <w:t>Bill K9HZ bude QRV 21.8.-8.11. CW/SSB/FT8 pod značkou J68HZ.  QSL direkt na jeho   dom. značku, ale spojenia potvrdí aj cez LoTW a eQSL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D1</w:t>
        <w:tab/>
        <w:tab/>
        <w:t xml:space="preserve">OGASAWARA*  </w:t>
      </w:r>
      <w:r>
        <w:rPr>
          <w:bCs/>
          <w:sz w:val="20"/>
          <w:szCs w:val="20"/>
        </w:rPr>
        <w:t>Tony JH1FFW bude QRV 21.-28.8. SSB a FT8 na 40-6m od značkou JD1/JH1FFW. . QSL cez buro na jeho dom. značku, ale svoj log vloží aj do LoTW a na eQSL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H0</w:t>
        <w:tab/>
        <w:t xml:space="preserve">ALAND IS.* </w:t>
      </w:r>
      <w:r>
        <w:rPr>
          <w:bCs/>
          <w:sz w:val="20"/>
          <w:szCs w:val="20"/>
        </w:rPr>
        <w:t>Skupina SP1 ops bude  QRV 23.-29.8. CW/SSB/RTTY/FT4/FT8 a 80-10m pod značkou OH0KRF. QSL na SP1KRF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b/>
          <w:bCs/>
          <w:sz w:val="20"/>
          <w:szCs w:val="20"/>
        </w:rPr>
        <w:t>OJ0</w:t>
        <w:tab/>
        <w:t xml:space="preserve">MARKET REEF* </w:t>
      </w:r>
      <w:r>
        <w:rPr>
          <w:bCs/>
          <w:sz w:val="20"/>
          <w:szCs w:val="20"/>
        </w:rPr>
        <w:t>Pasi OH3WS bude opäť QRV 21.-28.8. pod značkou OJ0WS. Bude pracovať len CW a spojenia potvrdí cez buro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25.-28.8. </w:t>
      </w:r>
      <w:r>
        <w:rPr>
          <w:bCs/>
          <w:sz w:val="20"/>
          <w:szCs w:val="20"/>
        </w:rPr>
        <w:t>bude na ostrove aj Joseph OG7D ktorý bude QRV SSB na KV, ale väčšinou cez satelit QO-100 pod značkou OJ0D. QSL na OG7D, ale spojenia potvrdí aj cez LoTW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J4</w:t>
        <w:tab/>
        <w:t xml:space="preserve">BONAIRE* </w:t>
      </w:r>
      <w:r>
        <w:rPr>
          <w:bCs/>
          <w:sz w:val="20"/>
          <w:szCs w:val="20"/>
        </w:rPr>
        <w:t>Členovia nedávno založeného klubu PJ4BAR budú QRV 27.-29.8. z pobrežia na pláži Sorobon.  QSL na M0URX.</w:t>
      </w:r>
    </w:p>
    <w:p>
      <w:pPr>
        <w:pStyle w:val="Normal"/>
        <w:shd w:fill="FFFFFF" w:val="clear"/>
        <w:suppressAutoHyphens w:val="false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30</w:t>
        <w:tab/>
        <w:tab/>
        <w:t xml:space="preserve">BORNHOLM IS.* </w:t>
      </w:r>
      <w:r>
        <w:rPr>
          <w:bCs/>
          <w:sz w:val="20"/>
          <w:szCs w:val="20"/>
          <w:shd w:fill="FFFFFF" w:val="clear"/>
        </w:rPr>
        <w:t>Členovia klubovej stanice OZ4EDR budú v rámci majákového víkendu QRV 20.-23.8. z majáka Hammeren (DK-0015) pod značkou OZ4HAM. Budú pracovať CW/SSB/FT8 na 80, 40 a 20m a QSL  budú posielať cez buro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41</w:t>
        <w:tab/>
        <w:tab/>
        <w:t xml:space="preserve">MADDALENA IS.* </w:t>
      </w:r>
      <w:r>
        <w:rPr>
          <w:bCs/>
          <w:sz w:val="20"/>
          <w:szCs w:val="20"/>
          <w:shd w:fill="FFFFFF" w:val="clear"/>
        </w:rPr>
        <w:t>Paolo I5WHC bude QRV 20.8.-18.9. CW/SSB/FT8 pod značkou IM0/I5WHC.  QSL na jeho dom. značku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67</w:t>
        <w:tab/>
        <w:tab/>
        <w:t xml:space="preserve">SYROS IS.* </w:t>
      </w:r>
      <w:r>
        <w:rPr>
          <w:bCs/>
          <w:sz w:val="20"/>
          <w:szCs w:val="20"/>
          <w:shd w:fill="FFFFFF" w:val="clear"/>
        </w:rPr>
        <w:t xml:space="preserve">Členovia rádioklubu SZ8ERS budú QRV v rámci majákového víkendu 21.-22.8. CW/SSB/FT8 väčšinou na 49, 20 a 15m pod značkou SZ8G. 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81</w:t>
        <w:tab/>
        <w:tab/>
        <w:t xml:space="preserve">SAINT MARCOUF IS.* </w:t>
      </w:r>
      <w:r>
        <w:rPr>
          <w:bCs/>
          <w:sz w:val="20"/>
          <w:szCs w:val="20"/>
          <w:shd w:fill="FFFFFF" w:val="clear"/>
        </w:rPr>
        <w:t>Skupina ON ops bude QRV 28.8.-3.9. CW/SSBúDIGI na 80-6m a tiež cez satelit QO-100 pod značkou TM3U.  Spojenia budú potvrdené automaticky cez buro. Spojenia potvrdia cez LoTW a eQSL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83</w:t>
        <w:tab/>
        <w:tab/>
        <w:t xml:space="preserve">TINO IS.* </w:t>
      </w:r>
      <w:r>
        <w:rPr>
          <w:bCs/>
          <w:sz w:val="20"/>
          <w:szCs w:val="20"/>
          <w:shd w:fill="FFFFFF" w:val="clear"/>
        </w:rPr>
        <w:t xml:space="preserve">Skupina I ops bude QRV v rámci majákového víkendu 21.-22.8.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vždy od 07:00 do 15:30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pod značkou IP1T.  QSL cez buro na I1ANP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29</w:t>
        <w:tab/>
        <w:tab/>
        <w:t xml:space="preserve">USEDOM IS.* </w:t>
      </w:r>
      <w:r>
        <w:rPr>
          <w:bCs/>
          <w:sz w:val="20"/>
          <w:szCs w:val="20"/>
          <w:shd w:fill="FFFFFF" w:val="clear"/>
        </w:rPr>
        <w:t>Veľká skupina DL ops bude v rámci majákového víkendu QRV 20.-22.8. z majáka Karnin (FED-274) pod značkou DL0MFK/LH.  QSL cez buro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26</w:t>
        <w:tab/>
        <w:tab/>
        <w:t xml:space="preserve">FIRE IS.* </w:t>
      </w:r>
      <w:r>
        <w:rPr>
          <w:bCs/>
          <w:sz w:val="20"/>
          <w:szCs w:val="20"/>
          <w:shd w:fill="FFFFFF" w:val="clear"/>
        </w:rPr>
        <w:t>Skupina W ops bude QRV v rámci majákového  víkendu 20.-23.8. z miestneho majáka (US-0019) pod značkou W2GSB/LH.  QSL na W2GSB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55</w:t>
        <w:tab/>
        <w:tab/>
        <w:t xml:space="preserve">BURNT IS.* </w:t>
      </w:r>
      <w:r>
        <w:rPr>
          <w:bCs/>
          <w:sz w:val="20"/>
          <w:szCs w:val="20"/>
          <w:shd w:fill="FFFFFF" w:val="clear"/>
        </w:rPr>
        <w:t>Ronald W2DAR bude v rámci majákového víkendu QRV 20.-22.8. pod značkou W2DAR/LH. QSL na jeho dom. značku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67</w:t>
        <w:tab/>
        <w:tab/>
        <w:t xml:space="preserve">HATTERAS IS.* </w:t>
      </w:r>
      <w:r>
        <w:rPr>
          <w:bCs/>
          <w:sz w:val="20"/>
          <w:szCs w:val="20"/>
          <w:shd w:fill="FFFFFF" w:val="clear"/>
        </w:rPr>
        <w:t>Matt AF2F bude opäť QRV 23.8.-4.9. CW a FT8 väčšinou na 20 a 40m pod značkou AF2F/W4.  QSL na jeho dom. značku, ale spojenia potvrdí aj cez LoTW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136</w:t>
        <w:tab/>
        <w:tab/>
        <w:t xml:space="preserve">SHEFFIELD IS.* </w:t>
      </w:r>
      <w:r>
        <w:rPr>
          <w:bCs/>
          <w:sz w:val="20"/>
          <w:szCs w:val="20"/>
          <w:shd w:fill="FFFFFF" w:val="clear"/>
        </w:rPr>
        <w:t>Členovia kontestového klubu N1EV budú v rámci majákového víkendu QRV 20.-22.8. z miestneho majáka (US-0037) pod značkou N1EV/LH. QSL na KC1YL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C-194</w:t>
        <w:tab/>
        <w:tab/>
        <w:t>SOUTH SOLITARY IS.*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Prevádzka VK ops plánovaná na 20.-23.8. pod značkou VK2FM (IDXP 1560) musela byť pre nepriaznivú  pandemickú situáciu zrušená.</w:t>
      </w:r>
    </w:p>
    <w:p>
      <w:pPr>
        <w:pStyle w:val="Normal"/>
        <w:tabs>
          <w:tab w:val="clear" w:pos="680"/>
          <w:tab w:val="left" w:pos="709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ZENTÁCIA  DX EXPEDÍCIE 3Y0Z -  </w:t>
      </w:r>
      <w:r>
        <w:rPr>
          <w:sz w:val="20"/>
          <w:szCs w:val="20"/>
        </w:rPr>
        <w:t xml:space="preserve">Glenn W0GJ sa asi 50 minútovým videom ktoré si môžete pozrieť na </w:t>
      </w:r>
      <w:hyperlink r:id="rId2">
        <w:r>
          <w:rPr>
            <w:rStyle w:val="InternetLink"/>
            <w:sz w:val="20"/>
            <w:szCs w:val="20"/>
          </w:rPr>
          <w:t>https://www.youtube.com/watch?v=WngXx20V2q8&amp;t=21s</w:t>
        </w:r>
      </w:hyperlink>
      <w:r>
        <w:rPr>
          <w:sz w:val="20"/>
          <w:szCs w:val="20"/>
        </w:rPr>
        <w:t xml:space="preserve"> vrátil k neúspešnému pokusu o vylodenie na ostrove Bouvet v januári 2018.  Glen nazval toto video podľa známeho westernu „Dobrí, zlí a škaredí“. Operátori použili k doprave motorovú loď BETANZOS, dvakrát tak veľkú ako je plachetnica MARAMA, ktorú použije tím 3Y0J v novembri 2022, a navyše s dvomi vrtuľníkmi na palube. Napriek tomu bol pokus o vylodenie neúspešný. Pripomeňte si príbeh 3Y0Z v IDXP 1378-138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K0, SAN ANDRES IS.* </w:t>
      </w:r>
      <w:r>
        <w:rPr>
          <w:sz w:val="20"/>
          <w:szCs w:val="20"/>
        </w:rPr>
        <w:t xml:space="preserve"> Pedro HK0/HK3X (IDXP 1559,1560) v doplňujúcej informácii oznámil, že počas pobytu na ostrove pracoval len FT8 a urobil  asi 1000 spojení. Hovorí, že má 84 rokov a už nie je v takej kondícii ako si ho pamätáme keď ešte pod značkou HK3JJ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ktivoval veľa ostrovov v Karibiku a Pacifiku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QSL prijaté cez OM Buro: </w:t>
      </w:r>
      <w:r>
        <w:rPr>
          <w:sz w:val="20"/>
          <w:szCs w:val="20"/>
        </w:rPr>
        <w:t>3A/IU5AX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3W3MD, 4U1ITU, 5H3MB, 5R8M, 7Z1ES, 9G5AM, 9G5W, 9U4M, 9Y4/LY2IJ, A61CK, A61EK, A61TT, A65DC, A65EE, CO6HLP, D68CCC, HZ1PS, HZ1SK, HZ1XB, IJ7DX (EU-073), OD5SK, OD5UI, OD5YA, OD5ZF, OY/IZ1AZA, P4/S50N, PJ4Y, SW8DX (EU-052), VU2TS, XT2SE, XT2SZZ, XU7MDC, YA/IZ1CCK, Z23MD, Z81B a ZA/I2GPT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1B/TA1HZ</w:t>
        <w:tab/>
        <w:tab/>
        <w:tab/>
        <w:tab/>
        <w:tab/>
        <w:tab/>
        <w:tab/>
        <w:t>1555</w:t>
        <w:tab/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RP  (ex 6W7RP)</w:t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,15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AK0SK</w:t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                 6W1/EA4ATI</w:t>
        <w:tab/>
        <w:tab/>
        <w:tab/>
        <w:tab/>
        <w:tab/>
        <w:t>155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REK (KC3REK)</w:t>
        <w:tab/>
        <w:tab/>
        <w:tab/>
        <w:tab/>
        <w:tab/>
        <w:t>153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J2RS</w:t>
        <w:tab/>
        <w:tab/>
        <w:tab/>
        <w:tab/>
        <w:tab/>
        <w:t>15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C6ADX (W8GEX), C6AYL (W38CAA)</w:t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CD0YJA  Easter Is.</w:t>
        <w:tab/>
        <w:tab/>
        <w:tab/>
        <w:tab/>
        <w:tab/>
        <w:t>15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N12FES (CN8ZG, CN8CZM)</w:t>
        <w:tab/>
        <w:tab/>
        <w:tab/>
        <w:tab/>
        <w:tab/>
        <w:t>154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ET3AA</w:t>
        <w:tab/>
        <w:tab/>
        <w:tab/>
        <w:tab/>
        <w:tab/>
        <w:tab/>
        <w:tab/>
        <w:tab/>
        <w:t>1547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X0DX</w:t>
        <w:tab/>
        <w:t>(HB9DUR)</w:t>
        <w:tab/>
        <w:tab/>
        <w:tab/>
        <w:tab/>
        <w:tab/>
        <w:tab/>
        <w:t>15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6BFH  EU-032</w:t>
        <w:tab/>
        <w:tab/>
        <w:tab/>
        <w:tab/>
        <w:tab/>
        <w:tab/>
        <w:tab/>
        <w:t>1534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HC1TFB/HC8</w:t>
        <w:tab/>
        <w:tab/>
        <w:tab/>
        <w:tab/>
        <w:tab/>
        <w:tab/>
        <w:tab/>
        <w:t>155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H2AA (JJ2RCJ)</w:t>
        <w:tab/>
        <w:tab/>
        <w:tab/>
        <w:tab/>
        <w:tab/>
        <w:tab/>
        <w:tab/>
        <w:t>15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K0/HK3X   San Andres</w:t>
        <w:tab/>
        <w:tab/>
        <w:tab/>
        <w:tab/>
        <w:tab/>
        <w:tab/>
        <w:t>15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JD1BHA (AS-031)</w:t>
        <w:tab/>
        <w:tab/>
        <w:tab/>
        <w:tab/>
        <w:tab/>
        <w:tab/>
        <w:t>15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KG6JDX </w:t>
        <w:tab/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KH0/KC0W, KH0W</w:t>
        <w:tab/>
        <w:tab/>
        <w:tab/>
        <w:tab/>
        <w:tab/>
        <w:tab/>
        <w:t>1440,1531,1533,15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LU1ZG</w:t>
        <w:tab/>
        <w:t>Belgrano II Base, Antarctica… do feb 2022</w:t>
        <w:tab/>
        <w:tab/>
        <w:t>15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,1547,155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,154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5/IT9HRK</w:t>
        <w:tab/>
        <w:tab/>
        <w:tab/>
        <w:tab/>
        <w:tab/>
        <w:tab/>
        <w:tab/>
        <w:t>1556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25,1450,1492,1545,15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W0LP (HS0ZIB, ex XZ2A)</w:t>
        <w:tab/>
        <w:tab/>
        <w:tab/>
        <w:tab/>
        <w:tab/>
        <w:t>1464,15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B8QT  OC-210</w:t>
        <w:tab/>
        <w:tab/>
        <w:tab/>
        <w:tab/>
        <w:tab/>
        <w:tab/>
        <w:tab/>
        <w:t>1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D6HNL OC-161</w:t>
        <w:tab/>
        <w:tab/>
        <w:tab/>
        <w:tab/>
        <w:tab/>
        <w:tab/>
        <w:t>15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D7RV  OC-166</w:t>
        <w:tab/>
        <w:tab/>
        <w:tab/>
        <w:tab/>
        <w:tab/>
        <w:tab/>
        <w:tab/>
        <w:t>15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G8VAS  OC-145</w:t>
        <w:tab/>
        <w:tab/>
        <w:tab/>
        <w:tab/>
        <w:tab/>
        <w:tab/>
        <w:t>1535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81D</w:t>
        <w:tab/>
        <w:tab/>
        <w:tab/>
        <w:tab/>
        <w:tab/>
        <w:tab/>
        <w:tab/>
        <w:tab/>
        <w:t>1534,1538,1542,1555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 (IW9FMD)</w:t>
        <w:tab/>
        <w:tab/>
        <w:tab/>
        <w:tab/>
        <w:tab/>
        <w:tab/>
        <w:t>154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C4GR</w:t>
        <w:tab/>
        <w:tab/>
        <w:tab/>
        <w:tab/>
        <w:tab/>
        <w:tab/>
        <w:tab/>
        <w:tab/>
        <w:t>1529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D7PAS</w:t>
        <w:tab/>
        <w:tab/>
        <w:tab/>
        <w:tab/>
        <w:tab/>
        <w:tab/>
        <w:tab/>
        <w:tab/>
        <w:t>1536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9CW  (WU2X)</w:t>
        <w:tab/>
        <w:tab/>
        <w:tab/>
        <w:tab/>
        <w:tab/>
        <w:tab/>
        <w:t>1547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X1JT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>E6AR (ZL1BQD)</w:t>
        <w:tab/>
        <w:tab/>
        <w:tab/>
        <w:tab/>
        <w:tab/>
        <w:tab/>
        <w:tab/>
        <w:t>15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>TX7MB (W7GJ) EME FO/A/M</w:t>
        <w:tab/>
        <w:tab/>
        <w:tab/>
        <w:tab/>
        <w:tab/>
        <w:t>15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5.1.</w:t>
        <w:tab/>
        <w:tab/>
        <w:t>D2FJZ (CT1FJZ)</w:t>
        <w:tab/>
        <w:tab/>
        <w:tab/>
        <w:tab/>
        <w:tab/>
        <w:tab/>
        <w:tab/>
        <w:t>152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,15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31.1.22</w:t>
        <w:tab/>
        <w:tab/>
        <w:t>DS4DRE/4  AS-060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31.8.</w:t>
        <w:tab/>
        <w:tab/>
        <w:t>VK100AF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17.10.</w:t>
        <w:tab/>
        <w:tab/>
        <w:t>D90EXPO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4.-31.8.</w:t>
        <w:tab/>
        <w:tab/>
        <w:t>VP8ZMS (M0ZMS)  Falklands</w:t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5.-5.9.</w:t>
        <w:tab/>
        <w:tab/>
        <w:t>8N1OLP-8N0OLP</w:t>
        <w:tab/>
        <w:tab/>
        <w:tab/>
        <w:tab/>
        <w:tab/>
        <w:tab/>
        <w:t>15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8.5.</w:t>
        <w:tab/>
        <w:tab/>
        <w:t>Z21DX (PA3CPI)</w:t>
        <w:tab/>
        <w:tab/>
        <w:tab/>
        <w:tab/>
        <w:tab/>
        <w:tab/>
        <w:t>15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5.-15.9.</w:t>
        <w:tab/>
        <w:tab/>
        <w:t>5N9JLH (ZS6AAG)</w:t>
        <w:tab/>
        <w:tab/>
        <w:tab/>
        <w:tab/>
        <w:tab/>
        <w:tab/>
        <w:t>15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0.11.</w:t>
        <w:tab/>
        <w:tab/>
        <w:t>HP200I, 3F200AT (HP2AT), 3F200NG (HP2NG)</w:t>
        <w:tab/>
        <w:tab/>
        <w:tab/>
        <w:t>1549, 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DR60ANT, DQ60ANT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OC4B, OC6B, OC7B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6.</w:t>
        <w:tab/>
        <w:tab/>
        <w:t>8R1AK/p  SA-068</w:t>
        <w:tab/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6.-30.9.</w:t>
        <w:tab/>
        <w:tab/>
        <w:t>ZD7... (G3WIP)</w:t>
        <w:tab/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6.-5.9.</w:t>
        <w:tab/>
        <w:tab/>
        <w:t>ZD7GB (G3WIP)</w:t>
        <w:tab/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-31.12.</w:t>
        <w:tab/>
        <w:tab/>
        <w:t>CW60ATS</w:t>
        <w:tab/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7.-15.8.</w:t>
        <w:tab/>
        <w:tab/>
        <w:t>YN2RP (NN3RP)</w:t>
        <w:tab/>
        <w:tab/>
        <w:tab/>
        <w:tab/>
        <w:tab/>
        <w:tab/>
        <w:tab/>
        <w:t>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7.-13.8.</w:t>
        <w:tab/>
        <w:tab/>
        <w:t>ZV32ZT (PT7ZT)</w:t>
        <w:tab/>
        <w:tab/>
        <w:tab/>
        <w:tab/>
        <w:tab/>
        <w:tab/>
        <w:t>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7.-30.9.</w:t>
        <w:tab/>
        <w:tab/>
        <w:t>HS18IARU</w:t>
        <w:tab/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7.-1.8.</w:t>
        <w:tab/>
        <w:tab/>
        <w:t>J88PI (GW4DVB)</w:t>
        <w:tab/>
        <w:tab/>
        <w:tab/>
        <w:tab/>
        <w:tab/>
        <w:tab/>
        <w:t>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4.9.</w:t>
        <w:tab/>
        <w:tab/>
        <w:t>CT8/W6PQL  EU-175</w:t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7.-13.8.</w:t>
        <w:tab/>
        <w:tab/>
        <w:t>OX3LX (OZ1DJJ  NA-151</w:t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7.-17.9.</w:t>
        <w:tab/>
        <w:tab/>
        <w:t>OA7/DD5ZZ, OA7/5P6G</w:t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augusta</w:t>
        <w:tab/>
        <w:tab/>
        <w:t>5VJA (KB9IJI)  Togo</w:t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8.</w:t>
        <w:tab/>
        <w:tab/>
        <w:t>HI9/HB9TUZ</w:t>
        <w:tab/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4A2MAX = XE</w:t>
        <w:tab/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6E0D = XE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HL67V</w:t>
        <w:tab/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8.</w:t>
        <w:tab/>
        <w:tab/>
        <w:t>LX21P</w:t>
        <w:tab/>
        <w:tab/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3.8.</w:t>
        <w:tab/>
        <w:tab/>
        <w:t>FO/F1SMB  OC-046, 066, 067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30.8.</w:t>
        <w:tab/>
        <w:tab/>
        <w:t>CN2BBV (IW5BBV)</w:t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8.-1.9.</w:t>
        <w:tab/>
        <w:tab/>
        <w:t>OA7/DL1CW</w:t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19.8.</w:t>
        <w:tab/>
        <w:tab/>
        <w:t xml:space="preserve">E51AAO (ZL1AAO)  OC-083, OC-013 </w:t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15.8.</w:t>
        <w:tab/>
        <w:tab/>
        <w:t>ZA/HA7NB/p</w:t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17.8.</w:t>
        <w:tab/>
        <w:tab/>
        <w:t>SV8/IK6QON  EU-052</w:t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20.8.</w:t>
        <w:tab/>
        <w:tab/>
        <w:t>F4FSY/p  EU-032</w:t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14.8.</w:t>
        <w:tab/>
        <w:tab/>
        <w:t>RC3P/1  EU-153</w:t>
        <w:tab/>
        <w:tab/>
        <w:tab/>
        <w:tab/>
        <w:tab/>
        <w:tab/>
        <w:tab/>
        <w:t>155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9.-21.8.</w:t>
        <w:tab/>
        <w:tab/>
        <w:t>K1M (KC1LKO)  NA-137</w:t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2.8.</w:t>
        <w:tab/>
        <w:tab/>
        <w:t>F4COO/p  EU-048</w:t>
        <w:tab/>
        <w:tab/>
        <w:tab/>
        <w:tab/>
        <w:tab/>
        <w:tab/>
        <w:t>+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16.8.</w:t>
        <w:tab/>
        <w:tab/>
        <w:t>VP9EE (OZ2I)</w:t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6.8.</w:t>
        <w:tab/>
        <w:tab/>
        <w:t>TA2/DL2JRM</w:t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6.8.</w:t>
        <w:tab/>
        <w:tab/>
        <w:t>5I3B (EA3BT), 5I3W (EA3WL)  AF-032</w:t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8.-2.9.</w:t>
        <w:tab/>
        <w:tab/>
        <w:t>5X3R (IV3FSG)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8.</w:t>
        <w:tab/>
        <w:tab/>
        <w:t>ES2TT/1  EU-149</w:t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5.8.</w:t>
        <w:tab/>
        <w:tab/>
        <w:t>DL5XAT/p, DL5XL/p  EU-128</w:t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5.8.</w:t>
        <w:tab/>
        <w:tab/>
        <w:t>DJ4EL/p  EU-047</w:t>
        <w:tab/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29.8.</w:t>
        <w:tab/>
        <w:tab/>
        <w:t>CT8/IZ2DPX  EU-003</w:t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4.8.-5.9.</w:t>
        <w:tab/>
        <w:tab/>
        <w:t>ZW16ZT</w:t>
        <w:tab/>
        <w:t xml:space="preserve"> (PT7ZT)</w:t>
        <w:tab/>
        <w:tab/>
        <w:tab/>
        <w:tab/>
        <w:tab/>
        <w:tab/>
        <w:t>156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5.8.</w:t>
        <w:tab/>
        <w:tab/>
        <w:t>TG9AWS (K4IM)</w:t>
        <w:tab/>
        <w:tab/>
        <w:tab/>
        <w:tab/>
        <w:tab/>
        <w:tab/>
        <w:t>15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1.8.</w:t>
        <w:tab/>
        <w:tab/>
        <w:t>ZF2PG  (K8PGJ)</w:t>
        <w:tab/>
        <w:tab/>
        <w:tab/>
        <w:tab/>
        <w:tab/>
        <w:tab/>
        <w:tab/>
        <w:t>156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8.</w:t>
        <w:tab/>
        <w:tab/>
        <w:t>7B76RDK, 8B76RDK = YB</w:t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18.8.</w:t>
        <w:tab/>
        <w:tab/>
        <w:t>OV5N/P  EU-172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7.8.</w:t>
        <w:tab/>
        <w:tab/>
        <w:t>SV8/IK6QON  EU-052</w:t>
        <w:tab/>
        <w:tab/>
        <w:tab/>
        <w:tab/>
        <w:tab/>
        <w:tab/>
        <w:t>156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po 20.8.</w:t>
        <w:tab/>
        <w:tab/>
        <w:t>A35JP (JA0RQV)</w:t>
        <w:tab/>
        <w:tab/>
        <w:tab/>
        <w:tab/>
        <w:tab/>
        <w:tab/>
        <w:t>15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1.8.</w:t>
        <w:tab/>
        <w:tab/>
        <w:t>8A63BALI = YB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2.8.</w:t>
        <w:tab/>
        <w:tab/>
        <w:t>CB7C  SA-018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2.8.</w:t>
        <w:tab/>
        <w:tab/>
        <w:t>DL0MFK/LH  EU-129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2.8.</w:t>
        <w:tab/>
        <w:tab/>
        <w:t>N1EV/LH  NA-136</w:t>
        <w:tab/>
        <w:tab/>
        <w:tab/>
        <w:tab/>
        <w:tab/>
        <w:tab/>
        <w:t>+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2.8.</w:t>
        <w:tab/>
        <w:tab/>
        <w:t>W2DAR/LH  NA-055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3.8.</w:t>
        <w:tab/>
        <w:tab/>
        <w:t>OZ4HAM  EU-030</w:t>
        <w:tab/>
        <w:tab/>
        <w:tab/>
        <w:tab/>
        <w:tab/>
        <w:tab/>
        <w:t>156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3.8.</w:t>
        <w:tab/>
        <w:tab/>
        <w:t>W2GSB/LH  NA-026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9.8.</w:t>
        <w:tab/>
        <w:tab/>
        <w:t>5E8 (CN8 stanice)</w:t>
        <w:tab/>
        <w:tab/>
        <w:tab/>
        <w:tab/>
        <w:tab/>
        <w:tab/>
        <w:t>1558,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8.-18.9.</w:t>
        <w:tab/>
        <w:tab/>
        <w:t>IM0/I5WHC  EU-041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8.</w:t>
        <w:tab/>
        <w:tab/>
        <w:t>JA4GXS/4  AS-117</w:t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8.</w:t>
        <w:tab/>
        <w:tab/>
        <w:t>N2OB/p  NA-111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2.8.</w:t>
        <w:tab/>
        <w:tab/>
        <w:t>AT8KLH = VU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2.8.</w:t>
        <w:tab/>
        <w:tab/>
        <w:t>IP1T  EU-083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2.8.</w:t>
        <w:tab/>
        <w:tab/>
        <w:t>SZ8G  EU-067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5.8.</w:t>
        <w:tab/>
        <w:tab/>
        <w:t>EJ7NET  EU-121</w:t>
        <w:tab/>
        <w:tab/>
        <w:tab/>
        <w:tab/>
        <w:tab/>
        <w:tab/>
        <w:tab/>
        <w:t>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8.8.</w:t>
        <w:tab/>
        <w:tab/>
        <w:t>JD1/JH1FFW  Ogasawara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28.8.</w:t>
        <w:tab/>
        <w:tab/>
        <w:t>OJ0WS (OH3WS)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8.-8.11.</w:t>
        <w:tab/>
        <w:tab/>
        <w:t>J68HZ  (K9HZ)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8.-12.9.</w:t>
        <w:tab/>
        <w:tab/>
        <w:t>9Y59IND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29.8.</w:t>
        <w:tab/>
        <w:tab/>
        <w:t>OH0KRF  (SP ops)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8.-4.9.</w:t>
        <w:tab/>
        <w:tab/>
        <w:t>AF2F/4  NA-067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8.-5.9.</w:t>
        <w:tab/>
        <w:tab/>
        <w:t>EA7KNT/D4, D4SAL  AF-086</w:t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8.8.</w:t>
        <w:tab/>
        <w:tab/>
        <w:t>OJ0D (OG7D)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6.8.-1.9.</w:t>
        <w:tab/>
        <w:tab/>
        <w:t>9M64MA,  9M64MB, 9M64MC,  9M64MD.....</w:t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29.8.</w:t>
        <w:tab/>
        <w:tab/>
        <w:t>PJ4BAR</w:t>
        <w:tab/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8.-3.9.</w:t>
        <w:tab/>
        <w:tab/>
        <w:t>TM3U (ON ops)  EU-081</w:t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5.9.</w:t>
        <w:tab/>
        <w:tab/>
        <w:t>JG8NQJ/JD1  MT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októbra</w:t>
        <w:tab/>
        <w:tab/>
        <w:t>KC4USV (W5MED)  AN-011</w:t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októbra</w:t>
        <w:tab/>
        <w:tab/>
        <w:t>ZC4CBK (M7CBK)</w:t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6.10.</w:t>
        <w:tab/>
        <w:tab/>
        <w:t>S9OK (OK6DJ a spol)</w:t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19.10.</w:t>
        <w:tab/>
        <w:tab/>
        <w:t>J6T, J5HKT (I2YSB a spol)  AF-020</w:t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10.-7.11.</w:t>
        <w:tab/>
        <w:tab/>
        <w:t>3DA0RU (UA ops)</w:t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</w:t>
        <w:tab/>
        <w:tab/>
        <w:t>VK0PD (VK2PAD)  Antarctica</w:t>
        <w:tab/>
        <w:tab/>
        <w:tab/>
        <w:tab/>
        <w:tab/>
        <w:t>15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Y0I   Bouvet Is.</w:t>
        <w:tab/>
        <w:tab/>
        <w:tab/>
        <w:tab/>
        <w:tab/>
        <w:tab/>
        <w:tab/>
        <w:t>1539,1542,1557,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3.11.</w:t>
        <w:tab/>
        <w:tab/>
        <w:t>VK9W alebo VK9HR  Willis Is.</w:t>
        <w:tab/>
      </w:r>
      <w:r>
        <w:rPr>
          <w:b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>1533,1535,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BX30ARL (JP1RIW)</w:t>
        <w:tab/>
        <w:tab/>
        <w:tab/>
        <w:tab/>
        <w:tab/>
        <w:tab/>
        <w:t>155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J880M, 4J880N, 4J880NZ, 4J880NZM, 4K880NZ, 4K880NZM</w:t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B60ANT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L21RCA = LU</w:t>
        <w:tab/>
        <w:tab/>
        <w:tab/>
        <w:tab/>
        <w:tab/>
        <w:tab/>
        <w:tab/>
        <w:t>153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</w:r>
      <w:r>
        <w:rPr>
          <w:bCs/>
          <w:sz w:val="20"/>
          <w:szCs w:val="20"/>
        </w:rPr>
        <w:t xml:space="preserve">OC200P, OC200E, OC200R a OC200U </w:t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M700MHZ  (OM2FY, OM3TOW)</w:t>
        <w:tab/>
        <w:tab/>
        <w:tab/>
        <w:tab/>
        <w:t>15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SX200..., SY200..., SZ200...</w:t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2 ??</w:t>
        <w:tab/>
        <w:tab/>
        <w:t>W8S  Swan Is.</w:t>
        <w:tab/>
        <w:tab/>
        <w:tab/>
        <w:tab/>
        <w:tab/>
        <w:tab/>
        <w:tab/>
        <w:t>154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22</w:t>
        <w:tab/>
        <w:tab/>
        <w:t>8N1MORSE</w:t>
        <w:tab/>
        <w:tab/>
        <w:tab/>
        <w:tab/>
        <w:tab/>
        <w:tab/>
        <w:tab/>
        <w:t>15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9.6.22</w:t>
        <w:tab/>
        <w:tab/>
        <w:t>OH0100AX</w:t>
        <w:tab/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któber 22</w:t>
        <w:tab/>
        <w:tab/>
        <w:t>CY0C  Sable Is.</w:t>
        <w:tab/>
        <w:tab/>
        <w:tab/>
        <w:tab/>
        <w:tab/>
        <w:tab/>
        <w:tab/>
        <w:t>15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 22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november 22</w:t>
        <w:tab/>
        <w:tab/>
        <w:t>3Y0J Bouvet Is.</w:t>
        <w:tab/>
        <w:tab/>
        <w:tab/>
        <w:tab/>
        <w:tab/>
        <w:tab/>
        <w:tab/>
        <w:t>1559,15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ngXx20V2q8&amp;t=21s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05-22T10:16:00Z</cp:lastPrinted>
  <dcterms:modified xsi:type="dcterms:W3CDTF">2021-08-21T08:17:00Z</dcterms:modified>
  <cp:revision>561</cp:revision>
  <dc:subject/>
  <dc:title>INTERNATIONAL  DX PRESS</dc:title>
</cp:coreProperties>
</file>