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680"/>
          <w:tab w:val="left" w:pos="7513" w:leader="none"/>
        </w:tabs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  <w:t>14. marec</w:t>
      </w:r>
      <w:r>
        <w:rPr>
          <w:rFonts w:cs="Comic Sans MS" w:ascii="Comic Sans MS" w:hAnsi="Comic Sans MS"/>
          <w:b/>
          <w:sz w:val="20"/>
          <w:szCs w:val="20"/>
        </w:rPr>
        <w:t xml:space="preserve"> 2021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538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lnywebov"/>
        <w:tabs>
          <w:tab w:val="clear" w:pos="680"/>
          <w:tab w:val="left" w:pos="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Kvôli pokračujúcej celosvetovej pandémii COVID-19 boli takmer všetky ohlásené DX expedície odložené alebo zrušené. Z toho dôvodu sa splatnosťou od 12.4.2020 prerušuje pravidelná výmena DX informácií (DX krúžok) ktorý býva každú nedeľu od 07:30 SEČ na  frekvencii 3773 kHz. </w:t>
      </w:r>
      <w:r>
        <w:rPr>
          <w:b/>
          <w:i/>
          <w:color w:val="FF0000"/>
        </w:rPr>
        <w:t xml:space="preserve">Ale Slnko a ionosféra COVIDom-19 ovplyvnené nie sú a preto informácie o šírení od OK1HH  pokračujú od 07:30.  </w:t>
      </w:r>
      <w:r>
        <w:rPr>
          <w:b/>
          <w:i/>
        </w:rPr>
        <w:t xml:space="preserve">Dátum opätovného zahájenia DX krúžku bude oznámený v IDXP.  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J</w:t>
        <w:tab/>
        <w:t xml:space="preserve">ZAMBIA* </w:t>
      </w:r>
      <w:r>
        <w:rPr>
          <w:bCs/>
          <w:sz w:val="20"/>
          <w:szCs w:val="20"/>
        </w:rPr>
        <w:t>Brent KC3RE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žije teraz v Lilayi a získal značku 9J2REK. Jeho zariadenie je však veľmi skromné. Od svojho priateľa v Zambii si požičal starý YAESU FT80C a dipól na 40 a 20m. Z USA čaká na nový transceiver, ale vraj len 5W...Jeho hlavným záujmom je CW prevádzka. QSL informácia zatiaľ nie je známa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2</w:t>
        <w:tab/>
        <w:t xml:space="preserve">BOTSWANA*  </w:t>
      </w:r>
      <w:r>
        <w:rPr>
          <w:bCs/>
          <w:sz w:val="20"/>
          <w:szCs w:val="20"/>
        </w:rPr>
        <w:t>Operátor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námeho Ruského DX expedičného tímu  (RUDXT), Vasily R7AL, Vlad R9LR, Mike RU3UR a Leo UI8J odlietajú 13.3. z Moskvy do Gaborone a od 15. do 26.3. budú QRV pod značkou A25RU.  Budú pracovať CW, SSB a FT8 na 160-10m a tiež cez satelit QO-100 a v prevádzke budú mať štyri zariadenia s PA a množstvo antén.  Návrat domov je naplánovaný na 27.3. QSL cez OQRS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CN</w:t>
        <w:tab/>
        <w:t xml:space="preserve">MOROCCO* </w:t>
      </w:r>
      <w:r>
        <w:rPr>
          <w:bCs/>
          <w:sz w:val="20"/>
          <w:szCs w:val="20"/>
        </w:rPr>
        <w:t>Pri príležitosti Medzinárodného dňa lesov bola v Maroku vydaná značka CN21JIF. Operátori ju budú používať 19.-22.3. QSL len direkt na RW6HS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CY0</w:t>
        <w:tab/>
        <w:t xml:space="preserve">SABLE IS.* </w:t>
      </w:r>
      <w:r>
        <w:rPr>
          <w:bCs/>
          <w:sz w:val="20"/>
          <w:szCs w:val="20"/>
        </w:rPr>
        <w:t xml:space="preserve"> Podľa posledných správ už niekoľko krát kvôli COVID-19  odložená DX expedícia na ostrov Sable (CY0C) sa uskutoční v októbri tohto roku.  Operátori sú v pravidelnom kontakte s predstaviteľmi Parks Canada a Sable Aviations a konzultujú s nimi možnosti znovuotvorenia Kanadských hraníc v provincii Nova Scotia čo by umožnilo vstup občanom USA na územie Kanadských parkov ktoré sú chráneným územím a pod ktoré spadá aj ostrov Sable. Operátori sú vraj „opatrne optimistickí“ a dúfajú že koronavírus bude už v októbri pod kontrolou...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FG</w:t>
        <w:tab/>
        <w:t xml:space="preserve">GUADELOUPE* </w:t>
      </w:r>
      <w:r>
        <w:rPr>
          <w:bCs/>
          <w:sz w:val="20"/>
          <w:szCs w:val="20"/>
        </w:rPr>
        <w:t>Philippe F1DUZ bude opäť QRV 16.3.-1.4. pod značkou FG4KH a zúčastní sa aj SSB časti CQWW WPX Contestu. QSL direkt na jeho dom. značku, ale svoj log vloží aj do eQSL aj LoTW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Y0</w:t>
        <w:tab/>
        <w:t xml:space="preserve">FERNANDO DE NORONHA* </w:t>
      </w:r>
      <w:r>
        <w:rPr>
          <w:bCs/>
          <w:sz w:val="20"/>
          <w:szCs w:val="20"/>
        </w:rPr>
        <w:t>Fabio PY2RMZ, Marcio PU4MDO a možno aj ďalší dvaja operátori budú QRV v máji alebo júni na 80-10m (nie WARC)  pod značkou PX0N. Presný dátum ešte nezverejnili. QSL managerom bude EA7FTR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8</w:t>
        <w:tab/>
        <w:t xml:space="preserve">SOUTH SUDAN* </w:t>
      </w:r>
      <w:r>
        <w:rPr>
          <w:bCs/>
          <w:sz w:val="20"/>
          <w:szCs w:val="20"/>
        </w:rPr>
        <w:t>Obaja aktívni operátor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ya Z81D aj Massimo Z81B opustili  12.3. Južný Sudan.  Diya sa opäť vráti   do Juby za mesiac, ale Massimo ešte nevie  či tam bude mať prácu aj v ďalšom období.  Obaja majú svoj log aktualizovaný do 12.3. na stránke Club Logu a Z81D aj na eQSL a v LoTW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S7</w:t>
        <w:tab/>
        <w:t xml:space="preserve">ANTARCTICA* </w:t>
      </w:r>
      <w:r>
        <w:rPr>
          <w:bCs/>
          <w:sz w:val="20"/>
          <w:szCs w:val="20"/>
        </w:rPr>
        <w:t xml:space="preserve">Oleg ZS7ANF ktorý už takmer mesiac pracuje z Antarktickej základne Wolf’s Fang Runway (MNB-12)  bol už aj v kempovom tábore Whichaway  (MNB-11), ale nepodarilo sa mu urobiť ani jedno spojenie. Antarktídu opustil 11.3.  QSL na RK1PWA. 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ascii="Comic Sans MS" w:hAnsi="Comic Sans MS" w:cs="Comic Sans MS"/>
          <w:b/>
          <w:b/>
          <w:bCs/>
          <w:sz w:val="24"/>
          <w:szCs w:val="24"/>
          <w:highlight w:val="white"/>
        </w:rPr>
      </w:pPr>
      <w:r>
        <w:rPr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/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ind w:left="851" w:hanging="851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AS-152</w:t>
        <w:tab/>
        <w:t xml:space="preserve">BOLSHOY BEGICHEV IS.* </w:t>
      </w:r>
      <w:r>
        <w:rPr>
          <w:bCs/>
          <w:sz w:val="20"/>
          <w:szCs w:val="20"/>
          <w:shd w:fill="FFFFFF" w:val="clear"/>
        </w:rPr>
        <w:t>Operátori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sa po strastiplnej ceste dostali 10.3. do dedinky Novorubnaya a 11.3. chceli prísť na ostrov. Počasie im však neprialo. Prišla snehová búrka s rýchlosťou vetra viac než 80km/hod. a preto musel odchod na ostrov odložiť.    12.3. sa dostali do dedinky Volochanka, ale opäť ich zastihla   snehová metelica a hodinu jazdili za nulovej viditeľnosti. V dedine prenocovali a na ostrov sa vydajú asi 14.3.    Pod značkou RI0Q sa   môžu ozvať už o niekoľko hodín po príchode na ostrov. Všetko však môže ovplyvniť počasie.</w:t>
      </w:r>
    </w:p>
    <w:p>
      <w:pPr>
        <w:pStyle w:val="Normal"/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EU-133</w:t>
        <w:tab/>
        <w:t xml:space="preserve">VERPERLUDA IS.* </w:t>
      </w:r>
      <w:r>
        <w:rPr>
          <w:bCs/>
          <w:sz w:val="20"/>
          <w:szCs w:val="20"/>
          <w:shd w:fill="FFFFFF" w:val="clear"/>
        </w:rPr>
        <w:t>Mikhail R1MJ/p a Yulia R1CBL/p budú QRV SSB na 40 a 20m  13.3. asi od 09:00 do 14.3. 11:00.   QSL na ich dom. značky.</w:t>
      </w:r>
    </w:p>
    <w:p>
      <w:pPr>
        <w:pStyle w:val="Normal"/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OC-268</w:t>
        <w:tab/>
        <w:t xml:space="preserve">LAUT KECIL ISLANDS* </w:t>
      </w:r>
      <w:r>
        <w:rPr>
          <w:bCs/>
          <w:sz w:val="20"/>
          <w:szCs w:val="20"/>
          <w:shd w:fill="FFFFFF" w:val="clear"/>
        </w:rPr>
        <w:t>Ravi YD7RV/p a Joko YD7HKV/p budú QRV  13.3. z ostrova Marabatua, 14.3. z ostrova Payongpayongan a 15.3. pod špeciálnou značkou (nebola zverejnená) z ostrova Denawang. Zo všetkých ostrovov budú pracovať SSB a FT8. QSL na EA5GL.</w:t>
      </w:r>
    </w:p>
    <w:p>
      <w:pPr>
        <w:pStyle w:val="Normal"/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suppressAutoHyphens w:val="false"/>
        <w:jc w:val="both"/>
        <w:rPr>
          <w:color w:val="1D2129"/>
          <w:sz w:val="20"/>
          <w:szCs w:val="20"/>
        </w:rPr>
      </w:pPr>
      <w:r>
        <w:rPr>
          <w:color w:val="1D2129"/>
          <w:sz w:val="20"/>
          <w:szCs w:val="20"/>
        </w:rPr>
        <w:t xml:space="preserve"> </w:t>
      </w:r>
    </w:p>
    <w:p>
      <w:pPr>
        <w:pStyle w:val="Normlnywebov"/>
        <w:shd w:fill="FFFFFF" w:val="clear"/>
        <w:spacing w:before="0" w:after="0"/>
        <w:jc w:val="both"/>
        <w:rPr>
          <w:color w:val="1D2129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D2AG, FIJI - </w:t>
      </w:r>
      <w:r>
        <w:rPr>
          <w:color w:val="000000"/>
          <w:sz w:val="20"/>
          <w:szCs w:val="20"/>
        </w:rPr>
        <w:t xml:space="preserve"> Tony 3D2AG oznámil, že medzi marcom 2020 až januárom 2021 nebolo možné poslať z Fidži  žiadnu poštu do EU, JA a USA. V tom čase dostával viac ako 200 žiadostí o QSL mesačne ktoré postupne spracováva a budú pripravené na odoslanie v najbližších týždňoch. Tony ďakuje za porozumenie a trpezlivosť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QSLs prijaté direkt alebo cez managerov: </w:t>
      </w:r>
      <w:r>
        <w:rPr>
          <w:color w:val="000000"/>
          <w:sz w:val="20"/>
          <w:szCs w:val="20"/>
        </w:rPr>
        <w:t xml:space="preserve"> 3D2RX, 3V8SS, 4K1AZI, 5H3EE, 7X7X, 9G5FI, 9M6NA, A62A, A71AM, BG2AUE, CO4SM (NA-056), CP4BT, CX2DK, DU3LA, E7DX, ED8W, EJ9FBB (EU-006),  FS5GL,  GM8OFQ (EU-009),  JH6TYD (AS-040),  N1UL (NA-052), PJ4EL, S79KW, TG9ADM, TK/S57C, TO0Z,VK9NC, VK9NE, VK9NG,VP9I, VR2XAN,  ZF1A, ZL7DX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QSLs prijaté cez OM Buro: </w:t>
      </w:r>
      <w:r>
        <w:rPr>
          <w:color w:val="000000"/>
          <w:sz w:val="20"/>
          <w:szCs w:val="20"/>
        </w:rPr>
        <w:t xml:space="preserve">4L8A, 6Y9X, 8P9BJ, 8P9RY, 9G1SD,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8J/HR9 (NA-057), AP2NK, C6AUM (NA-080),  CE0Y/W7YAQ, CG9IU (NA-014), CO8AV, DU3LA, E51WWA, EY8MM, FP/KV1J, FJ/N0KV, FS/K4UEE, FS/K4ZGB, HD8M, HH2PK, HS0ZAR, HZ1HZ, J6/K4ZGB, J6/K0BBC, J6/WJ1B, J6/WB2YQH, J79FCG, J87HQ, J8/KE1B, K7Y (NA-250), K9AJ/VY0 (NA-207), KA3NAM/VP9, KG4AW, KG4DY, KG4HF, KG4SS, KH6CW, KP2/K5WE, KP2/W4ATL, KP4/N6MJ, KL7KK, NL7K, NL8F (NA-059), NP3U, P40A, P40L, P40S, PJ2/AI5P, PJ2/WF9V, PJ4A, PJ4R, PJ4/K4BAI, PJ4/K5KG, PJ4/W9NJY, PJ5/AH6Y, PJ5/N6YEU, PZ5W, T30YA, T48G, T48X, TI2CF, TI7/K4ZGB, V25M, V26RA, V31JZ/p (NA-180), V4/K4ZGB, VK9WA, VP2EAQ, VP2MEW, VP2VEM, VP5K, VP5T, VX3150, WL7E, WP2/K4ZGB, WP4U, XR0YS, YB0AZ, YI9PSE, YN2CC, YN5Z, YW450ARV, ZF2BJ, ZF2LC, ZF2WE a ZS6TQ.</w:t>
      </w:r>
    </w:p>
    <w:p>
      <w:pPr>
        <w:pStyle w:val="Normal"/>
        <w:shd w:fill="FFFFFF" w:val="clear"/>
        <w:suppressAutoHyphens w:val="false"/>
        <w:jc w:val="both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Ydp230ba984yiv2893708172ecxmsonormal"/>
        <w:spacing w:before="0" w:after="0"/>
        <w:ind w:left="284" w:hanging="28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d r e s y:</w:t>
      </w:r>
    </w:p>
    <w:p>
      <w:pPr>
        <w:pStyle w:val="Ydp230ba984yiv2893708172ecxmsonormal"/>
        <w:spacing w:before="0" w:after="0"/>
        <w:ind w:left="993" w:hanging="99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Ydp230ba984yiv2893708172ecxmso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B6I        Radio Club Traiguen, Casilla 150, 4730000 Traiguen, Chile</w:t>
      </w:r>
    </w:p>
    <w:p>
      <w:pPr>
        <w:pStyle w:val="Ydp230ba984yiv2893708172ecxmso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H0W     Thomas M. Callas, P.O. Box 1058, Minnetonka MN 55345, USA</w:t>
      </w:r>
    </w:p>
    <w:p>
      <w:pPr>
        <w:pStyle w:val="Ydp230ba984yiv2893708172ecxmsonormal"/>
        <w:spacing w:before="0" w:after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Ydp230ba984yiv2893708172ecxmsonormal"/>
        <w:spacing w:before="0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  <w:b/>
          <w:bCs/>
        </w:rPr>
        <w:t xml:space="preserve">************************************************************************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ZK</w:t>
        <w:tab/>
        <w:tab/>
        <w:tab/>
        <w:tab/>
        <w:tab/>
        <w:tab/>
        <w:tab/>
        <w:tab/>
        <w:t>1537</w:t>
      </w:r>
    </w:p>
    <w:p>
      <w:pPr>
        <w:pStyle w:val="Normlnywebov"/>
        <w:spacing w:before="0" w:after="0"/>
        <w:jc w:val="both"/>
        <w:rPr/>
      </w:pPr>
      <w:r>
        <w:rPr>
          <w:sz w:val="20"/>
          <w:szCs w:val="20"/>
        </w:rPr>
        <w:t>teraz</w:t>
        <w:tab/>
        <w:t xml:space="preserve">           4L/G4ENL, 4L1PJ</w:t>
        <w:tab/>
        <w:tab/>
        <w:tab/>
        <w:tab/>
        <w:tab/>
        <w:tab/>
        <w:t xml:space="preserve">1510,15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U1UN</w:t>
        <w:tab/>
        <w:tab/>
        <w:tab/>
        <w:tab/>
        <w:tab/>
        <w:tab/>
        <w:tab/>
        <w:tab/>
        <w:t>1474,1487,1492,150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,1533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H1FF  (PE1ABQ)</w:t>
        <w:tab/>
        <w:tab/>
        <w:tab/>
        <w:tab/>
        <w:tab/>
        <w:tab/>
        <w:t>1507</w:t>
        <w:tab/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T5PA (PA5X)</w:t>
        <w:tab/>
        <w:tab/>
        <w:tab/>
        <w:tab/>
        <w:tab/>
        <w:tab/>
        <w:tab/>
        <w:t>1493,1510,151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5W1SA  (JH7OHF), 5W1STAYSAFE</w:t>
        <w:tab/>
        <w:tab/>
        <w:tab/>
        <w:tab/>
        <w:t>1376,1492,1496</w:t>
        <w:tab/>
        <w:t xml:space="preserve">         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W7X (JF1OCQ, remote)</w:t>
        <w:tab/>
        <w:tab/>
        <w:tab/>
        <w:tab/>
        <w:tab/>
        <w:t>153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J (ZS5J)</w:t>
        <w:tab/>
        <w:tab/>
        <w:tab/>
        <w:tab/>
        <w:tab/>
        <w:t>15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VJ (G3AB)</w:t>
        <w:tab/>
        <w:tab/>
        <w:tab/>
        <w:tab/>
        <w:tab/>
        <w:t>150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9G5FI (DL2RMC)</w:t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9J2BG (HB9EWU)</w:t>
        <w:tab/>
        <w:tab/>
        <w:tab/>
        <w:tab/>
        <w:tab/>
        <w:t>153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9J2REK (KC3REK)</w:t>
        <w:tab/>
        <w:tab/>
        <w:tab/>
        <w:tab/>
        <w:tab/>
        <w:t>153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9J2RS</w:t>
        <w:tab/>
        <w:tab/>
        <w:tab/>
        <w:tab/>
        <w:tab/>
        <w:t>153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A60EMM/1-0</w:t>
        <w:tab/>
        <w:tab/>
        <w:tab/>
        <w:tab/>
        <w:tab/>
        <w:t>15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A61CV, A61CV/0-13</w:t>
        <w:tab/>
        <w:tab/>
        <w:tab/>
        <w:tab/>
        <w:tab/>
        <w:t>153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  <w:lang w:val="en-US"/>
        </w:rPr>
        <w:t>teraz                 B9/BA4TB  zóna 23</w:t>
        <w:tab/>
        <w:tab/>
        <w:tab/>
        <w:tab/>
        <w:tab/>
        <w:t>1521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CD0YJA  Easter Is.</w:t>
        <w:tab/>
        <w:tab/>
        <w:tab/>
        <w:tab/>
        <w:tab/>
        <w:tab/>
        <w:t>153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D44PM  AF-005</w:t>
        <w:tab/>
        <w:tab/>
        <w:tab/>
        <w:tab/>
        <w:tab/>
        <w:tab/>
        <w:tab/>
        <w:t xml:space="preserve">1504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DU6/N7MOT  OC-129</w:t>
        <w:tab/>
        <w:tab/>
        <w:tab/>
        <w:tab/>
        <w:tab/>
        <w:tab/>
        <w:t>1486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F6BFH  EU-032</w:t>
        <w:tab/>
        <w:tab/>
        <w:tab/>
        <w:tab/>
        <w:tab/>
        <w:tab/>
        <w:tab/>
        <w:t>1534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FR8TG (F8FPY)</w:t>
        <w:tab/>
        <w:tab/>
        <w:tab/>
        <w:tab/>
        <w:tab/>
        <w:tab/>
        <w:tab/>
        <w:t>150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H2AA (JJ2RCJ)</w:t>
        <w:tab/>
        <w:tab/>
        <w:tab/>
        <w:tab/>
        <w:tab/>
        <w:tab/>
        <w:tab/>
        <w:t>1534</w:t>
      </w:r>
    </w:p>
    <w:p>
      <w:pPr>
        <w:pStyle w:val="Normal"/>
        <w:rPr/>
      </w:pPr>
      <w:r>
        <w:rPr>
          <w:sz w:val="20"/>
          <w:szCs w:val="20"/>
          <w:lang w:val="en-US"/>
        </w:rPr>
        <w:t>tezraz</w:t>
        <w:tab/>
        <w:t xml:space="preserve">           HI9/F5PLR</w:t>
        <w:tab/>
        <w:tab/>
        <w:tab/>
        <w:tab/>
        <w:tab/>
        <w:tab/>
        <w:tab/>
        <w:t>153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KH0/KC0W, KH0W</w:t>
        <w:tab/>
        <w:tab/>
        <w:tab/>
        <w:tab/>
        <w:tab/>
        <w:tab/>
        <w:t>1440,1531,153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LU1ZG</w:t>
        <w:tab/>
        <w:t>Belgrano II Base, Antarctica… do feb 2022</w:t>
        <w:tab/>
        <w:tab/>
        <w:t>153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eraz</w:t>
        <w:tab/>
        <w:t xml:space="preserve">           NL0H  NA-040</w:t>
        <w:tab/>
        <w:tab/>
        <w:tab/>
        <w:tab/>
        <w:tab/>
        <w:tab/>
        <w:tab/>
        <w:t>1522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OA9DVK (IK2SGL)</w:t>
        <w:tab/>
        <w:tab/>
        <w:tab/>
        <w:tab/>
        <w:tab/>
        <w:tab/>
        <w:t>1500,1508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J4KY (PE2KY)</w:t>
        <w:tab/>
        <w:tab/>
        <w:tab/>
        <w:tab/>
        <w:tab/>
        <w:tab/>
        <w:tab/>
        <w:t>14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Z2YT</w:t>
        <w:tab/>
        <w:tab/>
        <w:tab/>
        <w:tab/>
        <w:tab/>
        <w:tab/>
        <w:tab/>
        <w:tab/>
        <w:t>15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R0FP  AS-025</w:t>
        <w:tab/>
        <w:tab/>
        <w:tab/>
        <w:tab/>
        <w:tab/>
        <w:tab/>
        <w:tab/>
        <w:t>1522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SV2RSG /A Mt. Athos</w:t>
        <w:tab/>
        <w:tab/>
        <w:tab/>
        <w:tab/>
        <w:tab/>
        <w:tab/>
        <w:t>1468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</w:rPr>
        <w:t>teraz</w:t>
        <w:tab/>
        <w:t>T6AA, T6A  (S53R)    do leta 2021</w:t>
        <w:tab/>
        <w:tab/>
        <w:tab/>
        <w:tab/>
        <w:t>1494,1498,1499,1524,152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 T88SS (KE1AT)  OC-008</w:t>
        <w:tab/>
        <w:tab/>
        <w:tab/>
        <w:tab/>
        <w:tab/>
        <w:tab/>
        <w:t>151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K4VQO (DL8UW)</w:t>
        <w:tab/>
        <w:tab/>
        <w:tab/>
        <w:tab/>
        <w:tab/>
        <w:tab/>
        <w:t>150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K/IW5ELA</w:t>
        <w:tab/>
        <w:tab/>
        <w:tab/>
        <w:tab/>
        <w:tab/>
        <w:tab/>
        <w:tab/>
        <w:t>150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 TT8SN (DL9USA)</w:t>
        <w:tab/>
        <w:tab/>
        <w:tab/>
        <w:tab/>
        <w:tab/>
        <w:tab/>
        <w:t>1475,1483,1492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352,1397,1425,1450,149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7/KX4QD</w:t>
        <w:tab/>
        <w:tab/>
        <w:tab/>
        <w:tab/>
        <w:tab/>
        <w:tab/>
        <w:tab/>
        <w:t xml:space="preserve">1517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Q9T (DU7ET)</w:t>
        <w:tab/>
        <w:tab/>
        <w:tab/>
        <w:tab/>
        <w:tab/>
        <w:tab/>
        <w:tab/>
        <w:t>1517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R2HK90 </w:t>
        <w:tab/>
        <w:tab/>
        <w:tab/>
        <w:tab/>
        <w:tab/>
        <w:tab/>
        <w:tab/>
        <w:t>150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U7AKP (IU0CRW)</w:t>
        <w:tab/>
        <w:tab/>
        <w:tab/>
        <w:tab/>
        <w:tab/>
        <w:tab/>
        <w:t xml:space="preserve">1444    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U7AKU, XU7AKV (JA1DFK)</w:t>
        <w:tab/>
        <w:tab/>
        <w:tab/>
        <w:tab/>
        <w:tab/>
        <w:t>151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FR"/>
        </w:rPr>
        <w:t>teraz</w:t>
        <w:tab/>
        <w:t xml:space="preserve">            XW2DX  (UA0XB)</w:t>
        <w:tab/>
        <w:tab/>
        <w:tab/>
        <w:tab/>
        <w:tab/>
        <w:tab/>
        <w:t>150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XW0LP (HS0ZIB, ex XZ2A)</w:t>
        <w:tab/>
        <w:tab/>
        <w:tab/>
        <w:tab/>
        <w:tab/>
        <w:t>1464,15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YB8QT  OC-210</w:t>
        <w:tab/>
        <w:tab/>
        <w:tab/>
        <w:tab/>
        <w:tab/>
        <w:tab/>
        <w:tab/>
        <w:t>1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YD6HNL OC-161</w:t>
        <w:tab/>
        <w:tab/>
        <w:tab/>
        <w:tab/>
        <w:tab/>
        <w:tab/>
        <w:t>15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YD7RV  OC-166</w:t>
        <w:tab/>
        <w:tab/>
        <w:tab/>
        <w:tab/>
        <w:tab/>
        <w:tab/>
        <w:tab/>
        <w:t>15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YG8VAS  OC-145</w:t>
        <w:tab/>
        <w:tab/>
        <w:tab/>
        <w:tab/>
        <w:tab/>
        <w:tab/>
        <w:t>1535</w:t>
        <w:tab/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 YN7ZTR</w:t>
        <w:tab/>
        <w:tab/>
        <w:tab/>
        <w:tab/>
        <w:tab/>
        <w:tab/>
        <w:tab/>
        <w:t>1499</w:t>
        <w:tab/>
      </w:r>
    </w:p>
    <w:p>
      <w:pPr>
        <w:pStyle w:val="Normal"/>
        <w:tabs>
          <w:tab w:val="clear" w:pos="680"/>
          <w:tab w:val="left" w:pos="993" w:leader="none"/>
        </w:tabs>
        <w:rPr/>
      </w:pPr>
      <w:r>
        <w:rPr>
          <w:sz w:val="20"/>
          <w:szCs w:val="20"/>
          <w:lang w:val="en-US"/>
        </w:rPr>
        <w:t>teraz</w:t>
        <w:tab/>
        <w:t xml:space="preserve">      Z81D</w:t>
        <w:tab/>
        <w:tab/>
        <w:tab/>
        <w:tab/>
        <w:tab/>
        <w:tab/>
        <w:tab/>
        <w:tab/>
        <w:t>1526,1534,1538</w:t>
        <w:tab/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81B (IZ0EGB)</w:t>
        <w:tab/>
        <w:tab/>
        <w:tab/>
        <w:tab/>
        <w:tab/>
        <w:tab/>
        <w:tab/>
        <w:t>1536,1538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A/IN3PPH</w:t>
        <w:tab/>
        <w:tab/>
        <w:tab/>
        <w:tab/>
        <w:tab/>
        <w:tab/>
        <w:tab/>
        <w:t>1521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C4GR</w:t>
        <w:tab/>
        <w:tab/>
        <w:tab/>
        <w:tab/>
        <w:tab/>
        <w:tab/>
        <w:tab/>
        <w:tab/>
        <w:t>1529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D7PAS</w:t>
        <w:tab/>
        <w:tab/>
        <w:tab/>
        <w:tab/>
        <w:tab/>
        <w:tab/>
        <w:tab/>
        <w:tab/>
        <w:t>1536</w:t>
        <w:tab/>
      </w:r>
    </w:p>
    <w:p>
      <w:pPr>
        <w:pStyle w:val="Normal"/>
        <w:tabs>
          <w:tab w:val="clear" w:pos="680"/>
          <w:tab w:val="left" w:pos="993" w:leader="none"/>
        </w:tabs>
        <w:rPr/>
      </w:pPr>
      <w:r>
        <w:rPr>
          <w:sz w:val="20"/>
          <w:szCs w:val="20"/>
          <w:lang w:val="en-US"/>
        </w:rPr>
        <w:t>teraz</w:t>
        <w:tab/>
        <w:t xml:space="preserve">      ZL7DX (ZL2DX), ZL7QT (ZL2QT), ZL7STU (ZL3STU)</w:t>
        <w:tab/>
        <w:tab/>
        <w:t>1507,150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/>
      </w:pPr>
      <w:r>
        <w:rPr>
          <w:sz w:val="20"/>
          <w:szCs w:val="20"/>
          <w:lang w:val="en-US"/>
        </w:rPr>
        <w:t>teraz</w:t>
        <w:tab/>
        <w:t xml:space="preserve">    ZS6JSI/TY  do júna</w:t>
        <w:tab/>
        <w:tab/>
        <w:tab/>
        <w:tab/>
        <w:tab/>
        <w:tab/>
        <w:t>15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??</w:t>
        <w:tab/>
        <w:tab/>
        <w:t>3Y0I  Bouvet</w:t>
        <w:tab/>
        <w:tab/>
        <w:tab/>
        <w:tab/>
        <w:tab/>
        <w:tab/>
        <w:t>152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 xml:space="preserve">    5X1JT</w:t>
        <w:tab/>
        <w:tab/>
        <w:tab/>
        <w:tab/>
        <w:tab/>
        <w:tab/>
        <w:t>15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čoskoro</w:t>
        <w:tab/>
        <w:tab/>
        <w:t>YD7RV/p  OC-268</w:t>
        <w:tab/>
        <w:tab/>
        <w:tab/>
        <w:tab/>
        <w:tab/>
        <w:tab/>
        <w:t>15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3.10.-15.3.   </w:t>
        <w:tab/>
        <w:t>JX2US (LA2US)</w:t>
        <w:tab/>
        <w:tab/>
        <w:tab/>
        <w:tab/>
        <w:tab/>
        <w:tab/>
        <w:t>1514,1516,1518,152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6.12.-25.3. </w:t>
        <w:tab/>
        <w:t xml:space="preserve">    SX1A-SX9A</w:t>
        <w:tab/>
        <w:tab/>
        <w:tab/>
        <w:tab/>
        <w:tab/>
        <w:tab/>
        <w:tab/>
        <w:t>1527,15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 xml:space="preserve">25.12.-30.5.   </w:t>
        <w:tab/>
        <w:t>RI01ANT   Progress a Vostok, Novolazarevskaya, King George</w:t>
        <w:tab/>
        <w:t xml:space="preserve"> 1525,1531153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januára</w:t>
        <w:tab/>
        <w:tab/>
        <w:t>5Z4/LA9PF</w:t>
        <w:tab/>
        <w:tab/>
        <w:tab/>
        <w:tab/>
        <w:tab/>
        <w:tab/>
        <w:tab/>
        <w:t>15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5.1.</w:t>
        <w:tab/>
        <w:tab/>
        <w:t>D2FJZ (CT1FJZ)</w:t>
        <w:tab/>
        <w:tab/>
        <w:tab/>
        <w:tab/>
        <w:tab/>
        <w:tab/>
        <w:tab/>
        <w:t>1528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.-15.3.</w:t>
        <w:tab/>
        <w:tab/>
        <w:t>DP1POL Antarctica</w:t>
        <w:tab/>
        <w:tab/>
        <w:tab/>
        <w:tab/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.-31.12.</w:t>
        <w:tab/>
        <w:tab/>
        <w:t>DT8A (DS4NMJ)  S.Shetlands  AN-010</w:t>
        <w:tab/>
        <w:tab/>
        <w:tab/>
        <w:tab/>
        <w:t>1520,15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1.-31.12.</w:t>
        <w:tab/>
        <w:tab/>
        <w:t>ZD8HZ (TA1HZ)</w:t>
        <w:tab/>
        <w:tab/>
        <w:tab/>
        <w:tab/>
        <w:tab/>
        <w:tab/>
        <w:tab/>
        <w:t>15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1.21.3.</w:t>
        <w:tab/>
        <w:tab/>
        <w:t>3W9FAR (SP5FAR)</w:t>
        <w:tab/>
        <w:tab/>
        <w:tab/>
        <w:tab/>
        <w:tab/>
        <w:tab/>
        <w:t>15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2.-31.3.</w:t>
        <w:tab/>
        <w:tab/>
        <w:t>OV0JUTLANDIA</w:t>
        <w:tab/>
        <w:tab/>
        <w:tab/>
        <w:tab/>
        <w:tab/>
        <w:tab/>
        <w:t>15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2.-31.1.22</w:t>
        <w:tab/>
        <w:tab/>
        <w:t>DS4DRE/4  AS-060</w:t>
        <w:tab/>
        <w:tab/>
        <w:tab/>
        <w:tab/>
        <w:tab/>
        <w:tab/>
        <w:t>15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2.-3.4.</w:t>
        <w:tab/>
        <w:tab/>
        <w:t>KT3Q/2 (DF8DX)  NA-026</w:t>
        <w:tab/>
        <w:tab/>
        <w:tab/>
        <w:tab/>
        <w:tab/>
        <w:t>15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6.2.-9.4.</w:t>
        <w:tab/>
        <w:tab/>
        <w:t>KH9/NL7RR</w:t>
        <w:tab/>
        <w:tab/>
        <w:tab/>
        <w:tab/>
        <w:tab/>
        <w:tab/>
        <w:tab/>
        <w:t>1531,1535,15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2.-27.3.</w:t>
        <w:tab/>
        <w:tab/>
        <w:t>PJ7AA (AA9A)</w:t>
        <w:tab/>
        <w:tab/>
        <w:tab/>
        <w:tab/>
        <w:tab/>
        <w:tab/>
        <w:tab/>
        <w:t>15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feb.-mar.</w:t>
        <w:tab/>
        <w:tab/>
        <w:t>MM0MOL/p (M0MOL)  EU-012</w:t>
        <w:tab/>
        <w:tab/>
        <w:tab/>
        <w:tab/>
        <w:tab/>
        <w:t>153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marca</w:t>
        <w:tab/>
        <w:tab/>
        <w:t>YI9WS (IU5HWS)</w:t>
        <w:tab/>
        <w:tab/>
        <w:tab/>
        <w:tab/>
        <w:tab/>
        <w:tab/>
        <w:t>15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1.3.</w:t>
        <w:tab/>
        <w:tab/>
        <w:t>SZ1821R, SZ21TK, SZ21GK, SZ21AD, SZ21PF,SZ21LB</w:t>
        <w:tab/>
        <w:tab/>
        <w:t>15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3.-29.5.</w:t>
        <w:tab/>
        <w:tab/>
        <w:t>VI100AF</w:t>
        <w:tab/>
        <w:tab/>
        <w:tab/>
        <w:tab/>
        <w:tab/>
        <w:tab/>
        <w:tab/>
        <w:tab/>
        <w:t>15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1.8.</w:t>
        <w:tab/>
        <w:tab/>
        <w:t>R125PR</w:t>
        <w:tab/>
        <w:tab/>
        <w:tab/>
        <w:tab/>
        <w:tab/>
        <w:tab/>
        <w:tab/>
        <w:tab/>
        <w:t>15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1.3.</w:t>
        <w:tab/>
        <w:tab/>
        <w:t>C7A = OE</w:t>
        <w:tab/>
        <w:tab/>
        <w:tab/>
        <w:tab/>
        <w:tab/>
        <w:tab/>
        <w:tab/>
        <w:t>15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3.-31.8.</w:t>
        <w:tab/>
        <w:tab/>
        <w:t>VK100AF</w:t>
        <w:tab/>
        <w:tab/>
        <w:tab/>
        <w:tab/>
        <w:tab/>
        <w:tab/>
        <w:tab/>
        <w:t>15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3.-17.10.</w:t>
        <w:tab/>
        <w:tab/>
        <w:t>D90EXPO</w:t>
        <w:tab/>
        <w:tab/>
        <w:tab/>
        <w:tab/>
        <w:tab/>
        <w:tab/>
        <w:tab/>
        <w:t>15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4.-23.3.</w:t>
        <w:tab/>
        <w:tab/>
        <w:t>PJ2/DK5ON</w:t>
        <w:tab/>
        <w:tab/>
        <w:tab/>
        <w:tab/>
        <w:tab/>
        <w:tab/>
        <w:tab/>
        <w:t>15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3.-15.5.</w:t>
        <w:tab/>
        <w:tab/>
        <w:t>HC1MD/2  (NE8Z)</w:t>
        <w:tab/>
        <w:tab/>
        <w:tab/>
        <w:tab/>
        <w:tab/>
        <w:tab/>
        <w:t>15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-14.3.</w:t>
        <w:tab/>
        <w:tab/>
        <w:t>R1MJ/p, R1CBL/p  EU-133</w:t>
        <w:tab/>
        <w:tab/>
        <w:tab/>
        <w:tab/>
        <w:tab/>
        <w:t>15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-15.3.</w:t>
        <w:tab/>
        <w:tab/>
        <w:t>YD7RV/p, YD7HKV/p  OC-268</w:t>
        <w:tab/>
        <w:tab/>
        <w:tab/>
        <w:tab/>
        <w:tab/>
        <w:t>153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-26.3.</w:t>
        <w:tab/>
        <w:tab/>
        <w:t>A25RU (UA ops)</w:t>
        <w:tab/>
        <w:tab/>
        <w:tab/>
        <w:tab/>
        <w:tab/>
        <w:tab/>
        <w:tab/>
        <w:t>15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-23.3.</w:t>
        <w:tab/>
        <w:tab/>
        <w:t>VK9CE  Cococs Keeling</w:t>
        <w:tab/>
        <w:tab/>
        <w:tab/>
        <w:tab/>
        <w:tab/>
        <w:tab/>
        <w:t>15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3.-1.4.</w:t>
        <w:tab/>
        <w:tab/>
        <w:t>FG4KH (F1DUZ)</w:t>
        <w:tab/>
        <w:tab/>
        <w:tab/>
        <w:tab/>
        <w:tab/>
        <w:tab/>
        <w:tab/>
        <w:t>15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17.-21.3.?</w:t>
        <w:tab/>
        <w:tab/>
        <w:t>RI0Q AS-152</w:t>
        <w:tab/>
        <w:tab/>
        <w:tab/>
        <w:tab/>
        <w:tab/>
        <w:tab/>
        <w:tab/>
        <w:t>1537,153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9.-22.3.</w:t>
        <w:tab/>
        <w:tab/>
        <w:t>CN21JIF</w:t>
        <w:tab/>
        <w:tab/>
        <w:tab/>
        <w:tab/>
        <w:tab/>
        <w:tab/>
        <w:tab/>
        <w:tab/>
        <w:t>15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apríl</w:t>
        <w:tab/>
        <w:tab/>
        <w:t>6O1OO (EP3CQ)</w:t>
        <w:tab/>
        <w:tab/>
        <w:tab/>
        <w:tab/>
        <w:tab/>
        <w:tab/>
        <w:tab/>
        <w:t>15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0.4.</w:t>
        <w:tab/>
        <w:tab/>
        <w:t>HK3JCL (DK8LRF)</w:t>
        <w:tab/>
        <w:tab/>
        <w:tab/>
        <w:tab/>
        <w:tab/>
        <w:tab/>
        <w:t>15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1.6.</w:t>
        <w:tab/>
        <w:tab/>
        <w:t>JW/LB2PG, JW1I</w:t>
        <w:tab/>
        <w:tab/>
        <w:tab/>
        <w:tab/>
        <w:tab/>
        <w:tab/>
        <w:t>15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máj/jún</w:t>
        <w:tab/>
        <w:tab/>
        <w:t>PX0N   FN</w:t>
        <w:tab/>
        <w:tab/>
        <w:tab/>
        <w:tab/>
        <w:tab/>
        <w:tab/>
        <w:tab/>
        <w:t>15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júna</w:t>
        <w:tab/>
        <w:tab/>
        <w:t>S79VU (VU2IIX)</w:t>
        <w:tab/>
        <w:tab/>
        <w:tab/>
        <w:tab/>
        <w:tab/>
        <w:tab/>
        <w:tab/>
        <w:t>14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6.-10.6.</w:t>
        <w:tab/>
        <w:tab/>
        <w:t>KL7RRC  NA-070</w:t>
        <w:tab/>
        <w:tab/>
        <w:tab/>
        <w:tab/>
        <w:tab/>
        <w:tab/>
        <w:t>15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1.-14.6.</w:t>
        <w:tab/>
        <w:tab/>
        <w:t>KL7RRC/p  NA-039</w:t>
        <w:tab/>
        <w:tab/>
        <w:tab/>
        <w:tab/>
        <w:tab/>
        <w:tab/>
        <w:t>15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-14.3.</w:t>
        <w:tab/>
        <w:tab/>
        <w:t>VP8.../p</w:t>
        <w:tab/>
        <w:tab/>
        <w:tab/>
        <w:tab/>
        <w:tab/>
        <w:tab/>
        <w:tab/>
        <w:tab/>
        <w:t>15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júla</w:t>
        <w:tab/>
        <w:tab/>
        <w:t>5Z4WH</w:t>
        <w:tab/>
        <w:tab/>
        <w:tab/>
        <w:tab/>
        <w:tab/>
        <w:tab/>
        <w:tab/>
        <w:tab/>
        <w:t>15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któber</w:t>
        <w:tab/>
        <w:tab/>
        <w:t>CY0C</w:t>
        <w:tab/>
        <w:t>Sable Is.</w:t>
        <w:tab/>
        <w:tab/>
        <w:tab/>
        <w:tab/>
        <w:tab/>
        <w:tab/>
        <w:t>1538</w:t>
        <w:tab/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.-13.11.</w:t>
        <w:tab/>
        <w:tab/>
        <w:t>VK9W alebo VK9HR  Willis Is.</w:t>
        <w:tab/>
        <w:tab/>
        <w:tab/>
        <w:tab/>
        <w:tab/>
        <w:t>1533,15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L21RCA = LU</w:t>
        <w:tab/>
        <w:tab/>
        <w:tab/>
        <w:tab/>
        <w:tab/>
        <w:tab/>
        <w:tab/>
        <w:t>1533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</w:r>
      <w:r>
        <w:rPr>
          <w:bCs/>
          <w:sz w:val="20"/>
          <w:szCs w:val="20"/>
        </w:rPr>
        <w:t xml:space="preserve">OC200P, OC200E, OC200R a OC200U </w:t>
        <w:tab/>
        <w:tab/>
        <w:tab/>
        <w:tab/>
        <w:t>15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SX200..., SY200..., SZ200...</w:t>
        <w:tab/>
        <w:tab/>
        <w:tab/>
        <w:tab/>
        <w:tab/>
        <w:t>15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2021-2022</w:t>
        <w:tab/>
        <w:tab/>
        <w:t>ZL9   Campbell Is.</w:t>
        <w:tab/>
        <w:tab/>
        <w:tab/>
        <w:tab/>
        <w:tab/>
        <w:tab/>
        <w:t>14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feb. 22</w:t>
        <w:tab/>
        <w:tab/>
        <w:t>8J1RL  AN-015</w:t>
        <w:tab/>
        <w:tab/>
        <w:tab/>
        <w:tab/>
        <w:tab/>
        <w:tab/>
        <w:tab/>
        <w:t>1530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zo 425DXNEWS, OPDXB, DXNL, DX-World.net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byajntextChar4">
    <w:name w:val="Obyčajný text Char4"/>
    <w:qFormat/>
    <w:rPr>
      <w:rFonts w:ascii="Courier New" w:hAnsi="Courier New" w:cs="Courier New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jw@konektel.sk" TargetMode="External"/><Relationship Id="rId3" Type="http://schemas.openxmlformats.org/officeDocument/2006/relationships/hyperlink" Target="http://www.hamradio.sk/" TargetMode="External"/><Relationship Id="rId4" Type="http://schemas.openxmlformats.org/officeDocument/2006/relationships/hyperlink" Target="http://www.okdxf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3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1-01-30T10:20:00Z</cp:lastPrinted>
  <dcterms:modified xsi:type="dcterms:W3CDTF">2021-03-13T09:21:00Z</dcterms:modified>
  <cp:revision>275</cp:revision>
  <dc:subject/>
  <dc:title>INTERNATIONAL  DX PRESS</dc:title>
</cp:coreProperties>
</file>