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 xml:space="preserve">17. </w:t>
      </w:r>
      <w:r>
        <w:rPr>
          <w:rFonts w:cs="Comic Sans MS" w:ascii="Comic Sans MS" w:hAnsi="Comic Sans MS"/>
          <w:b/>
          <w:sz w:val="20"/>
          <w:szCs w:val="20"/>
        </w:rPr>
        <w:t>január 20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530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ako obyčajne od 07:15 naďalej pokračujú.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O</w:t>
        <w:tab/>
        <w:t xml:space="preserve">SOMALIA* </w:t>
      </w:r>
      <w:r>
        <w:rPr>
          <w:bCs/>
          <w:sz w:val="20"/>
          <w:szCs w:val="20"/>
        </w:rPr>
        <w:t>Ali EP3CQ ktorý je QRV pod značkou 6O1OO oznámil, že má anténu len na 40m, ostatné sú vraj zničené, musí si kúpiť nové a pri najbližšom pobyte v Somálsku ich vymení. Svoj terajší pobyt predĺžil o dva týždne. Takže odchádza koncom mesiaca a späť sa vráti o niekoľko mesiacov...QSL direkt na jeho adresu v DL uvedenú na QRZ.COM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Q</w:t>
        <w:tab/>
        <w:t xml:space="preserve">MALDIVES* </w:t>
      </w:r>
      <w:r>
        <w:rPr>
          <w:bCs/>
          <w:sz w:val="20"/>
          <w:szCs w:val="20"/>
        </w:rPr>
        <w:t>Massimo IZ5KID ešte stále kotví so svojou jachtou v hlavnom meste Male kde sa krátkodobo zamestnal a vo svojom voľnom čase pracuje len FT8 na 40-15m pod značkou 8Q7MM (IDXP 1528). Zdrží sa tam do 23.1.  QSL na jeho dom. značku, po návrate domov vloží svoj log  do LoTW a na stránku Club Log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</w:t>
        <w:tab/>
        <w:t xml:space="preserve">BOLIVIA* </w:t>
      </w:r>
      <w:r>
        <w:rPr>
          <w:bCs/>
          <w:sz w:val="20"/>
          <w:szCs w:val="20"/>
        </w:rPr>
        <w:t>Toni EA5RM oznámil, že jeho cesta do Bolívie (IDXP 1528) sa kvôli cestovným obmedzeniam pre Európanov odkladá a pôjde tam až v marci. Toni tiež organizuje DX expedíciu na Galapágy (HC8). 12 operátorov odcestuje z Madridu akonáhle sa lety uvoľnia.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HI</w:t>
        <w:tab/>
        <w:t xml:space="preserve">DOMINICAN REP.* </w:t>
      </w:r>
      <w:r>
        <w:rPr>
          <w:bCs/>
          <w:sz w:val="20"/>
          <w:szCs w:val="20"/>
        </w:rPr>
        <w:t>Didier F5PLR je QRV od 9.1. z turistického rezortu v meste Las Terrenas (NA-096) pod značkou HI9/F5PL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acuje väčšinou CW na 40 a 20m, ale dĺžka pobytu nie je známa.  QSL na jeho dom. značk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W</w:t>
        <w:tab/>
        <w:t xml:space="preserve">SVALBARD* </w:t>
      </w:r>
      <w:r>
        <w:rPr>
          <w:bCs/>
          <w:sz w:val="20"/>
          <w:szCs w:val="20"/>
        </w:rPr>
        <w:t>Erling LB2PG (ex LA7PTA) je QRV z Nórskej arktickej stanice na ostrove Bear (EU-027) a vo svojom voľnom čase pracuje väčšinou SSB na 20m pod značkou JW/LB2PG. Je však možné že bude používať aj svoju pôvodnú značku JW1I. K dispozícii má  PA 400W, 3 el. yagi a dipóly.  A keďže sa tam zdrží až do 1.6., bude pracovať aj na iných pásmach. QSL na jeho dom. značk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H0</w:t>
        <w:tab/>
        <w:t xml:space="preserve">MARIANAS* </w:t>
      </w:r>
      <w:r>
        <w:rPr>
          <w:bCs/>
          <w:sz w:val="20"/>
          <w:szCs w:val="20"/>
        </w:rPr>
        <w:t>Tom KC0W ktorý je QRV od roku 2019 pod značkami KH0/KC0W a KH0/KH0W má v logu už vyše 45000 QSOs. Pracuje CW a FT8 na 80-10m ale  15.1. dostal anténu na 160m (INV L so 4 radiálmi) a okolo 20.1. by sa mal objaviť aj na tomto pásme väčšinou CW, ale tiež FT8. Posledná aktivita z KH0 na 160m bola asi pred 5 rokmi. QSL direkt na KC0W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b/>
          <w:bCs/>
          <w:sz w:val="20"/>
          <w:szCs w:val="20"/>
        </w:rPr>
        <w:t>KL7</w:t>
        <w:tab/>
        <w:t xml:space="preserve">ALASKA* </w:t>
      </w:r>
      <w:r>
        <w:rPr>
          <w:bCs/>
          <w:sz w:val="20"/>
          <w:szCs w:val="20"/>
        </w:rPr>
        <w:t xml:space="preserve"> V rámci aktivity Alaska „RST“ QSO Party budú od 15.1. do 15.2. pracovať z rôznych regiónov Aljašky stanice K7ICE, KL7CCN, KL7JR, KL7RST, KL7RST/KL7, VE8RST/KL7 a VY1RST/KL7.  QSL podľa informácií na QRZ.COM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X</w:t>
        <w:tab/>
        <w:t xml:space="preserve">GREENLAND* </w:t>
      </w:r>
      <w:r>
        <w:rPr>
          <w:bCs/>
          <w:sz w:val="20"/>
          <w:szCs w:val="20"/>
        </w:rPr>
        <w:t>Nils SM3UQK je pilot vrtuľníka ktorý  v tomto čase pôsobí na letisku v turistickej oblasti Narsarsuaq v južnej časti Grónska a v čase svojho voľna vysiela pod značkou OX/SE3A. Používa ICOM-7300, INV V na 40 a 20m asi 5m nad zemou  a vertikál na 20m s jednou protiváhou asi 1m nad zemou. Antény má zavesené na laminátovom stožiari  a môže ich vraj používať len keď nefúka vietor, ale väčšinou fúka... Zdrží sa tam do 28.1. QSL na jeho dom. značk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4</w:t>
        <w:tab/>
        <w:t xml:space="preserve">ARUBA*  </w:t>
      </w:r>
      <w:r>
        <w:rPr>
          <w:bCs/>
          <w:sz w:val="20"/>
          <w:szCs w:val="20"/>
        </w:rPr>
        <w:t>Mathis DL4MM bude QRV 23.1.-3.2. CW/SSB/FT4/FT8 na 160-6m pod značkou P4/DL4MM a pod značkou P44AA sa zúčastní CQWW 160M CW Contestu (29.-31.1.). QSL na jeho dom. značku, alebo cez OQRS. Spojenia však potvrdí aj cez eQSL a 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Cs/>
          <w:sz w:val="24"/>
          <w:szCs w:val="24"/>
          <w:highlight w:val="white"/>
        </w:rPr>
      </w:pPr>
      <w:r>
        <w:rPr>
          <w:b/>
          <w:bCs/>
          <w:sz w:val="20"/>
          <w:szCs w:val="20"/>
        </w:rPr>
        <w:t>YI</w:t>
        <w:tab/>
        <w:t xml:space="preserve">IRAQ* </w:t>
      </w:r>
      <w:r>
        <w:rPr>
          <w:bCs/>
          <w:sz w:val="20"/>
          <w:szCs w:val="20"/>
        </w:rPr>
        <w:t>Giorgio IU5HWS ktorý pôsobí v mierových silách OSN od októbra 2020 a v čase svojho voľna pracuje väčšinou SSB pod značkou YI9WS bude v Iraku do februára. Paolo IK5SRF vkladá jeho log do LoTW. Ak chcete papierový QSL, tak direkt na jeho dom. značku.</w:t>
      </w:r>
    </w:p>
    <w:p>
      <w:pPr>
        <w:pStyle w:val="Normal"/>
        <w:shd w:fill="FFFFFF" w:val="clear"/>
        <w:suppressAutoHyphens w:val="false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N-015</w:t>
        <w:tab/>
        <w:t xml:space="preserve">EAST ONGUL IS.* </w:t>
      </w:r>
      <w:r>
        <w:rPr>
          <w:bCs/>
          <w:sz w:val="20"/>
          <w:szCs w:val="20"/>
          <w:shd w:fill="FFFFFF" w:val="clear"/>
        </w:rPr>
        <w:t>61. Japonská Antarktická vedecká expedícia v ktorej sú aj rádioamatéri Taka JA1AGS a Hiro JH7JCX opustí základňu Syowa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31.1.  Obaja operátori budú až do konca pracovať väčšinou FT8 na 40-15m pod značkou 8J1RL. QSL cez JA buro alebo direkt na JG2MLI.  Ale aj v druhej posádke bude rádioamatér, Takumi JG3PLH. Tiež bude používať značku 8J1RL a zdrží sa tam až do februára 2022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Stanica 7V9A ktorá sa v tomto čase objavuje SSB na 20m nie je na ostrove Srigina AF-104 ako sa uvádza v DX Clustroch. Operátori vysielajú z pevniny, ale hovorí sa o zneužití tejto značky pod ktorou Afif 7X2RO a niekoľko ďalších operátorov vysielalo z tohto ostrova v júli 2019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1D2129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JG8NQJ/JD1 – </w:t>
      </w:r>
      <w:r>
        <w:rPr>
          <w:rFonts w:eastAsia="MS PGothic"/>
          <w:color w:val="000000"/>
          <w:sz w:val="20"/>
          <w:szCs w:val="20"/>
          <w:lang w:eastAsia="sk-SK"/>
        </w:rPr>
        <w:t>Take JG8NQJ ukončil svoj pobyt na ostrove Minami Torishima a 14.1. sa vrátil späť do Tokya.</w:t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lang w:eastAsia="sk-SK"/>
        </w:rPr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DX MARATÓN 2020 -  </w:t>
      </w:r>
      <w:r>
        <w:rPr>
          <w:rFonts w:eastAsia="MS PGothic"/>
          <w:color w:val="000000"/>
          <w:sz w:val="20"/>
          <w:szCs w:val="20"/>
          <w:lang w:eastAsia="sk-SK"/>
        </w:rPr>
        <w:t xml:space="preserve">Vynikajúci úspech v DX Maratóne 2020 dosiahli rádioamatéri z OK a OM. Podľa     predbežných výsledkov získal Láďa OK2PAY už 6, krát po sebe prvé miesto na svete v kategórii  CW, prvé miesto na svete obsadil aj Karel OK2FD v kategórii „Formula 100W“ a Milan OK2AP v kategórii „Formula 5W. Druhé miesto na svete aj v EU získal Jano OM5XX v kategórii „Digital“  a 5. miesto v EU a 1. miesto v 15 zóne Edo OM3EY v kategórii „Unlimited“.  Blahoželáme!  Celkové predbežné výsledky sú na  </w:t>
      </w:r>
      <w:hyperlink r:id="rId2">
        <w:r>
          <w:rPr>
            <w:rStyle w:val="InternetLink"/>
            <w:rFonts w:eastAsia="MS PGothic"/>
            <w:sz w:val="20"/>
            <w:szCs w:val="20"/>
            <w:lang w:eastAsia="sk-SK"/>
          </w:rPr>
          <w:t>http://www.dxmarathon.com/highclaimedscores/2020HighClaimedScores.htm</w:t>
        </w:r>
      </w:hyperlink>
      <w:r>
        <w:rPr>
          <w:rFonts w:eastAsia="MS PGothic"/>
          <w:color w:val="000000"/>
          <w:sz w:val="20"/>
          <w:szCs w:val="20"/>
          <w:lang w:eastAsia="sk-SK"/>
        </w:rPr>
        <w:t xml:space="preserve"> </w:t>
      </w:r>
      <w:r>
        <w:rPr>
          <w:rFonts w:eastAsia="MS PGothic"/>
          <w:color w:val="000000"/>
          <w:lang w:eastAsia="sk-SK"/>
        </w:rPr>
        <w:t xml:space="preserve"> </w:t>
      </w:r>
    </w:p>
    <w:p>
      <w:pPr>
        <w:pStyle w:val="Normal"/>
        <w:shd w:fill="FFFFFF" w:val="clear"/>
        <w:suppressAutoHyphens w:val="false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LZ1GC -  </w:t>
      </w:r>
      <w:r>
        <w:rPr>
          <w:rFonts w:eastAsia="MS PGothic"/>
          <w:color w:val="000000"/>
          <w:sz w:val="20"/>
          <w:szCs w:val="20"/>
          <w:lang w:eastAsia="sk-SK"/>
        </w:rPr>
        <w:t xml:space="preserve">Stan LZ1GC oznámil, že plánovanú DX expedíciu na ostrov Niue (E6AM) a na ostrov Tonga (A35GC) ktorá sa mala uskutočniť v októbri 2020 uskutoční v októbri tohto roku. Stan pôjde v auguste do dôchodku a preto pracuje aj na ďalších plánoch tak aby mohol každý rok uskutočniť niekoľko DX expedícií.  V novembri 2020 získal značku VU3FZE a teraz očakáva koncesie so značkami VU4GC (Andamany) a VU7GC (Lakadivy). Tieto lokality by chcel navštíviť  3-4 mesiace po zrušení opatrení súvisiacich s COVID-19.  V ďalších rokoch by chcel navštíviť T31, T33, E5, FO/A, FT/M a ďalšie... V tomto čase pracuje na zdokonalení svojho technického vybavenia. </w:t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b/>
          <w:color w:val="000000"/>
          <w:sz w:val="20"/>
          <w:szCs w:val="20"/>
          <w:lang w:eastAsia="sk-SK"/>
        </w:rPr>
        <w:t xml:space="preserve">QSLS prijaté direkt alebo cez managerov: </w:t>
      </w:r>
      <w:r>
        <w:rPr>
          <w:rFonts w:eastAsia="MS PGothic"/>
          <w:color w:val="000000"/>
          <w:sz w:val="20"/>
          <w:szCs w:val="20"/>
          <w:lang w:eastAsia="sk-SK"/>
        </w:rPr>
        <w:t xml:space="preserve"> 3B8BAP, 3W1T, 4U1UN,  5Z4VJ,  7H9H (OC-275), 7Q6M, A60EMM, A61Q, A65BB, E51WL, ET3AA, JG8NQJ/JD1,   JW4O, OG0C, P3X, PJ4D, PJ4TEN,   T6A, T6AA, TF3JB, TF3ML, TX0T (OC-298), V26M, V31MA, V55A, V73NS,   VK4DX/p (OC-137), VP8LP,  YB0EIN, YB1BML a Z66DX.</w:t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MS PGothic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7Q7CT      Augusto Cebola, Praca Alexandre Herculano 1 6 A, 2660-212 Santo Antonio Cavaleiros, Portugal</w:t>
      </w:r>
    </w:p>
    <w:p>
      <w:pPr>
        <w:pStyle w:val="Ydp230ba984yiv2893708172ecxmsonormal"/>
        <w:spacing w:before="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OX3LX     Joergen Roemming, Brandelev Stationsvej 9, 4700 Naestved, Denmark</w:t>
      </w:r>
    </w:p>
    <w:p>
      <w:pPr>
        <w:pStyle w:val="Ydp230ba984yiv2893708172ecxmsonormal"/>
        <w:spacing w:before="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TR8CA     Jean Charron, 19 rue Gabriel Moussa, 33320 Eysines, France</w:t>
      </w:r>
    </w:p>
    <w:p>
      <w:pPr>
        <w:pStyle w:val="Ydp230ba984yiv2893708172ecxmsonormal"/>
        <w:spacing w:before="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VQ9T        Robert M. Wright, P.O. Box 7, 6215 Valencia, Philippines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4L/G4ENL, 4L1PJ</w:t>
        <w:tab/>
        <w:tab/>
        <w:tab/>
        <w:tab/>
        <w:tab/>
        <w:tab/>
        <w:t xml:space="preserve">1510,15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/KB9IJI</w:t>
        <w:tab/>
        <w:tab/>
        <w:tab/>
        <w:tab/>
        <w:tab/>
        <w:tab/>
        <w:tab/>
        <w:t xml:space="preserve">1500 </w:t>
      </w:r>
    </w:p>
    <w:p>
      <w:pPr>
        <w:pStyle w:val="Normal"/>
        <w:rPr/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0EMM/1-0</w:t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T2SH  (VU ops)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B9/BA4TB  zóna 23</w:t>
        <w:tab/>
        <w:tab/>
        <w:tab/>
        <w:tab/>
        <w:tab/>
        <w:tab/>
        <w:t>152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91CCY (ZS6CCY)</w:t>
        <w:tab/>
        <w:tab/>
        <w:tab/>
        <w:tab/>
        <w:tab/>
        <w:tab/>
        <w:t>149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P6DSP</w:t>
        <w:tab/>
        <w:tab/>
        <w:tab/>
        <w:tab/>
        <w:tab/>
        <w:tab/>
        <w:tab/>
        <w:tab/>
        <w:t>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zeraz</w:t>
        <w:tab/>
        <w:t xml:space="preserve">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P29ZL (KD5SSF)</w:t>
        <w:tab/>
        <w:tab/>
        <w:tab/>
        <w:tab/>
        <w:tab/>
        <w:tab/>
        <w:tab/>
        <w:t>1489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94,1498,1499,1524,152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/IW5ELA</w:t>
        <w:tab/>
        <w:tab/>
        <w:tab/>
        <w:tab/>
        <w:tab/>
        <w:tab/>
        <w:tab/>
        <w:t>150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Q9T (DU7ET)</w:t>
        <w:tab/>
        <w:tab/>
        <w:tab/>
        <w:tab/>
        <w:tab/>
        <w:tab/>
        <w:tab/>
        <w:t>151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R2HK90 </w:t>
        <w:tab/>
        <w:tab/>
        <w:tab/>
        <w:tab/>
        <w:tab/>
        <w:tab/>
        <w:tab/>
        <w:t>15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U, XU7AKV (JA1DFK)</w:t>
        <w:tab/>
        <w:tab/>
        <w:tab/>
        <w:tab/>
        <w:tab/>
        <w:t>15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teraz</w:t>
        <w:tab/>
        <w:t xml:space="preserve">            XW2DX  (UA0XB)</w:t>
        <w:tab/>
        <w:tab/>
        <w:tab/>
        <w:tab/>
        <w:tab/>
        <w:tab/>
        <w:t>15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B8QT  OC-210</w:t>
        <w:tab/>
        <w:tab/>
        <w:tab/>
        <w:tab/>
        <w:tab/>
        <w:tab/>
        <w:tab/>
        <w:t>1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D7RV  OC-166</w:t>
        <w:tab/>
        <w:tab/>
        <w:tab/>
        <w:tab/>
        <w:tab/>
        <w:tab/>
        <w:tab/>
        <w:t>1528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(IW9FDM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C4GR</w:t>
        <w:tab/>
        <w:tab/>
        <w:tab/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??</w:t>
        <w:tab/>
        <w:tab/>
        <w:t>3Y0I  Bouvet</w:t>
        <w:tab/>
        <w:tab/>
        <w:tab/>
        <w:tab/>
        <w:tab/>
        <w:tab/>
        <w:t>152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X1JT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Z81D (YI1DZ)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13.10.-15.3.   </w:t>
        <w:tab/>
        <w:t>JX2US (LA2US)</w:t>
        <w:tab/>
        <w:tab/>
        <w:tab/>
        <w:tab/>
        <w:tab/>
        <w:tab/>
        <w:tab/>
        <w:t>1514,1516,1518,15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12.-25.3. </w:t>
        <w:tab/>
        <w:t xml:space="preserve">    SX1A-SX9A</w:t>
        <w:tab/>
        <w:tab/>
        <w:tab/>
        <w:tab/>
        <w:tab/>
        <w:tab/>
        <w:tab/>
        <w:t>1527,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25.12.-30.5.   </w:t>
        <w:tab/>
        <w:t>RI01ANT   Progress a Vostok</w:t>
        <w:tab/>
        <w:tab/>
        <w:tab/>
        <w:tab/>
        <w:tab/>
        <w:t>152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 21</w:t>
        <w:tab/>
        <w:tab/>
        <w:t>8J1RL  AN-015</w:t>
        <w:tab/>
        <w:tab/>
        <w:tab/>
        <w:tab/>
        <w:tab/>
        <w:tab/>
        <w:tab/>
        <w:t>1493,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jan. 21</w:t>
        <w:tab/>
        <w:tab/>
        <w:t>R1ANM (RX3ABI)  Mirny</w:t>
        <w:tab/>
        <w:tab/>
        <w:tab/>
        <w:tab/>
        <w:tab/>
        <w:t>1491,15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januára</w:t>
        <w:tab/>
        <w:tab/>
        <w:t>5Z4/LA9PF</w:t>
        <w:tab/>
        <w:tab/>
        <w:tab/>
        <w:tab/>
        <w:tab/>
        <w:tab/>
        <w:tab/>
        <w:t>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5.1.</w:t>
        <w:tab/>
        <w:tab/>
        <w:t>D2FJZ (CT1FJZ)</w:t>
        <w:tab/>
        <w:tab/>
        <w:tab/>
        <w:tab/>
        <w:tab/>
        <w:tab/>
        <w:tab/>
        <w:t>152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1.-4.2.</w:t>
        <w:tab/>
        <w:tab/>
        <w:t>VP8/SQ1SGB, VP8DOI (M0ZXA)  Halley VI, Antarctica</w:t>
        <w:tab/>
        <w:tab/>
        <w:t>1527,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.-15.2.</w:t>
        <w:tab/>
        <w:tab/>
        <w:t>5UAIHM (F4IHN)</w:t>
        <w:tab/>
        <w:tab/>
        <w:tab/>
        <w:tab/>
        <w:tab/>
        <w:tab/>
        <w:t>1522,1528,15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6.1.</w:t>
        <w:tab/>
        <w:tab/>
        <w:t xml:space="preserve">CP1XRM (EA5RM)   </w:t>
      </w:r>
      <w:r>
        <w:rPr>
          <w:color w:val="FF0000"/>
          <w:sz w:val="20"/>
          <w:szCs w:val="20"/>
        </w:rPr>
        <w:t>odložené na marec</w:t>
      </w:r>
      <w:r>
        <w:rPr>
          <w:sz w:val="20"/>
          <w:szCs w:val="20"/>
        </w:rPr>
        <w:tab/>
        <w:tab/>
        <w:tab/>
        <w:tab/>
        <w:t>1528,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17.1.</w:t>
        <w:tab/>
        <w:tab/>
        <w:t>ZF2PG (K8PGJ)</w:t>
        <w:tab/>
        <w:tab/>
        <w:tab/>
        <w:tab/>
        <w:tab/>
        <w:tab/>
        <w:tab/>
        <w:t>152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22.1.</w:t>
        <w:tab/>
        <w:tab/>
        <w:t>VK5KI (VK5GR)  OC-139</w:t>
        <w:tab/>
        <w:tab/>
        <w:tab/>
        <w:tab/>
        <w:tab/>
        <w:t>15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30.1.</w:t>
        <w:tab/>
        <w:tab/>
        <w:t>OX3LX (OZ1DJJ)  NA-151</w:t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17.1.</w:t>
        <w:tab/>
        <w:tab/>
        <w:t>ZY4D  PYFF-0049</w:t>
        <w:tab/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15.2.</w:t>
        <w:tab/>
        <w:tab/>
      </w:r>
      <w:r>
        <w:rPr>
          <w:bCs/>
          <w:sz w:val="20"/>
          <w:szCs w:val="20"/>
        </w:rPr>
        <w:t>K7ICE, KL7CCN, KL7JR, KL7RST, KL7RST/KL7, VY1RST/KL7 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15.3.</w:t>
        <w:tab/>
        <w:tab/>
        <w:t>DP1POL Antarctica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3.1.</w:t>
        <w:tab/>
        <w:tab/>
        <w:t>8Q7MM (IZ5KID)</w:t>
        <w:tab/>
        <w:tab/>
        <w:tab/>
        <w:tab/>
        <w:tab/>
        <w:tab/>
        <w:t>1529,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.-3.2,</w:t>
        <w:tab/>
        <w:tab/>
        <w:t xml:space="preserve">P4/DL4MM, P44AA </w:t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1.</w:t>
        <w:tab/>
        <w:tab/>
        <w:t>OX/SE3A (SM3UQK)</w:t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.</w:t>
        <w:tab/>
        <w:tab/>
        <w:t>6O1OO (EP3CQ)</w:t>
        <w:tab/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.21</w:t>
        <w:tab/>
        <w:tab/>
        <w:t>OO7STAYHOME, OP19MSF, OQ5BECLEVER.....</w:t>
        <w:tab/>
        <w:tab/>
        <w:t xml:space="preserve">1527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februára</w:t>
        <w:tab/>
        <w:tab/>
        <w:t>YI9WS (IU6HWS)</w:t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.3.</w:t>
        <w:tab/>
        <w:tab/>
        <w:t>AT2YAR = VU</w:t>
        <w:tab/>
        <w:tab/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</w:t>
        <w:tab/>
        <w:tab/>
        <w:t>RI0Q  AS-152</w:t>
        <w:tab/>
        <w:tab/>
        <w:tab/>
        <w:tab/>
        <w:tab/>
        <w:tab/>
        <w:tab/>
        <w:t>1501,1516,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4.</w:t>
        <w:tab/>
        <w:tab/>
        <w:t>HK3JCL (DK8LRF)</w:t>
        <w:tab/>
        <w:tab/>
        <w:tab/>
        <w:tab/>
        <w:tab/>
        <w:tab/>
        <w:t>15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6.</w:t>
        <w:tab/>
        <w:tab/>
        <w:t>JW/LB2PG, JW1I</w:t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5.10.21</w:t>
        <w:tab/>
        <w:tab/>
        <w:t>JX0X (LA7GIA a spol)</w:t>
        <w:tab/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2,1505,1513,1514,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 ?</w:t>
        <w:tab/>
        <w:tab/>
        <w:t>ST6SIT  AF-115</w:t>
        <w:tab/>
        <w:tab/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1</w:t>
        <w:tab/>
        <w:tab/>
        <w:t>VK9 Willis Is</w:t>
        <w:tab/>
        <w:tab/>
        <w:tab/>
        <w:tab/>
        <w:tab/>
        <w:tab/>
        <w:tab/>
        <w:t>14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marathon.com/highclaimedscores/2020HighClaimedScores.htm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12-05T10:01:00Z</cp:lastPrinted>
  <dcterms:modified xsi:type="dcterms:W3CDTF">2021-01-16T08:37:00Z</dcterms:modified>
  <cp:revision>186</cp:revision>
  <dc:subject/>
  <dc:title>INTERNATIONAL  DX PRESS</dc:title>
</cp:coreProperties>
</file>