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 xml:space="preserve">13. </w:t>
      </w:r>
      <w:r>
        <w:rPr>
          <w:rFonts w:cs="Comic Sans MS" w:ascii="Comic Sans MS" w:hAnsi="Comic Sans MS"/>
          <w:b/>
          <w:sz w:val="20"/>
          <w:szCs w:val="20"/>
        </w:rPr>
        <w:t>december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526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 frekvencii 3773 kHz. </w:t>
      </w:r>
      <w:r>
        <w:rPr>
          <w:b/>
          <w:i/>
          <w:color w:val="FF0000"/>
        </w:rPr>
        <w:t xml:space="preserve">Ale Slnko a ionosféra COVIDom-19 ovplyvnené nie sú a preto informácie o šírení od OK1HH ako obyčajne od 07:15 naďalej pokračujú. </w:t>
      </w:r>
      <w:r>
        <w:rPr>
          <w:b/>
          <w:i/>
        </w:rPr>
        <w:t xml:space="preserve">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D2/R</w:t>
        <w:tab/>
        <w:t xml:space="preserve">ROTUMA* </w:t>
      </w:r>
      <w:r>
        <w:rPr>
          <w:bCs/>
          <w:sz w:val="20"/>
          <w:szCs w:val="20"/>
        </w:rPr>
        <w:t xml:space="preserve">Loď s Tonym 3D2AG na palube odplávala z Fidži 12.12. a pripláva na Rotumu okolo 14.12.  Pod značkou 3D2AG/p by sa mohol ozvať CW/SSB/RTTY/FT8 16. alebo 17.12.  Ostrov opustí 14.1., takže posledná prevádzka bude asi 12.1. Používať bude Spiderbeam na 20, 17, 15, 12 a 10m,  INV V antény na 160, 60, 40 a 30m a k dispozícii bude mať 600W PA. Tony vezie so sebou tiež  5kW generátor a 200 litrov nafty. QSL direkt alebo cez OQRS. Počas pobytu nebude mať k dispozícii Internet. 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S</w:t>
        <w:tab/>
        <w:t xml:space="preserve">SRI LANKA* </w:t>
      </w:r>
      <w:r>
        <w:rPr>
          <w:bCs/>
          <w:sz w:val="20"/>
          <w:szCs w:val="20"/>
        </w:rPr>
        <w:t xml:space="preserve">Pri príležitosti 70. výročia založenia Rádioamatérskej organizácie Sri Lanky RSSL (vtedy ešte Ceylonu) môžu miestne stanice počas celého decembra používať svoje značky /70.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T</w:t>
        <w:tab/>
        <w:t xml:space="preserve">MAURITANIA* </w:t>
      </w:r>
      <w:r>
        <w:rPr>
          <w:bCs/>
          <w:sz w:val="20"/>
          <w:szCs w:val="20"/>
        </w:rPr>
        <w:t>Podľa posledných správ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yť Tom DL7BO QRV pod značkou 5T7OO (IDXP 1524) 10.-20.12.  Jeho batožina sa však niekde „zatúľala“ a tak začiatok prevádzky bude pravdepodobne oneskorený. Bude pracovať CW/SSB/DIGI na 160-10m  a QSL požaduje na DJ6TF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X</w:t>
        <w:tab/>
        <w:t xml:space="preserve">UGANDA* </w:t>
      </w:r>
      <w:r>
        <w:rPr>
          <w:bCs/>
          <w:sz w:val="20"/>
          <w:szCs w:val="20"/>
        </w:rPr>
        <w:t>Novým operátorom v Ugande je John 5X1JT. Jeho QTH je v meste Nansana a zdrží sa tam dva roky. V tomto čase zriaďuje svoje pracovisko a drôtové antény. Na pásmach by sa mohol objaviť začiatkom nového roku. Zatiaľ neoznámil kto bude jeho QSL manage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Q</w:t>
        <w:tab/>
        <w:t xml:space="preserve">MALAWI* </w:t>
      </w:r>
      <w:r>
        <w:rPr>
          <w:bCs/>
          <w:sz w:val="20"/>
          <w:szCs w:val="20"/>
        </w:rPr>
        <w:t xml:space="preserve"> 6.12. sa uskutočnilo už tretie testovanie oboch operátorov na COVID-19,  ale    výsledok  im prišiel až 11.12. s tým, že  R9LR je negatívny ale RZ3K je pozitívny.  Pretože ich karanténa skončila, absolvujú záverečný test 13.12., ale ich let spoločnosťou Kenyan Airways musia ešte dohodnúť. Dovtedy budú stále QRV na 15m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HZ</w:t>
        <w:tab/>
        <w:t xml:space="preserve">SAUDI ARABIA* </w:t>
      </w:r>
      <w:r>
        <w:rPr>
          <w:bCs/>
          <w:sz w:val="20"/>
          <w:szCs w:val="20"/>
        </w:rPr>
        <w:t>Pri príležitosti 18. výročia zahájenia prevádzky cez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Saudsko Arabský sateli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C SO-50 bude 17.-27.12. v prevádzke stanica HZ18SAT. Operátori však budú pracovať len cez uvedený satelit. (145.800 MHz uplink, 436,795 MHz downlink).</w:t>
      </w:r>
    </w:p>
    <w:p>
      <w:pPr>
        <w:pStyle w:val="Normal"/>
        <w:shd w:fill="FFFFFF" w:val="clear"/>
        <w:suppressAutoHyphens w:val="false"/>
        <w:ind w:left="709" w:hanging="709"/>
        <w:jc w:val="both"/>
        <w:rPr/>
      </w:pPr>
      <w:r>
        <w:rPr>
          <w:b/>
          <w:bCs/>
          <w:sz w:val="20"/>
          <w:szCs w:val="20"/>
        </w:rPr>
        <w:t>PJ4</w:t>
        <w:tab/>
        <w:t xml:space="preserve">BONAIRE* </w:t>
      </w:r>
      <w:r>
        <w:rPr>
          <w:bCs/>
          <w:sz w:val="20"/>
          <w:szCs w:val="20"/>
        </w:rPr>
        <w:t>Johannes PA5X (5T5PA) bol QRV 6.-10.12. len FT8 pod značkou PJ4/PA5X.  QSL cez OQRS na jeho dom. značku. Spojenia však potvrdí aj cez LoTW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6</w:t>
        <w:tab/>
        <w:t xml:space="preserve">AFGHANISTAN* </w:t>
      </w:r>
      <w:r>
        <w:rPr>
          <w:bCs/>
          <w:sz w:val="20"/>
          <w:szCs w:val="20"/>
        </w:rPr>
        <w:t>Robert T6AA (S53R) bude v Kábule do 15.12 a potom odchádza domov do Slovinska. Späť do Kábulu sa vráti prvý januárový týždeň a bude pokračovať až do leta 2021 v prevádzke pod značkami T6AA a T6A (v kontestoch).  Robert sa stále snaží odstrániť rušenie na spodných pásmach kvôli ktorému urobil na 160m len tri spojenia. Počas dovolenky vybaví všetky žiadosti o QSL ktoré prijal direkt alebo cez OQRS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Z</w:t>
        <w:tab/>
        <w:t xml:space="preserve">MALI* </w:t>
      </w:r>
      <w:r>
        <w:rPr>
          <w:bCs/>
          <w:sz w:val="20"/>
          <w:szCs w:val="20"/>
        </w:rPr>
        <w:t>Ulmar TZ1CE (DK1CE) mal negatívny test na COVID-19 a tak mohol opustiť Bamako 8.12.   Od TZ4AM urobil 6400 QSOs CW a 5600 FT8. QSL na jeho dom. značku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8</w:t>
        <w:tab/>
        <w:t xml:space="preserve">SOUTH SUDAN*  </w:t>
      </w:r>
      <w:r>
        <w:rPr>
          <w:bCs/>
          <w:sz w:val="20"/>
          <w:szCs w:val="20"/>
        </w:rPr>
        <w:t>Diya Z81D (YI1DZ) sa po dovolenke vráti späť do Juby už 16.12. a po kontrole pracoviska a antén sa ešte pred koncom tohto roku opäť objaví na pásmach. Bude pracovať SSB a FT8 na 80-10m (vrátane 60m) a ak mu to priestorové podmienky umožnia urobí anténu aj na 160m. QSL na OM3JW, alebo cez OQRS (OK a OM neposielajte vlastné QSL!!). Všetky spojenia však budú potvrdené aj cez LoTW, eQSL a QRZ.COM.</w:t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suppressAutoHyphens w:val="false"/>
        <w:ind w:left="709" w:hanging="709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F-045</w:t>
        <w:tab/>
        <w:t xml:space="preserve">GOREE IS.* </w:t>
      </w:r>
      <w:r>
        <w:rPr>
          <w:bCs/>
          <w:sz w:val="20"/>
          <w:szCs w:val="20"/>
          <w:shd w:fill="FFFFFF" w:val="clear"/>
        </w:rPr>
        <w:t>Vzhľadom na pandemické opatrenia ktoré musia byť k vôli COVID-19 prísne dodržiavané sa 6W operátori rozhodli odložiť IOTA expedíciu plánovanú na 18.-20.12. pod značkou 6V1A (IDXP 1515) na neskorší termín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52</w:t>
        <w:tab/>
        <w:t xml:space="preserve">BOLSHOY BEGICHEV IS.* </w:t>
      </w:r>
      <w:r>
        <w:rPr>
          <w:bCs/>
          <w:sz w:val="20"/>
          <w:szCs w:val="20"/>
          <w:shd w:fill="FFFFFF" w:val="clear"/>
        </w:rPr>
        <w:t>Podľa posledných správ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UA operátori vyštartujú na snežných skútroch 10.3.2021 z Norilska a začiatok prevádzky pod značkou RI0Q sa neočakáva skorej než 17.3. Všetko bude samozrejme závisieť od počasia. (pozri tiež IDXP 1516).</w:t>
      </w:r>
    </w:p>
    <w:p>
      <w:pPr>
        <w:pStyle w:val="Normal"/>
        <w:ind w:left="2211" w:hanging="2211"/>
        <w:jc w:val="both"/>
        <w:rPr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0"/>
          <w:szCs w:val="20"/>
        </w:rPr>
      </w:pPr>
      <w:r>
        <w:rPr>
          <w:color w:val="1D2129"/>
          <w:sz w:val="20"/>
          <w:szCs w:val="20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color w:val="1D2129"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sz w:val="20"/>
          <w:szCs w:val="20"/>
        </w:rPr>
        <w:t xml:space="preserve">5T3WW QSL -  </w:t>
      </w:r>
      <w:r>
        <w:rPr>
          <w:sz w:val="20"/>
          <w:szCs w:val="20"/>
        </w:rPr>
        <w:t>QSL za prevádzku 5T3WW v CW časti CQWWDX Contestu (op. Dima RA9USU) bude posielať Nick UA3DX.  Môžete však použiť aj OQRS zo stránky Club Logu.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K9NC, VK9NE, VK9NG QSLs -  </w:t>
      </w:r>
      <w:r>
        <w:rPr>
          <w:sz w:val="20"/>
          <w:szCs w:val="20"/>
        </w:rPr>
        <w:t xml:space="preserve">Jacek SP5EAQ (ex VK9NE) oznámil, že kvôli pretrvávajúcim obmedzeniam v posielaní listových zásielok poľskou poštou  do zahraničia (kvôli COVID-19)   QSL manager SP7VC rezignoval na ďalšie zasielanie QSLs do zahraničia po tom, čo sa niekoľko zásielok vrátilo z pošty s poznámkou „nedá sa doručiť“, ale známky boli pritom opečiatkované... (to isté robí aj Slovenská pošta). Situáciu pomáha čiastočne riešiť Willi DL8MAN, ktorý posiela zásielky z Nemecka do krajín do ktorých Nemecká pošta zásielky doručuje. Jacek sa všetkým ospravedlňuje a prosí všetkých o trpezlivosť, lebo je obviňovaný že neodpovedá na direkty za ktoré bolo zaplatené. </w:t>
      </w:r>
    </w:p>
    <w:p>
      <w:pPr>
        <w:pStyle w:val="Normal"/>
        <w:shd w:fill="FFFFFF" w:val="clear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MS PGothic"/>
          <w:color w:val="000000"/>
          <w:sz w:val="20"/>
          <w:szCs w:val="20"/>
          <w:lang w:eastAsia="sk-SK"/>
        </w:rPr>
      </w:pPr>
      <w:r>
        <w:rPr>
          <w:b/>
          <w:sz w:val="20"/>
          <w:szCs w:val="20"/>
        </w:rPr>
        <w:t xml:space="preserve">25. SLNEČNÝ CYKLUS – </w:t>
      </w:r>
      <w:r>
        <w:rPr>
          <w:sz w:val="20"/>
          <w:szCs w:val="20"/>
        </w:rPr>
        <w:t>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ozdiel oficiálnych predpovedí známych inštitúcií zaoberajúcich sa Slnečnou aktivitou a všetkým čo s tým súvisí, tím vedcov z Národného centra  pre výskum atmosféry (NCAR) predpovedá, že 25.Slnečný cyklus ktorý začal túto jeseň môže byť jedným z najsilnejších od začiatku vedenia záznamov. Viac na </w:t>
      </w:r>
      <w:hyperlink r:id="rId2">
        <w:r>
          <w:rPr>
            <w:rStyle w:val="InternetLink"/>
            <w:sz w:val="20"/>
            <w:szCs w:val="20"/>
          </w:rPr>
          <w:t>https://news.ucar.edu/132771/new-sunspot-cycle-could-be-one-strongest-record</w:t>
        </w:r>
      </w:hyperlink>
      <w:r>
        <w:rPr>
          <w:sz w:val="20"/>
          <w:szCs w:val="20"/>
        </w:rPr>
        <w:t xml:space="preserve">    Všetky predpovede však treba brať s rezervou...</w:t>
      </w:r>
    </w:p>
    <w:p>
      <w:pPr>
        <w:pStyle w:val="Normal"/>
        <w:shd w:fill="FFFFFF" w:val="clear"/>
        <w:suppressAutoHyphens w:val="false"/>
        <w:rPr>
          <w:rFonts w:eastAsia="MS PGothic"/>
          <w:color w:val="000000"/>
          <w:sz w:val="20"/>
          <w:szCs w:val="20"/>
          <w:lang w:eastAsia="sk-SK"/>
        </w:rPr>
      </w:pPr>
      <w:r>
        <w:rPr>
          <w:rFonts w:eastAsia="Times New Roman"/>
          <w:color w:val="000000"/>
          <w:sz w:val="20"/>
          <w:szCs w:val="20"/>
          <w:lang w:eastAsia="sk-SK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ind w:left="284" w:hanging="283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d r e s y: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L/G4ENL</w:t>
        <w:tab/>
        <w:tab/>
        <w:tab/>
        <w:tab/>
        <w:tab/>
        <w:tab/>
        <w:tab/>
        <w:t xml:space="preserve">15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,15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U75UN</w:t>
        <w:tab/>
        <w:tab/>
        <w:tab/>
        <w:tab/>
        <w:tab/>
        <w:tab/>
        <w:tab/>
        <w:tab/>
        <w:t xml:space="preserve">15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1FF  (PE1ABQ)</w:t>
        <w:tab/>
        <w:tab/>
        <w:tab/>
        <w:tab/>
        <w:tab/>
        <w:tab/>
        <w:t>1507</w:t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/KB9IJI</w:t>
        <w:tab/>
        <w:tab/>
        <w:tab/>
        <w:tab/>
        <w:tab/>
        <w:tab/>
        <w:tab/>
        <w:t xml:space="preserve">1500 </w:t>
      </w:r>
    </w:p>
    <w:p>
      <w:pPr>
        <w:pStyle w:val="Normal"/>
        <w:rPr/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J (ZS5J)</w:t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0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RU (UA ops)</w:t>
        <w:tab/>
        <w:tab/>
        <w:tab/>
        <w:tab/>
        <w:tab/>
        <w:t>1524,1525,152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60EMM/1-0</w:t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T2SH  (VU ops)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B9/BA4TB  zóna 23</w:t>
        <w:tab/>
        <w:tab/>
        <w:tab/>
        <w:tab/>
        <w:tab/>
        <w:tab/>
        <w:t>152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91CCY (ZS6CCY)</w:t>
        <w:tab/>
        <w:tab/>
        <w:tab/>
        <w:tab/>
        <w:tab/>
        <w:tab/>
        <w:t>149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44PM  AF-005</w:t>
        <w:tab/>
        <w:tab/>
        <w:tab/>
        <w:tab/>
        <w:tab/>
        <w:tab/>
        <w:tab/>
        <w:t xml:space="preserve">1504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P6DSP</w:t>
        <w:tab/>
        <w:tab/>
        <w:tab/>
        <w:tab/>
        <w:tab/>
        <w:tab/>
        <w:tab/>
        <w:tab/>
        <w:t>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FR8TG (F8FPY)</w:t>
        <w:tab/>
        <w:tab/>
        <w:tab/>
        <w:tab/>
        <w:tab/>
        <w:tab/>
        <w:tab/>
        <w:t>150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JD1BHA (JR7ISY) Ogasawara</w:t>
        <w:tab/>
        <w:tab/>
        <w:tab/>
        <w:tab/>
        <w:tab/>
        <w:t>1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,149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NL0H  NA-040</w:t>
        <w:tab/>
        <w:tab/>
        <w:tab/>
        <w:tab/>
        <w:tab/>
        <w:tab/>
        <w:tab/>
        <w:t>1522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OA9DVK (IK2SGL)</w:t>
        <w:tab/>
        <w:tab/>
        <w:tab/>
        <w:tab/>
        <w:tab/>
        <w:tab/>
        <w:t>1500,1508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P29ZL (KD5SSF)</w:t>
        <w:tab/>
        <w:tab/>
        <w:tab/>
        <w:tab/>
        <w:tab/>
        <w:tab/>
        <w:tab/>
        <w:t>1489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7RL/7  SA-046</w:t>
        <w:tab/>
        <w:tab/>
        <w:tab/>
        <w:tab/>
        <w:tab/>
        <w:tab/>
        <w:tab/>
        <w:t>1495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0FR (PY7RP)</w:t>
        <w:tab/>
        <w:tab/>
        <w:tab/>
        <w:tab/>
        <w:tab/>
        <w:tab/>
        <w:tab/>
        <w:t xml:space="preserve">149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Z2YT</w:t>
        <w:tab/>
        <w:tab/>
        <w:tab/>
        <w:tab/>
        <w:tab/>
        <w:tab/>
        <w:tab/>
        <w:tab/>
        <w:t>151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R0FP  AS-025</w:t>
        <w:tab/>
        <w:tab/>
        <w:tab/>
        <w:tab/>
        <w:tab/>
        <w:tab/>
        <w:tab/>
        <w:t>1522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94,1498,1499,1524,152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 T88SS (KE1AT)  OC-008</w:t>
        <w:tab/>
        <w:tab/>
        <w:tab/>
        <w:tab/>
        <w:tab/>
        <w:tab/>
        <w:t>1515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4VQO (DL8UW)</w:t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K/IW5ELA</w:t>
        <w:tab/>
        <w:tab/>
        <w:tab/>
        <w:tab/>
        <w:tab/>
        <w:tab/>
        <w:tab/>
        <w:t>150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7/KX4QD</w:t>
        <w:tab/>
        <w:tab/>
        <w:tab/>
        <w:tab/>
        <w:tab/>
        <w:tab/>
        <w:tab/>
        <w:t xml:space="preserve">1517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Q9T (DU7ET)</w:t>
        <w:tab/>
        <w:tab/>
        <w:tab/>
        <w:tab/>
        <w:tab/>
        <w:tab/>
        <w:tab/>
        <w:t>151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R2HK90 </w:t>
        <w:tab/>
        <w:tab/>
        <w:tab/>
        <w:tab/>
        <w:tab/>
        <w:tab/>
        <w:tab/>
        <w:t>15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U, XU7AKV (JA1DFK)</w:t>
        <w:tab/>
        <w:tab/>
        <w:tab/>
        <w:tab/>
        <w:tab/>
        <w:t>15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>teraz</w:t>
        <w:tab/>
        <w:t xml:space="preserve">            XV9G  (WP4JBG)</w:t>
        <w:tab/>
        <w:tab/>
        <w:tab/>
        <w:tab/>
        <w:tab/>
        <w:tab/>
        <w:t xml:space="preserve">1506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W2DX  (UA0XB)</w:t>
        <w:tab/>
        <w:tab/>
        <w:tab/>
        <w:tab/>
        <w:tab/>
        <w:tab/>
        <w:t>1506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B9/VK4VSA  OC-150</w:t>
        <w:tab/>
        <w:tab/>
        <w:tab/>
        <w:tab/>
        <w:tab/>
        <w:tab/>
        <w:t>1506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D6MCE/9  OC-151</w:t>
        <w:tab/>
        <w:tab/>
        <w:tab/>
        <w:tab/>
        <w:tab/>
        <w:tab/>
        <w:t>1489</w:t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N7ZTR</w:t>
        <w:tab/>
        <w:tab/>
        <w:tab/>
        <w:tab/>
        <w:tab/>
        <w:tab/>
        <w:tab/>
        <w:t>1499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81S (IW9FDM)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A/IN3PPH</w:t>
        <w:tab/>
        <w:tab/>
        <w:tab/>
        <w:tab/>
        <w:tab/>
        <w:tab/>
        <w:tab/>
        <w:t>1521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SS (IN3PPH)</w:t>
        <w:tab/>
        <w:tab/>
        <w:tab/>
        <w:tab/>
        <w:tab/>
        <w:tab/>
        <w:t>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R8UX (IK0FUX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5X1JT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VU3EBX  AS-011  Laccadives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 xml:space="preserve">    Z81D (YI1DZ)</w:t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,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8.1.</w:t>
        <w:tab/>
        <w:tab/>
        <w:t>PJ4/PA1KE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3.</w:t>
        <w:tab/>
        <w:tab/>
        <w:t>XV9DXB (HB9DXB)</w:t>
        <w:tab/>
        <w:tab/>
        <w:tab/>
        <w:tab/>
        <w:tab/>
        <w:tab/>
        <w:t>14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5.</w:t>
        <w:tab/>
        <w:tab/>
        <w:t>PC19STAYSAFE (PA7HPH)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7.-30.11.</w:t>
        <w:tab/>
        <w:tab/>
        <w:t>YI/IU5HWS, YI9WS  možno do jan. 21</w:t>
        <w:tab/>
        <w:tab/>
        <w:tab/>
        <w:tab/>
        <w:t>1503,1515,1523,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9.-31.12.</w:t>
        <w:tab/>
        <w:tab/>
        <w:t>4A50CRH = XE</w:t>
        <w:tab/>
        <w:tab/>
        <w:tab/>
        <w:tab/>
        <w:tab/>
        <w:tab/>
        <w:tab/>
        <w:t>15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10.-31.12</w:t>
        <w:tab/>
        <w:tab/>
        <w:t>4U75B = I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3.10.-15.3.21</w:t>
        <w:tab/>
        <w:t>JX2US (LA2US)</w:t>
        <w:tab/>
        <w:tab/>
        <w:tab/>
        <w:tab/>
        <w:tab/>
        <w:tab/>
        <w:tab/>
        <w:t>1514,1516,1518,15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0.-15.1.</w:t>
        <w:tab/>
        <w:tab/>
        <w:t>JG8NQJ/JD1   MT</w:t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 -15.1.</w:t>
        <w:tab/>
        <w:tab/>
        <w:t>6O1OO (EP3CQ)</w:t>
        <w:tab/>
        <w:tab/>
        <w:tab/>
        <w:tab/>
        <w:tab/>
        <w:tab/>
        <w:tab/>
        <w:t>1521,1522,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11.-26.12.</w:t>
        <w:tab/>
        <w:tab/>
        <w:t>OG1XMAS</w:t>
        <w:tab/>
        <w:tab/>
        <w:tab/>
        <w:tab/>
        <w:tab/>
        <w:tab/>
        <w:tab/>
        <w:t>15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3.12.</w:t>
        <w:tab/>
        <w:tab/>
        <w:t>KT3Q/2  (DF8DX) NA-026</w:t>
        <w:tab/>
        <w:tab/>
        <w:tab/>
        <w:tab/>
        <w:tab/>
        <w:t xml:space="preserve">152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12.</w:t>
        <w:tab/>
        <w:tab/>
        <w:t>4S5xxx/70, 4S6xxx/70, 4S7xx/70</w:t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25.12.</w:t>
        <w:tab/>
        <w:tab/>
        <w:t>RX6A/mm  Akademik Tryoshnikov</w:t>
        <w:tab/>
        <w:tab/>
        <w:tab/>
        <w:tab/>
        <w:t>152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20.12.</w:t>
        <w:tab/>
        <w:tab/>
        <w:t>5T7OO (DL7BO)</w:t>
        <w:tab/>
        <w:tab/>
        <w:tab/>
        <w:tab/>
        <w:tab/>
        <w:tab/>
        <w:tab/>
        <w:t>1524, 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12.-9.1.21</w:t>
        <w:tab/>
        <w:tab/>
        <w:t>JD1BMH (JG7PSJ)  Ogasawara</w:t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12.-12.1.</w:t>
        <w:tab/>
        <w:tab/>
        <w:t>3D2AG/p</w:t>
        <w:tab/>
        <w:tab/>
        <w:tab/>
        <w:tab/>
        <w:tab/>
        <w:tab/>
        <w:tab/>
        <w:t>1518,1525,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7.12.</w:t>
        <w:tab/>
        <w:tab/>
        <w:t>HZ18SAT</w:t>
        <w:tab/>
        <w:tab/>
        <w:tab/>
        <w:tab/>
        <w:tab/>
        <w:tab/>
        <w:tab/>
        <w:t>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8.-20.12.</w:t>
        <w:tab/>
        <w:tab/>
        <w:t>6V1A  AF-045</w:t>
        <w:tab/>
      </w:r>
      <w:r>
        <w:rPr>
          <w:color w:val="FF0000"/>
          <w:sz w:val="20"/>
          <w:szCs w:val="20"/>
        </w:rPr>
        <w:t>odložené</w:t>
      </w:r>
      <w:r>
        <w:rPr>
          <w:sz w:val="20"/>
          <w:szCs w:val="20"/>
        </w:rPr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12.-30.5.21</w:t>
        <w:tab/>
        <w:t>RI01ANT   Progress a Vostok</w:t>
        <w:tab/>
        <w:tab/>
        <w:tab/>
        <w:tab/>
        <w:tab/>
        <w:t>152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4U75A = OE</w:t>
        <w:tab/>
        <w:tab/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ABIKO</w:t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8N1Y</w:t>
        <w:tab/>
        <w:tab/>
        <w:tab/>
        <w:tab/>
        <w:tab/>
        <w:tab/>
        <w:tab/>
        <w:tab/>
        <w:t>15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9M4DXX (JE1SCJ)  AS-015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K3JCL (DK8LRF)</w:t>
        <w:tab/>
        <w:tab/>
        <w:tab/>
        <w:tab/>
        <w:tab/>
        <w:tab/>
        <w:t>15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JU85UIA</w:t>
        <w:tab/>
        <w:tab/>
        <w:tab/>
        <w:tab/>
        <w:tab/>
        <w:tab/>
        <w:tab/>
        <w:tab/>
        <w:t>14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A90O</w:t>
        <w:tab/>
        <w:tab/>
        <w:tab/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200EM</w:t>
        <w:tab/>
        <w:tab/>
        <w:tab/>
        <w:tab/>
        <w:tab/>
        <w:tab/>
        <w:tab/>
        <w:t>15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VI110WIA</w:t>
        <w:tab/>
        <w:tab/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ZS1820S</w:t>
        <w:tab/>
        <w:tab/>
        <w:tab/>
        <w:tab/>
        <w:tab/>
        <w:tab/>
        <w:tab/>
        <w:tab/>
        <w:t>14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 21</w:t>
        <w:tab/>
        <w:tab/>
        <w:t>8J1RL  AN-015</w:t>
        <w:tab/>
        <w:tab/>
        <w:tab/>
        <w:tab/>
        <w:tab/>
        <w:tab/>
        <w:tab/>
        <w:t>1493,15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jan. 21</w:t>
        <w:tab/>
        <w:tab/>
        <w:t>R1ANM (RX3ABI)  Mirny</w:t>
        <w:tab/>
        <w:tab/>
        <w:tab/>
        <w:tab/>
        <w:tab/>
        <w:t>1491,150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1.-11.2.21</w:t>
        <w:tab/>
        <w:tab/>
        <w:t>5UAIHM (F4IHN)</w:t>
        <w:tab/>
        <w:tab/>
        <w:tab/>
        <w:tab/>
        <w:tab/>
        <w:tab/>
        <w:t>15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15.3.</w:t>
        <w:tab/>
        <w:tab/>
        <w:t>DP1POL Antarctica</w:t>
        <w:tab/>
        <w:tab/>
        <w:tab/>
        <w:tab/>
        <w:tab/>
        <w:tab/>
        <w:t>15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január 21</w:t>
        <w:tab/>
        <w:tab/>
        <w:t>AF-051 (F6KOP)</w:t>
        <w:tab/>
        <w:t xml:space="preserve"> </w:t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.-31.12.</w:t>
        <w:tab/>
        <w:tab/>
        <w:t>DT8A (DS4NMJ)  S.Shetlands  AN-010</w:t>
        <w:tab/>
        <w:tab/>
        <w:tab/>
        <w:tab/>
        <w:t>1520,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</w:t>
        <w:tab/>
        <w:tab/>
        <w:t>RI0Q  AS-152</w:t>
        <w:tab/>
        <w:tab/>
        <w:tab/>
        <w:tab/>
        <w:tab/>
        <w:tab/>
        <w:tab/>
        <w:t>1501,1516,152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9.-5.10.21</w:t>
        <w:tab/>
        <w:tab/>
        <w:t>JX0X (LA7GIA a spol)</w:t>
        <w:tab/>
      </w:r>
      <w:r>
        <w:rPr>
          <w:b/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502,1505,1513,1514,15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1 ?</w:t>
        <w:tab/>
        <w:tab/>
        <w:t>ST6SIT  AF-115</w:t>
        <w:tab/>
        <w:tab/>
        <w:tab/>
        <w:tab/>
        <w:tab/>
        <w:tab/>
        <w:tab/>
        <w:t>152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21</w:t>
        <w:tab/>
        <w:tab/>
        <w:t>VK9 Willis Is</w:t>
        <w:tab/>
        <w:tab/>
        <w:tab/>
        <w:tab/>
        <w:tab/>
        <w:tab/>
        <w:tab/>
        <w:t>149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021-2022</w:t>
        <w:tab/>
        <w:tab/>
        <w:t>ZL9   Campbell Is.</w:t>
        <w:tab/>
        <w:tab/>
        <w:tab/>
        <w:tab/>
        <w:tab/>
        <w:tab/>
        <w:t>1497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ucar.edu/132771/new-sunspot-cycle-could-be-one-strongest-record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8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12-05T10:01:00Z</cp:lastPrinted>
  <dcterms:modified xsi:type="dcterms:W3CDTF">2020-12-12T08:45:00Z</dcterms:modified>
  <cp:revision>144</cp:revision>
  <dc:subject/>
  <dc:title>INTERNATIONAL  DX PRESS</dc:title>
</cp:coreProperties>
</file>