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 xml:space="preserve">29. </w:t>
      </w:r>
      <w:r>
        <w:rPr>
          <w:rFonts w:cs="Comic Sans MS" w:ascii="Comic Sans MS" w:hAnsi="Comic Sans MS"/>
          <w:b/>
          <w:sz w:val="20"/>
          <w:szCs w:val="20"/>
        </w:rPr>
        <w:t>november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524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ako obyčajne od 07:15 naďalej pokračujú.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T</w:t>
        <w:tab/>
        <w:t xml:space="preserve">MAURITANIA* </w:t>
      </w:r>
      <w:r>
        <w:rPr>
          <w:bCs/>
          <w:sz w:val="20"/>
          <w:szCs w:val="20"/>
        </w:rPr>
        <w:t>Johannes 5T5PA oznámi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e z jeho QTH  Nouadhibou bude v CW časti CQWW DX Contestu (28.-29.11.) pracovať Dima RA9USU pod značkou 5T3WW.  K dispozícii bude mať TS-590SG plus ACOM-1000, dipól na 160m, delta loop a vertikál na 80m, otočný dipól a vertikál na 40m, a smerovku na 20,15 a 10m.  QSL info bude oznámené neskôr. 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T</w:t>
        <w:tab/>
        <w:t>MAURITANIA*</w:t>
      </w:r>
      <w:r>
        <w:rPr>
          <w:bCs/>
          <w:sz w:val="20"/>
          <w:szCs w:val="20"/>
        </w:rPr>
        <w:t xml:space="preserve"> Tom DL7BO plánuje dlhodobý pobyt v krajine počas ktorého bude pracovať pod značkou 5T7OO. Aktuálne informácie včas zverejní. Jeho QSL managerom bude DJ6TF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Q</w:t>
        <w:tab/>
        <w:t xml:space="preserve">MALAWI* </w:t>
      </w:r>
      <w:r>
        <w:rPr>
          <w:bCs/>
          <w:sz w:val="20"/>
          <w:szCs w:val="20"/>
        </w:rPr>
        <w:t xml:space="preserve">V rubrike „Mali by ste vedieť“ píšem, že prevádzka UA ops pod značkou 7Q7RU skončila </w:t>
      </w:r>
      <w:r>
        <w:rPr>
          <w:sz w:val="20"/>
          <w:szCs w:val="20"/>
        </w:rPr>
        <w:t>24.11.  o 23:18. Je to síce pravda, ale 27.11. opäť začala. Testy pred odletom zistili, že dvaja z operátorov sú pozitívny na COVID a tak musia najmenej týždeň zostať v Malawi v izolácii. Teraz sú v inom QTH a používajú len jednoduché drôtové antény a pravdepodobne sa objavia aj v CW časti CQWWDX Contest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Q</w:t>
        <w:tab/>
        <w:t xml:space="preserve">MALDIVES* </w:t>
      </w:r>
      <w:r>
        <w:rPr>
          <w:bCs/>
          <w:sz w:val="20"/>
          <w:szCs w:val="20"/>
        </w:rPr>
        <w:t>Marko N5ZO a Oliver W6NV sú QRV už od 22.11. pod značkami 8Q7ZO a 8Q7NV a pod značkou 8Q7ZO sa spolu zúčastnia CW časti CQWWDX Contestu. Na ostrove budú ešte pár dní po konteste.  QSL pre 8Q7ZO na OH0XX,  8Q7NV na W6NV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Q</w:t>
        <w:tab/>
        <w:t xml:space="preserve">MALDIVES*  </w:t>
      </w:r>
      <w:r>
        <w:rPr>
          <w:bCs/>
          <w:sz w:val="20"/>
          <w:szCs w:val="20"/>
        </w:rPr>
        <w:t>Juan A65GC (aj HK4SNU) bude v rámci svojej dovolenky QRV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8.11.- 4.12. pod značkou 8Q7AR. Jeho prevádzka bude zameraná väčšinou cez satelity. Spojenia potvrdí cez LoTW a eQSL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9</w:t>
        <w:tab/>
        <w:t xml:space="preserve">BAHRAIN* </w:t>
      </w:r>
      <w:r>
        <w:rPr>
          <w:bCs/>
          <w:sz w:val="20"/>
          <w:szCs w:val="20"/>
        </w:rPr>
        <w:t>Pri príležitosti osláv štátneho sviatku Spojených Arabských Emirátov budú ich susedia členovia rádioamatérskej organizácie  Bahrainu  používať do 2.12. zvláštnu značku A91UAE. QSL cez EC6DX, ale spojenia potvrdia aj cez LoTW.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6</w:t>
        <w:tab/>
        <w:t xml:space="preserve">BAHAMAS*  </w:t>
      </w:r>
      <w:r>
        <w:rPr>
          <w:bCs/>
          <w:sz w:val="20"/>
          <w:szCs w:val="20"/>
        </w:rPr>
        <w:t>George AA7JV spolu s ďalšími W operátormi pracujú z ostrova  Wood Cay (NA-001) pod značkou C6AGU. Účelom tejto prevádzky je otestovať nový anténny systém ktorý vyvinul George a ak bude testovanie úspešné, chceli by ho používať pri plánovaných DX expedíciách. Pri spojení preto prosia o reálne reporty. QSL cez OQRS alebo cez HA7RY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E9</w:t>
        <w:tab/>
        <w:t xml:space="preserve">ANTARCTICA* </w:t>
      </w:r>
      <w:r>
        <w:rPr>
          <w:bCs/>
          <w:sz w:val="20"/>
          <w:szCs w:val="20"/>
        </w:rPr>
        <w:t>V 20 člennom tíme vedcov a technikov ktorí vymenia súčasnú posádku na Nemeckej Antarktickej základni Neumayer III bude aj Felix DL5XL a Theresa DC1TH. Nová posádka odpláva do Antarktídy  na ľadoborci „Polarstern“ okolo 20.12. a Felix bude počas plavby ktorá potrvá asi mesiac QRV pod značkou DP0POL/mm. Asi od polovice januára 2021 až do polovice marca 2021 bude pracovať zo základne Neumayer III pod značkou DP1POL. QSL za spojenia pod značkou DP0POL/mm na DL5EBE, DP1POL na DL1ZBO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W</w:t>
        <w:tab/>
        <w:t xml:space="preserve">SVALBARD* </w:t>
      </w:r>
      <w:r>
        <w:rPr>
          <w:bCs/>
          <w:sz w:val="20"/>
          <w:szCs w:val="20"/>
        </w:rPr>
        <w:t>Ken LA7GIA bude QRV v CW časti CQWWDX Contestu na 80 a 40m pod značkou JW7GIA (zóna 40). QSL na M0OXO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H6</w:t>
        <w:tab/>
        <w:t xml:space="preserve">HAWAII* </w:t>
      </w:r>
      <w:r>
        <w:rPr>
          <w:bCs/>
          <w:sz w:val="20"/>
          <w:szCs w:val="20"/>
        </w:rPr>
        <w:t>Alex KU1CW je od 21.11. opäť QRV  pod značkou KH6/KU1CW a pod značkou kontestovej klubovej stanice KH7Q sa zúčastní CW časti CQWWDX Contestu (28.-29.11.).  QSL na jeho dom. značku, KH7Q len direkt na AH6NF. Log však bude vložený aj do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H0</w:t>
        <w:tab/>
        <w:t xml:space="preserve">ALAND IS.* </w:t>
      </w:r>
      <w:r>
        <w:rPr>
          <w:bCs/>
          <w:sz w:val="20"/>
          <w:szCs w:val="20"/>
        </w:rPr>
        <w:t>Pertti  OH2PM bude QRV v CW časti CQWWDX Contestu v kategórii SOSB 80m pod značkou OH0R. QSL na jeho dom. značku, log však vloží aj do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Ďalší OH operátori (OH2N, OH2XX, OH6DD a OH6EI) budú QRV v CW časti CQWWDX Contesu pod značkou OH0Z. QSL na W0MM, ale log vložia aj do LoTW a na eQSL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6</w:t>
        <w:tab/>
        <w:t xml:space="preserve">AFGHANISTAN* </w:t>
      </w:r>
      <w:r>
        <w:rPr>
          <w:bCs/>
          <w:sz w:val="20"/>
          <w:szCs w:val="20"/>
        </w:rPr>
        <w:t>Robert T6AA (S53R) oznámil, že na 160m mu znemožňuje prevádzku rušenie z rôznych zdrojov a napriek tomu, že postavil tri rôzne RX systémy, nepomohlo to. A vraj klincom do rakvy bolo spustenie veľkých LED svetlometov. Zasahuje to v podstate všetky KV pásma, ale najhoršie sú na tom pásma 160, 10 a 6m. Robert sa s tým pokúsi ešte niečo urobiť, ale veľkú nádej nevidí..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I</w:t>
        <w:tab/>
        <w:t xml:space="preserve">COSTA RICA* </w:t>
      </w:r>
      <w:r>
        <w:rPr>
          <w:bCs/>
          <w:sz w:val="20"/>
          <w:szCs w:val="20"/>
        </w:rPr>
        <w:t xml:space="preserve">Chris KL9A bude QRV v CW časti CQWWDX Contestu pod značkou TI7W. Pred a po konteste bude pracovať pod značkou TI5/KL9A. Spojenia pod touto značkou potvrdí len cez LoTW, TI7W na M0URX.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P9</w:t>
        <w:tab/>
        <w:t xml:space="preserve">BERMUDA* </w:t>
      </w:r>
      <w:r>
        <w:rPr>
          <w:bCs/>
          <w:sz w:val="20"/>
          <w:szCs w:val="20"/>
        </w:rPr>
        <w:t>Adrian KO8SCA bude QRV v CW časti CQWWDX Contestu v kategórii SOAB LP z QTH VP9GE pod značkou VP9I. Mimo kontest bude pracovať pod značkou KO8SCA/VP9.  QSL na KO8SCA, VP9I na WW3S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YI</w:t>
        <w:tab/>
        <w:t xml:space="preserve">IRAQ*  </w:t>
      </w:r>
      <w:r>
        <w:rPr>
          <w:bCs/>
          <w:sz w:val="20"/>
          <w:szCs w:val="20"/>
        </w:rPr>
        <w:t>Giorgio IU5HWS ktorý pracoval pod značkou YI9/IU5HWS konečne získal legálnu koncesiu a od 25.11.  je QRV pod značkou YI9WS. Pracuje len SSB s jednoduchým dipólom na 40, 20, 17 a 15m, ale CW prevádzku zatiaľ neplánuje. Jeho QSL manager  IK5SRF potvrdí spojenia pre obe značky keď o to požiadate direkt. Je však pravdepodobné, že YI9WS bude vkladať spojenia urobené pod novou značkou aj do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F</w:t>
        <w:tab/>
        <w:t xml:space="preserve">CAYMAN IS.* </w:t>
      </w:r>
      <w:r>
        <w:rPr>
          <w:bCs/>
          <w:sz w:val="20"/>
          <w:szCs w:val="20"/>
        </w:rPr>
        <w:t>Daniel N6MJ bude QRV v CW časti CQWWDX Contestu v kategórii SOAB HP pod značkou ZF1A.  QSL cez OQRS, ale spojenia potvrdí aj cez LoTW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93</w:t>
        <w:tab/>
        <w:t xml:space="preserve">TABARCA IS.* </w:t>
      </w:r>
      <w:r>
        <w:rPr>
          <w:bCs/>
          <w:sz w:val="20"/>
          <w:szCs w:val="20"/>
          <w:shd w:fill="FFFFFF" w:val="clear"/>
        </w:rPr>
        <w:t>Skupina EA ops bude QRV 2.-6.12. CW a SSB na 80-10m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pod značkami. EA5BJ/p, EA5EL/p, EA5RM/p a EA5BCQ/p. V prevádzke budú mať dve stanice. QSL na ich dom. značky.</w:t>
      </w:r>
    </w:p>
    <w:p>
      <w:pPr>
        <w:pStyle w:val="Normal"/>
        <w:ind w:left="851" w:hanging="85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NA-026</w:t>
        <w:tab/>
        <w:t xml:space="preserve">LONG IS.* </w:t>
      </w:r>
      <w:r>
        <w:rPr>
          <w:bCs/>
          <w:sz w:val="20"/>
          <w:szCs w:val="20"/>
          <w:shd w:fill="FFFFFF" w:val="clear"/>
        </w:rPr>
        <w:t>Bodo DF8DX bude QRV medzi 1.-23.12. pod značkou KT3Q/2. QSL na jeho dom. značku.</w:t>
      </w:r>
    </w:p>
    <w:p>
      <w:pPr>
        <w:pStyle w:val="Normal"/>
        <w:ind w:left="851" w:hanging="85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OC-150</w:t>
        <w:tab/>
        <w:t xml:space="preserve">SUMBAWA IS.* </w:t>
      </w:r>
      <w:r>
        <w:rPr>
          <w:bCs/>
          <w:sz w:val="20"/>
          <w:szCs w:val="20"/>
          <w:shd w:fill="FFFFFF" w:val="clear"/>
        </w:rPr>
        <w:t>Skupina  väčšinou začínajúcich  operátorov z Bali bude QRV 1.-10.12. SSB a FT8 pod značkou 7C9B.  Operátori nemajú skúsenosti s DX prevádzkou, buďte preto trpezliví. QSL na DL3KZA.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0"/>
          <w:szCs w:val="20"/>
          <w:shd w:fill="FFFFFF" w:val="clear"/>
        </w:rPr>
        <w:t>SA-055</w:t>
        <w:tab/>
        <w:t xml:space="preserve">MARTIN GARCIA IS.*  </w:t>
      </w:r>
      <w:r>
        <w:rPr>
          <w:bCs/>
          <w:sz w:val="20"/>
          <w:szCs w:val="20"/>
        </w:rPr>
        <w:t>Hernan LU7EHR bude QRV 5.-8.12. SSB a FT8 na 80-10m pod značkou LU7EHR/E. QSL na jeho dom. značku, spojenia však potvrdí aj cez LoTW a eQSL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Cezar VE3LYC oznámil, že spojenia z ostrova Tatakoto OC-298 sú akceptované do programu IOTA. Alfio IT9EJW mu už poslal natlačené QSLs a Cezar ich začne rozosielať hneď ako ich dostane. Tí ktorí mu poslali peňažný dar budú mať spojenia vložené do LoTW 5.12. a môžu si ich tak započítať do IOTA update ktoré bude 31.1.2021. </w:t>
      </w:r>
    </w:p>
    <w:p>
      <w:pPr>
        <w:pStyle w:val="Normal"/>
        <w:ind w:left="2211" w:hanging="221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1D2129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Q7RU, MALAWI -  </w:t>
      </w:r>
      <w:r>
        <w:rPr>
          <w:rFonts w:cs="Times New Roman" w:ascii="Times New Roman" w:hAnsi="Times New Roman"/>
        </w:rPr>
        <w:t xml:space="preserve">Prevádzka členov RRC pod značkou 7Q7RU skončila 24.11.  o 23:18.  Za dva týždne prevádzky urobili 41875 spojení a v ich logu je 12287 značiek.  555 spojení urobili aj na 13cm pásme... QSL cez OQRS. </w:t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1"/>
        <w:jc w:val="both"/>
        <w:rPr/>
      </w:pPr>
      <w:r>
        <w:rPr>
          <w:rFonts w:cs="Times New Roman" w:ascii="Times New Roman" w:hAnsi="Times New Roman"/>
        </w:rPr>
        <w:t xml:space="preserve">Zoznam staníc ktoré nahlásili svoju účasť v CW časti CQWWDX Contestu nájdete na stránke   </w:t>
      </w:r>
      <w:hyperlink r:id="rId2">
        <w:r>
          <w:rPr>
            <w:rStyle w:val="InternetLink"/>
            <w:rFonts w:cs="Times New Roman" w:ascii="Times New Roman" w:hAnsi="Times New Roman"/>
          </w:rPr>
          <w:t>https://www.ng3k.com/misc/cqc2020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L/G4ENL</w:t>
        <w:tab/>
        <w:tab/>
        <w:tab/>
        <w:tab/>
        <w:tab/>
        <w:tab/>
        <w:tab/>
        <w:t xml:space="preserve">15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75UN</w:t>
        <w:tab/>
        <w:tab/>
        <w:tab/>
        <w:tab/>
        <w:tab/>
        <w:tab/>
        <w:tab/>
        <w:tab/>
        <w:t xml:space="preserve">15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/KB9IJI</w:t>
        <w:tab/>
        <w:tab/>
        <w:tab/>
        <w:tab/>
        <w:tab/>
        <w:tab/>
        <w:tab/>
        <w:t xml:space="preserve">1500 </w:t>
      </w:r>
    </w:p>
    <w:p>
      <w:pPr>
        <w:pStyle w:val="Normal"/>
        <w:rPr/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0EMM/1-0</w:t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T2SH  (VU ops)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B9/BA4TB  zóna 23</w:t>
        <w:tab/>
        <w:tab/>
        <w:tab/>
        <w:tab/>
        <w:tab/>
        <w:tab/>
        <w:t>152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91CCY (ZS6CCY)</w:t>
        <w:tab/>
        <w:tab/>
        <w:tab/>
        <w:tab/>
        <w:tab/>
        <w:tab/>
        <w:t>149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P6DSP</w:t>
        <w:tab/>
        <w:tab/>
        <w:tab/>
        <w:tab/>
        <w:tab/>
        <w:tab/>
        <w:tab/>
        <w:tab/>
        <w:t>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T5XT/mm (F4HQZ)</w:t>
        <w:tab/>
        <w:tab/>
        <w:tab/>
        <w:tab/>
        <w:tab/>
        <w:tab/>
        <w:t>1520,15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JD1BHA (JR7ISY) Ogasawara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,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P29ZL (KD5SSF)</w:t>
        <w:tab/>
        <w:tab/>
        <w:tab/>
        <w:tab/>
        <w:tab/>
        <w:tab/>
        <w:tab/>
        <w:t>1489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7RL/7  SA-046</w:t>
        <w:tab/>
        <w:tab/>
        <w:tab/>
        <w:tab/>
        <w:tab/>
        <w:tab/>
        <w:tab/>
        <w:t>1495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0FR (PY7RP)</w:t>
        <w:tab/>
        <w:tab/>
        <w:tab/>
        <w:tab/>
        <w:tab/>
        <w:tab/>
        <w:tab/>
        <w:t xml:space="preserve">149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91,1494,1498,1499,1524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/IW5ELA</w:t>
        <w:tab/>
        <w:tab/>
        <w:tab/>
        <w:tab/>
        <w:tab/>
        <w:tab/>
        <w:tab/>
        <w:t>150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Q9T (DU7ET)</w:t>
        <w:tab/>
        <w:tab/>
        <w:tab/>
        <w:tab/>
        <w:tab/>
        <w:tab/>
        <w:tab/>
        <w:t>151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R2HK90 </w:t>
        <w:tab/>
        <w:tab/>
        <w:tab/>
        <w:tab/>
        <w:tab/>
        <w:tab/>
        <w:tab/>
        <w:t>15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U, XU7AKV (JA1DFK)</w:t>
        <w:tab/>
        <w:tab/>
        <w:tab/>
        <w:tab/>
        <w:tab/>
        <w:t>15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teraz</w:t>
        <w:tab/>
        <w:t xml:space="preserve">            XV9G  (WP4JBG)</w:t>
        <w:tab/>
        <w:tab/>
        <w:tab/>
        <w:tab/>
        <w:tab/>
        <w:tab/>
        <w:t xml:space="preserve">150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2DX  (UA0XB)</w:t>
        <w:tab/>
        <w:tab/>
        <w:tab/>
        <w:tab/>
        <w:tab/>
        <w:tab/>
        <w:t>1506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B9/VK4VSA  OC-150</w:t>
        <w:tab/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D6MCE/9  OC-151</w:t>
        <w:tab/>
        <w:tab/>
        <w:tab/>
        <w:tab/>
        <w:tab/>
        <w:tab/>
        <w:t>1489</w:t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(IW9FDM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SS (IN3PPH)</w:t>
        <w:tab/>
        <w:tab/>
        <w:tab/>
        <w:tab/>
        <w:tab/>
        <w:tab/>
        <w:t>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UX (IK0FUX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?</w:t>
        <w:tab/>
        <w:tab/>
        <w:t>5T7OO (DL7BO)</w:t>
        <w:tab/>
        <w:tab/>
        <w:tab/>
        <w:tab/>
        <w:tab/>
        <w:tab/>
        <w:t>152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VU3EBX  AS-011  Laccadives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8.1.</w:t>
        <w:tab/>
        <w:tab/>
        <w:t>PJ4/PA1KE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3.</w:t>
        <w:tab/>
        <w:tab/>
        <w:t>XV9DXB (HB9DXB)</w:t>
        <w:tab/>
        <w:tab/>
        <w:tab/>
        <w:tab/>
        <w:tab/>
        <w:tab/>
        <w:t>14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5.</w:t>
        <w:tab/>
        <w:tab/>
        <w:t>PC19STAYSAFE (PA7HPH)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7.-30.11.</w:t>
        <w:tab/>
        <w:tab/>
        <w:t>YI/IU5HWS, YI9WS  možno do jan. 21</w:t>
        <w:tab/>
        <w:tab/>
        <w:tab/>
        <w:tab/>
        <w:t>1503,1515,1523,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12.</w:t>
        <w:tab/>
        <w:tab/>
        <w:t>4A50CRH = XE</w:t>
        <w:tab/>
        <w:tab/>
        <w:tab/>
        <w:tab/>
        <w:tab/>
        <w:tab/>
        <w:tab/>
        <w:t>15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7.10.-5.12.</w:t>
        <w:tab/>
        <w:tab/>
        <w:t>7Q6M (K6ZO)</w:t>
        <w:tab/>
        <w:tab/>
        <w:tab/>
        <w:tab/>
        <w:tab/>
        <w:tab/>
        <w:tab/>
        <w:t>1517,152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0.-31.12</w:t>
        <w:tab/>
        <w:tab/>
        <w:t>4U75B = I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10.-3.12.</w:t>
        <w:tab/>
        <w:tab/>
        <w:t>J8/8P5AB</w:t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10.-15.3.21</w:t>
        <w:tab/>
        <w:t>JX2US (LA2US)</w:t>
        <w:tab/>
        <w:tab/>
        <w:tab/>
        <w:tab/>
        <w:tab/>
        <w:tab/>
        <w:tab/>
        <w:t>1514,1516,1518,15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0.-15.1.</w:t>
        <w:tab/>
        <w:tab/>
        <w:t>JG8NQJ/JD1   MT</w:t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3E1FP = HP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TG9BBV (VE7BV)</w:t>
        <w:tab/>
        <w:tab/>
        <w:tab/>
        <w:tab/>
        <w:tab/>
        <w:tab/>
        <w:t>14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9.11.</w:t>
        <w:tab/>
        <w:t xml:space="preserve">    8Q7RM (HB9SHD)</w:t>
        <w:tab/>
        <w:tab/>
        <w:tab/>
        <w:tab/>
        <w:tab/>
        <w:tab/>
        <w:t xml:space="preserve">1520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30.11.</w:t>
        <w:tab/>
        <w:tab/>
        <w:t>TZ1CE (DK1CE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3.11.</w:t>
        <w:tab/>
        <w:tab/>
        <w:t>HZ20G, 7Z20G, 8Z20G</w:t>
        <w:tab/>
        <w:tab/>
        <w:tab/>
        <w:tab/>
        <w:tab/>
        <w:tab/>
        <w:t>15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25.11.</w:t>
        <w:tab/>
        <w:tab/>
        <w:t>8G12TS, 8H12TS, 8I12TS = YB</w:t>
        <w:tab/>
        <w:tab/>
        <w:tab/>
        <w:tab/>
        <w:tab/>
        <w:t>15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5.11.</w:t>
        <w:tab/>
        <w:tab/>
        <w:t>A450 (A47RS)</w:t>
        <w:tab/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 -15.1.</w:t>
        <w:tab/>
        <w:tab/>
        <w:t>6O1OO (EP3CQ)</w:t>
        <w:tab/>
        <w:tab/>
        <w:tab/>
        <w:tab/>
        <w:tab/>
        <w:tab/>
        <w:tab/>
        <w:t>1521,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4.11.</w:t>
        <w:tab/>
        <w:tab/>
        <w:t>D60AB (K6ZO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4.11.</w:t>
        <w:tab/>
        <w:tab/>
        <w:t>VK4DX/p  OC-137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.11.-15.12.  </w:t>
        <w:tab/>
        <w:t>AU2JCB, AU3JCB, AT2JCB, AU8JCB..</w:t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11.-30.11.</w:t>
        <w:tab/>
        <w:tab/>
        <w:t>KH5/KU1CW, KH7Q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30.11. ?</w:t>
        <w:tab/>
        <w:tab/>
        <w:t>8Q7ZO (N5ZO), 8Q7NV (W6NV)</w:t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1.12.</w:t>
        <w:tab/>
        <w:tab/>
        <w:t>J88PI (GW4DVB)  NA-025</w:t>
        <w:tab/>
        <w:tab/>
        <w:tab/>
        <w:tab/>
        <w:tab/>
        <w:t xml:space="preserve">152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4.11.</w:t>
        <w:tab/>
        <w:tab/>
        <w:t>C6AGU (Ws) NA-001</w:t>
        <w:tab/>
        <w:tab/>
        <w:tab/>
        <w:tab/>
        <w:tab/>
        <w:tab/>
        <w:t>152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11.-1.12.</w:t>
        <w:tab/>
        <w:tab/>
        <w:t>P40W (W2GD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29.11.</w:t>
        <w:tab/>
        <w:tab/>
        <w:t>T46W = CO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30.11.</w:t>
        <w:tab/>
        <w:tab/>
        <w:t>TI5/KL9A, TI7W</w:t>
        <w:tab/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30.11.</w:t>
        <w:tab/>
        <w:tab/>
        <w:t>KO8SCA/VP9, VP9I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7.11.</w:t>
        <w:tab/>
        <w:tab/>
        <w:t>7Q7RU  (UA ops)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5T3WW (RA9USU)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8P1W (8P6ET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9M6NA (JE1JKL)</w:t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JW7GIA (LA7GIA)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OH0R (OH2PM), OH0Z (OH ops)</w:t>
        <w:tab/>
        <w:tab/>
        <w:tab/>
        <w:tab/>
        <w:tab/>
        <w:t xml:space="preserve">152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PJ4/KU8E, PJ4A (K4BAI)</w:t>
        <w:tab/>
        <w:tab/>
        <w:tab/>
        <w:tab/>
        <w:tab/>
        <w:t>15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V26K (AA3B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VE2IM (VE3DZ)  zóna 2</w:t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ZF1A (N6MJ)</w:t>
        <w:tab/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11.-4.12.</w:t>
        <w:tab/>
        <w:tab/>
        <w:t>8Q7AR (A65GC)</w:t>
        <w:tab/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29.11.</w:t>
        <w:tab/>
        <w:tab/>
        <w:t>PJ4/DL6KR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1.-26.12.</w:t>
        <w:tab/>
        <w:tab/>
        <w:t>OG1XMAS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0.12.</w:t>
        <w:tab/>
        <w:tab/>
        <w:t>7C9B = YB  OC-150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3.12.</w:t>
        <w:tab/>
        <w:tab/>
        <w:t>KT3Q/2  (DF8DX) NA-026</w:t>
        <w:tab/>
        <w:tab/>
        <w:tab/>
        <w:tab/>
        <w:tab/>
        <w:t xml:space="preserve">152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.12.</w:t>
        <w:tab/>
        <w:tab/>
        <w:t>A91UAE</w:t>
        <w:tab/>
        <w:tab/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6.12.</w:t>
        <w:tab/>
        <w:tab/>
      </w:r>
      <w:r>
        <w:rPr>
          <w:bCs/>
          <w:sz w:val="20"/>
          <w:szCs w:val="20"/>
          <w:shd w:fill="FFFFFF" w:val="clear"/>
        </w:rPr>
        <w:t>EA5BJ/p, EA5EL/p, EA5RM/p a EA5BCQ/p  EU-093</w:t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8.12.</w:t>
        <w:tab/>
        <w:tab/>
        <w:t>LU7EHR/E  SA-055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13.12.</w:t>
        <w:tab/>
        <w:t xml:space="preserve"> </w:t>
        <w:tab/>
        <w:t>OO4UZLEUVEN,  OO7STAYHOME,  OQ20LIFE.....</w:t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D2AG/p  Rotuma</w:t>
        <w:tab/>
        <w:tab/>
        <w:tab/>
        <w:tab/>
        <w:tab/>
        <w:tab/>
        <w:t>15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 20</w:t>
        <w:tab/>
        <w:tab/>
        <w:t>3Y0I Bouvet Is.</w:t>
        <w:tab/>
        <w:tab/>
        <w:tab/>
        <w:tab/>
        <w:tab/>
        <w:tab/>
        <w:tab/>
        <w:t>1484,1490,1495,1501,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U75A = OE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ABIKO</w:t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Y</w:t>
        <w:tab/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9M4DXX (JE1SCJ)  AS-015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K3JCL (DK8LRF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JU85UIA</w:t>
        <w:tab/>
        <w:tab/>
        <w:tab/>
        <w:tab/>
        <w:tab/>
        <w:tab/>
        <w:tab/>
        <w:tab/>
        <w:t>14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200EM</w:t>
        <w:tab/>
        <w:tab/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VI110WIA</w:t>
        <w:tab/>
        <w:tab/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ZS1820S</w:t>
        <w:tab/>
        <w:tab/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 21</w:t>
        <w:tab/>
        <w:tab/>
        <w:t>8J1RL  AN-015</w:t>
        <w:tab/>
        <w:tab/>
        <w:tab/>
        <w:tab/>
        <w:tab/>
        <w:tab/>
        <w:tab/>
        <w:t>1493,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jan. 21</w:t>
        <w:tab/>
        <w:tab/>
        <w:t>R1ANM (RX3ABI)  Mirny</w:t>
        <w:tab/>
        <w:tab/>
        <w:tab/>
        <w:tab/>
        <w:tab/>
        <w:t>1491,15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.-11.2.21</w:t>
        <w:tab/>
        <w:tab/>
        <w:t>5UAIHM (F4IHN)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15.3.</w:t>
        <w:tab/>
        <w:tab/>
        <w:t>DP1POL Antarctica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január 21</w:t>
        <w:tab/>
        <w:tab/>
        <w:t>AF-051 (F6KOP)</w:t>
        <w:tab/>
        <w:t xml:space="preserve"> </w:t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uár 21</w:t>
        <w:tab/>
        <w:tab/>
        <w:t>DT8A (DS4NMJ)  S.Shetlands  AN-010</w:t>
        <w:tab/>
        <w:tab/>
        <w:tab/>
        <w:tab/>
        <w:t>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</w:t>
        <w:tab/>
        <w:tab/>
        <w:t>RI0Q  AS-152</w:t>
        <w:tab/>
        <w:tab/>
        <w:tab/>
        <w:tab/>
        <w:tab/>
        <w:tab/>
        <w:tab/>
        <w:t>1501,15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5.10.21</w:t>
        <w:tab/>
        <w:tab/>
        <w:t>JX0X (LA7GIA a spol)</w:t>
        <w:tab/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2,1505,1513,1514,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1</w:t>
        <w:tab/>
        <w:tab/>
        <w:t>VK9 Willis Is</w:t>
        <w:tab/>
        <w:tab/>
        <w:tab/>
        <w:tab/>
        <w:tab/>
        <w:tab/>
        <w:tab/>
        <w:t>149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g3k.com/misc/cqc2020.htm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10-24T13:21:00Z</cp:lastPrinted>
  <dcterms:modified xsi:type="dcterms:W3CDTF">2020-11-27T16:46:00Z</dcterms:modified>
  <cp:revision>113</cp:revision>
  <dc:subject/>
  <dc:title>INTERNATIONAL  DX PRESS</dc:title>
</cp:coreProperties>
</file>