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/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  <w:t>17.</w:t>
      </w:r>
      <w:r>
        <w:rPr>
          <w:rFonts w:cs="Comic Sans MS" w:ascii="Comic Sans MS" w:hAnsi="Comic Sans MS"/>
          <w:b/>
          <w:sz w:val="20"/>
          <w:szCs w:val="20"/>
        </w:rPr>
        <w:t xml:space="preserve"> máj  2020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N</w:t>
      </w:r>
      <w:r>
        <w:rPr>
          <w:b/>
          <w:sz w:val="20"/>
          <w:szCs w:val="20"/>
          <w:lang w:val="en-US"/>
        </w:rPr>
        <w:t>r. 1496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clear" w:pos="680"/>
          <w:tab w:val="left" w:pos="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Kvôli pokračujúcej celosvetovej pandémii COVID-19 boli takmer všetky ohlásené DX expedície odložené alebo zrušené. Z toho dôvodu sa splatnosťou od 12.4.2020 prerušuje pravidelná výmena DX informácií (DX krúžok) ktorý býva každú nedeľu od 07:30 SEČ na frekvencii 3773 kHz. </w:t>
      </w:r>
      <w:r>
        <w:rPr>
          <w:b/>
          <w:i/>
          <w:color w:val="FF0000"/>
        </w:rPr>
        <w:t>Ale Slnko a ionosféra COVIDom-19 ovplyvnené nie sú a preto informácie o šírení od OK1HH ako obyčajne od 07:15 naďalej pokračujú.</w:t>
      </w:r>
      <w:r>
        <w:rPr>
          <w:b/>
          <w:i/>
        </w:rPr>
        <w:t xml:space="preserve"> Dátum opätovného zahájenia DX krúžku bude oznámený v IDXP.  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4U</w:t>
        <w:tab/>
        <w:t xml:space="preserve">ITU HQ* </w:t>
      </w:r>
      <w:r>
        <w:rPr>
          <w:sz w:val="20"/>
          <w:szCs w:val="20"/>
        </w:rPr>
        <w:t>Budova medzinárodnej Telekomunikačnej únie (ITU) v Ženeve je od 10.3. zatvorená, to znamená že nie je ani prístup do miestností klubovej stanice 4U1ITU.  Napriek tomu sa táto značka často vyskytuje najmä CW na 40 a 30m.  Nepracujte s ňou, pretože je zneužívaná pirátom!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W</w:t>
        <w:tab/>
        <w:t xml:space="preserve">SAMOA* </w:t>
      </w:r>
      <w:r>
        <w:rPr>
          <w:sz w:val="20"/>
          <w:szCs w:val="20"/>
        </w:rPr>
        <w:t>Atsu 5W1SA (JH7OHF) ktorý už od roku 1998  žije v Apii oznámil, že Samoa je jedným z mála obývaných ostrovov v Pacifiku kde sa nevyskytol ani jeden prípad nakazenia korona vírusom.  Je to pravdepodobne aj tým, že vláda Samoy   už v samotnom počiatku objavenia vírusu izolovala ostrov od okolitého sveta zatvorením hraníc.  Atsu bude až do ukončenia izolácie ostrova používať značku 5W1STAYSAFE  a spojenia potvrdí cez LoTW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b/>
          <w:sz w:val="20"/>
          <w:szCs w:val="20"/>
        </w:rPr>
        <w:t>A6</w:t>
        <w:tab/>
        <w:t xml:space="preserve">U.A.E. * </w:t>
      </w:r>
      <w:r>
        <w:rPr>
          <w:sz w:val="20"/>
          <w:szCs w:val="20"/>
        </w:rPr>
        <w:t>Každý rok v 19. deň ramadánu sa oslavu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zv. Humanitárny deň Zayed  na počesť zakladateľa Spojených Arabských Emirátov šejka Zayeda bin Sultána Al Nahyana, ktorý zomrel pred 14. rokmi. Pri tejto príležitosti boli 11.-13.5. v prevádzke nasledovné stanice: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1 op. A61BK    QSL via A61BK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2 op. A61Q,      QSL via EA7FTR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3 op. A61NN,   QSL via A61NN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4 op. A61FK,    QSL via A61BK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5 op.A61DD,    QSL via A92A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6 op.A61QQ,    QSL via A61BK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7 op.A61FJ,      QSL direct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8 op.A61RJ,      QSL direct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9 op.A61HA,    QSL via A61BK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10 op.A65GC,  QSL direct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/>
      </w:pPr>
      <w:r>
        <w:rPr>
          <w:sz w:val="20"/>
          <w:szCs w:val="20"/>
        </w:rPr>
        <w:tab/>
        <w:t>A60ZHD/11 op.A61AY,  QSL direct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N</w:t>
        <w:tab/>
        <w:t xml:space="preserve">MOROCCO* </w:t>
      </w:r>
      <w:r>
        <w:rPr>
          <w:sz w:val="20"/>
          <w:szCs w:val="20"/>
        </w:rPr>
        <w:t>Pri príležitosti Svetového dňa Telekomunikácií a Informatiky je od 11.5. v prevádzke špeciálna stanica 5C1WTIS. Stanica bude v prevádzke do 17.5. QSL na RW6HS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HK</w:t>
        <w:tab/>
        <w:t xml:space="preserve">COLOMBIA* </w:t>
      </w:r>
      <w:r>
        <w:rPr>
          <w:sz w:val="20"/>
          <w:szCs w:val="20"/>
        </w:rPr>
        <w:t>Rádioamatérska organizácia Kolumbia (HK3LR) dostala v súvislosti s COVID-19  povolenie používať špeciálnu značku 5JSTAYHOME (len jedno číslo je v značke).  QSL cez HK buro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HZ</w:t>
        <w:tab/>
        <w:t xml:space="preserve">SAUDI ARABIA* </w:t>
      </w:r>
      <w:r>
        <w:rPr>
          <w:sz w:val="20"/>
          <w:szCs w:val="20"/>
        </w:rPr>
        <w:t>Pri príležitosti Svetového dňa Telekomunikácií a Informatiky je od 10.5. v prevádzke špeciálna stanica HZ1WTIS.  Prevádzka potrvá do 17.5. Spojenia budú potvrdené cez LoTW..</w:t>
      </w:r>
      <w:r>
        <w:rPr>
          <w:b/>
          <w:sz w:val="20"/>
          <w:szCs w:val="20"/>
        </w:rPr>
        <w:t xml:space="preserve">  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J8</w:t>
        <w:tab/>
        <w:t xml:space="preserve">ST. VINCENT* </w:t>
      </w:r>
      <w:r>
        <w:rPr>
          <w:sz w:val="20"/>
          <w:szCs w:val="20"/>
        </w:rPr>
        <w:t xml:space="preserve"> Oleh UR5BCP/KD7WPJ bude v rámci svojej dovolenky QRV 20.-27.5. CW/SSB/FT8/FT4 na 40-6m pod značkou J8/UR5BCP.  QSL na jeho dom značku, ale DIGI spojenia vloží aj do LoTW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JD1</w:t>
        <w:tab/>
        <w:t xml:space="preserve">OGASAWARA*  </w:t>
      </w:r>
      <w:r>
        <w:rPr>
          <w:sz w:val="20"/>
          <w:szCs w:val="20"/>
        </w:rPr>
        <w:t>Mikio JR7ISY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žije už niekoľko rokov na ostrov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Haha ktorý je v súostroví Ogasawara (AS-031) a vo svojom voľnom čase vysiela pod značkou JD1BHA.  Pracuje väčšinou FT8 na 40-6m, ale v časoch nevhodných pre EU.  QSL cez buro alebo cez OQRS.  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KG4</w:t>
        <w:tab/>
        <w:t xml:space="preserve">GUANTANAMO BAY* </w:t>
      </w:r>
      <w:r>
        <w:rPr>
          <w:sz w:val="20"/>
          <w:szCs w:val="20"/>
        </w:rPr>
        <w:t>Kelly NM7H ktorý je už od februára vo svojom voľnom čase QRV pod značkou KG4NE mal skončiť svoj pobyt na základni už začiatkom mája, ale v dôsledku COVID-19 tam musí zostať najmenej do 28.5. alebo aj dlhšie. Všetko závisí od toho kedy príde jeho náhradník. Kelly pracuje väčšinou FT8 na 40-6m a spojenia potvrdzuje pravidelne cez eQSL a LoTW. Ak chcete papierový QSL, pošlite svoj na jeho dom. značku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</w:t>
        <w:tab/>
        <w:t xml:space="preserve">NETHERLANDS* </w:t>
      </w:r>
      <w:r>
        <w:rPr>
          <w:sz w:val="20"/>
          <w:szCs w:val="20"/>
        </w:rPr>
        <w:t xml:space="preserve">Hans PA7HPH bude od  21.5. používať špeciálnu značku PC19STAYSAFE. Na jeho stránke QRZ.COM je možné po spojení stiahnuť QSL. Ak však budete chcieť  papierový QSL stačí poslať údaje o spojení na </w:t>
      </w:r>
      <w:hyperlink r:id="rId2">
        <w:r>
          <w:rPr>
            <w:rStyle w:val="InternetLink"/>
            <w:sz w:val="20"/>
            <w:szCs w:val="20"/>
          </w:rPr>
          <w:t>stayhome@ziggo.nl</w:t>
        </w:r>
      </w:hyperlink>
      <w:r>
        <w:rPr>
          <w:sz w:val="20"/>
          <w:szCs w:val="20"/>
        </w:rPr>
        <w:t xml:space="preserve">  alebo poslať svoj QSL cez buro na PA7HPH.</w:t>
      </w:r>
      <w:r>
        <w:rPr>
          <w:b/>
          <w:sz w:val="20"/>
          <w:szCs w:val="20"/>
        </w:rPr>
        <w:t xml:space="preserve"> 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U</w:t>
        <w:tab/>
        <w:t xml:space="preserve">INDIA*  </w:t>
      </w:r>
      <w:r>
        <w:rPr>
          <w:sz w:val="20"/>
          <w:szCs w:val="20"/>
        </w:rPr>
        <w:t>AT2S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je ďalšou značkou  v Indii ktorá upozorňuje na nebezpečenstvo COVID-19 šíriaceho sa po celom svete. Pod touto značkou pracuje skupina VU ops z Hyderabadu, medzi nimi aj Bharathi VU2RBI.  QSL direkt na M0OXO, alebo cez OQRS (buro aj direkt).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U7</w:t>
        <w:tab/>
        <w:t xml:space="preserve">LACCADIVE IS.* </w:t>
      </w:r>
      <w:r>
        <w:rPr>
          <w:sz w:val="20"/>
          <w:szCs w:val="20"/>
        </w:rPr>
        <w:t xml:space="preserve">Aboobaker VU3EBX ktorý žije na ostrove Kavaratti (AS-011) bol držiteľom len VKV koncesie, ale teraz získal vyššiu triedu ktorá ho oprávňuje pracovať aj na KV. V tomto čase však vlastní len VKV zariadenie, ale v priebehu druhého polroka 2020 by sa mal ozvať aj na KV.  Jeho koncesia je platná do roku 2038.  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ind w:left="709" w:hanging="709"/>
        <w:jc w:val="both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S-147</w:t>
        <w:tab/>
        <w:t xml:space="preserve">KITA DAITO IS.*  </w:t>
      </w:r>
      <w:r>
        <w:rPr>
          <w:bCs/>
          <w:sz w:val="20"/>
          <w:szCs w:val="20"/>
          <w:shd w:fill="FFFFFF" w:val="clear"/>
        </w:rPr>
        <w:t>Prevádzka</w:t>
      </w:r>
      <w:r>
        <w:rPr>
          <w:b/>
          <w:bCs/>
          <w:sz w:val="20"/>
          <w:szCs w:val="20"/>
          <w:shd w:fill="FFFFFF" w:val="clear"/>
        </w:rPr>
        <w:t xml:space="preserve">  </w:t>
      </w:r>
      <w:r>
        <w:rPr>
          <w:bCs/>
          <w:sz w:val="20"/>
          <w:szCs w:val="20"/>
          <w:shd w:fill="FFFFFF" w:val="clear"/>
        </w:rPr>
        <w:t>JH3BZS/6  plánovaná na 21.-25.5. bol z dôvodu COVID-19 zrušená.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042</w:t>
        <w:tab/>
        <w:t xml:space="preserve">AMRUM IS.* </w:t>
      </w:r>
      <w:r>
        <w:rPr>
          <w:bCs/>
          <w:sz w:val="20"/>
          <w:szCs w:val="20"/>
          <w:shd w:fill="FFFFFF" w:val="clear"/>
        </w:rPr>
        <w:t>Mike DG5LAC bude QRV 18.-24.5. SSB, FT4 a FT8 pod značkou DG5LAC/p. QSL na jeho dom. značku.</w:t>
      </w:r>
    </w:p>
    <w:p>
      <w:pPr>
        <w:pStyle w:val="Normal"/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105</w:t>
        <w:tab/>
        <w:t xml:space="preserve">BATZ IS.* </w:t>
      </w:r>
      <w:r>
        <w:rPr>
          <w:bCs/>
          <w:sz w:val="20"/>
          <w:szCs w:val="20"/>
          <w:shd w:fill="FFFFFF" w:val="clear"/>
        </w:rPr>
        <w:t>Skupina F ops spolu s ON7ZM bude QRV 16.-23.5. CW/SSB/FT8 na rôznych KV pásmach pod značkou TM5IB.  QSL na ON7ZM.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Ydp230ba984yiv2893708172ecxmsonormal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W6KG a W6QL QSLs – </w:t>
      </w:r>
      <w:r>
        <w:rPr>
          <w:rFonts w:eastAsia="Times New Roman"/>
          <w:sz w:val="20"/>
          <w:szCs w:val="20"/>
        </w:rPr>
        <w:t>Bob Schenck N2OO získal od YASME Foundation  112 denníkov  z prevádzky Lloyda a Iris Colvinových (W6KG a W6QL) z rokov 1965 – 1991.  Bob má tiež logy z iných YASME DX expedícií FO0XX (Clipperton Is. 1986) a 3D2AM (Conway Reef, 1990.  Všetky QSLs sú dostupné cez OQRS alebo cez N2OO.</w:t>
      </w:r>
    </w:p>
    <w:p>
      <w:pPr>
        <w:pStyle w:val="Ydp230ba984yiv2893708172ecxmso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Ydp230ba984yiv2893708172ecxmso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6m PÁSMO V DL  - </w:t>
      </w:r>
      <w:r>
        <w:rPr>
          <w:rFonts w:eastAsia="Times New Roman"/>
          <w:sz w:val="20"/>
          <w:szCs w:val="20"/>
        </w:rPr>
        <w:t>Nemecký regulátor uskutočnil prvú predbežnú implementáciu záverov konferencie WRC-19 pre 6m pásmo.  Rádioamatérske stanice v DL pracujúce s pevného QTH môžu pracovať v rozsahu 50-52 MHz na sekundárnej báze s maximálnou šírkou pásma 12 kHz pre všetky módy s použitím horizontálne polarizovaných antén.  Povolené sú aj kontestové prevádzky. Držitelia triedy „A“ môžu v segmente 50,000-50400 kHz používať maximálny výkon 750W PEP  a držitelia triedy „E“ maximálny výkon 100W PEP. Mimo tohto segmentu je výkon obmedzený na 25W PEP.  Toto ustanovenie je platné do 31.12.2020 alebo do nadobudnutia účinnosti nariadenia o frekvenciách, podľa toho čo bude skôr.</w:t>
      </w:r>
    </w:p>
    <w:p>
      <w:pPr>
        <w:pStyle w:val="Ydp230ba984yiv2893708172ecxmso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Ydp230ba984yiv2893708172ecxmsonormal"/>
        <w:spacing w:before="0" w:after="0"/>
        <w:jc w:val="both"/>
        <w:rPr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</w:rPr>
        <w:t xml:space="preserve">QSLs prijaté cez OM Buro: </w:t>
      </w:r>
      <w:r>
        <w:rPr>
          <w:rFonts w:eastAsia="Times New Roman"/>
          <w:sz w:val="20"/>
          <w:szCs w:val="20"/>
        </w:rPr>
        <w:t xml:space="preserve"> 4W/JH2EUV, 5X2B, 5X2S, 7M1CRZ/6 (AS-024), 7N2JZT/6 (AS-024), 9X2S, A5A, BY8AC, DU1IST (OC-042, DU1IST/9 (OC-174), E31A, JA4GXS/1 (AS-043), JA4GXS/4 (AS-117),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JI3DST/5 (AS-200),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JI3DST/6 (AS-032, AS-049), JQ1SUO/0 (AS-206), JS6RRR (AS-079), T88IH (OC-009) a V63YAP (OC-012).</w:t>
      </w:r>
    </w:p>
    <w:p>
      <w:pPr>
        <w:pStyle w:val="Predformtovante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Predformtovantext"/>
        <w:spacing w:before="0" w:after="0"/>
        <w:rPr>
          <w:rFonts w:eastAsia="Liberation Mono;Courier New"/>
        </w:rPr>
      </w:pPr>
      <w:r>
        <w:rPr>
          <w:rFonts w:eastAsia="Liberation Mono;Courier New"/>
        </w:rPr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edformtovantext"/>
        <w:spacing w:before="0" w:after="0"/>
        <w:rPr>
          <w:rFonts w:ascii="Times New Roman" w:hAnsi="Times New Roman" w:eastAsia="Times New Roman" w:cs="Times New Roman"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**************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TS  (FK1TS)</w:t>
        <w:tab/>
        <w:tab/>
        <w:tab/>
        <w:tab/>
        <w:tab/>
        <w:tab/>
        <w:tab/>
        <w:t>13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J0STAYHOME, 4K0STAYHOME</w:t>
        <w:tab/>
        <w:tab/>
        <w:tab/>
        <w:tab/>
        <w:t>149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4X2BESAFE  (4Z1TL)</w:t>
        <w:tab/>
        <w:tab/>
        <w:tab/>
        <w:tab/>
        <w:tab/>
        <w:tab/>
        <w:t xml:space="preserve">1494 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4U1UN</w:t>
        <w:tab/>
        <w:tab/>
        <w:tab/>
        <w:tab/>
        <w:tab/>
        <w:tab/>
        <w:tab/>
        <w:tab/>
        <w:t>1474,1487,149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3DX (NK80)</w:t>
        <w:tab/>
        <w:tab/>
        <w:tab/>
        <w:tab/>
        <w:tab/>
        <w:tab/>
        <w:tab/>
        <w:t>14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JSTAYHOME (HK3LR)</w:t>
        <w:tab/>
        <w:tab/>
        <w:tab/>
        <w:tab/>
        <w:tab/>
        <w:tab/>
        <w:t>1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</w:t>
        <w:tab/>
      </w:r>
    </w:p>
    <w:p>
      <w:pPr>
        <w:pStyle w:val="Normal"/>
        <w:rPr/>
      </w:pPr>
      <w:r>
        <w:rPr>
          <w:sz w:val="20"/>
          <w:szCs w:val="20"/>
        </w:rPr>
        <w:t>teraz                 5W1SA  (JH7OHF), 5W1STAYSAFE</w:t>
        <w:tab/>
        <w:tab/>
        <w:tab/>
        <w:tab/>
        <w:t>1376,1492,1496</w:t>
        <w:tab/>
        <w:t xml:space="preserve">         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/G3AB</w:t>
        <w:tab/>
        <w:tab/>
        <w:tab/>
        <w:tab/>
        <w:tab/>
        <w:t>147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O1OO (EP3CQ)</w:t>
        <w:tab/>
        <w:tab/>
        <w:tab/>
        <w:tab/>
        <w:tab/>
        <w:t>148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O0/AK4JK</w:t>
        <w:tab/>
        <w:tab/>
        <w:tab/>
        <w:tab/>
        <w:tab/>
        <w:t>14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6Y6STAYHOME  (6Y5HN)</w:t>
        <w:tab/>
        <w:tab/>
        <w:tab/>
        <w:tab/>
        <w:tab/>
        <w:t>149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8Q7VR (UR9IDX)</w:t>
        <w:tab/>
        <w:tab/>
        <w:tab/>
        <w:tab/>
        <w:tab/>
        <w:t>148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A75GR (OM6AA)</w:t>
        <w:tab/>
        <w:tab/>
        <w:tab/>
        <w:tab/>
        <w:tab/>
        <w:t>1392,1479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AT2SH  (VU ops)</w:t>
        <w:tab/>
        <w:tab/>
        <w:tab/>
        <w:tab/>
        <w:tab/>
        <w:tab/>
        <w:tab/>
        <w:t>149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C91CCY (ZS6CCY)</w:t>
        <w:tab/>
        <w:tab/>
        <w:tab/>
        <w:tab/>
        <w:tab/>
        <w:tab/>
        <w:t>1495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DU6/N7MOT  OC-129</w:t>
        <w:tab/>
        <w:tab/>
        <w:tab/>
        <w:tab/>
        <w:tab/>
        <w:tab/>
        <w:t>148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E51WL  OC-082  N.Cook Is.</w:t>
        <w:tab/>
        <w:tab/>
        <w:tab/>
        <w:tab/>
        <w:tab/>
        <w:t>148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HP3SS  (VY2SS)</w:t>
        <w:tab/>
        <w:tab/>
        <w:tab/>
        <w:tab/>
        <w:tab/>
        <w:tab/>
        <w:tab/>
        <w:t>131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JD1BHA (JR7ISY)</w:t>
        <w:tab/>
        <w:tab/>
        <w:tab/>
        <w:tab/>
        <w:tab/>
        <w:tab/>
        <w:t>14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KC4USV</w:t>
        <w:tab/>
        <w:t xml:space="preserve"> AN-011</w:t>
        <w:tab/>
        <w:tab/>
        <w:tab/>
        <w:tab/>
        <w:tab/>
        <w:tab/>
        <w:t>147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P29ZL (KD5SSF)</w:t>
        <w:tab/>
        <w:tab/>
        <w:tab/>
        <w:tab/>
        <w:tab/>
        <w:tab/>
        <w:tab/>
        <w:t>1489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J4KY (PE2KY)</w:t>
        <w:tab/>
        <w:tab/>
        <w:tab/>
        <w:tab/>
        <w:tab/>
        <w:tab/>
        <w:tab/>
        <w:t>14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Y7RL/7  SA-046</w:t>
        <w:tab/>
        <w:tab/>
        <w:tab/>
        <w:tab/>
        <w:tab/>
        <w:tab/>
        <w:tab/>
        <w:t>1495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PY0FR (PY7RP)</w:t>
        <w:tab/>
        <w:tab/>
        <w:tab/>
        <w:tab/>
        <w:tab/>
        <w:tab/>
        <w:tab/>
        <w:t xml:space="preserve">1495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</w:rPr>
        <w:t>teraz</w:t>
        <w:tab/>
        <w:t>T6AA, T6A  (S53R)    do leta 2021</w:t>
        <w:tab/>
        <w:tab/>
        <w:tab/>
        <w:tab/>
        <w:t>1461,1475,1487,1491,1494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R8CA (F6BCL)</w:t>
        <w:tab/>
        <w:tab/>
        <w:tab/>
        <w:tab/>
        <w:tab/>
        <w:tab/>
        <w:tab/>
        <w:t>1263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 TT8SN (DL9USA)</w:t>
        <w:tab/>
        <w:tab/>
        <w:tab/>
        <w:tab/>
        <w:tab/>
        <w:tab/>
        <w:t>1475,1483,1492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352,1397,1425,1450,149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TZ5YL</w:t>
        <w:tab/>
        <w:tab/>
        <w:tab/>
        <w:tab/>
        <w:tab/>
        <w:tab/>
        <w:tab/>
        <w:tab/>
        <w:t>1397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U7AKP (IU0CRW)</w:t>
        <w:tab/>
        <w:tab/>
        <w:tab/>
        <w:tab/>
        <w:tab/>
        <w:tab/>
        <w:t xml:space="preserve">1444    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Z2B (JE2QIZ)</w:t>
        <w:tab/>
        <w:tab/>
        <w:tab/>
        <w:tab/>
        <w:tab/>
        <w:tab/>
        <w:tab/>
        <w:t>1427,1428,145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YD6MCE/9  OC-151</w:t>
        <w:tab/>
        <w:tab/>
        <w:tab/>
        <w:tab/>
        <w:tab/>
        <w:tab/>
        <w:t>1489</w:t>
        <w:tab/>
        <w:t xml:space="preserve"> </w:t>
      </w:r>
    </w:p>
    <w:p>
      <w:pPr>
        <w:pStyle w:val="Normal"/>
        <w:tabs>
          <w:tab w:val="clear" w:pos="680"/>
          <w:tab w:val="left" w:pos="993" w:leader="none"/>
        </w:tabs>
        <w:rPr/>
      </w:pPr>
      <w:r>
        <w:rPr>
          <w:sz w:val="20"/>
          <w:szCs w:val="20"/>
        </w:rPr>
        <w:t>teraz</w:t>
        <w:tab/>
        <w:t xml:space="preserve">      Z81D  (YI1DZ)</w:t>
        <w:tab/>
        <w:tab/>
        <w:tab/>
        <w:tab/>
        <w:tab/>
        <w:tab/>
        <w:tab/>
        <w:t>1475,14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/>
      </w:pPr>
      <w:r>
        <w:rPr>
          <w:sz w:val="20"/>
          <w:szCs w:val="20"/>
        </w:rPr>
        <w:t>teraz</w:t>
        <w:tab/>
        <w:t xml:space="preserve">    Z81S</w:t>
        <w:tab/>
        <w:tab/>
        <w:tab/>
        <w:tab/>
        <w:tab/>
        <w:tab/>
        <w:t>1476,14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ab/>
        <w:t>ZL7DX (ZL2DX)</w:t>
        <w:tab/>
        <w:tab/>
        <w:tab/>
        <w:tab/>
        <w:tab/>
        <w:tab/>
        <w:t>1479,14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čoskoro</w:t>
        <w:tab/>
        <w:tab/>
        <w:t>VU3EBX  AS-011  Laccadives</w:t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8.4.19</w:t>
        <w:tab/>
        <w:tab/>
        <w:t>KH0/KC0W</w:t>
        <w:tab/>
        <w:tab/>
        <w:tab/>
        <w:tab/>
        <w:tab/>
        <w:tab/>
        <w:t>14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.10.19</w:t>
        <w:tab/>
        <w:tab/>
        <w:t>XW0LP (HS0ZIB, ex XZ2A)</w:t>
        <w:tab/>
        <w:tab/>
        <w:tab/>
        <w:tab/>
        <w:tab/>
        <w:t>14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6.10.19</w:t>
        <w:tab/>
        <w:tab/>
        <w:t>9J2MYT (IK1MYT)</w:t>
        <w:tab/>
        <w:t>do mája 2020</w:t>
        <w:tab/>
        <w:tab/>
        <w:tab/>
        <w:tab/>
        <w:t>1465,1473,14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12.</w:t>
        <w:tab/>
        <w:tab/>
        <w:t>5B60…</w:t>
        <w:tab/>
        <w:tab/>
        <w:tab/>
        <w:tab/>
        <w:tab/>
        <w:tab/>
        <w:tab/>
        <w:tab/>
        <w:t>14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2.1.-12.4. ??   VK9NK (SP9FIH)  Norfolk Is.</w:t>
        <w:tab/>
        <w:tab/>
        <w:tab/>
        <w:tab/>
        <w:tab/>
        <w:t>1476,1479,1489,14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18.1.</w:t>
        <w:tab/>
        <w:tab/>
        <w:t>PJ4/PA1KE</w:t>
        <w:tab/>
        <w:tab/>
        <w:tab/>
        <w:tab/>
        <w:tab/>
        <w:tab/>
        <w:tab/>
        <w:t>14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5.2.-23.4. ??</w:t>
        <w:tab/>
        <w:tab/>
        <w:t>H44MS (DL2GAC)  OC-047</w:t>
        <w:tab/>
        <w:tab/>
        <w:tab/>
        <w:tab/>
        <w:tab/>
        <w:t>1481,149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2.</w:t>
        <w:tab/>
        <w:tab/>
        <w:t>RI1ANC – Vostok</w:t>
        <w:tab/>
        <w:tab/>
        <w:tab/>
        <w:tab/>
        <w:tab/>
        <w:tab/>
        <w:t>148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po 16.2.</w:t>
        <w:tab/>
        <w:tab/>
        <w:t>TL8BB ( EA4BB)</w:t>
        <w:tab/>
        <w:tab/>
        <w:tab/>
        <w:tab/>
        <w:tab/>
        <w:tab/>
        <w:t>1482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0.3.</w:t>
        <w:tab/>
        <w:tab/>
        <w:t>XV9DXB (HB9DXB)</w:t>
        <w:tab/>
        <w:tab/>
        <w:tab/>
        <w:tab/>
        <w:tab/>
        <w:tab/>
        <w:t>148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3.-25.7.</w:t>
        <w:tab/>
        <w:tab/>
        <w:t>4M60... = XE</w:t>
        <w:tab/>
        <w:tab/>
        <w:tab/>
        <w:tab/>
        <w:tab/>
        <w:tab/>
        <w:tab/>
        <w:t>14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4.-15.5.</w:t>
        <w:tab/>
        <w:tab/>
        <w:t>9G5GS (IZ4YGS)</w:t>
        <w:tab/>
        <w:tab/>
        <w:tab/>
        <w:tab/>
        <w:tab/>
        <w:tab/>
        <w:t>14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4.-20.6.</w:t>
        <w:tab/>
        <w:tab/>
        <w:t>CF, CG,CH, CI – špec. prefixy Kanady</w:t>
        <w:tab/>
        <w:tab/>
        <w:tab/>
        <w:tab/>
        <w:t>14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4.-25.5.</w:t>
        <w:tab/>
        <w:tab/>
        <w:t>XN1BOA</w:t>
        <w:tab/>
        <w:tab/>
        <w:tab/>
        <w:tab/>
        <w:tab/>
        <w:tab/>
        <w:tab/>
        <w:t>14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5.</w:t>
        <w:tab/>
        <w:tab/>
        <w:t>HL40GDM</w:t>
        <w:tab/>
        <w:tab/>
        <w:tab/>
        <w:tab/>
        <w:tab/>
        <w:tab/>
        <w:tab/>
        <w:t>14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5.-30.6.</w:t>
        <w:tab/>
        <w:tab/>
        <w:t>OE30MAGICBAND (OE1SGU)</w:t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5.-15.7.</w:t>
        <w:tab/>
        <w:tab/>
        <w:t>E2STAYHOME</w:t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.-21.5.</w:t>
        <w:tab/>
        <w:tab/>
        <w:t>OX3LX  NA-134</w:t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-17.5.</w:t>
        <w:tab/>
        <w:tab/>
        <w:t>HZ1WTIS</w:t>
        <w:tab/>
        <w:tab/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-17.5.</w:t>
        <w:tab/>
        <w:tab/>
        <w:t>5C1WTIS</w:t>
        <w:tab/>
        <w:tab/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5.-15.8.</w:t>
        <w:tab/>
        <w:tab/>
        <w:t>9M4STAYHOME, 9M4COVID, 9M4DUDUKRUMAH</w:t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-23.5.</w:t>
        <w:tab/>
        <w:tab/>
        <w:t>TM5IB  EU-105</w:t>
        <w:tab/>
        <w:tab/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-24.5.</w:t>
        <w:tab/>
        <w:tab/>
        <w:t xml:space="preserve">DG5LAC/p  EU-042 </w:t>
        <w:tab/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-27.5.</w:t>
        <w:tab/>
        <w:tab/>
        <w:t>J8/UR5BCP</w:t>
        <w:tab/>
        <w:tab/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1.5.</w:t>
        <w:tab/>
        <w:tab/>
        <w:t>PC19STAYSAFE (PA7HPH)</w:t>
        <w:tab/>
        <w:tab/>
        <w:tab/>
        <w:tab/>
        <w:tab/>
        <w:t>14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-25.5.</w:t>
        <w:tab/>
        <w:tab/>
        <w:t>KV4T/5, KS4YT/5  NA-168</w:t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8.5.</w:t>
        <w:tab/>
        <w:tab/>
        <w:t>KG4NE (NM7H)</w:t>
        <w:tab/>
        <w:tab/>
        <w:tab/>
        <w:tab/>
        <w:tab/>
        <w:tab/>
        <w:tab/>
        <w:t>149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31.5.</w:t>
        <w:tab/>
        <w:tab/>
        <w:t>LI8MAI</w:t>
        <w:tab/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5.</w:t>
        <w:tab/>
        <w:tab/>
        <w:t>AU2STH</w:t>
        <w:tab/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-15.6.</w:t>
        <w:tab/>
        <w:tab/>
        <w:t>KL7RRC/p  NA-070</w:t>
        <w:tab/>
        <w:tab/>
        <w:tab/>
        <w:tab/>
        <w:tab/>
        <w:tab/>
        <w:t>14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6.-2.7.</w:t>
        <w:tab/>
        <w:tab/>
        <w:t>V47JA (W5JON)</w:t>
        <w:tab/>
        <w:tab/>
        <w:tab/>
        <w:tab/>
        <w:tab/>
        <w:tab/>
        <w:tab/>
        <w:t>14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4.6.</w:t>
        <w:tab/>
        <w:tab/>
        <w:t>XU7AMG (BG9XD)</w:t>
        <w:tab/>
        <w:tab/>
        <w:tab/>
        <w:tab/>
        <w:tab/>
        <w:tab/>
        <w:t>149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19.6.</w:t>
        <w:tab/>
        <w:tab/>
        <w:t>KL7RRC  NA-039</w:t>
        <w:tab/>
        <w:tab/>
        <w:tab/>
        <w:tab/>
        <w:tab/>
        <w:tab/>
        <w:t>14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0.6.</w:t>
        <w:tab/>
        <w:tab/>
        <w:t>9V1STAYHOME</w:t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Júl-aug</w:t>
        <w:tab/>
        <w:tab/>
        <w:t>5X1RI (M0KRI)</w:t>
        <w:tab/>
        <w:tab/>
        <w:tab/>
        <w:tab/>
        <w:tab/>
        <w:tab/>
        <w:tab/>
        <w:t>14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6.7.</w:t>
        <w:tab/>
        <w:tab/>
        <w:t>VI2020STAYHOME</w:t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4.7.</w:t>
        <w:tab/>
        <w:tab/>
        <w:t>CB2HOME</w:t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6.7.</w:t>
        <w:tab/>
        <w:tab/>
        <w:t>AU2IAG = VU</w:t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6.7.</w:t>
        <w:tab/>
        <w:tab/>
        <w:t>AU2COV = VU</w:t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0.7.</w:t>
        <w:tab/>
        <w:tab/>
        <w:t>VI20SH</w:t>
        <w:tab/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.8.</w:t>
        <w:tab/>
        <w:tab/>
        <w:t>AT2THC = VU</w:t>
        <w:tab/>
        <w:tab/>
        <w:tab/>
        <w:tab/>
        <w:tab/>
        <w:tab/>
        <w:tab/>
        <w:t>149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6.-12.8.</w:t>
        <w:tab/>
        <w:tab/>
        <w:t>OA7/N3QQ</w:t>
        <w:tab/>
        <w:tab/>
        <w:tab/>
        <w:tab/>
        <w:tab/>
        <w:tab/>
        <w:tab/>
        <w:t>14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-8.9.</w:t>
        <w:tab/>
        <w:tab/>
        <w:t>8Q7QR (JJ1DQR)</w:t>
        <w:tab/>
        <w:tab/>
        <w:tab/>
        <w:tab/>
        <w:tab/>
        <w:tab/>
        <w:t>14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8.-7.9.</w:t>
        <w:tab/>
        <w:tab/>
        <w:t>XR0YHM  (DK2HM)</w:t>
        <w:tab/>
        <w:tab/>
        <w:tab/>
        <w:tab/>
        <w:tab/>
        <w:tab/>
        <w:t>149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-30.9.</w:t>
        <w:tab/>
        <w:tab/>
        <w:t>XR0YSP (SP ops)</w:t>
        <w:tab/>
        <w:tab/>
        <w:tab/>
        <w:tab/>
        <w:tab/>
        <w:tab/>
        <w:t>14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9.9.-12.10.</w:t>
        <w:tab/>
        <w:tab/>
        <w:t>TT8RR, TT8XX  (I2YSB a spol.)</w:t>
        <w:tab/>
        <w:tab/>
        <w:tab/>
        <w:tab/>
        <w:tab/>
        <w:t>14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26.10.</w:t>
        <w:tab/>
        <w:tab/>
        <w:t>CY0...  Sable Is.</w:t>
        <w:tab/>
        <w:tab/>
        <w:tab/>
        <w:tab/>
        <w:tab/>
        <w:tab/>
        <w:tab/>
        <w:t>14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któber  </w:t>
        <w:tab/>
        <w:tab/>
        <w:t xml:space="preserve">KH6VV/KH4   </w:t>
        <w:tab/>
        <w:tab/>
        <w:tab/>
        <w:tab/>
        <w:tab/>
        <w:tab/>
        <w:tab/>
        <w:t>1457,1458,1486,14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nov.2020</w:t>
        <w:tab/>
        <w:tab/>
        <w:t>A35JP  (JA0RQV)</w:t>
        <w:tab/>
        <w:tab/>
        <w:tab/>
        <w:tab/>
        <w:tab/>
        <w:tab/>
        <w:t>14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11.</w:t>
        <w:tab/>
        <w:tab/>
        <w:t>TG9BBV (VE7BV)</w:t>
        <w:tab/>
        <w:tab/>
        <w:tab/>
        <w:tab/>
        <w:tab/>
        <w:tab/>
        <w:t>14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ecember 20</w:t>
        <w:tab/>
        <w:tab/>
        <w:t>3Y0I Bouvet Is.</w:t>
        <w:tab/>
        <w:tab/>
        <w:tab/>
        <w:tab/>
        <w:tab/>
        <w:tab/>
        <w:tab/>
        <w:t>1484,1490,149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an 21</w:t>
        <w:tab/>
        <w:tab/>
        <w:t>8J1RL  AN-015</w:t>
        <w:tab/>
        <w:tab/>
        <w:tab/>
        <w:tab/>
        <w:tab/>
        <w:tab/>
        <w:tab/>
        <w:t>14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jan. 21</w:t>
        <w:tab/>
        <w:tab/>
        <w:t>R1ANM (RX3ABI)  Mirny</w:t>
        <w:tab/>
        <w:tab/>
        <w:tab/>
        <w:tab/>
        <w:tab/>
        <w:t>149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o 6/21</w:t>
        <w:tab/>
        <w:tab/>
        <w:t>S79VU (VU2IIX)</w:t>
        <w:tab/>
        <w:tab/>
        <w:tab/>
        <w:tab/>
        <w:tab/>
        <w:tab/>
        <w:tab/>
        <w:t>1464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zo 425DXNEWS, OPDXB, DXNL, DX COFEE, DX-World.net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Yu Gothic UI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yhome@ziggo.nl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10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0-01-18T14:23:00Z</cp:lastPrinted>
  <dcterms:modified xsi:type="dcterms:W3CDTF">2020-05-15T11:31:00Z</dcterms:modified>
  <cp:revision>219</cp:revision>
  <dc:subject/>
  <dc:title>INTERNATIONAL  DX PRESS</dc:title>
</cp:coreProperties>
</file>