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center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*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/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  <w:t>23.</w:t>
      </w:r>
      <w:r>
        <w:rPr>
          <w:rFonts w:cs="Comic Sans MS" w:ascii="Comic Sans MS" w:hAnsi="Comic Sans MS"/>
          <w:b/>
          <w:sz w:val="20"/>
          <w:szCs w:val="20"/>
        </w:rPr>
        <w:t xml:space="preserve"> Február  2020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N</w:t>
      </w:r>
      <w:r>
        <w:rPr>
          <w:b/>
          <w:sz w:val="20"/>
          <w:szCs w:val="20"/>
          <w:lang w:val="en-US"/>
        </w:rPr>
        <w:t>r. 1484</w:t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Y/B</w:t>
        <w:tab/>
        <w:t xml:space="preserve">BOUVET IS.* </w:t>
      </w:r>
      <w:r>
        <w:rPr>
          <w:sz w:val="20"/>
          <w:szCs w:val="20"/>
        </w:rPr>
        <w:t>Dominik 3Z9DX oznámil, že projekt DX expedície  3Y0I na ostrov Bouvet je na dobrej ceste a napriek tomu, že ich rozpočet nie je ešte naplnený druhý pokus sa uskutoční v decembri 2020. Už v prvej polovici tohto roku sa „rebeli“ sťahujú do Pacifiku  aby uskutočnili prevádzku z ostrova Banaba pod značkou T33T a následne z ostrova Tuvalu, kde požiadali o značku T22T. Už v apríli však budú aktivovať dva ostrovy v súostroví Fidži (3D2) v skupinách OC-121 a OC-156.  Podrobnejšie informácie budú včas zverejnené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sz w:val="20"/>
          <w:szCs w:val="20"/>
        </w:rPr>
      </w:pPr>
      <w:r>
        <w:rPr>
          <w:b/>
          <w:sz w:val="20"/>
          <w:szCs w:val="20"/>
        </w:rPr>
        <w:t>5H</w:t>
        <w:tab/>
        <w:t xml:space="preserve">TANZANIA* </w:t>
      </w:r>
      <w:r>
        <w:rPr>
          <w:sz w:val="20"/>
          <w:szCs w:val="20"/>
        </w:rPr>
        <w:t>Charles NK8O a Fred N8AX budú QRV 24.2.-21.3. z detskej nemocnice Zinga (Pwani Region) pod značkami 5H3DX  a 5H3AX.  Budú pracovať CW a DIGI na 160-10m a QSL pre obe značky len direkt s príspevkom 5 USD na NK8A. Peniaze budú použité pre detskú nemocnicu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sz w:val="20"/>
          <w:szCs w:val="20"/>
        </w:rPr>
      </w:pPr>
      <w:r>
        <w:rPr>
          <w:b/>
          <w:sz w:val="20"/>
          <w:szCs w:val="20"/>
        </w:rPr>
        <w:t>6O</w:t>
        <w:tab/>
        <w:t xml:space="preserve">SOMALIA* </w:t>
      </w:r>
      <w:r>
        <w:rPr>
          <w:sz w:val="20"/>
          <w:szCs w:val="20"/>
        </w:rPr>
        <w:t xml:space="preserve"> Ali EP3CQ sa po troch týždňoch opäť vráti do Somálska a od 24.2. bude v rámci svojho voľného času QRV pod značkou 6O1OO.  Hovorí, že riskol zničenie svojho jediného transceivra a odblokoval TX pre možnosť vysielania v celom rozsahu KV, aby mohol pracovať aj na 60m. Takže bude pracovať CW/SSB/FT8 na 160-6m.  V Somálsku sa zdrží niekoľko týždňov a QSL požaduje direkt na adresu uvedenú na QRZ.COm. Neakceptuje však IRC ani LoTW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sz w:val="20"/>
          <w:szCs w:val="20"/>
        </w:rPr>
      </w:pPr>
      <w:r>
        <w:rPr>
          <w:b/>
          <w:sz w:val="20"/>
          <w:szCs w:val="20"/>
        </w:rPr>
        <w:t>8Q</w:t>
        <w:tab/>
        <w:t xml:space="preserve">MALDIVES* </w:t>
      </w:r>
      <w:r>
        <w:rPr>
          <w:sz w:val="20"/>
          <w:szCs w:val="20"/>
        </w:rPr>
        <w:t>Ivan UR9IDX je v tomto čase QRV z ostrova Naifaru (AS-013) pod značkou 8Q7VR. Pracuje väčšinou CW, ale dĺžka pobytu nie je známa. QSL len direkt na EA5EL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sz w:val="20"/>
          <w:szCs w:val="20"/>
        </w:rPr>
      </w:pPr>
      <w:r>
        <w:rPr>
          <w:b/>
          <w:sz w:val="20"/>
          <w:szCs w:val="20"/>
        </w:rPr>
        <w:t>9Q</w:t>
        <w:tab/>
        <w:t xml:space="preserve">DEM. REP. OF CONGO* </w:t>
      </w:r>
      <w:r>
        <w:rPr>
          <w:sz w:val="20"/>
          <w:szCs w:val="20"/>
        </w:rPr>
        <w:t>Paolo IK7UXW ktorý už niekoľko týždňov pracuje z Kinshasy pod značkou 9Q1C (IDXP 1480) oznámil, že na posledné asi  štyri týždne ktoré ešte bude v Kongu zmení QTH (mimo hlavné mesto)  a bude sa venovať prevádzke na 60m s podstatne lepšou anténou (60m loop) ktorá  bude upevnená na 45m vysokom stožiari. Na tomto pásme bude pracovať väčšinou FT8. QSL na jeho dom. značku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sz w:val="20"/>
          <w:szCs w:val="20"/>
        </w:rPr>
      </w:pPr>
      <w:r>
        <w:rPr>
          <w:b/>
          <w:sz w:val="20"/>
          <w:szCs w:val="20"/>
        </w:rPr>
        <w:t>CN</w:t>
        <w:tab/>
        <w:t xml:space="preserve">MOROCCO* </w:t>
      </w:r>
      <w:r>
        <w:rPr>
          <w:sz w:val="20"/>
          <w:szCs w:val="20"/>
        </w:rPr>
        <w:t>Guy F8ALU je  QRV z Rabatu pod značkou CN2BG alebo   pod značkou CN2BG/M z iných lokalít Maroka. Zdrží sa tam do začiatku marca. QSL na jeho dom. značku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/>
      </w:pPr>
      <w:r>
        <w:rPr>
          <w:b/>
          <w:sz w:val="20"/>
          <w:szCs w:val="20"/>
        </w:rPr>
        <w:t>CP</w:t>
        <w:tab/>
        <w:t xml:space="preserve">BOLIVIA* </w:t>
      </w:r>
      <w:r>
        <w:rPr>
          <w:sz w:val="20"/>
          <w:szCs w:val="20"/>
        </w:rPr>
        <w:t xml:space="preserve">Rudi DK7PE bude QRV 25.2.-6.3.  väčšinou CW na rôznych pásmach v závislosti od podmienok šírenia, najmä však na spodných pásmach  pod značkou CP6/DK7PE.  QSL na jeho dom. značku. </w:t>
      </w:r>
      <w:r>
        <w:rPr>
          <w:b/>
          <w:sz w:val="20"/>
          <w:szCs w:val="20"/>
        </w:rPr>
        <w:tab/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sz w:val="20"/>
          <w:szCs w:val="20"/>
        </w:rPr>
      </w:pPr>
      <w:r>
        <w:rPr>
          <w:b/>
          <w:sz w:val="20"/>
          <w:szCs w:val="20"/>
        </w:rPr>
        <w:t>JD</w:t>
        <w:tab/>
        <w:t xml:space="preserve">OGASAWARA IS.* </w:t>
      </w:r>
      <w:r>
        <w:rPr>
          <w:sz w:val="20"/>
          <w:szCs w:val="20"/>
        </w:rPr>
        <w:t>JA1UII a JH1HHC budú QRV 25.2.-5.3.  z ostrova Chichijima (AS-031) pod značkami JD1BON (QSL na JA1UII) a JD1BPH (QSL na JH1HHC). Budú pracovať CW/SSB/RTTY/FT8 na 160-6m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KG4</w:t>
        <w:tab/>
        <w:t xml:space="preserve">GUANTANAMO BAY* </w:t>
      </w:r>
      <w:r>
        <w:rPr>
          <w:sz w:val="20"/>
          <w:szCs w:val="20"/>
        </w:rPr>
        <w:t>Kelly NM7E je už od 4.1.  QRV pod značkou KG4NE.  Pracuje CW so 100W a FT8 s 30W na 40-6m, ale má len jednoduché drôtové antény nízko nad zemou. Jeho čas na vysielanie je však limitovaný pracovnými povinnosťami  a tak za prvých 6 týždňov pobytu urobil len 280 spojení FT8.  Zdrží sa tam do 4.5. QSL na jeho dom. značku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H8/S</w:t>
        <w:tab/>
        <w:t xml:space="preserve">SWAINS IS.* </w:t>
      </w:r>
      <w:r>
        <w:rPr>
          <w:sz w:val="20"/>
          <w:szCs w:val="20"/>
        </w:rPr>
        <w:t xml:space="preserve">Veľký medzinárodný tím vynikajúcich operátorov pod vedením Hansa DL6JGN (DJ9HX, DL6KVA, DJ9ON, PA3EWP, PG5M, AG4W a KO8SCA) mal do najmenších detailov pripravenú DX expedíciu na veľmi vzácny ostrov Swains, ktorý je na 34. mieste najžiadanejších zemí DXCC a doteraz sa naň uskutočnili len tri DX expedície.  DX expedícia sa mala uskutočniť 10.-25.3.2020 pod značkou W8S. Mala....Až sa objavil korona vírus a všetko je inak.  Po dohode s Alexom Jenningsom, majiteľom ostrova sa tím rozhodol odložiť DX expedíciu na jeseň tohto roku s orientačným dátumom od 21.9.2020.  Hlavným dôvodom sú cestovné obmedzenia  pri vstupe na Americkú Samou uložené Ministerstvom zdravotníctva  Americkej Samoy v dôsledku prepuknutia vírusu korona, ktoré umožňujú cudzincom vstúpiť na ostrov len po 14 dňovej povinnej karanténe na Hawaii. Pre tím je to nerealizovateľné, pretože by si museli predĺžiť svoje dovolenky o ďalšie dva týždne, presmerovať lety a kúpiť nové letenky. Celý tím je z toho sklamaný, ale musí to rešpektovať. Ubezpečujú však, že DX expedícia sa neruší, len odkladá. Ďalšie informácie budú zverejňované na ich Webovej stránke  </w:t>
      </w:r>
      <w:hyperlink r:id="rId2">
        <w:r>
          <w:rPr>
            <w:rStyle w:val="InternetLink"/>
            <w:sz w:val="20"/>
            <w:szCs w:val="20"/>
          </w:rPr>
          <w:t>http://swains2020.lldxt.eu</w:t>
        </w:r>
      </w:hyperlink>
      <w:r>
        <w:rPr>
          <w:sz w:val="20"/>
          <w:szCs w:val="20"/>
        </w:rPr>
        <w:t xml:space="preserve">  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A</w:t>
        <w:tab/>
        <w:t xml:space="preserve">PERU* </w:t>
      </w:r>
      <w:r>
        <w:rPr>
          <w:sz w:val="20"/>
          <w:szCs w:val="20"/>
        </w:rPr>
        <w:t>Skupina OA ops bude QRV 28.-29.2. z archeologického náleziska Tucume v severnej časti Peru SSB a FT8 na 80-10m pod značkou OC1TU. QSL na OA4O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sz w:val="20"/>
          <w:szCs w:val="20"/>
        </w:rPr>
      </w:pPr>
      <w:r>
        <w:rPr>
          <w:b/>
          <w:sz w:val="20"/>
          <w:szCs w:val="20"/>
        </w:rPr>
        <w:t>P4</w:t>
        <w:tab/>
        <w:t xml:space="preserve">ARUBA* </w:t>
      </w:r>
      <w:r>
        <w:rPr>
          <w:sz w:val="20"/>
          <w:szCs w:val="20"/>
        </w:rPr>
        <w:t>John KK9A bude QRV 1.-8.3. CW a SSB na 160-10m pod značkou P40A.  QSL  na WD9DZV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PJ7</w:t>
        <w:tab/>
        <w:t xml:space="preserve">SINT MAARTEN* </w:t>
      </w:r>
      <w:r>
        <w:rPr>
          <w:sz w:val="20"/>
          <w:szCs w:val="20"/>
        </w:rPr>
        <w:t>Tom AA9A bude QRV 29.2.-28.3. CW/SSB/FT8 na 80-10m pod značkou PJ7AA.  QSL na jeho dom. značku alebo cez OQRS.</w:t>
      </w:r>
      <w:r>
        <w:rPr>
          <w:b/>
          <w:sz w:val="20"/>
          <w:szCs w:val="20"/>
        </w:rPr>
        <w:tab/>
        <w:t xml:space="preserve"> </w:t>
        <w:tab/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sz w:val="20"/>
          <w:szCs w:val="20"/>
        </w:rPr>
      </w:pPr>
      <w:r>
        <w:rPr>
          <w:b/>
          <w:sz w:val="20"/>
          <w:szCs w:val="20"/>
        </w:rPr>
        <w:t>PY0F</w:t>
        <w:tab/>
        <w:t xml:space="preserve">FERNANDO DE NORONHA* </w:t>
      </w:r>
      <w:r>
        <w:rPr>
          <w:sz w:val="20"/>
          <w:szCs w:val="20"/>
        </w:rPr>
        <w:t>Andre PY6ZZ ktorý mal opustiť ostrov z ktorého pracoval pod značkou PY0FF 18.2. predĺžil svoj pobyt na ostrove až do 1.3. Andre pracuje väčšinou FT8 na 40m.  QSL na W9VA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</w:t>
        <w:tab/>
        <w:t xml:space="preserve">IVORY COAST* </w:t>
      </w:r>
      <w:r>
        <w:rPr>
          <w:sz w:val="20"/>
          <w:szCs w:val="20"/>
        </w:rPr>
        <w:t>David OK6DJ, Petr OK1BOA a Petr OK1FCJ odleteli do Abidjanu 21.2. a začiatok prevádzky ešte v obmedzenom režime pod značkou TU5PCT sa očakáva už 22.2. a v plnom režime od 24.2. do 29.2.  Budú pracovať CW/SSB/RTTY/FT8 na 160-10m s dvomi stanicami s PA a množstvom antén. QSL na OK6DJ, OK a OM stanice výhradne cez OQRS. Neposielajte svoje QSL cez buro, zbytočne zaťažujete QSL služby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sz w:val="20"/>
          <w:szCs w:val="20"/>
        </w:rPr>
      </w:pPr>
      <w:r>
        <w:rPr>
          <w:b/>
          <w:sz w:val="20"/>
          <w:szCs w:val="20"/>
        </w:rPr>
        <w:t>V8</w:t>
        <w:tab/>
        <w:t xml:space="preserve">BRUNEI* </w:t>
      </w:r>
      <w:r>
        <w:rPr>
          <w:sz w:val="20"/>
          <w:szCs w:val="20"/>
        </w:rPr>
        <w:t>Pri príležitosti 36. výročia získania nezávislosti Brunei (23.2.) bude od 23.2. do 2.3. v prevádzke špeciálna stanica V84SHK.  Operátori budú QRV CW/SSB/DIGI na všetkých KV pásmach. Ak chcete QSL pošlite svoj QSL direkt na adresu uvedenú na QRZ.COM a priložte  2 USD alebo 2 IRC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P8/O </w:t>
        <w:tab/>
        <w:t xml:space="preserve">SOUTH ORKNEYS*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>Loď Braveheart</w:t>
      </w:r>
      <w:r>
        <w:rPr/>
        <w:t xml:space="preserve"> </w:t>
      </w:r>
      <w:r>
        <w:rPr>
          <w:sz w:val="20"/>
          <w:szCs w:val="20"/>
        </w:rPr>
        <w:t>s operátormi na palube</w:t>
      </w:r>
      <w:r>
        <w:rPr/>
        <w:t xml:space="preserve"> </w:t>
      </w:r>
      <w:r>
        <w:rPr>
          <w:sz w:val="20"/>
          <w:szCs w:val="20"/>
        </w:rPr>
        <w:t>dorazila k ostrovu Signy 20.2. v ranných hodinách. V plánovanej oblasti vylodenia však bolo nazhromaždené množstvo ľadu, ktoré znemožnilo vylodenie zodiakmi na breh. Alternatíva, že príde silný vietor ktorý  ľad rozoženie sa však spočiatku nenaplnila a tak boli dve ďalšie alternatívy. Prvá bola že  nájdu náhradné miesto na vylodenie a potom materiál prenesú  na plánované miesto, alebo nájdu iné miesto na stavbu tábora. Situácia sa však začala meniť 21.2.  Očakávaný vietor nakoniec predsa len prišiel a rozohnal ľadové kryhy v mieste plánovaného vylodenia a operátori sa aj s materiálom dostali na ostrov. Stavba tábora úspešne pokračuje a ak sa počasie nezhorší postavia tábor v priebehu 22.2. a zahájenie prevádzky pod značkou VP8PJ sa očakáva najneskôr 23.2. a potrvá do 6.3.  QSL na M0URX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sz w:val="20"/>
          <w:szCs w:val="20"/>
        </w:rPr>
      </w:pPr>
      <w:r>
        <w:rPr>
          <w:b/>
          <w:sz w:val="20"/>
          <w:szCs w:val="20"/>
        </w:rPr>
        <w:t>YS</w:t>
        <w:tab/>
        <w:t xml:space="preserve">EL SALVADOR* </w:t>
      </w:r>
      <w:r>
        <w:rPr>
          <w:sz w:val="20"/>
          <w:szCs w:val="20"/>
        </w:rPr>
        <w:t>Gerhard OE3GEA bude QRV 26.-28.2. len CW na 40-10m pod značkou YS/OE3GEA.  QSL na jeho dom. značku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/>
      </w:pPr>
      <w:r>
        <w:rPr>
          <w:b/>
          <w:sz w:val="20"/>
          <w:szCs w:val="20"/>
        </w:rPr>
        <w:t>Z8</w:t>
        <w:tab/>
        <w:t xml:space="preserve">SOUTH SUDAN* </w:t>
      </w:r>
      <w:r>
        <w:rPr>
          <w:sz w:val="20"/>
          <w:szCs w:val="20"/>
        </w:rPr>
        <w:t>Pod značko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81S pracuje od 20.2. jeden z Talianských rádioamatérov ktorý je v službách OSN, ale jeho dom. značka nie je známa (IDXP 1476).  Jeho pracovnou oblasťou je mesto Abyei v severnej časti Južného Sudanu,  ktoré  je sporným územím medzi Sudanom a Južným Sudanom a o bezpečnosť sa starajú mierové sily OSN.  Vo svojom voľnom čase  pracuje len SSB na 20m. QSL direkt na IT9YVO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37" w:hanging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jc w:val="both"/>
        <w:rPr>
          <w:rFonts w:ascii="Comic Sans MS" w:hAnsi="Comic Sans MS" w:cs="Comic Sans MS"/>
          <w:b/>
          <w:b/>
          <w:bCs/>
          <w:highlight w:val="white"/>
        </w:rPr>
      </w:pPr>
      <w:r>
        <w:rPr>
          <w:rFonts w:cs="Comic Sans MS" w:ascii="Comic Sans MS" w:hAnsi="Comic Sans MS"/>
          <w:b/>
          <w:bCs/>
          <w:highlight w:val="white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OTA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jc w:val="both"/>
        <w:rPr>
          <w:rFonts w:ascii="Comic Sans MS" w:hAnsi="Comic Sans MS" w:cs="Comic Sans MS"/>
          <w:b/>
          <w:b/>
          <w:bCs/>
          <w:highlight w:val="white"/>
        </w:rPr>
      </w:pPr>
      <w:r>
        <w:rPr>
          <w:rFonts w:cs="Comic Sans MS" w:ascii="Comic Sans MS" w:hAnsi="Comic Sans MS"/>
          <w:b/>
          <w:bCs/>
          <w:highlight w:val="white"/>
        </w:rPr>
        <w:t>************************************************************************</w:t>
      </w:r>
    </w:p>
    <w:p>
      <w:pPr>
        <w:pStyle w:val="Normal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NA-069</w:t>
        <w:tab/>
        <w:t xml:space="preserve">GASPARILLA IS.*  </w:t>
      </w:r>
      <w:r>
        <w:rPr>
          <w:bCs/>
          <w:sz w:val="20"/>
          <w:szCs w:val="20"/>
          <w:shd w:fill="FFFFFF" w:val="clear"/>
        </w:rPr>
        <w:t>Jeden z členov rádioklubu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>W1JXN bude QRV 25.2.-4.3. väčšinou CW na 40, 30 a 20m pod značkou W1JXN/4.  QSL na W1JXN.</w:t>
      </w:r>
    </w:p>
    <w:p>
      <w:pPr>
        <w:pStyle w:val="Normal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IOTA HONOUR ROLL 2020  </w:t>
      </w:r>
      <w:r>
        <w:rPr>
          <w:bCs/>
          <w:sz w:val="20"/>
          <w:szCs w:val="20"/>
          <w:shd w:fill="FFFFFF" w:val="clear"/>
        </w:rPr>
        <w:t xml:space="preserve">si môžete pozrieť na </w:t>
      </w:r>
      <w:hyperlink r:id="rId3">
        <w:r>
          <w:rPr>
            <w:rStyle w:val="InternetLink"/>
            <w:sz w:val="20"/>
            <w:szCs w:val="20"/>
          </w:rPr>
          <w:t>https://www.iota-world.org/islands-on-the-air/performance-listings.html</w:t>
        </w:r>
      </w:hyperlink>
      <w:r>
        <w:rPr>
          <w:sz w:val="20"/>
          <w:szCs w:val="20"/>
        </w:rPr>
        <w:t xml:space="preserve">   Lídrom rebríčka je Tom 9A2AA ktorý má potvrdených 1129 ostrovných skupín z 1133 možných.</w:t>
      </w:r>
    </w:p>
    <w:p>
      <w:pPr>
        <w:pStyle w:val="Normlnywebov"/>
        <w:spacing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li by ste vedieť...</w:t>
      </w:r>
    </w:p>
    <w:p>
      <w:pPr>
        <w:pStyle w:val="Normlnywebov"/>
        <w:spacing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Predformtovantext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5H</w:t>
        <w:tab/>
        <w:t xml:space="preserve">TANZANIA* </w:t>
      </w:r>
      <w:r>
        <w:rPr>
          <w:rFonts w:cs="Times New Roman" w:ascii="Times New Roman" w:hAnsi="Times New Roman"/>
          <w:bCs/>
        </w:rPr>
        <w:t>Silvano  I2YSB s jeho tímom ukončili prevádzku pod značkami 5I5TT (CW,SSB,RTTY) a 5I4ZZ (FT8) 18.2. krátko po 01:00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Za 13 dní prevádzky urobili 47369 spojení, z toho 18772 CW, 10974 SSB, 545 RTTY a 19078 FT8. QSL direkt na I2YSB alebo cez OQRS.</w:t>
      </w:r>
    </w:p>
    <w:p>
      <w:pPr>
        <w:pStyle w:val="Predformtovantext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Predformtovantext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5H4WZ, PEMBA IS. (AF-063) -  </w:t>
      </w:r>
      <w:r>
        <w:rPr>
          <w:rFonts w:eastAsia="Times New Roman" w:cs="Times New Roman" w:ascii="Times New Roman" w:hAnsi="Times New Roman"/>
          <w:bCs/>
        </w:rPr>
        <w:t>Vynikajúca prevádzka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členov kontestového tímu OM7M pod značkou  5W4WZ skončila 18.2. krátko po 02:00. Napriek zlým podmienkam šírenia a problémom s kolísaním a výpadkami elektrickej siete   urobili operátori za 12 dní prevádzky 30048 spojení a v ich logu je 12686 individuálnych značiek.  Z uvedeného počtu spojení je </w:t>
      </w:r>
      <w:r>
        <w:rPr>
          <w:rFonts w:eastAsia="Times New Roman" w:cs="Times New Roman" w:ascii="Times New Roman" w:hAnsi="Times New Roman"/>
          <w:b/>
          <w:bCs/>
        </w:rPr>
        <w:t>15497</w:t>
      </w:r>
      <w:r>
        <w:rPr>
          <w:rFonts w:eastAsia="Times New Roman" w:cs="Times New Roman" w:ascii="Times New Roman" w:hAnsi="Times New Roman"/>
          <w:bCs/>
        </w:rPr>
        <w:t xml:space="preserve"> CW, 5105 SSB, 488 RTTY, 8222 FT8 a 736 FT4.  QSL na OM3PA. </w:t>
      </w:r>
      <w:r>
        <w:rPr>
          <w:rFonts w:eastAsia="Times New Roman" w:cs="Times New Roman" w:ascii="Times New Roman" w:hAnsi="Times New Roman"/>
          <w:b/>
          <w:bCs/>
        </w:rPr>
        <w:t>OK a OM stanice, neposielajte svoje QSL cez buro, zbytočne budete zaťažovať QSL službu.  Používajte výhradne OQRS ktorý je na stránke Clu Logu!</w:t>
      </w:r>
    </w:p>
    <w:p>
      <w:pPr>
        <w:pStyle w:val="Predformtovantext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redformtovantext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E44CC, PALESTINE – </w:t>
      </w:r>
      <w:r>
        <w:rPr>
          <w:rFonts w:eastAsia="Times New Roman" w:cs="Times New Roman" w:ascii="Times New Roman" w:hAnsi="Times New Roman"/>
          <w:bCs/>
        </w:rPr>
        <w:t>Prevádzka členov F6KOP pod značkou E44CC skončila 16.2. krátko po 12:00. Operátori urobili za  11 dní prevádzky pod značkou E44CC  51597 spojení (</w:t>
      </w:r>
      <w:r>
        <w:rPr>
          <w:rFonts w:eastAsia="Times New Roman" w:cs="Times New Roman" w:ascii="Times New Roman" w:hAnsi="Times New Roman"/>
          <w:b/>
          <w:bCs/>
        </w:rPr>
        <w:t>26096 CW</w:t>
      </w:r>
      <w:r>
        <w:rPr>
          <w:rFonts w:eastAsia="Times New Roman" w:cs="Times New Roman" w:ascii="Times New Roman" w:hAnsi="Times New Roman"/>
          <w:bCs/>
        </w:rPr>
        <w:t xml:space="preserve">, 11723 SSB, 9551 FT8, 4223 RTTY a 4 FT4) a v ich logu je 16867 individuálnych značiek. </w:t>
      </w:r>
    </w:p>
    <w:p>
      <w:pPr>
        <w:pStyle w:val="Predformtovantext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Predformtovantext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F, FRANCE -  </w:t>
      </w:r>
      <w:r>
        <w:rPr>
          <w:rFonts w:eastAsia="Times New Roman" w:cs="Times New Roman" w:ascii="Times New Roman" w:hAnsi="Times New Roman"/>
          <w:bCs/>
        </w:rPr>
        <w:t>S platnosťou od 13.2.  je povolená prevádzka na 60m vo Francúzsku a všetkých Francúzskych teritórií v segmente 5351,5 – 5366,5 na sekundárnej báze s výkonom 15W EIRP.</w:t>
      </w:r>
    </w:p>
    <w:p>
      <w:pPr>
        <w:pStyle w:val="Predformtovantext"/>
        <w:spacing w:before="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 d r e s y:</w:t>
      </w:r>
    </w:p>
    <w:p>
      <w:pPr>
        <w:pStyle w:val="Predformtovantext"/>
        <w:spacing w:before="0" w:after="0"/>
        <w:rPr>
          <w:rFonts w:eastAsia="Liberation Mono;Courier New"/>
        </w:rPr>
      </w:pPr>
      <w:r>
        <w:rPr>
          <w:rFonts w:eastAsia="Liberation Mono;Courier New"/>
        </w:rPr>
      </w:r>
    </w:p>
    <w:p>
      <w:pPr>
        <w:pStyle w:val="Predformtovantex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Predformtovantext"/>
        <w:spacing w:before="0" w:after="0"/>
        <w:rPr>
          <w:rFonts w:ascii="Times New Roman" w:hAnsi="Times New Roman" w:eastAsia="Times New Roman" w:cs="Times New Roman"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**************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lnywebov"/>
        <w:spacing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D2TS  (FK1TS)</w:t>
        <w:tab/>
        <w:tab/>
        <w:tab/>
        <w:tab/>
        <w:tab/>
        <w:tab/>
        <w:tab/>
        <w:t>13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4U1UN</w:t>
        <w:tab/>
        <w:tab/>
        <w:tab/>
        <w:tab/>
        <w:tab/>
        <w:tab/>
        <w:tab/>
        <w:tab/>
        <w:t>147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A0YL </w:t>
        <w:tab/>
        <w:tab/>
        <w:tab/>
        <w:tab/>
        <w:tab/>
        <w:tab/>
        <w:tab/>
        <w:tab/>
        <w:t xml:space="preserve">1412,1427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 5W1SA  (JH7OHF)</w:t>
        <w:tab/>
        <w:tab/>
        <w:tab/>
        <w:tab/>
        <w:tab/>
        <w:t xml:space="preserve">             1087,137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Z4/G3AB</w:t>
        <w:tab/>
        <w:tab/>
        <w:tab/>
        <w:tab/>
        <w:tab/>
        <w:t>147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8Q7VR (UR9IDX)</w:t>
        <w:tab/>
        <w:tab/>
        <w:tab/>
        <w:tab/>
        <w:tab/>
        <w:t>148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J2BS (ZS6BS)</w:t>
        <w:tab/>
        <w:tab/>
        <w:tab/>
        <w:tab/>
        <w:tab/>
        <w:t>147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G1SD (AB0GC)</w:t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A75GR (OM6AA)</w:t>
        <w:tab/>
        <w:tab/>
        <w:tab/>
        <w:tab/>
        <w:tab/>
        <w:t>1392,1479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HP3SS  (VY2SS)</w:t>
        <w:tab/>
        <w:tab/>
        <w:tab/>
        <w:tab/>
        <w:tab/>
        <w:tab/>
        <w:tab/>
        <w:t>1316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KC4AAC  AN-012</w:t>
        <w:tab/>
        <w:tab/>
        <w:tab/>
        <w:tab/>
        <w:tab/>
        <w:tab/>
        <w:t>1421</w:t>
        <w:tab/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KC4USV</w:t>
        <w:tab/>
        <w:t xml:space="preserve"> AN-011</w:t>
        <w:tab/>
        <w:tab/>
        <w:tab/>
        <w:tab/>
        <w:tab/>
        <w:tab/>
        <w:t>147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PJ4KY (PE2KY)</w:t>
        <w:tab/>
        <w:tab/>
        <w:tab/>
        <w:tab/>
        <w:tab/>
        <w:tab/>
        <w:tab/>
        <w:t>14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>SV2RSG /A Mt. Athos</w:t>
        <w:tab/>
        <w:tab/>
        <w:tab/>
        <w:tab/>
        <w:tab/>
        <w:tab/>
        <w:t>1468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>T6AA, T6A  (S53R)    do leta 2021</w:t>
        <w:tab/>
        <w:tab/>
        <w:tab/>
        <w:tab/>
        <w:t>1461,1475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T2AT </w:t>
        <w:tab/>
        <w:tab/>
        <w:tab/>
        <w:t xml:space="preserve"> </w:t>
        <w:tab/>
        <w:tab/>
        <w:tab/>
        <w:tab/>
        <w:tab/>
        <w:t>131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TR8CA (F6BCL)</w:t>
        <w:tab/>
        <w:tab/>
        <w:tab/>
        <w:tab/>
        <w:tab/>
        <w:tab/>
        <w:tab/>
        <w:t>1263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 TT8SN (F8FQX)</w:t>
        <w:tab/>
        <w:tab/>
        <w:tab/>
        <w:tab/>
        <w:tab/>
        <w:tab/>
        <w:tab/>
        <w:t>1475,1483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347,1352,1397,1425,145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TZ5YL</w:t>
        <w:tab/>
        <w:tab/>
        <w:tab/>
        <w:tab/>
        <w:tab/>
        <w:tab/>
        <w:tab/>
        <w:tab/>
        <w:t>1397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K3/UA4WHX</w:t>
        <w:tab/>
        <w:tab/>
        <w:tab/>
        <w:tab/>
        <w:tab/>
        <w:tab/>
        <w:tab/>
        <w:t>1479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U7AKP (IU0CRW)</w:t>
        <w:tab/>
        <w:tab/>
        <w:tab/>
        <w:tab/>
        <w:tab/>
        <w:tab/>
        <w:t xml:space="preserve">1444     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V1X, 3W1T</w:t>
        <w:tab/>
        <w:tab/>
        <w:tab/>
        <w:tab/>
        <w:tab/>
        <w:tab/>
        <w:tab/>
        <w:t>1389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Z2B (JE2QIZ)</w:t>
        <w:tab/>
        <w:tab/>
        <w:tab/>
        <w:tab/>
        <w:tab/>
        <w:tab/>
        <w:tab/>
        <w:t>1427,1428,1451</w:t>
      </w:r>
    </w:p>
    <w:p>
      <w:pPr>
        <w:pStyle w:val="Normal"/>
        <w:rPr/>
      </w:pPr>
      <w:r>
        <w:rPr>
          <w:sz w:val="20"/>
          <w:szCs w:val="20"/>
        </w:rPr>
        <w:t>čoskoro</w:t>
        <w:tab/>
        <w:t xml:space="preserve">            Z81C (VK4GKA)</w:t>
        <w:tab/>
        <w:tab/>
        <w:tab/>
        <w:tab/>
        <w:tab/>
        <w:tab/>
        <w:t>14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ab/>
        <w:t>Z81D  (YI1DZ)</w:t>
        <w:tab/>
        <w:tab/>
        <w:tab/>
        <w:tab/>
        <w:tab/>
        <w:tab/>
        <w:t>14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/>
      </w:pPr>
      <w:r>
        <w:rPr>
          <w:sz w:val="20"/>
          <w:szCs w:val="20"/>
        </w:rPr>
        <w:t>čoskoro</w:t>
        <w:tab/>
        <w:t xml:space="preserve">    Z81S</w:t>
        <w:tab/>
        <w:tab/>
        <w:tab/>
        <w:tab/>
        <w:tab/>
        <w:tab/>
        <w:t>1476,14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ab/>
        <w:t>ZL7DX (ZL2DX)</w:t>
        <w:tab/>
        <w:tab/>
        <w:tab/>
        <w:tab/>
        <w:tab/>
        <w:tab/>
        <w:t>147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/>
      </w:pPr>
      <w:r>
        <w:rPr>
          <w:sz w:val="20"/>
          <w:szCs w:val="20"/>
          <w:lang w:val="en-US"/>
        </w:rPr>
        <w:t>od 8.4.19</w:t>
        <w:tab/>
        <w:tab/>
        <w:t>KH0/KC0W</w:t>
        <w:tab/>
        <w:tab/>
        <w:tab/>
        <w:tab/>
        <w:tab/>
        <w:tab/>
        <w:t>144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od 1.10.19</w:t>
        <w:tab/>
        <w:tab/>
        <w:t>XW0LP (HS0ZIB, ex XZ2A)</w:t>
        <w:tab/>
        <w:tab/>
        <w:tab/>
        <w:tab/>
        <w:tab/>
        <w:t>14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od 6.10.19</w:t>
        <w:tab/>
        <w:tab/>
        <w:t>9J2MYT (IK1MYT)</w:t>
        <w:tab/>
        <w:t>do mája 2020</w:t>
        <w:tab/>
        <w:tab/>
        <w:tab/>
        <w:tab/>
        <w:t>1465,147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2.11.-6.4.20</w:t>
        <w:tab/>
        <w:tab/>
        <w:t>HS0ZME (SM6NT)</w:t>
        <w:tab/>
        <w:tab/>
        <w:tab/>
        <w:tab/>
        <w:tab/>
        <w:tab/>
        <w:t>14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.12.-27.2.</w:t>
        <w:tab/>
        <w:tab/>
        <w:t>9M2MRS (PA0RRS)  AS-015</w:t>
        <w:tab/>
        <w:tab/>
        <w:tab/>
        <w:tab/>
        <w:tab/>
        <w:t>147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1.12.-29.2.</w:t>
        <w:tab/>
        <w:tab/>
        <w:t>DP0GVN  WAP DEU-08</w:t>
        <w:tab/>
        <w:tab/>
        <w:tab/>
        <w:tab/>
        <w:tab/>
        <w:tab/>
        <w:t>14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2.,12.-4.4.</w:t>
        <w:tab/>
        <w:tab/>
        <w:t>HR5/F2JD</w:t>
        <w:tab/>
        <w:tab/>
        <w:tab/>
        <w:tab/>
        <w:tab/>
        <w:tab/>
        <w:tab/>
        <w:t>147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9.12-feb 20</w:t>
        <w:tab/>
        <w:tab/>
        <w:t>IA0DC  MNB-03</w:t>
        <w:tab/>
        <w:tab/>
        <w:tab/>
        <w:tab/>
        <w:tab/>
        <w:tab/>
        <w:tab/>
        <w:t>146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0.12.-28.2.</w:t>
        <w:tab/>
        <w:tab/>
        <w:t>CN2JF (F6CTF)</w:t>
        <w:tab/>
        <w:tab/>
        <w:tab/>
        <w:tab/>
        <w:tab/>
        <w:tab/>
        <w:tab/>
        <w:t>14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1.-31.3.</w:t>
        <w:tab/>
        <w:tab/>
        <w:t>R200ANT</w:t>
        <w:tab/>
        <w:tab/>
        <w:tab/>
        <w:tab/>
        <w:tab/>
        <w:tab/>
        <w:tab/>
        <w:t>14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1.-31.12.</w:t>
        <w:tab/>
        <w:tab/>
        <w:t>5B60…</w:t>
        <w:tab/>
        <w:tab/>
        <w:tab/>
        <w:tab/>
        <w:tab/>
        <w:tab/>
        <w:tab/>
        <w:tab/>
        <w:t>14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4.1.-4.5.</w:t>
        <w:tab/>
        <w:tab/>
        <w:t>KG4NE (NM7E)</w:t>
        <w:tab/>
        <w:tab/>
        <w:tab/>
        <w:tab/>
        <w:tab/>
        <w:tab/>
        <w:tab/>
        <w:t>148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6.1.-29.2.</w:t>
        <w:tab/>
        <w:tab/>
        <w:t xml:space="preserve">V31YN (DJ4KW), V31GW (DK9GG) </w:t>
        <w:tab/>
        <w:tab/>
        <w:tab/>
        <w:tab/>
        <w:t>14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2.1.-12.4.</w:t>
        <w:tab/>
        <w:tab/>
        <w:t>VK9NK (SP9FIH)  Norfolk Is.</w:t>
        <w:tab/>
        <w:tab/>
        <w:tab/>
        <w:tab/>
        <w:tab/>
        <w:t>1476,147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3.1.-9.3.</w:t>
        <w:tab/>
        <w:tab/>
        <w:t>TO7D, FG/F6ITD  NA-102</w:t>
        <w:tab/>
        <w:tab/>
        <w:tab/>
        <w:tab/>
        <w:tab/>
        <w:t>147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6.1.-18.3.</w:t>
        <w:tab/>
        <w:tab/>
        <w:t>YN5J (KB8RJ), YN5CS (WD8KUR)</w:t>
        <w:tab/>
        <w:tab/>
        <w:tab/>
        <w:tab/>
        <w:t>148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7.1.-29.2.</w:t>
        <w:tab/>
        <w:tab/>
        <w:t>P4/K3DMG</w:t>
        <w:tab/>
        <w:tab/>
        <w:tab/>
        <w:tab/>
        <w:tab/>
        <w:tab/>
        <w:tab/>
        <w:t>147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od 18.1.</w:t>
        <w:tab/>
        <w:tab/>
        <w:t>PJ4/PA1KE</w:t>
        <w:tab/>
        <w:tab/>
        <w:tab/>
        <w:tab/>
        <w:tab/>
        <w:tab/>
        <w:tab/>
        <w:t>147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1.-19.3.</w:t>
        <w:tab/>
        <w:tab/>
        <w:t>FR/F8EN</w:t>
        <w:tab/>
        <w:tab/>
        <w:tab/>
        <w:tab/>
        <w:tab/>
        <w:tab/>
        <w:tab/>
        <w:tab/>
        <w:t>147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jan.-feb. 20</w:t>
        <w:tab/>
        <w:tab/>
      </w:r>
      <w:r>
        <w:rPr>
          <w:sz w:val="20"/>
          <w:szCs w:val="20"/>
          <w:lang w:val="en-US"/>
        </w:rPr>
        <w:t>DP</w:t>
      </w:r>
      <w:r>
        <w:rPr>
          <w:sz w:val="20"/>
          <w:szCs w:val="20"/>
        </w:rPr>
        <w:t>1POL  DEU-08</w:t>
        <w:tab/>
        <w:tab/>
        <w:tab/>
        <w:tab/>
        <w:tab/>
        <w:tab/>
        <w:t>14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26.2.</w:t>
        <w:tab/>
        <w:tab/>
        <w:t>9G5GS (IZ4YGS)</w:t>
        <w:tab/>
        <w:tab/>
        <w:tab/>
        <w:tab/>
        <w:tab/>
        <w:tab/>
        <w:t>14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29.2.</w:t>
        <w:tab/>
        <w:tab/>
        <w:t>9K59NLD</w:t>
        <w:tab/>
        <w:tab/>
        <w:tab/>
        <w:tab/>
        <w:tab/>
        <w:tab/>
        <w:tab/>
        <w:t>1480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2.-28.3.</w:t>
        <w:tab/>
        <w:tab/>
        <w:t>VY0ERC  NA-008</w:t>
        <w:tab/>
        <w:tab/>
        <w:tab/>
        <w:tab/>
        <w:tab/>
        <w:tab/>
        <w:t>148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5.2.-23.4.</w:t>
        <w:tab/>
        <w:tab/>
        <w:t>H44MS (DL2GAC)  OC-047</w:t>
        <w:tab/>
        <w:tab/>
        <w:tab/>
        <w:tab/>
        <w:tab/>
        <w:t>1481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9.-29.2.</w:t>
        <w:tab/>
        <w:tab/>
        <w:t>TN/UA9FGR</w:t>
        <w:tab/>
        <w:tab/>
        <w:tab/>
        <w:tab/>
        <w:tab/>
        <w:tab/>
        <w:tab/>
        <w:t>1482,148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10.2.</w:t>
        <w:tab/>
        <w:tab/>
        <w:t>RI1ANC – Vostok</w:t>
        <w:tab/>
        <w:tab/>
        <w:tab/>
        <w:tab/>
        <w:tab/>
        <w:tab/>
        <w:t>148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0.-24.2.</w:t>
        <w:tab/>
        <w:tab/>
        <w:t>V31DJ (W0CP), V31DK (K0ZV)</w:t>
        <w:tab/>
        <w:tab/>
        <w:tab/>
        <w:tab/>
        <w:tab/>
        <w:t>148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13.2.</w:t>
        <w:tab/>
        <w:tab/>
        <w:t>OX3LX  (OZ1DJJ)  NA-134  niekoľko týždňov</w:t>
        <w:tab/>
        <w:tab/>
        <w:tab/>
        <w:t>148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3.-29.2.</w:t>
        <w:tab/>
        <w:tab/>
        <w:t>4UNR</w:t>
        <w:tab/>
        <w:t>(4U1VIC) = OE</w:t>
        <w:tab/>
        <w:tab/>
        <w:tab/>
        <w:tab/>
        <w:tab/>
        <w:tab/>
        <w:t>148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14.2.</w:t>
        <w:tab/>
        <w:tab/>
        <w:t>NL0H/p  NA-040</w:t>
        <w:tab/>
        <w:tab/>
        <w:tab/>
        <w:tab/>
        <w:tab/>
        <w:tab/>
        <w:tab/>
        <w:t>148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6.2.-27.3</w:t>
        <w:tab/>
        <w:tab/>
        <w:t>6W7/ON4AVT</w:t>
        <w:tab/>
        <w:tab/>
        <w:tab/>
        <w:tab/>
        <w:tab/>
        <w:tab/>
        <w:tab/>
        <w:t>148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po 16.2.</w:t>
        <w:tab/>
        <w:tab/>
        <w:t>TL8BB ( EA4BB)</w:t>
        <w:tab/>
        <w:tab/>
        <w:tab/>
        <w:tab/>
        <w:tab/>
        <w:tab/>
        <w:t>1482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9.-24.2.</w:t>
        <w:tab/>
        <w:tab/>
        <w:t>8Q7HK (JG1SXP)</w:t>
        <w:tab/>
        <w:tab/>
        <w:tab/>
        <w:tab/>
        <w:tab/>
        <w:tab/>
        <w:t>148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0.-25.2.</w:t>
        <w:tab/>
        <w:tab/>
        <w:t>C6AGE (IE3GEA)</w:t>
        <w:tab/>
        <w:tab/>
        <w:tab/>
        <w:tab/>
        <w:tab/>
        <w:tab/>
        <w:t>148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0.2.-4.3.</w:t>
        <w:tab/>
        <w:tab/>
        <w:t>TI5/W1USN, TI5/AA1M</w:t>
        <w:tab/>
        <w:tab/>
        <w:tab/>
        <w:tab/>
        <w:tab/>
        <w:tab/>
        <w:t>148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20.2.-5.3.</w:t>
        <w:tab/>
        <w:tab/>
        <w:t>VP8PJ  S.Orkneys</w:t>
        <w:tab/>
        <w:tab/>
        <w:tab/>
        <w:tab/>
        <w:tab/>
        <w:tab/>
        <w:t>1477,1482,1483,148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1.-24.2.</w:t>
        <w:tab/>
        <w:tab/>
        <w:t>VK9NR (AA4NC), VK9NN (AA4VK) Norfolk Is.</w:t>
        <w:tab/>
        <w:tab/>
        <w:tab/>
        <w:t>1478,148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1.-29.2.</w:t>
        <w:tab/>
        <w:tab/>
        <w:t>7I8X (YB ops)  OC-145</w:t>
        <w:tab/>
        <w:tab/>
        <w:tab/>
        <w:tab/>
        <w:tab/>
        <w:tab/>
        <w:t>148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1.2.-5.3.</w:t>
        <w:tab/>
        <w:tab/>
        <w:t>V47JA  (W5JON)</w:t>
        <w:tab/>
        <w:tab/>
        <w:tab/>
        <w:tab/>
        <w:tab/>
        <w:tab/>
        <w:tab/>
        <w:t>148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21.2.-8.3.</w:t>
        <w:tab/>
        <w:tab/>
        <w:t>FG/F6HMQ, FG/F6GWV</w:t>
        <w:tab/>
        <w:tab/>
        <w:tab/>
        <w:tab/>
        <w:tab/>
        <w:tab/>
        <w:t>148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2.2.-1.3.</w:t>
        <w:tab/>
        <w:tab/>
        <w:t>TU5PCT (OK ops)</w:t>
        <w:tab/>
        <w:tab/>
        <w:tab/>
        <w:tab/>
        <w:tab/>
        <w:tab/>
        <w:t>1481,14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3.2.-1.3.</w:t>
        <w:tab/>
        <w:tab/>
        <w:t>C6AAN (DF8AN)</w:t>
        <w:tab/>
        <w:tab/>
        <w:tab/>
        <w:tab/>
        <w:tab/>
        <w:tab/>
        <w:t>148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3.2.-2.3.</w:t>
        <w:tab/>
        <w:tab/>
        <w:t>V84SHK</w:t>
        <w:tab/>
        <w:tab/>
        <w:tab/>
        <w:tab/>
        <w:tab/>
        <w:tab/>
        <w:tab/>
        <w:tab/>
        <w:t>14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3.2.-16.3.</w:t>
        <w:tab/>
        <w:tab/>
        <w:t>J68HZ (K9HZ), J6/WA4PGM, J6/W0CN</w:t>
        <w:tab/>
        <w:tab/>
        <w:tab/>
        <w:tab/>
        <w:t>148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24.2.</w:t>
        <w:tab/>
        <w:tab/>
        <w:t>6O1OO (EP3CQ)</w:t>
        <w:tab/>
        <w:tab/>
        <w:tab/>
        <w:tab/>
        <w:tab/>
        <w:tab/>
        <w:tab/>
        <w:t>1483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4.-27.2.</w:t>
        <w:tab/>
        <w:tab/>
        <w:t>VK/AA4NC, VK/AA4VK</w:t>
        <w:tab/>
        <w:tab/>
        <w:tab/>
        <w:tab/>
        <w:tab/>
        <w:tab/>
        <w:t>147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4.2.-21.3.</w:t>
        <w:tab/>
        <w:tab/>
        <w:t>5H3DX (NK8O), 5H3AX (N8AX)</w:t>
        <w:tab/>
        <w:tab/>
        <w:tab/>
        <w:tab/>
        <w:tab/>
        <w:t>14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25.2.</w:t>
        <w:tab/>
        <w:tab/>
        <w:t>N1DC/4  NA-141</w:t>
        <w:tab/>
        <w:tab/>
        <w:tab/>
        <w:tab/>
        <w:tab/>
        <w:tab/>
        <w:tab/>
        <w:t>148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2.-4.3.</w:t>
        <w:tab/>
        <w:tab/>
        <w:t>W1JXN/4  NA-069</w:t>
        <w:tab/>
        <w:tab/>
        <w:tab/>
        <w:tab/>
        <w:tab/>
        <w:tab/>
        <w:t>14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2.-5.3.</w:t>
        <w:tab/>
        <w:tab/>
        <w:t>JD1BON (JA1UII), JH1HHC (JD1BPH) Ogasawara</w:t>
        <w:tab/>
        <w:tab/>
        <w:t>14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2.-6.3.</w:t>
        <w:tab/>
        <w:tab/>
        <w:t>CP6/DK7PE</w:t>
        <w:tab/>
        <w:tab/>
        <w:tab/>
        <w:tab/>
        <w:tab/>
        <w:tab/>
        <w:tab/>
        <w:t>14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26.2.</w:t>
        <w:tab/>
        <w:tab/>
        <w:t>6W1/EA4ATI</w:t>
        <w:tab/>
        <w:tab/>
        <w:tab/>
        <w:tab/>
        <w:tab/>
        <w:tab/>
        <w:tab/>
        <w:t>148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26.-28.2. </w:t>
        <w:tab/>
        <w:tab/>
        <w:t>YS/OE3GEA</w:t>
        <w:tab/>
        <w:tab/>
        <w:tab/>
        <w:tab/>
        <w:tab/>
        <w:tab/>
        <w:tab/>
        <w:t>1484</w:t>
        <w:tab/>
        <w:t xml:space="preserve">       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28.2.</w:t>
        <w:tab/>
        <w:tab/>
        <w:t>HQ9X (W1UE)  NA-057</w:t>
        <w:tab/>
        <w:tab/>
        <w:tab/>
        <w:tab/>
        <w:tab/>
        <w:tab/>
        <w:t>148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8.2.</w:t>
        <w:tab/>
        <w:tab/>
        <w:t>P29NC (AA4NC), P29VK (AA4VK)</w:t>
        <w:tab/>
        <w:tab/>
        <w:tab/>
        <w:tab/>
        <w:t>1478</w:t>
        <w:tab/>
        <w:br/>
        <w:t>28.-29.2.</w:t>
        <w:tab/>
        <w:tab/>
        <w:t>OC1TU (OA ops)</w:t>
        <w:tab/>
        <w:tab/>
        <w:tab/>
        <w:tab/>
        <w:tab/>
        <w:tab/>
        <w:tab/>
        <w:t>148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29.2.</w:t>
        <w:tab/>
        <w:tab/>
        <w:t>HS0ZKE (HB9DUS)</w:t>
        <w:tab/>
        <w:tab/>
        <w:tab/>
        <w:tab/>
        <w:tab/>
        <w:tab/>
        <w:t>148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9.2.-28.3.</w:t>
        <w:tab/>
        <w:tab/>
        <w:t>PJ7AA (AA9A)</w:t>
        <w:tab/>
        <w:tab/>
        <w:tab/>
        <w:tab/>
        <w:tab/>
        <w:tab/>
        <w:tab/>
        <w:t>14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marca</w:t>
        <w:tab/>
        <w:tab/>
        <w:t>C5YK (ON7ZK)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marca</w:t>
        <w:tab/>
        <w:tab/>
        <w:t>CN2BG (F8ALU)</w:t>
        <w:tab/>
        <w:tab/>
        <w:tab/>
        <w:tab/>
        <w:tab/>
        <w:tab/>
        <w:t>14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1.3.</w:t>
        <w:tab/>
        <w:tab/>
        <w:t>PY0FF (PY6ZZ)</w:t>
        <w:tab/>
        <w:tab/>
        <w:tab/>
        <w:tab/>
        <w:tab/>
        <w:tab/>
        <w:tab/>
        <w:t>14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1.-2.3.</w:t>
        <w:tab/>
        <w:tab/>
        <w:t>H44NC (AA4NC), H44VK (AA4VK)</w:t>
        <w:tab/>
        <w:tab/>
        <w:tab/>
        <w:tab/>
        <w:t>14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8.3.</w:t>
        <w:tab/>
        <w:tab/>
        <w:t>P40A (KK9A)</w:t>
        <w:tab/>
        <w:tab/>
        <w:tab/>
        <w:tab/>
        <w:tab/>
        <w:tab/>
        <w:tab/>
        <w:t>14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6.-11.3.</w:t>
        <w:tab/>
        <w:tab/>
        <w:t>3D2AA (AA4NC), 3D2VK (AA4VK)</w:t>
        <w:tab/>
        <w:tab/>
        <w:tab/>
        <w:tab/>
        <w:t>14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marec ?</w:t>
        <w:tab/>
        <w:tab/>
        <w:t>R207RRC  AS-207</w:t>
        <w:tab/>
        <w:tab/>
        <w:tab/>
        <w:tab/>
        <w:tab/>
        <w:tab/>
        <w:t>147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do 20.3.</w:t>
        <w:tab/>
        <w:tab/>
        <w:t>9Q1C (IK7UXW)</w:t>
        <w:tab/>
        <w:tab/>
        <w:tab/>
        <w:tab/>
        <w:tab/>
        <w:tab/>
        <w:tab/>
        <w:t>1479,1480,148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0.3.</w:t>
        <w:tab/>
        <w:tab/>
        <w:t>4S7KKG  (DC0KK)</w:t>
        <w:tab/>
        <w:tab/>
        <w:tab/>
        <w:tab/>
        <w:tab/>
        <w:tab/>
        <w:t>14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3.</w:t>
        <w:tab/>
        <w:tab/>
        <w:t>5Z4/WA5A</w:t>
        <w:tab/>
        <w:tab/>
        <w:tab/>
        <w:tab/>
        <w:tab/>
        <w:tab/>
        <w:tab/>
        <w:t>148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do 31.3.</w:t>
        <w:tab/>
        <w:tab/>
        <w:t>J79WTA (HB9MFM)</w:t>
        <w:tab/>
        <w:tab/>
        <w:tab/>
        <w:tab/>
        <w:tab/>
        <w:tab/>
        <w:t>14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do 1.4.</w:t>
        <w:tab/>
        <w:tab/>
        <w:t>P29ZL (KD5SSF)</w:t>
        <w:tab/>
        <w:tab/>
        <w:tab/>
        <w:tab/>
        <w:tab/>
        <w:tab/>
        <w:t>14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kt. 2020</w:t>
        <w:tab/>
        <w:tab/>
        <w:t>KH4  Midway</w:t>
        <w:tab/>
        <w:tab/>
        <w:tab/>
        <w:tab/>
        <w:tab/>
        <w:tab/>
        <w:tab/>
        <w:t>1457,14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nov.2020</w:t>
        <w:tab/>
        <w:tab/>
        <w:t>A35JP  (JA0RQV)</w:t>
        <w:tab/>
        <w:tab/>
        <w:tab/>
        <w:tab/>
        <w:tab/>
        <w:tab/>
        <w:t>147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ecember 20</w:t>
        <w:tab/>
        <w:tab/>
        <w:t>3Y0I Bouvet Is.</w:t>
        <w:tab/>
        <w:tab/>
        <w:tab/>
        <w:tab/>
        <w:tab/>
        <w:tab/>
        <w:tab/>
        <w:t>148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do 6/21</w:t>
        <w:tab/>
        <w:tab/>
        <w:t>S79VU (VU2IIX)</w:t>
        <w:tab/>
        <w:tab/>
        <w:tab/>
        <w:tab/>
        <w:tab/>
        <w:tab/>
        <w:tab/>
        <w:t>1464</w:t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zo 425DXNEWS, OPDXB, DXNL, DX COFEE, DX-World.net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a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roid Sans">
    <w:altName w:val="Arial"/>
    <w:charset w:val="01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2">
    <w:name w:val="Predvolené písmo odseku12"/>
    <w:qFormat/>
    <w:rPr/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Courier New" w:hAnsi="Courier New" w:cs="Courier New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Courier New" w:hAnsi="Courier New" w:cs="Courier New"/>
      <w:color w:val="000000"/>
      <w:lang w:eastAsia="zh-CN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byajntextChar3">
    <w:name w:val="Obyčajný text Char3"/>
    <w:qFormat/>
    <w:rPr>
      <w:rFonts w:ascii="Courier New" w:hAnsi="Courier New" w:cs="Courier New"/>
      <w:color w:val="000000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Droid Sans;Arial" w:hAnsi="Droid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roid Sans;Arial" w:hAnsi="Droid Sans;Arial" w:eastAsia="Unifont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Droid Sans;Arial" w:hAnsi="Droid Sans;Arial" w:cs="FreeSans;Times New Roma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Droid Sans;Arial" w:hAnsi="Droid Sans;Arial" w:cs="FreeSans;Times New Roman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/>
    <w:rPr>
      <w:rFonts w:ascii="Arial" w:hAnsi="Arial" w:cs="Arial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Calibri" w:hAnsi="Calibri" w:eastAsia="MS Mincho;ＭＳ 明朝" w:cs="Calibri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3">
    <w:name w:val="Obyčajný text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Obyajntext4">
    <w:name w:val="Obyčajný tex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ains2020.lldxt.eu/" TargetMode="External"/><Relationship Id="rId3" Type="http://schemas.openxmlformats.org/officeDocument/2006/relationships/hyperlink" Target="https://www.iota-world.org/islands-on-the-air/performance-listings.html" TargetMode="External"/><Relationship Id="rId4" Type="http://schemas.openxmlformats.org/officeDocument/2006/relationships/hyperlink" Target="mailto:om3jw@konektel.sk" TargetMode="External"/><Relationship Id="rId5" Type="http://schemas.openxmlformats.org/officeDocument/2006/relationships/hyperlink" Target="http://www.hamradio.sk/" TargetMode="External"/><Relationship Id="rId6" Type="http://schemas.openxmlformats.org/officeDocument/2006/relationships/hyperlink" Target="http://www.okdxf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9:16:00Z</dcterms:created>
  <dc:creator>OM3JW</dc:creator>
  <dc:description/>
  <cp:keywords/>
  <dc:language>en-US</dc:language>
  <cp:lastModifiedBy>horecky.stefan</cp:lastModifiedBy>
  <cp:lastPrinted>2020-01-18T14:23:00Z</cp:lastPrinted>
  <dcterms:modified xsi:type="dcterms:W3CDTF">2020-02-22T09:08:00Z</dcterms:modified>
  <cp:revision>58</cp:revision>
  <dc:subject/>
  <dc:title>INTERNATIONAL  DX PRESS</dc:title>
</cp:coreProperties>
</file>