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12.</w:t>
      </w:r>
      <w:r>
        <w:rPr>
          <w:rFonts w:cs="Comic Sans MS" w:ascii="Comic Sans MS" w:hAnsi="Comic Sans MS"/>
          <w:b/>
          <w:sz w:val="20"/>
          <w:szCs w:val="20"/>
        </w:rPr>
        <w:t xml:space="preserve"> január  2020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b/>
          <w:sz w:val="20"/>
          <w:szCs w:val="20"/>
          <w:lang w:val="en-US"/>
        </w:rPr>
        <w:t>r. 1478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ind w:left="709" w:hanging="709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D2/R</w:t>
        <w:tab/>
        <w:t xml:space="preserve"> ROTUMA* </w:t>
      </w:r>
      <w:r>
        <w:rPr>
          <w:b/>
          <w:i/>
          <w:sz w:val="20"/>
          <w:szCs w:val="20"/>
        </w:rPr>
        <w:t xml:space="preserve">Tony 3D2AG   musel predčasne ukončiť svoju prevádzku z Rotumy pod značkou 3D2AG/p. </w:t>
      </w:r>
      <w:r>
        <w:rPr>
          <w:b/>
          <w:bCs/>
          <w:i/>
          <w:sz w:val="20"/>
          <w:szCs w:val="20"/>
        </w:rPr>
        <w:t>9.1. ho postihlo hrozné nešťastie. Jeho najstarší syn (11 rokov) sa utopil v mori. Jeho telo našli ráno 10.1. a 11.1. ho pochovali. Úprimnú sústrasť Tony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S</w:t>
        <w:tab/>
        <w:t xml:space="preserve"> SRI LANKA* </w:t>
      </w:r>
      <w:r>
        <w:rPr>
          <w:bCs/>
          <w:sz w:val="20"/>
          <w:szCs w:val="20"/>
        </w:rPr>
        <w:t>Peter DC0KK je opäť QRV pod značkou 4S7KKG.  Pracuje CW a FT8 a zdrží sa tam do 30.3. 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2</w:t>
        <w:tab/>
        <w:t xml:space="preserve">NAURU* </w:t>
      </w:r>
      <w:r>
        <w:rPr>
          <w:bCs/>
          <w:sz w:val="20"/>
          <w:szCs w:val="20"/>
        </w:rPr>
        <w:t>Nobu JA0JHQ plánuje 13.-19.1. prevádzku z ostrova Nauru. Očakáva, že koncesiu dostane po príchode na ostrov. Ak všetko dobre dopadne bude pracovať CW a FT8.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b/>
          <w:bCs/>
          <w:sz w:val="20"/>
          <w:szCs w:val="20"/>
        </w:rPr>
        <w:t>C5</w:t>
        <w:tab/>
        <w:t xml:space="preserve">THE GAMBIA* </w:t>
      </w:r>
      <w:r>
        <w:rPr>
          <w:bCs/>
          <w:sz w:val="20"/>
          <w:szCs w:val="20"/>
        </w:rPr>
        <w:t>Przemek SP3PS je QRV od 1.1. zo svojho letného sídla v Gambii pod značkou C5SP. Pracuje SSB a FT8/FT4 na 30-10m a zdrží sa tam do 17.1.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5</w:t>
        <w:tab/>
        <w:t xml:space="preserve">THE GAMBIA* </w:t>
      </w:r>
      <w:r>
        <w:rPr>
          <w:bCs/>
          <w:sz w:val="20"/>
          <w:szCs w:val="20"/>
        </w:rPr>
        <w:t>V Gambii je už od polovice novembra 2019 aj Andre ON7YK. Pracuje CW/SSB/FT8 na 80-10m (vrátane 60m) pod značkou C5YK a zdrží sa tam do marca. QSL direkt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b/>
          <w:bCs/>
          <w:sz w:val="20"/>
          <w:szCs w:val="20"/>
        </w:rPr>
        <w:t>E4</w:t>
        <w:tab/>
        <w:t xml:space="preserve"> PALESTINE* </w:t>
      </w:r>
      <w:r>
        <w:rPr>
          <w:sz w:val="20"/>
          <w:szCs w:val="20"/>
        </w:rPr>
        <w:t>Členova Ruského Robinson klubu (RRC)  začali prevádzku pod značkou E44RU  5.1. okolo 23:00.  Prvé dni však pracovali s malým výkonom a provizórnou anténou len FT8 a CW na 40,30 a 20m pretože ich stožiar a antény zadržali colníci na letisku v Tel Avive a vrátia im ich až pri odchode z Izraela. Napriek tomu že ich priatelia z Izraela im priniesli rybárske prúty z ktorých si urobili provizórne antény, sú ich signály veľmi slabé. Prevádzku ukončia 13.1.  ale dvaja členovia tímu (RA1ZZ a R5ECI) opustia Palestínu už 11.1. QSL na R7AL alebo cez OQRS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G</w:t>
        <w:tab/>
        <w:t xml:space="preserve"> GUADELOUPE* </w:t>
      </w:r>
      <w:r>
        <w:rPr>
          <w:bCs/>
          <w:sz w:val="20"/>
          <w:szCs w:val="20"/>
        </w:rPr>
        <w:t>Jean-Pierre F6ITD bude 13.1.-9.3. opäť QRV z ostrova Desirade (NA-102) pod značkami TO7D a FG/F6ITD. Bude pracovať na všetkých KV pásmach a módoch a QSL požaduje na svoju dom. značku. Svoj log však vloží aj do LoTW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HZ</w:t>
        <w:tab/>
        <w:t xml:space="preserve"> SAUDI ARABIA* </w:t>
      </w:r>
      <w:r>
        <w:rPr>
          <w:bCs/>
          <w:sz w:val="20"/>
          <w:szCs w:val="20"/>
        </w:rPr>
        <w:t>Pri príležitosti automobilových a motocyklových pretekov Relly Dakar je skupina HZ operátorov QRV od 5.1. pod značkou HZ1RDS.  Prevádzka potrvá do 17.1.  QSL na adresu uvedenú na QRZ.COM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b/>
          <w:bCs/>
          <w:sz w:val="20"/>
          <w:szCs w:val="20"/>
        </w:rPr>
        <w:t>JT</w:t>
        <w:tab/>
        <w:t xml:space="preserve"> MONGOLIA* </w:t>
      </w:r>
      <w:r>
        <w:rPr>
          <w:bCs/>
          <w:sz w:val="20"/>
          <w:szCs w:val="20"/>
        </w:rPr>
        <w:t>Krassy K1LZ a Jeff K1ZM budú QRV približne od 20.1. do 30.1. ale ich značky ešte nie sú známe.  Ich prevádzka bude zameraná na 160 a 80m pásma.  QSL len direkt na ich dom. značky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8</w:t>
        <w:tab/>
        <w:t xml:space="preserve">PALAU* </w:t>
      </w:r>
      <w:r>
        <w:rPr>
          <w:bCs/>
          <w:sz w:val="20"/>
          <w:szCs w:val="20"/>
        </w:rPr>
        <w:t>Skupina JA ops bude QRV 15.-23.1.  z ostrova Koror (OC-009) pod značkami  T88CZ (QSL na JI3DNN), T88DK (QSL na JH3LSS), T88DN (QSL  na JA3HJI),  T88ED (QSL na JA3IVU),  T88EF (QSL  na JA3ARJ)  a T88MB (QSL na JA3AVO)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I</w:t>
        <w:tab/>
        <w:t xml:space="preserve">COSTA RICA* </w:t>
      </w:r>
      <w:r>
        <w:rPr>
          <w:bCs/>
          <w:sz w:val="20"/>
          <w:szCs w:val="20"/>
        </w:rPr>
        <w:t>Rich W4GKR bude v rámci svojej dovolenky QRV 14.1.-4.2. DIGI a možno CW na 160-10m pod značkou TI5/W4GKR.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9</w:t>
        <w:tab/>
        <w:t xml:space="preserve"> COCOS IS.* </w:t>
      </w:r>
      <w:r>
        <w:rPr>
          <w:bCs/>
          <w:sz w:val="20"/>
          <w:szCs w:val="20"/>
        </w:rPr>
        <w:t>Skupina vynikajúcich operátorov Dima RA9USU, Andy UA3AB, Mats SM6LRR a Jorge TI2JV odpláva 30.1. z Punta Arenas (CE) do Kostariky  a 31.1. na ostrov Cocos.   1.-12.2. budú QRV  CW/SSB/DIGI na 160-10m pod značkou TI9A.  QSL na UA3AB alebo cez OQRS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b/>
          <w:bCs/>
          <w:sz w:val="20"/>
          <w:szCs w:val="20"/>
        </w:rPr>
        <w:t>TI9</w:t>
        <w:tab/>
        <w:t xml:space="preserve"> COCOS IS.* </w:t>
      </w:r>
      <w:r>
        <w:rPr>
          <w:bCs/>
          <w:sz w:val="20"/>
          <w:szCs w:val="20"/>
        </w:rPr>
        <w:t>Na ostrove Cocos majú byť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0.1.-9.2. aj Mark XE1B a Frank HK5OKY. Majú pracovať len SSB a FT8  na 160-6m pod značkou TI9C. QSL direkt na XE1B. Aktuálne info sú na stránke </w:t>
      </w:r>
      <w:hyperlink r:id="rId2">
        <w:r>
          <w:rPr>
            <w:rStyle w:val="InternetLink"/>
            <w:sz w:val="20"/>
            <w:szCs w:val="20"/>
          </w:rPr>
          <w:t>https://www.qrz.com/db/ti9c</w:t>
        </w:r>
      </w:hyperlink>
      <w:r>
        <w:rPr>
          <w:b/>
          <w:bCs/>
          <w:sz w:val="20"/>
          <w:szCs w:val="20"/>
        </w:rPr>
        <w:tab/>
      </w:r>
    </w:p>
    <w:p>
      <w:pPr>
        <w:pStyle w:val="Normlnywebov"/>
        <w:tabs>
          <w:tab w:val="clear" w:pos="680"/>
          <w:tab w:val="left" w:pos="709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3</w:t>
        <w:tab/>
        <w:t xml:space="preserve">BELIZE* </w:t>
      </w:r>
      <w:r>
        <w:rPr>
          <w:bCs/>
          <w:sz w:val="20"/>
          <w:szCs w:val="20"/>
        </w:rPr>
        <w:t>Gerd DJ4KW a jeho XYL Gisela DK9GG sú QRV od 6.1.  pod značkami V31YN a V31GW. Pracujú CW/SSB/FT8 s 500W na 160-10m a zdržia sa tam do 29.2. Na 160m používajú 36m vertikál s tromi 50m dlhými radiálmi vo  výške 3m a na príjem 300m beverage smerovaný na EU. QSL na ich dom. značky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U</w:t>
        <w:tab/>
        <w:t xml:space="preserve">INDIA* </w:t>
      </w:r>
      <w:r>
        <w:rPr>
          <w:bCs/>
          <w:sz w:val="20"/>
          <w:szCs w:val="20"/>
        </w:rPr>
        <w:t>Norbert DJ9RB je QRV od 5.1. z ostrova Vypeen (nie je IOTA) pod značkou VU2RBQ. Pracuje len CW na 80, 40, 30 a 20m a zdrží sa tam do 24.1. 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tabs>
          <w:tab w:val="clear" w:pos="680"/>
          <w:tab w:val="left" w:pos="709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DX EXPEDÍCIA DO JUŽNÉHO PACIFIKU – </w:t>
      </w:r>
      <w:r>
        <w:rPr>
          <w:sz w:val="20"/>
          <w:szCs w:val="20"/>
        </w:rPr>
        <w:t>Will AA4NC a Ron AA4VK navštívia od 11.2. do 11.3. niekoľko zemí DXCC v Južnom Pacifiku. Ich plán je nasledovný: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  <w:t>11.-17.2.</w:t>
        <w:tab/>
        <w:tab/>
        <w:t>French Polynesia  TX4N a TX4V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sz w:val="20"/>
          <w:szCs w:val="20"/>
        </w:rPr>
        <w:t>18.-20.2.</w:t>
        <w:tab/>
        <w:tab/>
        <w:t>New Zealand  ZL/AA4NC a  ZL/AA4V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  <w:t>21.-24.2.</w:t>
        <w:tab/>
        <w:tab/>
        <w:t>Norfolk Is.  VK9NR a VK9NN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  <w:t>24.-27.2.</w:t>
        <w:tab/>
        <w:tab/>
        <w:t>Australia  VK/AA4NC a VK/AA4V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  <w:t>28.2.</w:t>
        <w:tab/>
        <w:tab/>
        <w:tab/>
        <w:t>Papua New Guinea  P29NC a P29VK  (predbežne)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  <w:t>1.-2.3.</w:t>
        <w:tab/>
        <w:tab/>
        <w:tab/>
        <w:t>Solomon Is.  H44NC a H44VK  (predbežne)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  <w:t>6.-11.3.</w:t>
        <w:tab/>
        <w:tab/>
        <w:tab/>
        <w:t>Fiji Is.  3D2AA a 3D2VK</w:t>
      </w:r>
    </w:p>
    <w:p>
      <w:pPr>
        <w:pStyle w:val="Normlnywebov"/>
        <w:tabs>
          <w:tab w:val="clear" w:pos="680"/>
          <w:tab w:val="left" w:pos="1360" w:leader="none"/>
          <w:tab w:val="left" w:pos="1418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aja budú používať 100W a jednoduché antény, aby sa zmestili do váhového limitu lietadla. Prevádzka CW/SSB/FT4/FT8 na 160-10m. Podrobnejšie informácie, alebo prípadné zmeny budú na ich QRZ.COM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0" w:hanging="850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57</w:t>
        <w:tab/>
        <w:t xml:space="preserve">ROATAN IS.* </w:t>
      </w:r>
      <w:r>
        <w:rPr>
          <w:bCs/>
          <w:sz w:val="20"/>
          <w:szCs w:val="20"/>
          <w:shd w:fill="FFFFFF" w:val="clear"/>
        </w:rPr>
        <w:t>Dirk WA4DT bude v rámci svojej dovolenky QRV 19.1.-2.2. CW a FT8 väčšinou na 40m pod značkou HR9/WA4DT.  QSL direkt na jeho dom. značku.</w:t>
      </w:r>
    </w:p>
    <w:p>
      <w:pPr>
        <w:pStyle w:val="Normal"/>
        <w:ind w:left="850" w:hanging="850"/>
        <w:jc w:val="both"/>
        <w:rPr/>
      </w:pPr>
      <w:r>
        <w:rPr>
          <w:b/>
          <w:bCs/>
          <w:sz w:val="20"/>
          <w:szCs w:val="20"/>
          <w:shd w:fill="FFFFFF" w:val="clear"/>
        </w:rPr>
        <w:t>SA-080</w:t>
        <w:tab/>
        <w:t xml:space="preserve">TINHARE IS.* </w:t>
      </w:r>
      <w:r>
        <w:rPr>
          <w:bCs/>
          <w:sz w:val="20"/>
          <w:szCs w:val="20"/>
          <w:shd w:fill="FFFFFF" w:val="clear"/>
        </w:rPr>
        <w:t xml:space="preserve">Skupina PY ops bude QRV 16.-19.1. CW/SSB na 40 20 a 10m pod značkou ZW6C.  QSL direkt na PY6TV.  </w:t>
      </w: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Predformtovantex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5Z4/G3AB – </w:t>
      </w:r>
      <w:r>
        <w:rPr>
          <w:rFonts w:eastAsia="Times New Roman" w:cs="Times New Roman" w:ascii="Times New Roman" w:hAnsi="Times New Roman"/>
          <w:bCs/>
        </w:rPr>
        <w:t>Andy G3AB ktorý bude žiť niekoľko rokov v Nairobi a vysiela pod značkou 5Z4/G3AB požaduje teraz QSL cez OQRS na M0URX 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https://www.m0urx.com/5z4-g3ab-qsl-via-m0urx/</w:t>
        </w:r>
      </w:hyperlink>
      <w:r>
        <w:rPr>
          <w:rFonts w:eastAsia="Times New Roman" w:cs="Times New Roman" w:ascii="Times New Roman" w:hAnsi="Times New Roman"/>
          <w:bCs/>
        </w:rPr>
        <w:t>).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XCC MARATHON - </w:t>
      </w:r>
      <w:r>
        <w:rPr>
          <w:sz w:val="20"/>
          <w:szCs w:val="20"/>
        </w:rPr>
        <w:t>Podľa predbežných výsledkov obhájil už po piaty krát  1. miesto na svete v kategórii CW Láďa OK2PAY, v kategórii FORMULA - 5W je na 1. mieste na svete Milan OK2AP, v kategórii FORMULA – 100W je 2. na svete a 1. v EU Karel OK2FD, v kategórii DIGI je 2. na svete a 1. v EU Jano OM5XX a v kategórii UNLIMITED (MIX bez obmedzenia výkonu) skončil Edo OM3EY 5. na svete a 3. v EU.  Blahoželáme!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M70TAAF, FRANCE – </w:t>
      </w:r>
      <w:r>
        <w:rPr>
          <w:rFonts w:eastAsia="Times New Roman" w:cs="Times New Roman" w:ascii="Times New Roman" w:hAnsi="Times New Roman"/>
          <w:bCs/>
        </w:rPr>
        <w:t>Francois F8DVD bude QRV 12.-26.1. pod značkou TM70TAFF. Táto špeciálna značka bola vydaná pri príležitosti 70. výročia  prvých spojení urobených z Francúzskych južných a Antarktických území (TAFF) ktorých prevádzka začala začiatkom roku 1950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(FB8AX – Adelie Land, Antrarctica, FB8XX – Kerguelen Is. a FB8ZZ – Amsterdam Is.).  QSL na F8DVD.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redformtovantext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ZC4UW – </w:t>
      </w:r>
      <w:r>
        <w:rPr>
          <w:rFonts w:eastAsia="Times New Roman" w:cs="Times New Roman" w:ascii="Times New Roman" w:hAnsi="Times New Roman"/>
          <w:bCs/>
        </w:rPr>
        <w:t xml:space="preserve">Prevádzka G3ZAY a spol z Britskej základne na Cypre pod značkou ZC4UW skončila 8.1. Operátori urobili za 6 dní prevádzky 26020 spojení.  O QSL môžete požiadať  cez OQRS na </w:t>
      </w:r>
      <w:hyperlink r:id="rId4">
        <w:r>
          <w:rPr>
            <w:rStyle w:val="InternetLink"/>
            <w:rFonts w:cs="Times New Roman" w:ascii="Times New Roman" w:hAnsi="Times New Roman"/>
          </w:rPr>
          <w:t>https://zc4uw.com/</w:t>
        </w:r>
      </w:hyperlink>
    </w:p>
    <w:p>
      <w:pPr>
        <w:pStyle w:val="Predformtovantext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Predformtovantext"/>
        <w:spacing w:before="0" w:after="0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 xml:space="preserve">             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G3AB</w:t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J2BS (ZS6BS)</w:t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75GR (OM6AA)</w:t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KC4USV</w:t>
        <w:tab/>
        <w:t xml:space="preserve"> AN-011</w:t>
        <w:tab/>
        <w:tab/>
        <w:tab/>
        <w:tab/>
        <w:tab/>
        <w:tab/>
        <w:t>14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61,147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T8SN (F8FQX)</w:t>
        <w:tab/>
        <w:tab/>
        <w:tab/>
        <w:tab/>
        <w:tab/>
        <w:tab/>
        <w:tab/>
        <w:t>1475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47,1352,1397,1425,14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      Z81C (VK4GKA)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ab/>
        <w:t>Z81D  (YI1DZ)</w:t>
        <w:tab/>
        <w:tab/>
        <w:tab/>
        <w:tab/>
        <w:tab/>
        <w:tab/>
        <w:t>14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 xml:space="preserve">    Z81S</w:t>
        <w:tab/>
        <w:tab/>
        <w:tab/>
        <w:tab/>
        <w:tab/>
        <w:tab/>
        <w:t>14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.10.</w:t>
        <w:tab/>
        <w:tab/>
        <w:t>XW0LP (HS0ZIB, ex XZ2A)</w:t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6.10.</w:t>
        <w:tab/>
        <w:tab/>
        <w:t>9J2MYT (IK1MYT)</w:t>
        <w:tab/>
        <w:t>do mája 2020</w:t>
        <w:tab/>
        <w:tab/>
        <w:tab/>
        <w:tab/>
        <w:t>1465,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1.-6.4.20</w:t>
        <w:tab/>
        <w:tab/>
        <w:t>HS0ZME (SM6NT)</w:t>
        <w:tab/>
        <w:tab/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12.-27.2.</w:t>
        <w:tab/>
        <w:tab/>
        <w:t>9M2MRS (PA0RRS)  AS-015</w:t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12.-29.2.</w:t>
        <w:tab/>
        <w:tab/>
        <w:t>DP0GVN  WAP DEU-08</w:t>
        <w:tab/>
        <w:tab/>
        <w:tab/>
        <w:tab/>
        <w:tab/>
        <w:tab/>
        <w:t>14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,12.-4.4.</w:t>
        <w:tab/>
        <w:tab/>
        <w:t>HR5/F2JD</w:t>
        <w:tab/>
        <w:tab/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12-feb 20</w:t>
        <w:tab/>
        <w:tab/>
        <w:t>IA0DC  MNB-03</w:t>
        <w:tab/>
        <w:tab/>
        <w:tab/>
        <w:tab/>
        <w:tab/>
        <w:tab/>
        <w:tab/>
        <w:t>146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12.-9.2.20</w:t>
        <w:tab/>
        <w:tab/>
        <w:t>HF0ANT  POL-01, VP8HAL  GBR-37</w:t>
        <w:tab/>
        <w:tab/>
        <w:tab/>
        <w:tab/>
        <w:t>1469,14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12.-28.2.</w:t>
        <w:tab/>
        <w:tab/>
        <w:t>CN2JF (F6CTF)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1.12.-23.1.</w:t>
        <w:tab/>
        <w:tab/>
        <w:t>TF/OJ0Y (MM0NDX), TF/MM0OKG</w:t>
        <w:tab/>
        <w:tab/>
        <w:tab/>
        <w:tab/>
        <w:t>147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.1.</w:t>
        <w:tab/>
        <w:tab/>
        <w:t>3W2MAE (DL5MAE)</w:t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17.1.</w:t>
        <w:tab/>
        <w:tab/>
        <w:t>C5SP (SP3PS)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3.</w:t>
        <w:tab/>
        <w:tab/>
        <w:t>R200ANT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5B60…</w:t>
        <w:tab/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5.1.</w:t>
        <w:tab/>
        <w:tab/>
        <w:t>3D2DJ (VK4MAP)</w:t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14.1.</w:t>
        <w:tab/>
        <w:tab/>
        <w:t>5K6RM = HK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5.-14.1.</w:t>
        <w:tab/>
        <w:tab/>
        <w:t>E44RU (UA ops)</w:t>
        <w:tab/>
        <w:tab/>
        <w:tab/>
        <w:tab/>
        <w:tab/>
        <w:tab/>
        <w:tab/>
        <w:t>1476,1477,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17.1.</w:t>
        <w:tab/>
        <w:tab/>
        <w:t>HZ1RDS</w:t>
        <w:tab/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24.1.</w:t>
        <w:tab/>
        <w:tab/>
        <w:t>VU2RBQ (DJ9RB)</w:t>
        <w:tab/>
        <w:tab/>
        <w:tab/>
        <w:tab/>
        <w:tab/>
        <w:tab/>
        <w:t>+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1.-29.2.</w:t>
        <w:tab/>
        <w:tab/>
        <w:t xml:space="preserve">V31YN (DJ4KW), V31GW (DK9GG) </w:t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7.1.20</w:t>
        <w:tab/>
        <w:tab/>
        <w:t>6O1OO (EP3CQ) asi 4 týždne</w:t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13.1.</w:t>
        <w:tab/>
        <w:tab/>
        <w:t>T88AQ (JH6WDG) OC-009</w:t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14.1.</w:t>
        <w:tab/>
        <w:tab/>
        <w:t>WB9EAO/VP9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15.1.</w:t>
        <w:tab/>
        <w:tab/>
        <w:t>VP2MDT (WV2B)</w:t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15.1.</w:t>
        <w:tab/>
        <w:tab/>
        <w:t>VP5/KM3T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17.1.</w:t>
        <w:tab/>
        <w:tab/>
        <w:t>8T2G  AS-153</w:t>
        <w:tab/>
        <w:tab/>
        <w:tab/>
        <w:tab/>
        <w:tab/>
        <w:tab/>
        <w:tab/>
        <w:t>14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1.-19.1.</w:t>
        <w:tab/>
        <w:tab/>
        <w:t>ZF2PG  (K8PGJ)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26.1.</w:t>
        <w:tab/>
        <w:tab/>
        <w:t>TM70TAAF (F8DVD)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.-12.4.</w:t>
        <w:tab/>
        <w:tab/>
        <w:t>VK9NK (SP9FIH)  Norfolk Is.</w:t>
        <w:tab/>
        <w:tab/>
        <w:tab/>
        <w:tab/>
        <w:tab/>
        <w:t>14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9.1.</w:t>
        <w:tab/>
        <w:tab/>
        <w:t>C2.... (JA0JHQ)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1.-9.3.</w:t>
        <w:tab/>
        <w:tab/>
        <w:t>TO7D, FG/F6ITD  NA-102</w:t>
        <w:tab/>
        <w:tab/>
        <w:tab/>
        <w:tab/>
        <w:tab/>
        <w:t>147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1.-4.2.</w:t>
        <w:tab/>
        <w:tab/>
        <w:t>TI5/W4GKR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3.1.</w:t>
        <w:tab/>
        <w:tab/>
        <w:t>T88CZ, T88DK, T88DN, T88ED, T88EF, T88MB (JA ops)</w:t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19.1.</w:t>
        <w:tab/>
        <w:tab/>
        <w:t>ZW6C  SA-080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1.-2.2.</w:t>
        <w:tab/>
        <w:tab/>
        <w:t>HR9/WA4DT  NA-057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30.1.</w:t>
        <w:tab/>
        <w:tab/>
        <w:t>JT.... (K1LZ, K1ZM)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30.1.-9.2.</w:t>
        <w:tab/>
        <w:tab/>
        <w:t>TI9C (XE1B, HK5OKY)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.20</w:t>
        <w:tab/>
        <w:tab/>
        <w:t>ZS7ANF  MNB-12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jan.-feb. 20</w:t>
        <w:tab/>
        <w:tab/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>1POL  DEU-08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2.2.</w:t>
        <w:tab/>
        <w:tab/>
        <w:t>TI9A (RA9USU a spol)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8.2.</w:t>
        <w:tab/>
        <w:tab/>
        <w:t xml:space="preserve">VP8HAL  (SQ1SGB) Antarctica </w:t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17.2.</w:t>
        <w:tab/>
        <w:tab/>
        <w:t>TX4N, TX4VK = FO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-20.2.</w:t>
        <w:tab/>
        <w:tab/>
        <w:t>ZL/AA4NC, ZL/AA4VK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2.-5.3.</w:t>
        <w:tab/>
        <w:tab/>
        <w:t>VP8PJ  S.Orkneys</w:t>
        <w:tab/>
        <w:tab/>
        <w:tab/>
        <w:tab/>
        <w:tab/>
        <w:tab/>
        <w:t>14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4.2.</w:t>
        <w:tab/>
        <w:tab/>
        <w:t>VK9NR (AA4NC), VK9NN (AA4VK) Norfolk Is.</w:t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7.2.</w:t>
        <w:tab/>
        <w:tab/>
        <w:t>VK/AA4NC, VK/AA4VK</w:t>
        <w:tab/>
        <w:tab/>
        <w:tab/>
        <w:tab/>
        <w:tab/>
        <w:tab/>
        <w:t>147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8.2.</w:t>
        <w:tab/>
        <w:tab/>
        <w:t>P29NC (AA4NC), P29VK (AA4VK)</w:t>
        <w:tab/>
        <w:tab/>
        <w:tab/>
        <w:tab/>
        <w:t>1478</w:t>
        <w:tab/>
        <w:br/>
        <w:t>do marca</w:t>
        <w:tab/>
        <w:tab/>
        <w:t>C5YK (ON7ZK)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.3.</w:t>
        <w:tab/>
        <w:tab/>
        <w:t>H44NC (AA4NC), H44VK (AA4VK)</w:t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11.3.</w:t>
        <w:tab/>
        <w:tab/>
        <w:t>3D2AA (AA4NC), 3D2VK (AA4VK)</w:t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?</w:t>
        <w:tab/>
        <w:tab/>
        <w:t>R207RRC  AS-207</w:t>
        <w:tab/>
        <w:tab/>
        <w:tab/>
        <w:tab/>
        <w:tab/>
        <w:tab/>
        <w:t>14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3.</w:t>
        <w:tab/>
        <w:tab/>
        <w:t>4S7KKG  (DC0KK)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3.20</w:t>
        <w:tab/>
        <w:tab/>
        <w:t>J79WTA (HB9MFM)</w:t>
        <w:tab/>
        <w:tab/>
        <w:tab/>
        <w:tab/>
        <w:tab/>
        <w:tab/>
        <w:t>14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4.20</w:t>
        <w:tab/>
        <w:tab/>
        <w:t>P29ZL (KD5SSF)</w:t>
        <w:tab/>
        <w:tab/>
        <w:tab/>
        <w:tab/>
        <w:tab/>
        <w:tab/>
        <w:t>14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. 2020</w:t>
        <w:tab/>
        <w:tab/>
        <w:t>KH4  Midway</w:t>
        <w:tab/>
        <w:tab/>
        <w:tab/>
        <w:tab/>
        <w:tab/>
        <w:tab/>
        <w:tab/>
        <w:t>1457,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2020</w:t>
        <w:tab/>
        <w:tab/>
        <w:t>A35JP  (JA0RQV)</w:t>
        <w:tab/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rz.com/db/ti9c" TargetMode="External"/><Relationship Id="rId3" Type="http://schemas.openxmlformats.org/officeDocument/2006/relationships/hyperlink" Target="https://www.m0urx.com/5z4-g3ab-qsl-via-m0urx/" TargetMode="External"/><Relationship Id="rId4" Type="http://schemas.openxmlformats.org/officeDocument/2006/relationships/hyperlink" Target="https://zc4uw.com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M3JW</dc:creator>
  <dc:description/>
  <cp:keywords/>
  <dc:language>en-US</dc:language>
  <cp:lastModifiedBy>horecky.stefan</cp:lastModifiedBy>
  <cp:lastPrinted>1995-11-21T17:41:00Z</cp:lastPrinted>
  <dcterms:modified xsi:type="dcterms:W3CDTF">2020-01-11T08:57:00Z</dcterms:modified>
  <cp:revision>14</cp:revision>
  <dc:subject/>
  <dc:title>INTERNATIONAL  DX PRESS</dc:title>
</cp:coreProperties>
</file>