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1.</w:t>
      </w:r>
      <w:r>
        <w:rPr>
          <w:rFonts w:cs="Comic Sans MS" w:ascii="Comic Sans MS" w:hAnsi="Comic Sans MS"/>
          <w:b/>
          <w:sz w:val="20"/>
          <w:szCs w:val="20"/>
        </w:rPr>
        <w:t xml:space="preserve"> december  201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N</w:t>
      </w:r>
      <w:r>
        <w:rPr>
          <w:b/>
          <w:sz w:val="20"/>
          <w:szCs w:val="20"/>
          <w:lang w:val="en-US"/>
        </w:rPr>
        <w:t xml:space="preserve">r. 1473 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Obyajntext4"/>
        <w:ind w:left="680" w:hanging="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D/R</w:t>
        <w:tab/>
        <w:t xml:space="preserve">ROTUMA IS.* </w:t>
      </w:r>
      <w:r>
        <w:rPr>
          <w:rFonts w:cs="Times New Roman" w:ascii="Times New Roman" w:hAnsi="Times New Roman"/>
          <w:bCs/>
        </w:rPr>
        <w:t>Tony 3D2AG oznámil, že loď na Rotumu odpláva 14.12 (ak tomu nezabránia poveternostné podmienky) a na ostrov pripláva 16.12. okolo poludnia. Antény na spodné pásma (80, 40 a 30m) bude mať pripravené do večera 17.12. , spiderbeam na horné pásma a vertikál na 160m asi 18.-19.12. Ostrov opustí okolo 12.1. pretože potom začne na južnej pologuli cyklónová sezóna. Na ostrove nebude mať prístup na Internet, takže  DIGI spojenia nebudú počas jeho pobytu k dispozícii a ostatné spojenia píše do papierového logu. Aktuálne info budú na jeho QRZ.COM.</w:t>
      </w:r>
    </w:p>
    <w:p>
      <w:pPr>
        <w:pStyle w:val="Obyajntext4"/>
        <w:ind w:left="680" w:hanging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Y/B</w:t>
        <w:tab/>
        <w:t xml:space="preserve">BOUVET IS.*  </w:t>
      </w:r>
      <w:r>
        <w:rPr>
          <w:rFonts w:cs="Times New Roman" w:ascii="Times New Roman" w:hAnsi="Times New Roman"/>
          <w:bCs/>
        </w:rPr>
        <w:t>DX expedícia na ostrov Bouvet 3Y0I</w:t>
      </w:r>
      <w:r>
        <w:rPr>
          <w:rFonts w:cs="Times New Roman" w:ascii="Times New Roman" w:hAnsi="Times New Roman"/>
          <w:b/>
          <w:bCs/>
        </w:rPr>
        <w:t xml:space="preserve">  (</w:t>
      </w:r>
      <w:r>
        <w:rPr>
          <w:rFonts w:cs="Times New Roman" w:ascii="Times New Roman" w:hAnsi="Times New Roman"/>
          <w:bCs/>
        </w:rPr>
        <w:t>IDXP 1469)  je v nedohľadne...Z požadovaných 85000 USD sa k dnešnému dňu vyzbieralo len 10448 USD..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6O</w:t>
        <w:tab/>
        <w:t xml:space="preserve">SOMALIA* </w:t>
      </w:r>
      <w:r>
        <w:rPr>
          <w:rFonts w:cs="Times New Roman" w:ascii="Times New Roman" w:hAnsi="Times New Roman"/>
        </w:rPr>
        <w:t>Ali EP3CQ sa vráti 4.12. späť do Somálska a až do 19.12. bude QRV CW a FT8 pod značkou 6O1OO a potom opäť  štyri týždne od 7.1.2020.  Ali hovorí že v Somálsku pôsobí už dva roky aby si finančne polepšil, ale vraj vysoká vlhkosť vzduchu a horúce slané  ovzdušie spôsobujú že musí často opravovať svoje antény a takmer každého štvrť roka musí kvôli takémuto prostrediu    meniť zariadenie. To všetko vrátane nákladov na elektrickú energiu ho stojí polovicu svojho platu….Je zaujímavé, že v susednej Ethiopii (ET3AA) a neďalekom Južnom Sudane (Z81D) takéto problémy nemajú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9J</w:t>
        <w:tab/>
        <w:t xml:space="preserve">ZAMBIA* </w:t>
      </w:r>
      <w:r>
        <w:rPr>
          <w:rFonts w:cs="Times New Roman" w:ascii="Times New Roman" w:hAnsi="Times New Roman"/>
        </w:rPr>
        <w:t xml:space="preserve"> Mario IK1MYT ktorý je už od 6.10. QRV z Lusaky pod značkou 9J2MYT (IDXP 1465) oznámil, že sa tam zdrží až do mája 2020 a bude pracovať na 80, 40, 20, 15 a 10m.  QSL direkt na IZ3KVD </w:t>
      </w:r>
    </w:p>
    <w:p>
      <w:pPr>
        <w:pStyle w:val="Obyajntext4"/>
        <w:ind w:left="680" w:hanging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5</w:t>
        <w:tab/>
        <w:t xml:space="preserve">THE GAMBIA* </w:t>
      </w:r>
      <w:r>
        <w:rPr>
          <w:rFonts w:cs="Times New Roman" w:ascii="Times New Roman" w:hAnsi="Times New Roman"/>
          <w:bCs/>
        </w:rPr>
        <w:t xml:space="preserve">Carlo ON4BR bude v rámci svojej dovolenky QRV 1.-14.12. CW/SSB/FT8 pod značkou C56BR. QSL na jeho dom.  značku. 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FS</w:t>
        <w:tab/>
        <w:t xml:space="preserve">SAINT MARTIN*  </w:t>
      </w:r>
      <w:r>
        <w:rPr>
          <w:rFonts w:cs="Times New Roman" w:ascii="Times New Roman" w:hAnsi="Times New Roman"/>
        </w:rPr>
        <w:t>John K9EL, Paul K9NU, Gary N9AOL a John W9ILY budú QRV 4.-13.12. pod značkou TO9W a zúčastnia sa aj ARRL 160M Cotestu. Mimo kontest budú pracovať CW a FT8 (F/H na 3567, 7056, 10131, 14090, 18095, 21091, 24911 a 28091 KHz), občas aj SSB a RTTY. QSL na W9ILY alebo cez OQRS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HC</w:t>
        <w:tab/>
        <w:t xml:space="preserve">ECUADOR* </w:t>
      </w:r>
      <w:r>
        <w:rPr>
          <w:rFonts w:cs="Times New Roman" w:ascii="Times New Roman" w:hAnsi="Times New Roman"/>
        </w:rPr>
        <w:t>Antonio EA5RM bude v Ecuadore od 2.12. do 5.1.2020 a vo svojom voľnom čase bude QRV SSB a DIGI na 40-10m z mesta Loja pod značkou HC3/EA5RM a z Guayaquil pod značkou HC2/EA5RM. QSL na jeho dom. značku.</w:t>
      </w:r>
    </w:p>
    <w:p>
      <w:pPr>
        <w:pStyle w:val="Obyajntext4"/>
        <w:ind w:left="680" w:hanging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V/A</w:t>
        <w:tab/>
        <w:t xml:space="preserve">MT. ATHOS* </w:t>
      </w:r>
      <w:r>
        <w:rPr>
          <w:rFonts w:cs="Times New Roman" w:ascii="Times New Roman" w:hAnsi="Times New Roman"/>
          <w:bCs/>
        </w:rPr>
        <w:t>Ďalšia aktivita mnícha Iakovosa pod značkou SV2RSG/A sa očakáva okolo 1.12. Iakovos bude mať už k dispozícii aj dipóly na 80 a 160m (doteraz len na 20 a 40m). QSL direkt na adresu uvedenú na QRZ.COM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T8</w:t>
        <w:tab/>
        <w:t xml:space="preserve">REP. OF BELAU* </w:t>
      </w:r>
      <w:r>
        <w:rPr>
          <w:rFonts w:cs="Times New Roman" w:ascii="Times New Roman" w:hAnsi="Times New Roman"/>
        </w:rPr>
        <w:t xml:space="preserve">Po skončení prevádzky z ostrova Wallis (IDXP 1472) sa Nobu JA0JHQ presunie na ostrov Koror (OC-009) a 6.-8.12. bude QRV CW a FT8 pod značkou T88PB. Jeho prevádzka bude koncentrovaná na 160m.  QSL direkt na jeho dom. značku, svoj log však vloží aj do LoTW. 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VP5</w:t>
        <w:tab/>
        <w:t xml:space="preserve">TURKS </w:t>
      </w:r>
      <w:r>
        <w:rPr>
          <w:rFonts w:cs="Times New Roman" w:ascii="Times New Roman" w:hAnsi="Times New Roman"/>
          <w:b/>
          <w:bCs/>
          <w:lang w:val="en-US"/>
        </w:rPr>
        <w:t xml:space="preserve">&amp; </w:t>
      </w:r>
      <w:r>
        <w:rPr>
          <w:rFonts w:cs="Times New Roman" w:ascii="Times New Roman" w:hAnsi="Times New Roman"/>
          <w:b/>
          <w:bCs/>
        </w:rPr>
        <w:t xml:space="preserve">CAICOS IS.* </w:t>
      </w:r>
      <w:r>
        <w:rPr>
          <w:rFonts w:cs="Times New Roman" w:ascii="Times New Roman" w:hAnsi="Times New Roman"/>
        </w:rPr>
        <w:t>Jerry WA2TTI bude QRV 2.-7.12. z ostrova Providenciales (NA-002) pod značkou VP5/WA2TTI.  QSL na jeho dom. značku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XT</w:t>
        <w:tab/>
        <w:t xml:space="preserve">BURKINA FASO* </w:t>
      </w:r>
      <w:r>
        <w:rPr>
          <w:rFonts w:cs="Times New Roman" w:ascii="Times New Roman" w:hAnsi="Times New Roman"/>
        </w:rPr>
        <w:t>Harald DF2WO bude opäť QRV 2.-20.12. väčšinou na 160, 80 a 60m pod značkou XT2AW.  QSL cez OQRS na M0OXO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XW</w:t>
        <w:tab/>
        <w:t xml:space="preserve">LAOS* </w:t>
      </w:r>
      <w:r>
        <w:rPr>
          <w:rFonts w:cs="Times New Roman" w:ascii="Times New Roman" w:hAnsi="Times New Roman"/>
        </w:rPr>
        <w:t>Bruce 3W3B bude opäť QRV 4.-16.12.. CW/FT8/FT4 na 60-6m pod značkou XW4XR.  QSL na E21EIC alebo cez OQRS.</w:t>
      </w:r>
    </w:p>
    <w:p>
      <w:pPr>
        <w:pStyle w:val="Obyajntext4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</w:rPr>
        <w:t>XZ</w:t>
        <w:tab/>
        <w:t xml:space="preserve">MYANMAR* </w:t>
      </w:r>
      <w:r>
        <w:rPr>
          <w:rFonts w:cs="Times New Roman" w:ascii="Times New Roman" w:hAnsi="Times New Roman"/>
          <w:bCs/>
        </w:rPr>
        <w:t xml:space="preserve"> Martti OH2BH pracoval pod značkou XZ2D len od 21. do  24.11. CW a FT8 na 15m a urobil 2014 spojení, z toho 1289 CW (väčšinu v CQWWDX CW Conteste) a 725 FT8. 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/>
      </w:pPr>
      <w:r>
        <w:rPr>
          <w:rFonts w:cs="Comic Sans MS" w:ascii="Comic Sans MS" w:hAnsi="Comic Sans MS"/>
          <w:b/>
          <w:bCs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al"/>
        <w:suppressAutoHyphens w:val="false"/>
        <w:jc w:val="both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*</w:t>
      </w:r>
    </w:p>
    <w:p>
      <w:pPr>
        <w:pStyle w:val="Normal"/>
        <w:ind w:left="850" w:hanging="850"/>
        <w:jc w:val="both"/>
        <w:rPr/>
      </w:pPr>
      <w:r>
        <w:rPr>
          <w:b/>
          <w:bCs/>
          <w:sz w:val="20"/>
          <w:szCs w:val="20"/>
        </w:rPr>
        <w:t>AS-015</w:t>
        <w:tab/>
        <w:t xml:space="preserve">PENENG IS.* </w:t>
      </w:r>
      <w:r>
        <w:rPr>
          <w:sz w:val="20"/>
          <w:szCs w:val="20"/>
        </w:rPr>
        <w:t>Rich PA0RRS bude opäť QRV 3.12.-27.2.2020 CW a DIGI na 40-10m pod značkou  9M2MRS. QSL na jeho dom. značku, alebo cez OQRS.</w:t>
      </w:r>
    </w:p>
    <w:p>
      <w:pPr>
        <w:pStyle w:val="Normal"/>
        <w:ind w:left="850" w:hanging="850"/>
        <w:jc w:val="both"/>
        <w:rPr/>
      </w:pPr>
      <w:r>
        <w:rPr>
          <w:b/>
          <w:bCs/>
          <w:sz w:val="20"/>
          <w:szCs w:val="20"/>
        </w:rPr>
        <w:t>OC-059</w:t>
        <w:tab/>
        <w:t xml:space="preserve">KOSRAE IS.* </w:t>
      </w:r>
      <w:r>
        <w:rPr>
          <w:sz w:val="20"/>
          <w:szCs w:val="20"/>
        </w:rPr>
        <w:t xml:space="preserve"> Haru JA1XGI bude QRV 2.-9.12. CW/RTTY/FT8 na 160-20m pod značkou V6K.  Aktuálne info sú na </w:t>
      </w:r>
      <w:hyperlink r:id="rId2">
        <w:r>
          <w:rPr>
            <w:rStyle w:val="InternetLink"/>
            <w:sz w:val="20"/>
            <w:szCs w:val="20"/>
          </w:rPr>
          <w:t>http://v6k.client.jp/</w:t>
        </w:r>
      </w:hyperlink>
      <w:r>
        <w:rPr>
          <w:sz w:val="20"/>
          <w:szCs w:val="20"/>
        </w:rPr>
        <w:t xml:space="preserve">   QSL na jeho dom. značku, alebo cez OQRS.  </w:t>
      </w:r>
    </w:p>
    <w:p>
      <w:pPr>
        <w:pStyle w:val="Normal"/>
        <w:ind w:left="850" w:hanging="850"/>
        <w:jc w:val="both"/>
        <w:rPr/>
      </w:pPr>
      <w:r>
        <w:rPr>
          <w:b/>
          <w:bCs/>
          <w:sz w:val="20"/>
          <w:szCs w:val="20"/>
        </w:rPr>
        <w:t>OC-142</w:t>
        <w:tab/>
        <w:t>HERON IS.*</w:t>
      </w:r>
      <w:r>
        <w:rPr>
          <w:sz w:val="20"/>
          <w:szCs w:val="20"/>
        </w:rPr>
        <w:t xml:space="preserve">  Steve G0UIH bude QRV 2.-9.12. len SSB väčšinou na 14260 kHz pod značkou VK2IAY/4. QSL na jeho dom. značku.</w:t>
      </w:r>
    </w:p>
    <w:p>
      <w:pPr>
        <w:pStyle w:val="Normal"/>
        <w:ind w:left="850" w:hanging="850"/>
        <w:jc w:val="both"/>
        <w:rPr/>
      </w:pPr>
      <w:r>
        <w:rPr>
          <w:b/>
          <w:bCs/>
          <w:sz w:val="20"/>
          <w:szCs w:val="20"/>
        </w:rPr>
        <w:t>SA-058</w:t>
        <w:tab/>
        <w:t xml:space="preserve">FARALLON CONTINELLA IS.* </w:t>
      </w:r>
      <w:r>
        <w:rPr>
          <w:sz w:val="20"/>
          <w:szCs w:val="20"/>
        </w:rPr>
        <w:t>Prevádzka YV ops. pod značkou YW5F ktorá sa mala uskutočniť 8.-11.11. (IDXP 1470,1471) sa uskutoční 29.11.-2.12.   QSL na W4DT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**************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Predformtovantex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QSL VIA K7MT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S účinnosťou od 18.10.2018 je Bill K7MT QSL manager pre Antarktické stanice KC4AAA (Amundsen-Scott South Pole  Station),  KC4AAC  (Palmer Station  na ostrove  Anvers, AN-012)  a  KC4USV (McMurdo Station  na ostrove  Ross , AN-011).  Bývalý QSL manager K1IED zomrel 2.6.2018.  Na stránke QRZ.COM uvedených staníc je info o tom,  od ktorého roku má Bill logy.</w:t>
      </w:r>
    </w:p>
    <w:p>
      <w:pPr>
        <w:pStyle w:val="Predformtovantext"/>
        <w:spacing w:before="0" w:after="0"/>
        <w:jc w:val="both"/>
        <w:rPr/>
      </w:pPr>
      <w:r>
        <w:rPr/>
      </w:r>
    </w:p>
    <w:p>
      <w:pPr>
        <w:pStyle w:val="Predformtovantex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QSLs prijaté direkt alebo cez managerov: </w:t>
      </w:r>
      <w:r>
        <w:rPr>
          <w:rFonts w:eastAsia="Times New Roman" w:cs="Times New Roman" w:ascii="Times New Roman" w:hAnsi="Times New Roman"/>
          <w:bCs/>
        </w:rPr>
        <w:t xml:space="preserve"> 3D2AG,  3W9KJ (AS-132),  4Z5LA, 5T2KW, 6O7O, 6Y5WJ, 8R1/AH0G, 9X2AW, A35JT, A82X, A82Z, CY9C,  DS2GOO/3 (AS- 080), DS3EXX/2 (AS-122), EA9RY, EI0NMMI,  EX0QP, F6CUK/p (EU-058),   HP3AK,  HR9/SP4Z,   JA8COE/0 (AS-206), JI3CEY/0 (AS-206), JT1CO, KH7M, KH7XS,  KL7SB,   NL0H/p (NA-040),  OJ0A,  OZ2LP  (EU-172), PJ2/K8PGJ,  PJ7PL,  R205NEW (AS-205),  R26RRC (AS-204),   RA1ALA/8 (AS-083), RT5G/1 (EU-162),   RV1CC/0 (AS-025),   ST2NH, T2AR, T88DT (OC-009), V31MM,  V3M, V63DX,  V85T,      YF9CDL,  YI3WHR, YJ0BCP,  ZD7FT,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P6ARO, ZP6RAI, ZS9V (AF-064).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***OPRAVA***  Pod značkou 4S7DLG nepracuje od 25.11. Bernhard DL2GAC (IDXP 1472), ale Bernhard DK7TF….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9L1YXJ       Mark A. Brewer, 2160 Freetown Pl, Dulles VA 20189-2160, USA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3SWH      Phil Whitchurch, 21 Dickensons Grove, Congresbury, Bristol,  BS49 5HQ, United Kingdom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3SL          Kim Larson, 22 N Hidden Acres Dr, Sioux City IA 51108, USA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Y7XC       Jemesson Faria, Rua Maria Carolina 553/1002, Recife - PE, 51020-220, Brazil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6AA         Robert Kasca, Govejk 11C, 5281 Spodnja Idrija, Slovenia</w:t>
      </w:r>
    </w:p>
    <w:p>
      <w:pPr>
        <w:pStyle w:val="Normlnywebov"/>
        <w:spacing w:before="0" w:after="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,142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65DO (WI3V)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P (IW1GBV)</w:t>
        <w:tab/>
        <w:tab/>
        <w:tab/>
        <w:tab/>
        <w:tab/>
        <w:tab/>
        <w:t>142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E51WL N.Cook  OC-082</w:t>
        <w:tab/>
        <w:tab/>
        <w:tab/>
        <w:tab/>
        <w:tab/>
        <w:tab/>
        <w:t>13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K1/DL5PV</w:t>
        <w:tab/>
        <w:tab/>
        <w:tab/>
        <w:tab/>
        <w:tab/>
        <w:tab/>
        <w:tab/>
        <w:t>14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LU1ZR  AN-013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OA9DVK  (IK2SGL)</w:t>
        <w:tab/>
        <w:tab/>
        <w:tab/>
        <w:tab/>
        <w:tab/>
        <w:tab/>
        <w:t>145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5CO (RA3CO)</w:t>
        <w:tab/>
        <w:tab/>
        <w:tab/>
        <w:tab/>
        <w:tab/>
        <w:tab/>
        <w:tab/>
        <w:t>145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M  (RX3ABI) Vostok</w:t>
        <w:tab/>
        <w:tab/>
        <w:tab/>
        <w:tab/>
        <w:tab/>
        <w:t>141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Y</w:t>
        <w:tab/>
        <w:tab/>
        <w:tab/>
        <w:tab/>
        <w:tab/>
        <w:tab/>
        <w:tab/>
        <w:tab/>
        <w:t>143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S79KW</w:t>
        <w:tab/>
        <w:tab/>
        <w:tab/>
        <w:tab/>
        <w:tab/>
        <w:tab/>
        <w:tab/>
        <w:tab/>
        <w:t>142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6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TK1KJ (F1JKJ)</w:t>
        <w:tab/>
        <w:tab/>
        <w:tab/>
        <w:tab/>
        <w:tab/>
        <w:tab/>
        <w:tab/>
        <w:t>146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T8JLH (ZS6AAG)</w:t>
        <w:tab/>
        <w:tab/>
        <w:tab/>
        <w:tab/>
        <w:tab/>
        <w:tab/>
        <w:t>14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47,1352,1397,1425,14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3DT (RK3DT)</w:t>
        <w:tab/>
        <w:tab/>
        <w:tab/>
        <w:tab/>
        <w:tab/>
        <w:tab/>
        <w:t>143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9</w:t>
        <w:tab/>
        <w:t xml:space="preserve">            ZZ0T (PY ops) Trindade Is.</w:t>
        <w:tab/>
        <w:tab/>
        <w:tab/>
        <w:tab/>
        <w:tab/>
        <w:t>144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ab/>
        <w:t xml:space="preserve"> Z81C (VK4GKA)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8.-31.12.</w:t>
        <w:tab/>
        <w:tab/>
        <w:t>FK8CJ (F6EYB)</w:t>
        <w:tab/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.10.</w:t>
        <w:tab/>
        <w:tab/>
        <w:t>XW0LP (HS0ZIB, ex XZ2A)</w:t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6.10.</w:t>
        <w:tab/>
        <w:tab/>
        <w:t>9J2MYT (IK1MYT)</w:t>
        <w:tab/>
        <w:t>do mája 2020</w:t>
        <w:tab/>
        <w:tab/>
        <w:tab/>
        <w:tab/>
        <w:t>1465,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4.11.</w:t>
        <w:tab/>
        <w:tab/>
        <w:t>FK/F6HPX  OC-032, 033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1.-6.12.</w:t>
        <w:tab/>
        <w:tab/>
        <w:t>VY0ERC  NA-008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11.-30.12.</w:t>
        <w:tab/>
        <w:tab/>
        <w:t>8Q7XR  (ZL1BQD)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1.-6.4.20</w:t>
        <w:tab/>
        <w:tab/>
        <w:t>HS0ZME (SM6NT)</w:t>
        <w:tab/>
        <w:tab/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11.-2.12.</w:t>
        <w:tab/>
        <w:tab/>
        <w:t>YB9/DL3KZA  OC-150</w:t>
        <w:tab/>
        <w:tab/>
        <w:tab/>
        <w:tab/>
        <w:tab/>
        <w:tab/>
        <w:t>14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-9.12.</w:t>
        <w:tab/>
        <w:tab/>
        <w:t>C6AGU NA-001</w:t>
        <w:tab/>
        <w:tab/>
        <w:tab/>
        <w:tab/>
        <w:tab/>
        <w:tab/>
        <w:tab/>
        <w:t>14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11.-8.12.</w:t>
        <w:tab/>
        <w:tab/>
        <w:t>7Q7W (DK2WV)</w:t>
        <w:tab/>
        <w:tab/>
        <w:tab/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5.11.</w:t>
        <w:tab/>
        <w:tab/>
        <w:t>4S7DLG (DK7TF)</w:t>
        <w:tab/>
        <w:tab/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11.-28.12.</w:t>
        <w:tab/>
        <w:tab/>
        <w:t>9G5ZS  (IZ4YGS)</w:t>
        <w:tab/>
        <w:tab/>
        <w:tab/>
        <w:tab/>
        <w:tab/>
        <w:tab/>
        <w:t>14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11.-12.12.</w:t>
        <w:tab/>
        <w:tab/>
        <w:t>C56PIS  (SA6PIS)</w:t>
        <w:tab/>
        <w:tab/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29.11. </w:t>
        <w:tab/>
        <w:tab/>
        <w:t>HK3/MM0BMG</w:t>
        <w:tab/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1.-2.12.</w:t>
        <w:tab/>
        <w:tab/>
        <w:t>YW5F  SA-058</w:t>
        <w:tab/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11.-16.12.</w:t>
        <w:tab/>
        <w:tab/>
        <w:t>AU3JCB, AU5JCB, AU2JCB = VU</w:t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9</w:t>
        <w:tab/>
        <w:tab/>
        <w:t>ZL5A (ZL4ASC) Ross Is. AN-011</w:t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2.</w:t>
        <w:tab/>
        <w:tab/>
        <w:t>SV2RSG/A</w:t>
        <w:tab/>
        <w:tab/>
        <w:tab/>
        <w:tab/>
        <w:tab/>
        <w:tab/>
        <w:tab/>
        <w:t>147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4.12.</w:t>
        <w:tab/>
        <w:tab/>
        <w:t>C56BR  (ON4BR)</w:t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7.12.</w:t>
        <w:tab/>
        <w:tab/>
        <w:t>VP5/WA2TTI  NA-002</w:t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9.12.</w:t>
        <w:tab/>
        <w:tab/>
        <w:t>V6K (JA1XGI)  OC-059</w:t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9.12.</w:t>
        <w:tab/>
        <w:tab/>
        <w:t>VK2IAY/4 (G0UIH)  OC-142</w:t>
        <w:tab/>
        <w:tab/>
        <w:tab/>
        <w:tab/>
        <w:tab/>
        <w:t>147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20.12.</w:t>
        <w:tab/>
        <w:tab/>
        <w:t>XT2AW (DF2WO)</w:t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12.-5.1.</w:t>
        <w:tab/>
        <w:tab/>
        <w:t>HC2/EA5RM, HC3/EA5RM</w:t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12.-27.2.</w:t>
        <w:tab/>
        <w:tab/>
        <w:t>9M2MRS (PA0RRS)  AS-015</w:t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13.12.</w:t>
        <w:tab/>
        <w:tab/>
        <w:t>TO9W (W ops) = FS</w:t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16.12.</w:t>
        <w:tab/>
        <w:tab/>
        <w:t>XW4XR (3W3B)</w:t>
        <w:tab/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19.12.</w:t>
        <w:tab/>
        <w:tab/>
        <w:t>6O1OO (EP3CQ)</w:t>
        <w:tab/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8.12.</w:t>
        <w:tab/>
        <w:tab/>
        <w:t>T88PB (JA0JHQ)</w:t>
        <w:tab/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15.12.</w:t>
        <w:tab/>
        <w:tab/>
        <w:t>TR8CR (F8EN)</w:t>
        <w:tab/>
        <w:tab/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12.-12.1.</w:t>
        <w:tab/>
        <w:tab/>
        <w:t>3D2AG/p  Rotuma Is.</w:t>
        <w:tab/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12.-9.2.20</w:t>
        <w:tab/>
        <w:tab/>
        <w:t>HF0ANT  POL-01, VP8HAL  GBR-37</w:t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19-feb20</w:t>
        <w:tab/>
        <w:tab/>
        <w:t>IA0DC  MNB-03</w:t>
        <w:tab/>
        <w:tab/>
        <w:tab/>
        <w:tab/>
        <w:tab/>
        <w:tab/>
        <w:tab/>
        <w:t>146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19-mar20</w:t>
        <w:tab/>
        <w:t>DP0GVN  DEU-08</w:t>
        <w:tab/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20</w:t>
        <w:tab/>
        <w:tab/>
        <w:t>EM1U, EM1UA (UT7UA)  Galindez Is. AN-006</w:t>
        <w:tab/>
        <w:tab/>
        <w:tab/>
        <w:t>1433</w:t>
        <w:tab/>
        <w:tab/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7.1.20</w:t>
        <w:tab/>
        <w:tab/>
        <w:t>6O1OO (EP3CQ) asi 4 týždne</w:t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.20</w:t>
        <w:tab/>
        <w:tab/>
        <w:t>ZS7ANF  MNB-12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jan.-feb. 20</w:t>
        <w:tab/>
        <w:tab/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>1POL  DEU-08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.-5.2.20</w:t>
        <w:tab/>
        <w:tab/>
        <w:t>VP8 South Orkneys</w:t>
        <w:tab/>
        <w:tab/>
        <w:tab/>
        <w:tab/>
        <w:tab/>
        <w:tab/>
        <w:t>1441,14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3.20</w:t>
        <w:tab/>
        <w:tab/>
        <w:t>J79WTA (HB9MFM)</w:t>
        <w:tab/>
        <w:tab/>
        <w:tab/>
        <w:tab/>
        <w:tab/>
        <w:tab/>
        <w:t>14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4.20</w:t>
        <w:tab/>
        <w:tab/>
        <w:t>P29ZL (KD5SSF)</w:t>
        <w:tab/>
        <w:tab/>
        <w:tab/>
        <w:tab/>
        <w:tab/>
        <w:tab/>
        <w:t>14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. 2020</w:t>
        <w:tab/>
        <w:tab/>
        <w:t>KH4  Midway</w:t>
        <w:tab/>
        <w:tab/>
        <w:tab/>
        <w:tab/>
        <w:tab/>
        <w:tab/>
        <w:tab/>
        <w:t>1457,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6k.client.jp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M3JW</dc:creator>
  <dc:description/>
  <cp:keywords/>
  <dc:language>en-US</dc:language>
  <cp:lastModifiedBy>horecky.stefan</cp:lastModifiedBy>
  <cp:lastPrinted>1995-11-21T17:41:00Z</cp:lastPrinted>
  <dcterms:modified xsi:type="dcterms:W3CDTF">2019-11-30T09:16:00Z</dcterms:modified>
  <cp:revision>9</cp:revision>
  <dc:subject/>
  <dc:title>INTERNATIONAL  DX PRESS</dc:title>
</cp:coreProperties>
</file>