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ind w:left="-142" w:hanging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2268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>28. apríl 201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N</w:t>
      </w:r>
      <w:r>
        <w:rPr>
          <w:b/>
          <w:sz w:val="20"/>
          <w:szCs w:val="20"/>
          <w:lang w:val="en-US"/>
        </w:rPr>
        <w:t>r. 1442</w:t>
      </w:r>
    </w:p>
    <w:p>
      <w:pPr>
        <w:pStyle w:val="Normal"/>
        <w:tabs>
          <w:tab w:val="clear" w:pos="680"/>
          <w:tab w:val="left" w:pos="7513" w:leader="none"/>
        </w:tabs>
        <w:ind w:left="709" w:hanging="709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b/>
          <w:b/>
          <w:bCs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3D2</w:t>
        <w:tab/>
        <w:t xml:space="preserve">FIJI IS.* </w:t>
      </w:r>
      <w:r>
        <w:rPr>
          <w:bCs/>
          <w:sz w:val="20"/>
          <w:szCs w:val="20"/>
          <w:shd w:fill="FFFFFF" w:val="clear"/>
        </w:rPr>
        <w:t>Nobby G0VJG bude QRV 3.-5.5. a potom opäť 20.-22.5. SSB a FT8 (F/H) na 40-10m pod značkou 3D2AS. QSL cez OQRS na M0OXO.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4J</w:t>
        <w:tab/>
        <w:t xml:space="preserve">AZERBAIJAN* </w:t>
      </w:r>
      <w:r>
        <w:rPr>
          <w:bCs/>
          <w:sz w:val="20"/>
          <w:szCs w:val="20"/>
          <w:shd w:fill="FFFFFF" w:val="clear"/>
        </w:rPr>
        <w:t>Pri príležitosti automobilových pretekov F1 na mestskom okruhu v Baku bude 26.-28.4. v prevádzke stanica 4JF1EU. Operátorom bude Alex 4J3DJ ktorý žije v Rusku a na jeho adresu (alebo cez OQRS) požaduje aj QSL. Neposielajte však QSL cez buro, pretože v 4J nie je QSL buro a UA buro nemôže používať pretože nemá ruskú značku...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6O</w:t>
        <w:tab/>
        <w:t xml:space="preserve">SOMALIA* </w:t>
      </w:r>
      <w:r>
        <w:rPr>
          <w:bCs/>
          <w:sz w:val="20"/>
          <w:szCs w:val="20"/>
          <w:shd w:fill="FFFFFF" w:val="clear"/>
        </w:rPr>
        <w:t xml:space="preserve">Ali EP3CQ je už v Somálsku, ale jeho pracovné povinnosti mu umožňujú len sporadickú prevádzku. Väčšinou pracuje len FT8 na 20 a 40m v pracovné dni medzi 18:00-20:00 a cez víkendy medzi 14:00-18:00 miestneho času (+ 3 hod od GMT).  Zdrží sa tam do 15.5.  QSL direkt na jeho adresu uvedenú na QRZ.COM. 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7P</w:t>
        <w:tab/>
        <w:t xml:space="preserve">LESOTHO* </w:t>
      </w:r>
      <w:r>
        <w:rPr>
          <w:bCs/>
          <w:sz w:val="20"/>
          <w:szCs w:val="20"/>
          <w:shd w:fill="FFFFFF" w:val="clear"/>
        </w:rPr>
        <w:t>Chris ZS1CDG je QRV od 20.4. pod značkou 7P8GOZ. Pracuje väčšinou FT8 na 30-17m a zdrží sa tam do 28.4.  QSL na jeho dom. značku.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FR</w:t>
        <w:tab/>
        <w:t xml:space="preserve">REUNION* </w:t>
      </w:r>
      <w:r>
        <w:rPr>
          <w:bCs/>
          <w:sz w:val="20"/>
          <w:szCs w:val="20"/>
          <w:shd w:fill="FFFFFF" w:val="clear"/>
        </w:rPr>
        <w:t>Skupina 9A ops (9A2AA, 9A2NA, 9A3CJW, 9A3EME, 9A3MR, 9A7Y a 9A8RA) bude QRV 27.4.-8.5. CW/SSB/FT8 najmä na spodných pásmach pod značkou TO19A. QSL na 9A2AA alebo cez OQRS.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FW</w:t>
        <w:tab/>
        <w:t xml:space="preserve">WALLIS </w:t>
      </w:r>
      <w:r>
        <w:rPr>
          <w:b/>
          <w:bCs/>
          <w:sz w:val="20"/>
          <w:szCs w:val="20"/>
          <w:shd w:fill="FFFFFF" w:val="clear"/>
          <w:lang w:val="en-US"/>
        </w:rPr>
        <w:t>&amp;</w:t>
      </w:r>
      <w:r>
        <w:rPr>
          <w:b/>
          <w:bCs/>
          <w:sz w:val="20"/>
          <w:szCs w:val="20"/>
          <w:shd w:fill="FFFFFF" w:val="clear"/>
        </w:rPr>
        <w:t xml:space="preserve"> FUTUNA* </w:t>
      </w:r>
      <w:r>
        <w:rPr>
          <w:bCs/>
          <w:sz w:val="20"/>
          <w:szCs w:val="20"/>
          <w:shd w:fill="FFFFFF" w:val="clear"/>
        </w:rPr>
        <w:t>Nobby G0VJG bude QRV 6.-20.5. SSB a FT8 (F/H) na 40-10m z ostrova Wallis (OC-054) pod značkou FW/G0VJG. Je možné že počas pobytu navštívi aj vzácnejší ostrov Futuna (OC-118). Bude používať vertikál, Hexbeam a malý PA.  QSL cez OQRS na M0OXO.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GJ</w:t>
        <w:tab/>
        <w:t xml:space="preserve">JERSEY* </w:t>
      </w:r>
      <w:r>
        <w:rPr>
          <w:bCs/>
          <w:sz w:val="20"/>
          <w:szCs w:val="20"/>
          <w:shd w:fill="FFFFFF" w:val="clear"/>
        </w:rPr>
        <w:t>Veľká skupina ON ops bude QRV 30.4.-5.5.  pod značkou GJ6EFW. Budú pracovať CW/SSB/DIGI na 160m-70cm a plánujú navštíviť rôzne lokality platné do diplomu Fauna a Flora.  QSL na ON6EF.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HS</w:t>
        <w:tab/>
        <w:t xml:space="preserve">THAILAND* </w:t>
      </w:r>
      <w:r>
        <w:rPr>
          <w:bCs/>
          <w:sz w:val="20"/>
          <w:szCs w:val="20"/>
          <w:shd w:fill="FFFFFF" w:val="clear"/>
        </w:rPr>
        <w:t>Pri príležitosti osláv 3. výročia korunovácie Thaiského kráľa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Vajiralongkorna Bodindradebayavarangkuna (Kráľ Rama X) budú členovia RAST (Radio Amateir Society of Thailand) pracovať 3.-6.5. pod záštitou Jeho Veličenstva kráľa z vojenskej lietadlovej lode kotviacej v Thajskom zálive pod značkou HS10KING/mm. QSL cez buro.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J7</w:t>
        <w:tab/>
        <w:t>DOMINICA IS.*</w:t>
      </w:r>
      <w:r>
        <w:rPr>
          <w:rFonts w:cs="Comic Sans MS" w:ascii="Comic Sans MS" w:hAnsi="Comic Sans MS"/>
          <w:b/>
          <w:bCs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Thomas SM0CXU (SM2U) aTore SM0DZB (SM0T) budú QRV 7.-15.5. pod značkami J79U a J79TA. QSL pre obe značky cez OQRS na M0OXO.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JT</w:t>
        <w:tab/>
        <w:t xml:space="preserve">MONGOLIA* </w:t>
      </w:r>
      <w:r>
        <w:rPr>
          <w:bCs/>
          <w:sz w:val="20"/>
          <w:szCs w:val="20"/>
          <w:shd w:fill="FFFFFF" w:val="clear"/>
        </w:rPr>
        <w:t xml:space="preserve">Andrey R9YU bude komunikačným pracovníkom výskumnej misie   ktorá bude mapovať jazerá a povodie v Mongolsku.  Táto akcia sa uskutoční 2.-12.5. a Andrey bude vo svojom voľnom čase pracovať každý deň z iného miesta pod značkou   JT9/R9YU. Predbežný plán je nasledovný: 2.5. začiatok prevádzky z </w:t>
      </w:r>
      <w:r>
        <w:rPr>
          <w:sz w:val="20"/>
          <w:szCs w:val="20"/>
        </w:rPr>
        <w:t xml:space="preserve">Tydtuyaryk v Republike  Altai. 3.5. jazero Achit-Nuur, 4.5. jazero Ureg-Nuur. 5.5. transfer do základného tábora medzi pohoriami Turgen aHeirhir, 6.-7.5. výstup na pohorie Khairhira a prechod do mesta Turgen, 8.5. od vnútorného slaného mora Uvs-Nuur a 9.5. bude pri jazere Hyargas-nura.  Je možné že niektoré z týchto oblastí sú platné aj do diplomu WWFF (Fauna ,Flora).  QSL na jeho dom. značku.  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OA</w:t>
        <w:tab/>
        <w:t xml:space="preserve">PERU* </w:t>
      </w:r>
      <w:r>
        <w:rPr>
          <w:bCs/>
          <w:sz w:val="20"/>
          <w:szCs w:val="20"/>
          <w:shd w:fill="FFFFFF" w:val="clear"/>
        </w:rPr>
        <w:t>Mike AC0PR bude   QRV</w:t>
      </w:r>
      <w:r>
        <w:rPr>
          <w:b/>
          <w:bCs/>
          <w:sz w:val="20"/>
          <w:szCs w:val="20"/>
          <w:shd w:fill="FFFFFF" w:val="clear"/>
        </w:rPr>
        <w:t xml:space="preserve">  </w:t>
      </w:r>
      <w:r>
        <w:rPr>
          <w:bCs/>
          <w:sz w:val="20"/>
          <w:szCs w:val="20"/>
          <w:shd w:fill="FFFFFF" w:val="clear"/>
        </w:rPr>
        <w:t>5.-11.5.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len CW s QRP na 40-15m  pod značkou OA3/AC0PR. Mike bude v Peru pôsobiť v humanitárnej misii, takže na pásmach bude len vo svojom voľnom čase.  QSL na jeho dom. značku.</w:t>
        <w:tab/>
      </w:r>
    </w:p>
    <w:p>
      <w:pPr>
        <w:pStyle w:val="Normlnywebov"/>
        <w:tabs>
          <w:tab w:val="clear" w:pos="680"/>
          <w:tab w:val="left" w:pos="567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567" w:hanging="567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T33</w:t>
        <w:tab/>
        <w:t xml:space="preserve">BANABA IS.* </w:t>
      </w:r>
      <w:r>
        <w:rPr>
          <w:bCs/>
          <w:sz w:val="20"/>
          <w:szCs w:val="20"/>
          <w:shd w:fill="FFFFFF" w:val="clear"/>
        </w:rPr>
        <w:t>Členovia Rebel DX Group pod vedením Dominika 3Z9DX budú QRV niekedy v tomto roku pod značkou T33T. Podrobnejšie informácie zverejnia neskoršie.</w:t>
      </w:r>
      <w:r>
        <w:rPr>
          <w:b/>
          <w:bCs/>
          <w:sz w:val="20"/>
          <w:szCs w:val="20"/>
          <w:shd w:fill="FFFFFF" w:val="clear"/>
        </w:rPr>
        <w:tab/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shd w:fill="FFFFFF" w:val="clear"/>
        </w:rPr>
      </w:pPr>
      <w:r>
        <w:rPr>
          <w:rFonts w:cs="Comic Sans MS" w:ascii="Comic Sans MS" w:hAnsi="Comic Sans MS"/>
          <w:b/>
          <w:bCs/>
          <w:shd w:fill="FFFFFF" w:val="clear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al"/>
        <w:suppressAutoHyphens w:val="false"/>
        <w:jc w:val="both"/>
        <w:textAlignment w:val="baseline"/>
        <w:rPr>
          <w:color w:val="2B2B2B"/>
          <w:sz w:val="20"/>
          <w:szCs w:val="20"/>
          <w:lang w:eastAsia="sk-SK"/>
        </w:rPr>
      </w:pPr>
      <w:r>
        <w:rPr>
          <w:rFonts w:cs="Comic Sans MS" w:ascii="Comic Sans MS" w:hAnsi="Comic Sans MS"/>
          <w:b/>
          <w:bCs/>
          <w:sz w:val="24"/>
          <w:szCs w:val="24"/>
          <w:shd w:fill="FFFFFF" w:val="clear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49</w:t>
        <w:tab/>
        <w:t xml:space="preserve">KUCHINO IS.* </w:t>
      </w:r>
      <w:r>
        <w:rPr>
          <w:sz w:val="20"/>
          <w:szCs w:val="20"/>
        </w:rPr>
        <w:t>Hitoshi JR0UIU/6, JA6UFF/6 a 8J6VLP/6 budú QRV 28.4.-2.5. CW/SSB/DIGI na 160-10m.   QSL cez buro na ich dom. značky.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38</w:t>
        <w:tab/>
        <w:t xml:space="preserve">TEXEL IS.* </w:t>
      </w:r>
      <w:r>
        <w:rPr>
          <w:sz w:val="20"/>
          <w:szCs w:val="20"/>
        </w:rPr>
        <w:t>Roland DL1EAL bude QRV 27.4.-9.5. CW a DIGI na 40-10m pod značkou PA/DL1EAL. QSL na jeho dom. značku.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43</w:t>
        <w:tab/>
        <w:t xml:space="preserve">VINGA IS.* </w:t>
      </w:r>
      <w:r>
        <w:rPr>
          <w:sz w:val="20"/>
          <w:szCs w:val="20"/>
        </w:rPr>
        <w:t>Skupina SM6 ops bude QRV 3.-5.5. CW/SSB/DIGI pod značkou SE6VING. Spojenia potvrdia cez LoTW.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25</w:t>
        <w:tab/>
        <w:t xml:space="preserve">FANO IS.* </w:t>
      </w:r>
      <w:r>
        <w:rPr>
          <w:sz w:val="20"/>
          <w:szCs w:val="20"/>
        </w:rPr>
        <w:t>Bernd DL9LBR bude QRV 4.-11.5. pod značkou OZ/DL9LBR. Všetky spojenia potvrdí automaticky cez buro.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-025</w:t>
        <w:tab/>
        <w:t xml:space="preserve">PALM IS.* </w:t>
      </w:r>
      <w:r>
        <w:rPr>
          <w:sz w:val="20"/>
          <w:szCs w:val="20"/>
        </w:rPr>
        <w:t>Brian GW4DVB bude QRV 7.-14.5. CW/SSB/FT8 pod značkou J88PI. QSL však požaduje len direkt na jeho dom. značku.</w:t>
      </w:r>
      <w:r>
        <w:rPr>
          <w:b/>
          <w:sz w:val="20"/>
          <w:szCs w:val="20"/>
        </w:rPr>
        <w:t xml:space="preserve"> 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92</w:t>
        <w:tab/>
        <w:t xml:space="preserve">SOUTH PADRE IS.* </w:t>
      </w:r>
      <w:r>
        <w:rPr>
          <w:sz w:val="20"/>
          <w:szCs w:val="20"/>
        </w:rPr>
        <w:t>Mike AD5A bol QRV 22.4. od 19:45 do 23.4. 10:30 len CW na 30,40 a 20m. Táto ostrovná skupina bola aktivovaná v posledných 10. rokoch len trikrát. QSL na jeho dom. značku.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-249</w:t>
        <w:tab/>
        <w:t xml:space="preserve">VIEQUES IS.* </w:t>
      </w:r>
      <w:r>
        <w:rPr>
          <w:sz w:val="20"/>
          <w:szCs w:val="20"/>
        </w:rPr>
        <w:t>Podľa zatiaľ nepotvrdených správ by mali byť členovia rádioklubu NP3VI QRV 4.5. od 10:00 do 18:00. SSB na 80, 40 a 20m a FT8 na 80 a 20m.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OC-235</w:t>
        <w:tab/>
        <w:t xml:space="preserve">SIARGAO IS.* </w:t>
      </w:r>
      <w:r>
        <w:rPr>
          <w:sz w:val="20"/>
          <w:szCs w:val="20"/>
        </w:rPr>
        <w:t>Audie DU1ZDR a Gazelle DU1ZDQ budú QRV 4.-5.5. väčšinou SSB na 7055 a 14260 kHz pod značkou DZ1A.  QSL na DU1ZDR.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E7/DL2OE -  </w:t>
      </w:r>
      <w:r>
        <w:rPr>
          <w:sz w:val="20"/>
          <w:szCs w:val="20"/>
        </w:rPr>
        <w:t>Ako bolo uvedené v IDXP 1441, Mike CE7/DL2OE pracoval 12.-17.4. z ostrova Chiloe (SA-018) a 18.-23.4. z ostrova San Pedro (AS-053).  Až po skončení prevádzky z ostrova San Pedro zistil, že ostrovy z týmto názvom sú dva. Jeden v skupine SA-018 a druhý v skupine SA-053. Ten ktorý je v skupine SA-053 je však asi o 3,5 stupňa južnejšie. Takže celá jeho prevádzka bola síce z dvoch ostrovov, ale oba sú v skupine   SA-018. Za tento omyl sa Mike všetkým ospravedlňuje.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/>
      </w:pPr>
      <w:r>
        <w:rPr>
          <w:b/>
          <w:sz w:val="20"/>
          <w:szCs w:val="20"/>
        </w:rPr>
        <w:t xml:space="preserve">***OPRAVA*** </w:t>
      </w:r>
      <w:r>
        <w:rPr>
          <w:sz w:val="20"/>
          <w:szCs w:val="20"/>
        </w:rPr>
        <w:t>V IDXP 1440 bol v rubrike IOTA označený ostrov Palawan ako OC-112. Správne má byť OC-228</w:t>
      </w:r>
    </w:p>
    <w:p>
      <w:pPr>
        <w:pStyle w:val="Normlnywebov"/>
        <w:tabs>
          <w:tab w:val="clear" w:pos="680"/>
          <w:tab w:val="left" w:pos="709" w:leader="none"/>
          <w:tab w:val="left" w:pos="851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</w:rPr>
        <w:t>**************</w:t>
      </w:r>
      <w:r>
        <w:rPr>
          <w:rFonts w:cs="Comic Sans MS" w:ascii="Comic Sans MS" w:hAnsi="Comic Sans MS"/>
          <w:b/>
          <w:bCs/>
        </w:rPr>
        <w:t>**********************************************************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b/>
          <w:sz w:val="20"/>
          <w:szCs w:val="20"/>
        </w:rPr>
        <w:t xml:space="preserve">UA, RUSSIA – </w:t>
      </w:r>
      <w:r>
        <w:rPr>
          <w:sz w:val="20"/>
          <w:szCs w:val="20"/>
        </w:rPr>
        <w:t xml:space="preserve">Veľké množstvo Ruských staní bude pracovať 3.-9.5. s prefixom RP74, kde písmeno P znamená „pobeda“ (víťazstvo) a číslo 74 počet rokov od skončenia 2. svetovej vojny. Podrobnejšie informácie sú na </w:t>
      </w:r>
      <w:hyperlink r:id="rId2">
        <w:r>
          <w:rPr>
            <w:rStyle w:val="InternetLink"/>
            <w:sz w:val="20"/>
            <w:szCs w:val="20"/>
          </w:rPr>
          <w:t>https://pobeda.srr.ru/</w:t>
        </w:r>
      </w:hyperlink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QSLs prijaté direkt alebo cez managerov:</w:t>
      </w:r>
      <w:r>
        <w:rPr>
          <w:sz w:val="20"/>
          <w:szCs w:val="20"/>
        </w:rPr>
        <w:t xml:space="preserve"> 5A0YL, 5T2AI, 5W0GC, 9J2BO, 9Q6BB, 9X4XX, A52IC, A5A,  AP2NK,  C5YK,  CE0Y/NP4G, CM2MA,  CP6CL,  DU3LA,   ET3AA, FM5FJ,  HD8M,  JD1BMH,  JW4PUA,  KL7RA,  KV4FZ,  OD5ZZ,  OH0Z,  OH10X (EU-192), OX/OZ1LXJ, OX7AM, P29VCX (OC-025), PJ4/NE9U, PJ4P,  RI0B,  RI1ANL, RI1ANO,    V31GX,  VK4/JA8COE (OC-138),  XR208C, XT2SZZ,  YJ0GC, ZB2CM, ZY6C (SA-023).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QSLs prijaté cez OM Buro:  </w:t>
      </w:r>
      <w:r>
        <w:rPr>
          <w:sz w:val="20"/>
          <w:szCs w:val="20"/>
        </w:rPr>
        <w:t xml:space="preserve">5B4ALX, 5C2J, 5D5A, 5H1TMM, 5R8UI (AF-057), 5Z4/JH0CJH,  6W/IV3FSG, 9M2TO (AS-015), 9M4DXX (AS-015),  9U4M, A5A, A61BS, A61CK, A61E, A61EK, A61I, A61K, A61M, A65DC, A65EE,  AH2D, BW/JG3DOR, D68I, DU1IST/9 (OC-174), E30FB, E31A, E44YL, HP1RN, HZ1SK, JD1BMH, KH2/KU0Q, OD5/IZ1CCK, P4/IV3IYH, S79V, T46BC, T6/IZ1CCK, T88MZ (OC-009), TG9IRP, TK9C, XZ1A, XZ1Z, YA/IZ1CCK, YB3MM/2 (OC-186). 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b/>
          <w:color w:val="222222"/>
          <w:sz w:val="20"/>
          <w:szCs w:val="20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color w:val="222222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222222"/>
          <w:sz w:val="20"/>
          <w:szCs w:val="20"/>
          <w:shd w:fill="FFFFFF" w:val="clear"/>
        </w:rPr>
      </w:r>
    </w:p>
    <w:p>
      <w:pPr>
        <w:pStyle w:val="Normlnywebov"/>
        <w:spacing w:before="0" w:after="0"/>
        <w:jc w:val="both"/>
        <w:rPr/>
      </w:pPr>
      <w:r>
        <w:rPr>
          <w:color w:val="222222"/>
          <w:sz w:val="20"/>
          <w:szCs w:val="20"/>
          <w:shd w:fill="FFFFFF" w:val="clear"/>
        </w:rPr>
        <w:t>4JF1EU             Alexander Y. Frolov, P.O. Box 38, Volgograd, 400066, Russia</w:t>
      </w:r>
    </w:p>
    <w:p>
      <w:pPr>
        <w:pStyle w:val="Normlnywebov"/>
        <w:spacing w:before="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6O1OO             Ali Solhjoo, Schnackenburgstr. 3, 12159 Berlin, Germany </w:t>
      </w:r>
    </w:p>
    <w:p>
      <w:pPr>
        <w:pStyle w:val="Normlnywebov"/>
        <w:spacing w:before="0" w:after="0"/>
        <w:jc w:val="both"/>
        <w:rPr/>
      </w:pPr>
      <w:r>
        <w:rPr>
          <w:bCs/>
          <w:sz w:val="20"/>
          <w:szCs w:val="20"/>
        </w:rPr>
        <w:t>KH8/OZ0J        Joergen Roemming, Brandelev Stationsvej 9, 4700 Naestved, Denmark</w:t>
      </w:r>
    </w:p>
    <w:p>
      <w:pPr>
        <w:pStyle w:val="Normlnywebov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H8/OZ1RH    Joergen Roemming, Brandelev Stationsvej 9, 4700 Naestved, Denmark</w:t>
      </w:r>
    </w:p>
    <w:p>
      <w:pPr>
        <w:pStyle w:val="Normlnywebov"/>
        <w:spacing w:before="0" w:after="0"/>
        <w:jc w:val="both"/>
        <w:rPr/>
      </w:pPr>
      <w:r>
        <w:rPr>
          <w:bCs/>
          <w:sz w:val="20"/>
          <w:szCs w:val="20"/>
        </w:rPr>
        <w:t>RW1AI             Mikhail N. Fokin, P.O. Box 13, Sankt-Peterburg, 193312, Russia</w:t>
      </w:r>
    </w:p>
    <w:p>
      <w:pPr>
        <w:pStyle w:val="Normlnywebov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9FIH             Janusz Wegrzyn, pl. Pilsudskiego 6/9, 45-706 Opole, Poland</w:t>
      </w:r>
    </w:p>
    <w:p>
      <w:pPr>
        <w:pStyle w:val="Normlnywebov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XR1RRC         Andrey N. Teterukov, P.O. Box 13, 212030 Mogilev-30, Belarus</w:t>
      </w:r>
    </w:p>
    <w:p>
      <w:pPr>
        <w:pStyle w:val="Normlnywebov"/>
        <w:spacing w:before="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,137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,142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AR</w:t>
        <w:tab/>
        <w:tab/>
        <w:tab/>
        <w:tab/>
        <w:tab/>
        <w:t>13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L1YXJ (KW4XJ)</w:t>
        <w:tab/>
        <w:tab/>
        <w:tab/>
        <w:tab/>
        <w:tab/>
        <w:t>139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BB (EA4BB)</w:t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A65DO (WI3V)</w:t>
        <w:tab/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75GP (IW1GBV)</w:t>
        <w:tab/>
        <w:tab/>
        <w:tab/>
        <w:tab/>
        <w:tab/>
        <w:tab/>
        <w:t>142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75GR (OM6AA)</w:t>
        <w:tab/>
        <w:tab/>
        <w:tab/>
        <w:tab/>
        <w:tab/>
        <w:tab/>
        <w:t>139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KC4AAC  AN-012</w:t>
        <w:tab/>
        <w:tab/>
        <w:tab/>
        <w:tab/>
        <w:tab/>
        <w:tab/>
        <w:t>1421</w:t>
        <w:tab/>
        <w:tab/>
        <w:t xml:space="preserve">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KG4AY  (AC8AY)</w:t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LU1ZR  AN-013</w:t>
        <w:tab/>
        <w:tab/>
        <w:tab/>
        <w:tab/>
        <w:tab/>
        <w:tab/>
        <w:tab/>
        <w:t>14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I1ANM  (RX3ABI) Vostok</w:t>
        <w:tab/>
        <w:tab/>
        <w:tab/>
        <w:tab/>
        <w:tab/>
        <w:t>141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I1ANY</w:t>
        <w:tab/>
        <w:tab/>
        <w:tab/>
        <w:tab/>
        <w:tab/>
        <w:tab/>
        <w:tab/>
        <w:tab/>
        <w:t>143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S79KW</w:t>
        <w:tab/>
        <w:tab/>
        <w:tab/>
        <w:tab/>
        <w:tab/>
        <w:tab/>
        <w:tab/>
        <w:tab/>
        <w:t>142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ST2/EK6DO, ST2DO</w:t>
        <w:tab/>
        <w:tab/>
        <w:tab/>
        <w:tab/>
        <w:tab/>
        <w:tab/>
        <w:t xml:space="preserve">1435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</w:r>
      <w:r>
        <w:rPr>
          <w:sz w:val="20"/>
          <w:szCs w:val="20"/>
        </w:rPr>
        <w:t>ST2JB  (N9MDH)</w:t>
        <w:tab/>
        <w:tab/>
        <w:tab/>
        <w:tab/>
        <w:tab/>
        <w:tab/>
        <w:t>1425,1427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42,1347,1352,1397,14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A (VK3YQS)</w:t>
        <w:tab/>
        <w:tab/>
        <w:tab/>
        <w:tab/>
        <w:tab/>
        <w:tab/>
        <w:t xml:space="preserve">1397  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8CTR (UT7UA)  AN-006</w:t>
        <w:tab/>
        <w:tab/>
        <w:tab/>
        <w:tab/>
        <w:tab/>
        <w:t xml:space="preserve">1436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W3DT (RK3DT)</w:t>
        <w:tab/>
        <w:tab/>
        <w:tab/>
        <w:tab/>
        <w:tab/>
        <w:tab/>
        <w:t>143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A (HS0ZIB)</w:t>
        <w:tab/>
        <w:tab/>
        <w:tab/>
        <w:tab/>
        <w:tab/>
        <w:tab/>
        <w:tab/>
        <w:t>1387,1388,1393,14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Z81D (YI1DZ)</w:t>
        <w:tab/>
        <w:tab/>
        <w:tab/>
        <w:tab/>
        <w:tab/>
        <w:tab/>
        <w:tab/>
        <w:t>1369,1422,1424,143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9</w:t>
        <w:tab/>
        <w:t xml:space="preserve">            T33T (3Z9DX a spol)</w:t>
        <w:tab/>
        <w:tab/>
        <w:tab/>
        <w:tab/>
        <w:tab/>
        <w:tab/>
        <w:t>1442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1.1.-15.8.          H31A (HP1AVS)</w:t>
        <w:tab/>
        <w:tab/>
        <w:tab/>
        <w:tab/>
        <w:tab/>
        <w:tab/>
        <w:tab/>
        <w:t>1425,14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8.1.</w:t>
        <w:tab/>
        <w:tab/>
        <w:t>FG/F5HRY</w:t>
        <w:tab/>
        <w:tab/>
        <w:tab/>
        <w:tab/>
        <w:tab/>
        <w:tab/>
        <w:t>14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17.2.-17.8.</w:t>
        <w:tab/>
        <w:tab/>
        <w:t>5T5PA (PA5X)</w:t>
        <w:tab/>
        <w:tab/>
        <w:tab/>
        <w:tab/>
        <w:tab/>
        <w:tab/>
        <w:t>14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2.-16.5.</w:t>
        <w:tab/>
        <w:tab/>
        <w:t>HR5/F2JD</w:t>
        <w:tab/>
        <w:tab/>
        <w:tab/>
        <w:tab/>
        <w:tab/>
        <w:tab/>
        <w:t>143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</w:t>
        <w:tab/>
        <w:tab/>
        <w:t>KH0/KC0W</w:t>
        <w:tab/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4.-7.5.</w:t>
        <w:tab/>
        <w:tab/>
        <w:t>9G5GS (IZ4YGS)</w:t>
        <w:tab/>
        <w:tab/>
        <w:tab/>
        <w:tab/>
        <w:tab/>
        <w:tab/>
        <w:t>1439,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.-15.5.</w:t>
        <w:tab/>
        <w:tab/>
        <w:t>6O1O (EP3CQ)</w:t>
        <w:tab/>
        <w:tab/>
        <w:tab/>
        <w:tab/>
        <w:tab/>
        <w:tab/>
        <w:tab/>
        <w:t>1439,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4.</w:t>
        <w:tab/>
        <w:tab/>
        <w:t>7P8GOZ (ZS1CDG)</w:t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4.-7.5.</w:t>
        <w:tab/>
        <w:tab/>
        <w:t>JL3YWN/6, JI3DST/6, JS6RRR  AS-079</w:t>
        <w:tab/>
        <w:tab/>
        <w:tab/>
        <w:tab/>
        <w:t>144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8.4.</w:t>
        <w:tab/>
        <w:tab/>
        <w:t>4JF1EU (4J3DJ)</w:t>
        <w:tab/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4.-6.5.</w:t>
        <w:tab/>
        <w:tab/>
        <w:t>JR1LZK/6, JE1HXZ/6  AS-024</w:t>
        <w:tab/>
        <w:tab/>
        <w:tab/>
        <w:tab/>
        <w:tab/>
        <w:t>144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4.-2.5.</w:t>
        <w:tab/>
        <w:tab/>
        <w:t>FO/KE1B  OC-067</w:t>
        <w:tab/>
        <w:tab/>
        <w:tab/>
        <w:tab/>
        <w:tab/>
        <w:tab/>
        <w:t>14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4.-4.5.</w:t>
        <w:tab/>
        <w:tab/>
        <w:t>OJ0W (OH3WS)</w:t>
        <w:tab/>
        <w:tab/>
        <w:tab/>
        <w:tab/>
        <w:tab/>
        <w:tab/>
        <w:tab/>
        <w:t>14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4.-4.5.</w:t>
        <w:tab/>
        <w:tab/>
        <w:t>TM6ILE (F5SGI)  EU-048</w:t>
        <w:tab/>
        <w:tab/>
        <w:tab/>
        <w:tab/>
        <w:tab/>
        <w:t>14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4.-4.5.</w:t>
        <w:tab/>
        <w:tab/>
        <w:t>XV9XX (JL8AQH)</w:t>
        <w:tab/>
        <w:tab/>
        <w:tab/>
        <w:tab/>
        <w:tab/>
        <w:tab/>
        <w:t>14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4.-8.5.</w:t>
        <w:tab/>
        <w:tab/>
        <w:t>TO19A (9A ops) = FR</w:t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4.-9.5.</w:t>
        <w:tab/>
        <w:tab/>
        <w:t>PA/DL1EAL  EU-038</w:t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4.-2.5.</w:t>
        <w:tab/>
        <w:tab/>
        <w:t>JR0UIU/6, JA6UFF/6, 8J6VLP/6  AS-049</w:t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4.-4.5.</w:t>
        <w:tab/>
        <w:tab/>
        <w:t>JD1BMH (JG7PSJ)</w:t>
        <w:tab/>
        <w:tab/>
        <w:tab/>
        <w:tab/>
        <w:tab/>
        <w:tab/>
        <w:t>14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4.-5.5.</w:t>
        <w:tab/>
        <w:tab/>
        <w:t>GJ6EFW (ON ops)</w:t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2.5.</w:t>
        <w:tab/>
        <w:tab/>
        <w:t>JT9/R9YU</w:t>
        <w:tab/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5.5.</w:t>
        <w:tab/>
        <w:tab/>
        <w:t>3D2AS (G0VJG)</w:t>
        <w:tab/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5.5.</w:t>
        <w:tab/>
        <w:tab/>
        <w:t>SE6VING EU-043</w:t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6.5.</w:t>
        <w:tab/>
        <w:tab/>
        <w:t>HS10KING/mm</w:t>
        <w:tab/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.</w:t>
        <w:tab/>
        <w:tab/>
        <w:t>NP3VI  NA-249</w:t>
        <w:tab/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5.5.</w:t>
        <w:tab/>
        <w:tab/>
        <w:t>DZ1A OC-235</w:t>
        <w:tab/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1.5.</w:t>
        <w:tab/>
        <w:tab/>
        <w:t>OZ/DL9LBR EU-125</w:t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1.5.</w:t>
        <w:tab/>
        <w:tab/>
        <w:t>OA3/AC0PR</w:t>
        <w:tab/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20.5.</w:t>
        <w:tab/>
        <w:tab/>
        <w:t>FW/G0VJG OC-054, OC-118</w:t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4.5.</w:t>
        <w:tab/>
        <w:tab/>
        <w:t>J88PI (GW4DVB)  NA-025</w:t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5.5.</w:t>
        <w:tab/>
        <w:tab/>
        <w:t>J79U (SM0CXU), J79TA (SM0DZB)</w:t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3.5.19</w:t>
        <w:tab/>
        <w:tab/>
        <w:t>KL7…. (K9AJ, KD6WW)  NA-250</w:t>
        <w:tab/>
        <w:tab/>
        <w:tab/>
        <w:tab/>
        <w:t>14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5.2019</w:t>
        <w:tab/>
        <w:tab/>
        <w:t>V31AX (VE3AXT)</w:t>
        <w:tab/>
        <w:tab/>
        <w:tab/>
        <w:tab/>
        <w:tab/>
        <w:tab/>
        <w:t>14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2.5.</w:t>
        <w:tab/>
        <w:tab/>
        <w:t>3D2AS (G0VJG)</w:t>
        <w:tab/>
        <w:tab/>
        <w:tab/>
        <w:tab/>
        <w:tab/>
        <w:tab/>
        <w:tab/>
        <w:t>14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1.8.</w:t>
        <w:tab/>
        <w:tab/>
        <w:t>CY9C  St. Paul Is.</w:t>
        <w:tab/>
        <w:tab/>
        <w:tab/>
        <w:tab/>
        <w:tab/>
        <w:tab/>
        <w:t>14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sept. 2019 </w:t>
        <w:tab/>
        <w:t>9X9PJ (HB9DVG)</w:t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. 2019</w:t>
        <w:tab/>
        <w:tab/>
        <w:t>RI0BC (RW1AI)  AS-042</w:t>
        <w:tab/>
        <w:tab/>
        <w:tab/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8.10.</w:t>
        <w:tab/>
        <w:tab/>
        <w:t>E51GC (LZ1GC,LZ3NY) OC-014, North Cook</w:t>
        <w:tab/>
        <w:tab/>
        <w:tab/>
        <w:t>144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1.11.</w:t>
        <w:tab/>
        <w:tab/>
        <w:t xml:space="preserve">VP6R </w:t>
        <w:tab/>
        <w:tab/>
        <w:tab/>
        <w:tab/>
        <w:tab/>
        <w:tab/>
        <w:tab/>
        <w:tab/>
        <w:t>14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0.-15.11.</w:t>
        <w:tab/>
        <w:tab/>
        <w:t>T30GC (LZ1GC, LZ3NY)</w:t>
        <w:tab/>
        <w:tab/>
        <w:tab/>
        <w:tab/>
        <w:tab/>
        <w:tab/>
        <w:t>14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2019</w:t>
        <w:tab/>
        <w:tab/>
        <w:t>VK0HZ (VK5HZ) Davis St.  Antarctica</w:t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9.11.19</w:t>
        <w:tab/>
        <w:tab/>
        <w:t>HK3/MM0BMG</w:t>
        <w:tab/>
        <w:tab/>
        <w:tab/>
        <w:tab/>
        <w:tab/>
        <w:tab/>
        <w:tab/>
        <w:t>14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.2019</w:t>
        <w:tab/>
        <w:tab/>
        <w:t>ZL5A (ZL4ASC) Ross Is. AN-011</w:t>
        <w:tab/>
        <w:tab/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.2020</w:t>
        <w:tab/>
        <w:tab/>
        <w:t>EM1U, EM1UA (UT7UA)  Galindez Is. AN-006</w:t>
        <w:tab/>
        <w:tab/>
        <w:tab/>
        <w:t>1433</w:t>
        <w:tab/>
        <w:tab/>
        <w:tab/>
        <w:t xml:space="preserve"> 21.1.-5.2.20</w:t>
        <w:tab/>
        <w:tab/>
        <w:t>VP8 South Orkneys</w:t>
        <w:tab/>
        <w:tab/>
        <w:tab/>
        <w:tab/>
        <w:tab/>
        <w:tab/>
        <w:t>1441</w:t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beda.srr.ru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1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OM3JW</dc:creator>
  <dc:description/>
  <cp:keywords/>
  <dc:language>en-US</dc:language>
  <cp:lastModifiedBy>OM3JW</cp:lastModifiedBy>
  <cp:lastPrinted>2019-03-16T10:27:00Z</cp:lastPrinted>
  <dcterms:modified xsi:type="dcterms:W3CDTF">2019-04-27T08:08:00Z</dcterms:modified>
  <cp:revision>312</cp:revision>
  <dc:subject/>
  <dc:title>INTERNATIONAL  DX PRESS</dc:title>
</cp:coreProperties>
</file>