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680"/>
          <w:tab w:val="left" w:pos="7513" w:leader="none"/>
        </w:tabs>
        <w:ind w:left="-142" w:hanging="0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************************************************************************</w:t>
      </w:r>
    </w:p>
    <w:p>
      <w:pPr>
        <w:pStyle w:val="Normal"/>
        <w:tabs>
          <w:tab w:val="clear" w:pos="680"/>
          <w:tab w:val="left" w:pos="2268" w:leader="none"/>
        </w:tabs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lang w:val="en-US"/>
        </w:rPr>
        <w:t>INTERNATIONAL DX PRESS</w:t>
      </w:r>
      <w:r>
        <w:rPr>
          <w:rFonts w:cs="Comic Sans MS" w:ascii="Comic Sans MS" w:hAnsi="Comic Sans MS"/>
          <w:b/>
          <w:sz w:val="20"/>
          <w:szCs w:val="20"/>
          <w:lang w:val="en-US"/>
        </w:rPr>
        <w:br/>
      </w:r>
      <w:r>
        <w:rPr>
          <w:rFonts w:cs="Comic Sans MS" w:ascii="Comic Sans MS" w:hAnsi="Comic Sans MS"/>
          <w:b/>
          <w:sz w:val="20"/>
          <w:szCs w:val="20"/>
        </w:rPr>
        <w:t>2. december 2018</w:t>
      </w: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                      N</w:t>
      </w:r>
      <w:r>
        <w:rPr>
          <w:b/>
          <w:sz w:val="20"/>
          <w:szCs w:val="20"/>
          <w:lang w:val="en-US"/>
        </w:rPr>
        <w:t>r. 1421</w:t>
      </w:r>
    </w:p>
    <w:p>
      <w:pPr>
        <w:pStyle w:val="Normal"/>
        <w:tabs>
          <w:tab w:val="clear" w:pos="680"/>
          <w:tab w:val="left" w:pos="7513" w:leader="none"/>
        </w:tabs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en-US"/>
        </w:rPr>
        <w:t>Týždenný DX Bulletin Slovenského zväzu rádioamatérov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Editor: Štefan Horecký, OM3JW</w:t>
      </w:r>
    </w:p>
    <w:p>
      <w:pPr>
        <w:pStyle w:val="Normal"/>
        <w:ind w:left="709" w:hanging="709"/>
        <w:jc w:val="center"/>
        <w:rPr>
          <w:b/>
          <w:b/>
          <w:bCs/>
          <w:shd w:fill="FFFFFF" w:val="clear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PredformtovanHTML"/>
        <w:shd w:fill="FFFFFF" w:val="clear"/>
        <w:ind w:left="709" w:hanging="709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3Y/B</w:t>
        <w:tab/>
        <w:t xml:space="preserve">BOUVET IS.* </w:t>
      </w:r>
      <w:r>
        <w:rPr>
          <w:rFonts w:cs="Times New Roman" w:ascii="Times New Roman" w:hAnsi="Times New Roman"/>
          <w:bCs/>
          <w:shd w:fill="FFFFFF" w:val="clear"/>
        </w:rPr>
        <w:t xml:space="preserve"> Prípravy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DX expedície na ostrov Bouvet ktorej len málo kto veril sú v poslednom štádiu. Okrem nácviku záchranných akcií a bezpečného vyloďovania   časť tímu venovala 24.11.   niekoľko hodín nácviku stavby hlavného stanu ktorého priemer je 6m a výška 3,6m. Celková hmotnosť stanu je 550 kg vrátane 16ks montážnych dosiek a 32 skrutiek ktorými budú dosky upevnené do ľadového podkladu ktorý pokrýva celý ostrov. Predpokladajú, že pri nízkych teplotách a silnom vetre im stavba stanu zaberie 4-5 hodín. V týchto dňoch je priemerná  teplota v okolí ostrova plus 2ºC a sila vetra sa stále pohybuje od 40 do 70km/hod.  Pri takomto vetre dosahujú vlny pri pobreží výšku minimálne 1 meter. V takýchto podmienkach ručne nakladať a vykladať jednu tonu materiálu a ešte ju prenášať niekoľko sto metrov na miesto kde bude postavený tábor nebude vôbec jednoduché....   Snáď to majú chlapci všetko dobre premyslené. Dátum odplávania z Kapského mesta stále nie je stanovený.</w:t>
      </w:r>
    </w:p>
    <w:p>
      <w:pPr>
        <w:pStyle w:val="PredformtovanHTML"/>
        <w:shd w:fill="FFFFFF" w:val="clear"/>
        <w:ind w:left="709" w:hanging="709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4U/UN</w:t>
        <w:tab/>
        <w:t xml:space="preserve">UNITED NATIONS HQ* </w:t>
      </w:r>
      <w:r>
        <w:rPr>
          <w:rFonts w:cs="Times New Roman" w:ascii="Times New Roman" w:hAnsi="Times New Roman"/>
          <w:bCs/>
          <w:shd w:fill="FFFFFF" w:val="clear"/>
        </w:rPr>
        <w:t>Adrian KO8SCA oznámil,  že je ukončených už 90% prác na vybavení stanice 4U1UN s možnosťou diaľkového ovládania.   Zariadenie je umiestnené v bezpečnej zóne na 41. poschodí budovy OSN a Adrian očakáva, že ďalšia prevádzka zo stanice sa uskutoční ešte do konca tohto roku.</w:t>
      </w:r>
    </w:p>
    <w:p>
      <w:pPr>
        <w:pStyle w:val="PredformtovanHTML"/>
        <w:shd w:fill="FFFFFF" w:val="clear"/>
        <w:ind w:left="709" w:hanging="709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A9</w:t>
        <w:tab/>
        <w:t xml:space="preserve">BAHRAIN* </w:t>
      </w:r>
      <w:r>
        <w:rPr>
          <w:rFonts w:cs="Times New Roman" w:ascii="Times New Roman" w:hAnsi="Times New Roman"/>
          <w:bCs/>
          <w:shd w:fill="FFFFFF" w:val="clear"/>
        </w:rPr>
        <w:t>Fawez A92AA bude 28.11.-3.12. v rámci týždňa dobrých susedských vzťahov medzi Bahrainom a Spojenými Arabskými Emirátmi používať špeciálnu značku A91UAE.  QSL na jeho dom. značku.</w:t>
      </w:r>
    </w:p>
    <w:p>
      <w:pPr>
        <w:pStyle w:val="PredformtovanHTML"/>
        <w:shd w:fill="FFFFFF" w:val="clear"/>
        <w:ind w:left="709" w:hanging="709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C9</w:t>
        <w:tab/>
        <w:t xml:space="preserve">MOZAMBIQUE* </w:t>
      </w:r>
      <w:r>
        <w:rPr>
          <w:rFonts w:cs="Times New Roman" w:ascii="Times New Roman" w:hAnsi="Times New Roman"/>
          <w:bCs/>
          <w:shd w:fill="FFFFFF" w:val="clear"/>
        </w:rPr>
        <w:t>Anders SM0HPL pracoval 24.11.-1.12. CW a FT8 pod značkou C91HP, ale mal len 5W   a urobil len niekoľko desiatok spojení. QSL na jeho dom. značku.</w:t>
      </w:r>
    </w:p>
    <w:p>
      <w:pPr>
        <w:pStyle w:val="PredformtovanHTML"/>
        <w:shd w:fill="FFFFFF" w:val="clear"/>
        <w:ind w:left="709" w:hanging="709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ET</w:t>
        <w:tab/>
        <w:t xml:space="preserve">ETHIOPIA* </w:t>
      </w:r>
      <w:r>
        <w:rPr>
          <w:rFonts w:cs="Times New Roman" w:ascii="Times New Roman" w:hAnsi="Times New Roman"/>
          <w:bCs/>
          <w:shd w:fill="FFFFFF" w:val="clear"/>
        </w:rPr>
        <w:t>Ken K4ZW spolu s W9XY prídu do Addis Ababy 9.12. a budú sa snažiť získať povolenie k vstupu do priestorov Univerzity kde je umiestnená stanica ET3AA. Ak sa im to podarí chcú postaviť anténu na spodné pásma. W9XY bude v Addis Ababe do 14.12 a Ken K4ZW do 15.12.  Očakáva tiež že miestna rádioamatérska organizácia dostane aj značku ET3YOTA pod ktorou by až do konca decembra pracovali študenti Univezity, členovia rádioklubu ET3AA.  QSL na N2OO.</w:t>
      </w:r>
    </w:p>
    <w:p>
      <w:pPr>
        <w:pStyle w:val="PredformtovanHTML"/>
        <w:shd w:fill="FFFFFF" w:val="clear"/>
        <w:ind w:left="709" w:hanging="709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HI</w:t>
        <w:tab/>
        <w:t xml:space="preserve">DOMINICAN REP.* </w:t>
      </w:r>
      <w:r>
        <w:rPr>
          <w:rFonts w:cs="Times New Roman" w:ascii="Times New Roman" w:hAnsi="Times New Roman"/>
          <w:bCs/>
          <w:shd w:fill="FFFFFF" w:val="clear"/>
        </w:rPr>
        <w:t xml:space="preserve"> Peter DD1GG bude QRV 4.-19.12. väčšinou SSB a DIGI na 40-10m pod značkou DD1GG/HI.  QSL na jeho dom. značku.</w:t>
      </w:r>
    </w:p>
    <w:p>
      <w:pPr>
        <w:pStyle w:val="PredformtovanHTML"/>
        <w:shd w:fill="FFFFFF" w:val="clear"/>
        <w:ind w:left="709" w:hanging="709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HK</w:t>
        <w:tab/>
        <w:t xml:space="preserve">COLOMBIA* </w:t>
      </w:r>
      <w:r>
        <w:rPr>
          <w:rFonts w:cs="Times New Roman" w:ascii="Times New Roman" w:hAnsi="Times New Roman"/>
          <w:bCs/>
          <w:shd w:fill="FFFFFF" w:val="clear"/>
        </w:rPr>
        <w:t xml:space="preserve">Norman MM0BMG bude QRV od 30.11.2018 do 29.11.2019 pod značkou HK3/MM0BMG.  Norman bude cestovať po Kolombii a ak bude v inej oblasti, zmení svoj prefix. QSL na jeho dom. značku. </w:t>
      </w:r>
    </w:p>
    <w:p>
      <w:pPr>
        <w:pStyle w:val="PredformtovanHTML"/>
        <w:shd w:fill="FFFFFF" w:val="clear"/>
        <w:ind w:left="709" w:hanging="709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JD1</w:t>
        <w:tab/>
        <w:t xml:space="preserve">MINAMI TORISHIMA* </w:t>
      </w:r>
      <w:r>
        <w:rPr>
          <w:rFonts w:cs="Times New Roman" w:ascii="Times New Roman" w:hAnsi="Times New Roman"/>
          <w:bCs/>
          <w:shd w:fill="FFFFFF" w:val="clear"/>
        </w:rPr>
        <w:t>Pri príležitosti 50. výročia vrátenia ostrovov Ogasawara a Minami Torishima pod Japonskú správu bude    30.11.-3.12.  v prevádzke stanica JD1YAB/JD1   SSB na 21180 kHz   QSL na JS1LMG, ale všetky spojenia budú potvrdené cez buro.</w:t>
      </w:r>
    </w:p>
    <w:p>
      <w:pPr>
        <w:pStyle w:val="PredformtovanHTML"/>
        <w:shd w:fill="FFFFFF" w:val="clear"/>
        <w:ind w:left="709" w:hanging="709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ab/>
        <w:t xml:space="preserve">Take JG8NQJ/JD1 </w:t>
      </w:r>
      <w:r>
        <w:rPr>
          <w:rFonts w:cs="Times New Roman" w:ascii="Times New Roman" w:hAnsi="Times New Roman"/>
          <w:bCs/>
          <w:shd w:fill="FFFFFF" w:val="clear"/>
        </w:rPr>
        <w:t>ktorý je na ostrove Minami Torishima od 19.11.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 xml:space="preserve"> (IDXP 1420) a mal tam zostať až do polovice februára 2019  opustí ostrov už 5.12. a viac sa už na ostrov nevráti. QSL direkt na JA8CJY alebo cez buro na jeho dom. značku. </w:t>
      </w:r>
    </w:p>
    <w:p>
      <w:pPr>
        <w:pStyle w:val="PredformtovanHTML"/>
        <w:shd w:fill="FFFFFF" w:val="clear"/>
        <w:ind w:left="709" w:hanging="709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KC4</w:t>
        <w:tab/>
        <w:t xml:space="preserve">ANTARCTICA* </w:t>
      </w:r>
      <w:r>
        <w:rPr>
          <w:rFonts w:cs="Times New Roman" w:ascii="Times New Roman" w:hAnsi="Times New Roman"/>
          <w:bCs/>
          <w:shd w:fill="FFFFFF" w:val="clear"/>
        </w:rPr>
        <w:t>Operátor Hunter KK4AOS je členom vedeckého tímu na Antarktickej základni Palmer umiestnenej na ostrove Anvers (AN-012)  a vo svojom voľnom čase pracuje SSB väčšinou na 17 a 20m pod značkou KC4AAC.   Dĺžka pobytu však nie je známa a QSL informácia bude oznámená dodatočne.</w:t>
      </w:r>
    </w:p>
    <w:p>
      <w:pPr>
        <w:pStyle w:val="PredformtovanHTML"/>
        <w:shd w:fill="FFFFFF" w:val="clear"/>
        <w:ind w:left="709" w:hanging="709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PY0</w:t>
        <w:tab/>
        <w:t xml:space="preserve">FERNANDO DE NORONHA* </w:t>
      </w:r>
      <w:r>
        <w:rPr>
          <w:rFonts w:cs="Times New Roman" w:ascii="Times New Roman" w:hAnsi="Times New Roman"/>
          <w:bCs/>
          <w:shd w:fill="FFFFFF" w:val="clear"/>
        </w:rPr>
        <w:t>Od 28.11. môžu Brazílski rádioamatéri pracovať aj na 60m pásme.   Hneď na druhý deň sa ozval z ostrova   Renner PY7RP a do 1.12. pracoval CW a FT8  pod značkou PY0F.     Na ostrov  však príde 3.12  Leo PP1CZ ktorý bude na ostrove robiť údržbu stožiara na kontestovom QTH a v čase voľna bude pracovať pod značkou PY0FW alebo PY0F/PP1CZ.  Zdrží sa tam do 8.12. QSL na ich dom. značky.</w:t>
      </w:r>
    </w:p>
    <w:p>
      <w:pPr>
        <w:pStyle w:val="PredformtovanHTML"/>
        <w:shd w:fill="FFFFFF" w:val="clear"/>
        <w:ind w:left="709" w:hanging="709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T32</w:t>
        <w:tab/>
        <w:t xml:space="preserve">EAST KIRIBATI* </w:t>
      </w:r>
      <w:r>
        <w:rPr>
          <w:rFonts w:cs="Times New Roman" w:ascii="Times New Roman" w:hAnsi="Times New Roman"/>
          <w:bCs/>
          <w:shd w:fill="FFFFFF" w:val="clear"/>
        </w:rPr>
        <w:t>Nobu JA0JHQ bude QRV 5.-11.12. väčšinou CW a FT8 na 160-10m pod značkou T32NH.  QSL na jeho dom. značku.</w:t>
      </w:r>
      <w:r>
        <w:rPr>
          <w:rFonts w:cs="Times New Roman" w:ascii="Times New Roman" w:hAnsi="Times New Roman"/>
          <w:b/>
          <w:bCs/>
          <w:shd w:fill="FFFFFF" w:val="clear"/>
        </w:rPr>
        <w:tab/>
      </w:r>
    </w:p>
    <w:p>
      <w:pPr>
        <w:pStyle w:val="PredformtovanHTML"/>
        <w:shd w:fill="FFFFFF" w:val="clear"/>
        <w:ind w:left="709" w:hanging="709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V6</w:t>
        <w:tab/>
        <w:t xml:space="preserve">MICRONESIA* </w:t>
      </w:r>
      <w:r>
        <w:rPr>
          <w:rFonts w:cs="Times New Roman" w:ascii="Times New Roman" w:hAnsi="Times New Roman"/>
          <w:bCs/>
          <w:shd w:fill="FFFFFF" w:val="clear"/>
        </w:rPr>
        <w:t>Prevádzka JH0CJH z ostrova Yap (OC-012) pod značkou V63YAP pôvodne plánovaná na 13.-18.11. (IDXP 1418) sa uskutočnila 27.11.-1.12.  QSL na JH0CJH.</w:t>
      </w:r>
    </w:p>
    <w:p>
      <w:pPr>
        <w:pStyle w:val="PredformtovanHTML"/>
        <w:shd w:fill="FFFFFF" w:val="clear"/>
        <w:ind w:left="709" w:hanging="709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VP9</w:t>
        <w:tab/>
        <w:t xml:space="preserve">BERMUDA* </w:t>
      </w:r>
      <w:r>
        <w:rPr>
          <w:rFonts w:cs="Times New Roman" w:ascii="Times New Roman" w:hAnsi="Times New Roman"/>
          <w:bCs/>
          <w:shd w:fill="FFFFFF" w:val="clear"/>
        </w:rPr>
        <w:t>Skupina W ops (W3WH, K3VX, WO3Z a K3GW) je QRV od 24.11. pod svojimi značkami /VP9 a pod značkou VP9I sa zúčastnia ARRL 160M Contestu (30.11.-2.2.).  Prevádzku ukončia krátko po konteste. Všetky spojenia potvrdia cez LoTW.</w:t>
      </w:r>
    </w:p>
    <w:p>
      <w:pPr>
        <w:pStyle w:val="PredformtovanHTML"/>
        <w:shd w:fill="FFFFFF" w:val="clear"/>
        <w:ind w:left="709" w:hanging="709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  <w:shd w:fill="FFFFFF" w:val="clear"/>
        </w:rPr>
        <w:t>************************************************************************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.O.T.A.</w:t>
      </w:r>
    </w:p>
    <w:p>
      <w:pPr>
        <w:pStyle w:val="Normal"/>
        <w:tabs>
          <w:tab w:val="clear" w:pos="680"/>
          <w:tab w:val="left" w:pos="851" w:leader="none"/>
          <w:tab w:val="left" w:pos="2130" w:leader="none"/>
        </w:tabs>
        <w:ind w:left="851" w:hanging="851"/>
        <w:jc w:val="center"/>
        <w:rPr>
          <w:b/>
          <w:b/>
          <w:sz w:val="20"/>
          <w:szCs w:val="20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************************************************************************</w:t>
      </w:r>
    </w:p>
    <w:p>
      <w:pPr>
        <w:pStyle w:val="Normal"/>
        <w:ind w:left="851" w:hanging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>AF-045</w:t>
        <w:tab/>
        <w:t xml:space="preserve">GOREE IS.* </w:t>
      </w:r>
      <w:r>
        <w:rPr>
          <w:sz w:val="20"/>
          <w:szCs w:val="20"/>
        </w:rPr>
        <w:t>Skupina 6W ops bude QRV 7.-9.12. CW/SSB s dvomi stanicami pod značkou 6V1A.  QSL len direkt s platbou cez PayPal. (</w:t>
      </w:r>
      <w:hyperlink r:id="rId2">
        <w:r>
          <w:rPr>
            <w:rStyle w:val="InternetLink"/>
            <w:sz w:val="20"/>
            <w:szCs w:val="20"/>
            <w:lang w:val="en-US"/>
          </w:rPr>
          <w:t>6v1a.aras@gmail.com</w:t>
        </w:r>
      </w:hyperlink>
      <w:r>
        <w:rPr>
          <w:sz w:val="20"/>
          <w:szCs w:val="20"/>
          <w:lang w:val="en-US"/>
        </w:rPr>
        <w:t xml:space="preserve">). </w:t>
      </w:r>
    </w:p>
    <w:p>
      <w:pPr>
        <w:pStyle w:val="Normal"/>
        <w:ind w:left="851" w:hanging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>NA-013</w:t>
        <w:tab/>
        <w:t xml:space="preserve">BIG CORN IS.* </w:t>
      </w:r>
      <w:r>
        <w:rPr>
          <w:sz w:val="20"/>
          <w:szCs w:val="20"/>
        </w:rPr>
        <w:t>Prevádzka UA ops členov RRC pokračovala celý uplynulý týždeň pod značkami H7/R4WAA, H7/RC5A,   H7/RM0F,   a YN4RRC.  Ops pracujú väčšinou CW na 80-10m a na ostrove sa zdržia do 7.12.  QSL na ich dom. značky, YN4RRC na RZ3FW. Všetci budú mať aj OQRS na stránke ClubLogu.</w:t>
      </w:r>
    </w:p>
    <w:p>
      <w:pPr>
        <w:pStyle w:val="Normal"/>
        <w:ind w:left="851" w:hanging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>NA-057</w:t>
        <w:tab/>
        <w:t xml:space="preserve">ROATAN IS.* </w:t>
      </w:r>
      <w:r>
        <w:rPr>
          <w:sz w:val="20"/>
          <w:szCs w:val="20"/>
        </w:rPr>
        <w:t>Tom N9EAW bude QRV 1.-18.12. CW/SSB pod značkou HQ9T.  QSL na jeho dom. značku.</w:t>
      </w:r>
    </w:p>
    <w:p>
      <w:pPr>
        <w:pStyle w:val="Normal"/>
        <w:ind w:left="851" w:hanging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>OC-113</w:t>
        <w:tab/>
        <w:t xml:space="preserve">MARIA EST ATOLL* </w:t>
      </w:r>
      <w:r>
        <w:rPr>
          <w:sz w:val="20"/>
          <w:szCs w:val="20"/>
        </w:rPr>
        <w:t>Cezar VE3LYC a</w:t>
      </w:r>
      <w:r>
        <w:rPr>
          <w:b/>
          <w:sz w:val="20"/>
          <w:szCs w:val="20"/>
        </w:rPr>
        <w:t> </w:t>
      </w:r>
      <w:r>
        <w:rPr>
          <w:sz w:val="20"/>
          <w:szCs w:val="20"/>
        </w:rPr>
        <w:t>Adrian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O8SC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budú QRV predbežn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2.-16.12. CW/SSB na 40-10m pod značkou TX0A. V prevádzke budú mať dve stanice s PA 500 a 1500W.  Táto ostrovná skupina bola doteraz aktivovaná len raz, v apríli 1990 (FO5BI/p). QSL na VE3LYC alebo cez OQRS.</w:t>
      </w:r>
    </w:p>
    <w:p>
      <w:pPr>
        <w:pStyle w:val="Normal"/>
        <w:ind w:left="851" w:hanging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OC-297 </w:t>
        <w:tab/>
        <w:t xml:space="preserve">MORANE ATOLL* </w:t>
      </w:r>
      <w:r>
        <w:rPr>
          <w:sz w:val="20"/>
          <w:szCs w:val="20"/>
        </w:rPr>
        <w:t>Cezar VE3LYC a Adrian KO8SCA budú QRV predbežne 6.-10.12. CW/SSB na 40-10m pod značkou TX0M a v prevádzke budú mať dve stanice s PA  500 a 1500W. Bude to prvá aktivácia tejto ostrovnej skupiny ktorá bola pridaná do zoznamu IOTA   14.10.2018.  QSL na VE3LYC alebo cez OQRS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sz w:val="24"/>
          <w:szCs w:val="24"/>
        </w:rPr>
        <w:t>**************</w:t>
      </w:r>
      <w:r>
        <w:rPr>
          <w:rFonts w:cs="Comic Sans MS" w:ascii="Comic Sans MS" w:hAnsi="Comic Sans MS"/>
          <w:b/>
          <w:bCs/>
          <w:sz w:val="24"/>
          <w:szCs w:val="24"/>
        </w:rPr>
        <w:t>**********************************************************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Mali by ste vedieť..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************************************************************************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 xml:space="preserve">SX60RAAG – </w:t>
      </w:r>
      <w:r>
        <w:rPr>
          <w:sz w:val="20"/>
          <w:szCs w:val="20"/>
        </w:rPr>
        <w:t>Pri príležitosti 60. výročia založenia Gréckej rádioamatérskej organizácie (RAAG) bude 1.-31.12. v prevádzke špeciálna stanica SX60RAAG.  QSL cez SV buro alebo OQRS, ale ich log bude vložený aj do LoTW a na eQSL.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YOTA – YOUNGSTERS ON THE AIR – </w:t>
      </w:r>
      <w:r>
        <w:rPr>
          <w:sz w:val="20"/>
          <w:szCs w:val="20"/>
        </w:rPr>
        <w:t xml:space="preserve">Aj tento rok bude december mesiacom aktivity mladých operátorov. Z rôznych štátov sveta budú pracovať pod špeciálnymi značkami so sufixom „YOTA“   tieto stanice: 4O18YOTA, 5H3YOTA, 6V1YOTA, A01YOTA,  AO5YOTA, AP3YOTA, DF0YOTA, EG2YOTA, ET3AA, GB18YOTA, HA6YOTA, HB9YOTA, HG0YOTA, II3YOTA, II5YOTA, LY5YOTA, OM18YOTA, OM4YOTA, PA6YOTA,  PD6YOTA, R18YOTA, SH9YOTA, TF3YOTA, TM18YOTA, WK1DS/YOTA, YT18YOTA, YU18YOTA, Z30YOTA, Z39YOTA, Z60YOTA a ZL6YOTA. QSL pre všetky stanice na M0SDV alebo cez OQRS. Viac informácií je na  </w:t>
      </w:r>
      <w:hyperlink r:id="rId3">
        <w:r>
          <w:rPr>
            <w:rStyle w:val="InternetLink"/>
            <w:sz w:val="20"/>
            <w:szCs w:val="20"/>
          </w:rPr>
          <w:t>https://events.ham-yota.com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QSL prijaté cez OM Buro: </w:t>
      </w:r>
      <w:r>
        <w:rPr>
          <w:sz w:val="20"/>
          <w:szCs w:val="20"/>
        </w:rPr>
        <w:t>4S7FXG, 5B4AMX, 6Y0AE, 6Y0HM, 8J1RL (AN-015), 9M2TO (AS-015), A35JP/p (OC-123, OC-191), A5A, EM0E/p (EU-182), FM/UT5UGR, JA4GXS/6 (AS-023), JD1BMH, NH0J, NH0S/KH2, P3X, P4/N4QS, PP5/LZ9A (SA-026), S79NH, T2GC, T88IH, T88UW, TO7A, XV9NPS, XZ1J, ZA/YT5Z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************************************************************************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 d r e s y: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left="851" w:hanging="851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*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X KALENDÁR</w:t>
      </w:r>
    </w:p>
    <w:p>
      <w:pPr>
        <w:pStyle w:val="Normal"/>
        <w:tabs>
          <w:tab w:val="clear" w:pos="680"/>
          <w:tab w:val="left" w:pos="7513" w:leader="none"/>
        </w:tabs>
        <w:jc w:val="center"/>
        <w:rPr>
          <w:sz w:val="20"/>
          <w:szCs w:val="20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*********************************************************************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3D2TS  (FK1TS)</w:t>
        <w:tab/>
        <w:tab/>
        <w:tab/>
        <w:tab/>
        <w:tab/>
        <w:tab/>
        <w:tab/>
        <w:t>13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4S7KCG (JH3KCW)</w:t>
        <w:tab/>
        <w:tab/>
        <w:tab/>
        <w:tab/>
        <w:tab/>
        <w:tab/>
        <w:t>13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4S7TNG (JI1SHQ)  do 2019</w:t>
        <w:tab/>
        <w:tab/>
        <w:tab/>
        <w:tab/>
        <w:tab/>
        <w:t>13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5A1AL</w:t>
        <w:tab/>
        <w:tab/>
        <w:tab/>
        <w:tab/>
        <w:tab/>
        <w:tab/>
        <w:tab/>
        <w:tab/>
        <w:t xml:space="preserve">1302,1331 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5A0YL </w:t>
        <w:tab/>
        <w:tab/>
        <w:tab/>
        <w:tab/>
        <w:tab/>
        <w:tab/>
        <w:tab/>
        <w:tab/>
        <w:t xml:space="preserve">1412 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raz </w:t>
        <w:tab/>
        <w:t xml:space="preserve">           5H0JK (AK4JK)</w:t>
        <w:tab/>
        <w:tab/>
        <w:tab/>
        <w:tab/>
        <w:tab/>
        <w:tab/>
        <w:tab/>
        <w:t>1379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5T2AI (9K2AI)</w:t>
        <w:tab/>
        <w:tab/>
        <w:tab/>
        <w:tab/>
        <w:tab/>
        <w:tab/>
        <w:tab/>
        <w:t>1276,1288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>
          <w:sz w:val="20"/>
          <w:szCs w:val="20"/>
        </w:rPr>
      </w:pPr>
      <w:r>
        <w:rPr>
          <w:sz w:val="20"/>
          <w:szCs w:val="20"/>
        </w:rPr>
        <w:t>teraz</w:t>
        <w:tab/>
        <w:t>5U7R  (SM7EHU)</w:t>
        <w:tab/>
        <w:tab/>
        <w:tab/>
        <w:tab/>
        <w:tab/>
        <w:t>1392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>
          <w:sz w:val="20"/>
          <w:szCs w:val="20"/>
        </w:rPr>
      </w:pPr>
      <w:r>
        <w:rPr>
          <w:sz w:val="20"/>
          <w:szCs w:val="20"/>
        </w:rPr>
        <w:t>teraz</w:t>
        <w:tab/>
        <w:t>5V7SM  (F5IVC)</w:t>
        <w:tab/>
        <w:tab/>
        <w:tab/>
        <w:tab/>
        <w:tab/>
        <w:t>1368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>
          <w:sz w:val="20"/>
          <w:szCs w:val="20"/>
        </w:rPr>
      </w:pPr>
      <w:r>
        <w:rPr>
          <w:sz w:val="20"/>
          <w:szCs w:val="20"/>
        </w:rPr>
        <w:t>teraz                 5W1SA  (JH7OHF)</w:t>
        <w:tab/>
        <w:tab/>
        <w:tab/>
        <w:tab/>
        <w:tab/>
        <w:t>1087,1376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5X2B  (JA8WPP)   až do júla 2019</w:t>
        <w:tab/>
        <w:tab/>
        <w:tab/>
        <w:tab/>
        <w:tab/>
        <w:t>1366,1420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5Z4ZC (PA3CPK)</w:t>
        <w:tab/>
        <w:tab/>
        <w:tab/>
        <w:tab/>
        <w:tab/>
        <w:t>1389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6O1OO (EP3CQ)</w:t>
        <w:tab/>
        <w:tab/>
        <w:tab/>
        <w:tab/>
        <w:tab/>
        <w:t>1412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6W1SU (VE3REV)</w:t>
        <w:tab/>
        <w:tab/>
        <w:tab/>
        <w:tab/>
        <w:tab/>
        <w:t>1331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7Q7JW (N6JW)</w:t>
        <w:tab/>
        <w:tab/>
        <w:tab/>
        <w:tab/>
        <w:tab/>
        <w:t>137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9G1SD (AB0GC)</w:t>
        <w:tab/>
        <w:tab/>
        <w:tab/>
        <w:tab/>
        <w:tab/>
        <w:t>132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9G5AR</w:t>
        <w:tab/>
        <w:tab/>
        <w:tab/>
        <w:tab/>
        <w:tab/>
        <w:t>1388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9L1YXJ (KW4XJ)</w:t>
        <w:tab/>
        <w:tab/>
        <w:tab/>
        <w:tab/>
        <w:tab/>
        <w:t>1398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9Q6BB (EA4BB)</w:t>
        <w:tab/>
        <w:tab/>
        <w:tab/>
        <w:tab/>
        <w:tab/>
        <w:t>132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9X0TA (KE4TA)</w:t>
        <w:tab/>
        <w:tab/>
        <w:tab/>
        <w:tab/>
        <w:tab/>
        <w:tab/>
        <w:tab/>
        <w:t>1356,1383,1399</w:t>
        <w:tab/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</w:rPr>
        <w:t>teraz</w:t>
        <w:tab/>
        <w:t xml:space="preserve">           A31MM (JA6WFM)</w:t>
        <w:tab/>
        <w:tab/>
        <w:tab/>
        <w:tab/>
        <w:tab/>
        <w:tab/>
        <w:t>1279,1372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A75GR (OM6AA)</w:t>
        <w:tab/>
        <w:tab/>
        <w:tab/>
        <w:tab/>
        <w:tab/>
        <w:tab/>
        <w:t>1392</w:t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C81DL (CT2GXZ)</w:t>
        <w:tab/>
        <w:tab/>
        <w:tab/>
        <w:tab/>
        <w:tab/>
        <w:tab/>
        <w:t xml:space="preserve">1376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 HH6/N3BNA, HH70A</w:t>
        <w:tab/>
        <w:tab/>
        <w:tab/>
        <w:tab/>
        <w:tab/>
        <w:tab/>
        <w:t>1393</w:t>
        <w:tab/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HP3SS  (VY2SS)</w:t>
        <w:tab/>
        <w:tab/>
        <w:tab/>
        <w:tab/>
        <w:tab/>
        <w:tab/>
        <w:tab/>
        <w:t>1316</w:t>
        <w:tab/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IK2SGL/OA9</w:t>
        <w:tab/>
        <w:tab/>
        <w:tab/>
        <w:tab/>
        <w:tab/>
        <w:tab/>
        <w:tab/>
        <w:t>1388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J28ND (S53T) do roku 2020</w:t>
        <w:tab/>
        <w:tab/>
        <w:tab/>
        <w:tab/>
        <w:tab/>
        <w:t>1339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 KC4AAC  AN-012</w:t>
        <w:tab/>
        <w:tab/>
        <w:tab/>
        <w:tab/>
        <w:tab/>
        <w:tab/>
        <w:t>1421</w:t>
        <w:tab/>
        <w:tab/>
        <w:t xml:space="preserve">     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PJ4KY (PE2KY)</w:t>
        <w:tab/>
        <w:tab/>
        <w:tab/>
        <w:tab/>
        <w:tab/>
        <w:tab/>
        <w:tab/>
        <w:t>1401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RI1ANM  (RX3ABI) Vostok</w:t>
        <w:tab/>
        <w:tab/>
        <w:tab/>
        <w:tab/>
        <w:tab/>
        <w:t>1418</w:t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 S01A, S01AH, S01WS</w:t>
        <w:tab/>
        <w:tab/>
        <w:tab/>
        <w:tab/>
        <w:tab/>
        <w:tab/>
        <w:t>1186,1194,1198,1223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>T2AT, T2TP</w:t>
        <w:tab/>
        <w:tab/>
        <w:tab/>
        <w:t xml:space="preserve"> </w:t>
        <w:tab/>
        <w:tab/>
        <w:tab/>
        <w:tab/>
        <w:t>1316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>T30TM</w:t>
        <w:tab/>
        <w:tab/>
        <w:tab/>
        <w:tab/>
        <w:tab/>
        <w:tab/>
        <w:tab/>
        <w:tab/>
        <w:t>1322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>TR8CA (F6BCL)</w:t>
        <w:tab/>
        <w:tab/>
        <w:tab/>
        <w:tab/>
        <w:tab/>
        <w:tab/>
        <w:tab/>
        <w:t>1263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TY2BP (LA0HF)</w:t>
        <w:tab/>
        <w:tab/>
        <w:tab/>
        <w:tab/>
        <w:tab/>
        <w:tab/>
        <w:tab/>
        <w:t>1193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TY2AC (F8FQX)</w:t>
        <w:tab/>
        <w:tab/>
        <w:tab/>
        <w:tab/>
        <w:tab/>
        <w:tab/>
        <w:tab/>
        <w:t>126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fr-FR"/>
        </w:rPr>
        <w:t>teraz</w:t>
        <w:tab/>
        <w:t xml:space="preserve">            TZ4AM (K1MMB)</w:t>
        <w:tab/>
        <w:tab/>
        <w:tab/>
        <w:tab/>
        <w:tab/>
        <w:tab/>
        <w:t>1320,1342,1347,1352,139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 TZ5YL</w:t>
        <w:tab/>
        <w:tab/>
        <w:tab/>
        <w:tab/>
        <w:tab/>
        <w:tab/>
        <w:tab/>
        <w:tab/>
        <w:t>1397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 VK9JD  Christmas Is.</w:t>
        <w:tab/>
        <w:tab/>
        <w:tab/>
        <w:tab/>
        <w:tab/>
        <w:tab/>
        <w:t>1400</w:t>
        <w:tab/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 VK9LA (VK3YQS)</w:t>
        <w:tab/>
        <w:tab/>
        <w:tab/>
        <w:tab/>
        <w:tab/>
        <w:tab/>
        <w:t xml:space="preserve">1397       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 VU3EBX  Laccadives</w:t>
        <w:tab/>
        <w:tab/>
        <w:tab/>
        <w:tab/>
        <w:tab/>
        <w:tab/>
        <w:t>139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 XU7AKL (BG4HRM)</w:t>
        <w:tab/>
        <w:tab/>
        <w:tab/>
        <w:tab/>
        <w:tab/>
        <w:tab/>
        <w:t>14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 XV1X, 3W1T</w:t>
        <w:tab/>
        <w:tab/>
        <w:tab/>
        <w:tab/>
        <w:tab/>
        <w:tab/>
        <w:tab/>
        <w:t>1389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 XZ2A (HS0ZIB)</w:t>
        <w:tab/>
        <w:tab/>
        <w:tab/>
        <w:tab/>
        <w:tab/>
        <w:tab/>
        <w:tab/>
        <w:t>1387,1388,1393,14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 Z81D (YI1DZ)</w:t>
        <w:tab/>
        <w:tab/>
        <w:tab/>
        <w:tab/>
        <w:tab/>
        <w:tab/>
        <w:tab/>
        <w:t>1369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 ZD8AC (M0HLT)</w:t>
        <w:tab/>
        <w:tab/>
        <w:tab/>
        <w:tab/>
        <w:tab/>
        <w:tab/>
        <w:t>1372,137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ZD8RG (GM4DLG)</w:t>
        <w:tab/>
        <w:tab/>
        <w:tab/>
        <w:tab/>
        <w:tab/>
        <w:tab/>
        <w:t>139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>2018</w:t>
        <w:tab/>
        <w:tab/>
        <w:t>DX8TT (DU1UD) OC-105. OC-174</w:t>
        <w:tab/>
        <w:tab/>
        <w:tab/>
        <w:tab/>
        <w:t>138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>2018</w:t>
        <w:tab/>
        <w:tab/>
        <w:t>3Y0I (3Z9DX a spol) Bouvet Is.</w:t>
        <w:tab/>
        <w:tab/>
        <w:tab/>
        <w:tab/>
        <w:tab/>
        <w:t>1409,1418,1419,1420,132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čoskoro</w:t>
        <w:tab/>
        <w:tab/>
        <w:t>YI9DX (E70A)</w:t>
        <w:tab/>
        <w:tab/>
        <w:tab/>
        <w:tab/>
        <w:tab/>
        <w:tab/>
        <w:tab/>
        <w:t>140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2.-15.2.19</w:t>
        <w:tab/>
        <w:tab/>
        <w:t>DP0GVN (DH5CW) Antarctica</w:t>
        <w:tab/>
        <w:tab/>
        <w:tab/>
        <w:tab/>
        <w:tab/>
        <w:t>138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14.7.-23.12.</w:t>
        <w:tab/>
        <w:tab/>
        <w:t>VY0BRR (VE2XB)  NA-047</w:t>
        <w:tab/>
        <w:tab/>
        <w:tab/>
        <w:tab/>
        <w:tab/>
        <w:t>1404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11.-1.4.19</w:t>
        <w:tab/>
        <w:tab/>
        <w:t>4S7KGG (DC0KK)</w:t>
        <w:tab/>
        <w:tab/>
        <w:tab/>
        <w:tab/>
        <w:tab/>
        <w:tab/>
        <w:t>141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11.-1.2.19</w:t>
        <w:tab/>
        <w:tab/>
        <w:t>5R8IC (F6ICX)  AF-090</w:t>
        <w:tab/>
        <w:tab/>
        <w:tab/>
        <w:tab/>
        <w:tab/>
        <w:tab/>
        <w:t>141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.11.-8.12.</w:t>
        <w:tab/>
        <w:tab/>
        <w:t>PJ7AA (A9A)</w:t>
        <w:tab/>
        <w:tab/>
        <w:tab/>
        <w:tab/>
        <w:tab/>
        <w:tab/>
        <w:t>141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11.-9.3.19</w:t>
        <w:tab/>
        <w:tab/>
        <w:t>C5YK (ON7YK)</w:t>
        <w:tab/>
        <w:tab/>
        <w:tab/>
        <w:tab/>
        <w:tab/>
        <w:tab/>
        <w:t>142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.11.-5.12.   </w:t>
        <w:tab/>
        <w:t>JG8NQJ/JD1   MT</w:t>
        <w:tab/>
        <w:tab/>
        <w:tab/>
        <w:tab/>
        <w:tab/>
        <w:tab/>
        <w:t>1420,142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11.-3.12.</w:t>
        <w:tab/>
        <w:tab/>
        <w:t>5U9AMO (HB9AMO)</w:t>
        <w:tab/>
        <w:tab/>
        <w:tab/>
        <w:tab/>
        <w:tab/>
        <w:tab/>
        <w:t>141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11.-4.12</w:t>
        <w:tab/>
        <w:tab/>
        <w:t>P29RR (ZL1BQD)</w:t>
        <w:tab/>
        <w:tab/>
        <w:tab/>
        <w:tab/>
        <w:tab/>
        <w:tab/>
        <w:t>141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21.11.-4.12.</w:t>
        <w:tab/>
        <w:tab/>
        <w:t>OX3LX (OZ1DJJ)  NA-151</w:t>
        <w:tab/>
        <w:tab/>
        <w:tab/>
        <w:tab/>
        <w:tab/>
        <w:tab/>
        <w:t>141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22.11.-6.12.</w:t>
        <w:tab/>
        <w:tab/>
        <w:t>4S7DLG (DK7TF, DH6ICE)</w:t>
        <w:tab/>
        <w:tab/>
        <w:tab/>
        <w:tab/>
        <w:tab/>
        <w:tab/>
        <w:t>141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11.-7.12.</w:t>
        <w:tab/>
        <w:tab/>
        <w:t>JD1BOI, JD1BON, JD1BPH, JI1CRM/JD1   Ogasawara</w:t>
        <w:tab/>
        <w:tab/>
        <w:t>141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11.-14.12.</w:t>
        <w:tab/>
        <w:tab/>
        <w:t>XU7AKB (HB9FXL)</w:t>
        <w:tab/>
        <w:tab/>
        <w:tab/>
        <w:tab/>
        <w:tab/>
        <w:tab/>
        <w:t>141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24.11.-1.12.</w:t>
        <w:tab/>
        <w:tab/>
        <w:t>C91HP (SM0HPL)</w:t>
        <w:tab/>
        <w:tab/>
        <w:tab/>
        <w:tab/>
        <w:tab/>
        <w:tab/>
        <w:t>142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24.11.-2.12.</w:t>
        <w:tab/>
        <w:tab/>
        <w:t>VP9I,  W.../VP9</w:t>
        <w:tab/>
        <w:tab/>
        <w:tab/>
        <w:tab/>
        <w:tab/>
        <w:tab/>
        <w:t>142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24.11.-3.12.</w:t>
        <w:tab/>
        <w:tab/>
        <w:t>TO5NED (F5NED) = FY</w:t>
        <w:tab/>
        <w:tab/>
        <w:tab/>
        <w:tab/>
        <w:tab/>
        <w:tab/>
        <w:t>142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>24.11.-4.12</w:t>
        <w:tab/>
        <w:tab/>
        <w:t>FG/F6ARC</w:t>
        <w:tab/>
        <w:tab/>
        <w:tab/>
        <w:tab/>
        <w:tab/>
        <w:tab/>
        <w:t>141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6.11.-3.12.</w:t>
        <w:tab/>
        <w:tab/>
        <w:t>4W/HL1AHS, 4W/DS3EXX</w:t>
        <w:tab/>
        <w:t xml:space="preserve"> OC-148</w:t>
        <w:tab/>
        <w:tab/>
        <w:tab/>
        <w:tab/>
        <w:t>142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6.11.-7.12.</w:t>
        <w:tab/>
        <w:tab/>
        <w:t xml:space="preserve">YN4RRC, H7/RM0F, R4WAA,  RZ3FW, RC5A  NA-013 </w:t>
        <w:tab/>
        <w:tab/>
        <w:t>1420,142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7.11.-1.12.</w:t>
        <w:tab/>
        <w:tab/>
        <w:t>V63YAP (JH0CJH)  OC-012</w:t>
        <w:tab/>
        <w:tab/>
        <w:tab/>
        <w:tab/>
        <w:tab/>
        <w:t>142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7.11.-8.12.</w:t>
        <w:tab/>
        <w:tab/>
        <w:t>FS/K9EL, K9NU, W9ILY, W9MK, FS4WBS</w:t>
        <w:tab/>
        <w:tab/>
        <w:tab/>
        <w:t>142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7.11.-9.12.</w:t>
        <w:tab/>
        <w:tab/>
        <w:t>HP3/NL8F (H33/NL8F)</w:t>
        <w:tab/>
        <w:tab/>
        <w:tab/>
        <w:tab/>
        <w:tab/>
        <w:tab/>
        <w:t>142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28.11.-3.12.</w:t>
        <w:tab/>
        <w:tab/>
        <w:t>A91UAE (A92AA)</w:t>
        <w:tab/>
        <w:tab/>
        <w:tab/>
        <w:tab/>
        <w:tab/>
        <w:tab/>
        <w:t>142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30.11.-3.12.</w:t>
        <w:tab/>
        <w:tab/>
        <w:t>JD1YAB/JD1  Minami Torishima</w:t>
        <w:tab/>
        <w:tab/>
        <w:tab/>
        <w:tab/>
        <w:tab/>
        <w:t>142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1.-7.12.</w:t>
        <w:tab/>
        <w:tab/>
        <w:t>PS6I (LU9EFO) SA-023</w:t>
        <w:tab/>
        <w:tab/>
        <w:tab/>
        <w:tab/>
        <w:tab/>
        <w:tab/>
        <w:t>142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1.-18.12.</w:t>
        <w:tab/>
        <w:tab/>
        <w:t>HQ9T (N9EAW)  NA-057</w:t>
        <w:tab/>
        <w:tab/>
        <w:tab/>
        <w:tab/>
        <w:tab/>
        <w:tab/>
        <w:t>142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1.-31.12.</w:t>
        <w:tab/>
        <w:tab/>
        <w:t>C4XMAS (5B4ALX)</w:t>
        <w:tab/>
        <w:tab/>
        <w:tab/>
        <w:tab/>
        <w:tab/>
        <w:tab/>
        <w:t>142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1.-31.12.</w:t>
        <w:tab/>
        <w:tab/>
        <w:t>SX60RAAG</w:t>
        <w:tab/>
        <w:tab/>
        <w:tab/>
        <w:tab/>
        <w:tab/>
        <w:tab/>
        <w:t>142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2.-11.12.</w:t>
        <w:tab/>
        <w:tab/>
        <w:t>XT2BR (F8FUA)</w:t>
        <w:tab/>
        <w:tab/>
        <w:tab/>
        <w:tab/>
        <w:tab/>
        <w:tab/>
        <w:t>142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>do 3.12.</w:t>
        <w:tab/>
        <w:tab/>
        <w:t>C6AGU (AA7JV) NA-001</w:t>
        <w:tab/>
        <w:tab/>
        <w:tab/>
        <w:tab/>
        <w:tab/>
        <w:tab/>
        <w:t>141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-8.12.</w:t>
        <w:tab/>
        <w:tab/>
        <w:t>PY0FW alebo PY0F/PP1CZ</w:t>
        <w:tab/>
        <w:tab/>
        <w:tab/>
        <w:tab/>
        <w:tab/>
        <w:tab/>
        <w:t>142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-19.12.</w:t>
        <w:tab/>
        <w:tab/>
        <w:t>DD1GG/HI</w:t>
        <w:tab/>
        <w:tab/>
        <w:tab/>
        <w:tab/>
        <w:tab/>
        <w:tab/>
        <w:t>142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-11.12.</w:t>
        <w:tab/>
        <w:tab/>
        <w:t>T32NH (JA0JHQ)</w:t>
        <w:tab/>
        <w:tab/>
        <w:tab/>
        <w:tab/>
        <w:tab/>
        <w:tab/>
        <w:t>142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-10.12.</w:t>
        <w:tab/>
        <w:tab/>
        <w:t>TX0M  OC-297</w:t>
        <w:tab/>
        <w:tab/>
        <w:tab/>
        <w:tab/>
        <w:tab/>
        <w:tab/>
        <w:t>1416,142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7.-9.12.</w:t>
        <w:tab/>
        <w:tab/>
        <w:t>6V1A  AF-045</w:t>
        <w:tab/>
        <w:tab/>
        <w:tab/>
        <w:tab/>
        <w:tab/>
        <w:tab/>
        <w:t>142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-15.12.</w:t>
        <w:tab/>
        <w:tab/>
        <w:t>ET3AA (K4ZW, W9XY)</w:t>
        <w:tab/>
        <w:tab/>
        <w:tab/>
        <w:tab/>
        <w:tab/>
        <w:tab/>
        <w:t>142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-16.12.</w:t>
        <w:tab/>
        <w:tab/>
        <w:t>TX0A  OC-113</w:t>
        <w:tab/>
        <w:tab/>
        <w:tab/>
        <w:tab/>
        <w:tab/>
        <w:tab/>
        <w:t>1416,142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31.12.</w:t>
        <w:tab/>
        <w:tab/>
        <w:t>DT8A (DS4NMJ) South Shetlands  AN-010</w:t>
        <w:tab/>
        <w:tab/>
        <w:tab/>
        <w:t>141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o 31.12.18      SU9JT (E78A) </w:t>
        <w:tab/>
        <w:tab/>
        <w:tab/>
        <w:tab/>
        <w:tab/>
        <w:tab/>
        <w:t>138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2.2.19</w:t>
        <w:tab/>
        <w:tab/>
        <w:t>J68GD (K9AW)</w:t>
        <w:tab/>
        <w:tab/>
        <w:tab/>
        <w:tab/>
        <w:tab/>
        <w:tab/>
        <w:t>141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28.2.19.</w:t>
        <w:tab/>
        <w:tab/>
        <w:t>IA0/IZ1KHY, ZL5/IZ1KHY, KC4/IZ1KHY, IA0/IZ1KHY</w:t>
        <w:tab/>
        <w:t>(ANT)</w:t>
        <w:tab/>
        <w:t>141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marca 2019</w:t>
        <w:tab/>
        <w:t>RI1ANL (RW6ACM)  Novolazarevskaya</w:t>
        <w:tab/>
        <w:tab/>
        <w:tab/>
        <w:tab/>
        <w:t>138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marca 2019 RI1ANW (R3IW) Novolazarevskaya</w:t>
        <w:tab/>
        <w:tab/>
        <w:tab/>
        <w:tab/>
        <w:t>1409</w:t>
        <w:tab/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marca 2019</w:t>
        <w:tab/>
        <w:t>VK0AI (VK5MQ) Macquarie Is.</w:t>
        <w:tab/>
        <w:tab/>
        <w:tab/>
        <w:tab/>
        <w:tab/>
        <w:t>1386,1390,1393,1402,141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ugust 2019</w:t>
        <w:tab/>
        <w:tab/>
        <w:t>CY9C  St. Paul Is.</w:t>
        <w:tab/>
        <w:tab/>
        <w:tab/>
        <w:tab/>
        <w:tab/>
        <w:tab/>
        <w:t>140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o sept. 2019 </w:t>
        <w:tab/>
        <w:t>9X9PJ (HB9DVG)</w:t>
        <w:tab/>
        <w:tab/>
        <w:tab/>
        <w:tab/>
        <w:tab/>
        <w:tab/>
        <w:t>136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sept. 2019</w:t>
        <w:tab/>
        <w:tab/>
        <w:t>RI0BC (RW1AI)  AS-042</w:t>
        <w:tab/>
        <w:tab/>
        <w:tab/>
        <w:tab/>
        <w:tab/>
        <w:tab/>
        <w:t>141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nov.2019</w:t>
        <w:tab/>
        <w:tab/>
        <w:t>VK0HZ (VK5HZ) Davis St.  Antarctica</w:t>
        <w:tab/>
        <w:tab/>
        <w:tab/>
        <w:tab/>
        <w:t>141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29.11.19</w:t>
        <w:tab/>
        <w:tab/>
        <w:t>HK3/MM0BMG</w:t>
        <w:tab/>
        <w:tab/>
        <w:tab/>
        <w:tab/>
        <w:tab/>
        <w:tab/>
        <w:tab/>
        <w:t>142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dec.2019</w:t>
        <w:tab/>
        <w:tab/>
        <w:t>ZL5A (ZL4ASC) Ross Is. AN-011</w:t>
        <w:tab/>
        <w:tab/>
        <w:tab/>
        <w:tab/>
        <w:tab/>
        <w:t>1414</w:t>
        <w:tab/>
        <w:tab/>
        <w:tab/>
        <w:tab/>
        <w:tab/>
        <w:tab/>
        <w:tab/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>Do tohoto čísla boli čerpané informácie zo 425DXNEWS, OPDXB, DXNL, DX COFEE a OK/OM DX krúžku.Svoje príspevky do IDXP zasielajte na adresu: Štefan Horecký, Mlynská 2, 900 31 Stupav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>Telefon: 02/65934907, mobil: 0903 860235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 xml:space="preserve">e-mail: </w:t>
      </w:r>
      <w:hyperlink r:id="rId4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fr-FR"/>
          </w:rPr>
          <w:t>om3jw@</w:t>
        </w:r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konektel.sk</w:t>
        </w:r>
      </w:hyperlink>
    </w:p>
    <w:p>
      <w:pPr>
        <w:pStyle w:val="Normal"/>
        <w:tabs>
          <w:tab w:val="clear" w:pos="680"/>
          <w:tab w:val="left" w:pos="7513" w:leader="none"/>
        </w:tabs>
        <w:jc w:val="center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IDXP je k dispozícii na Webových stránkach </w:t>
      </w:r>
      <w:hyperlink r:id="rId5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hamradio.sk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a </w:t>
      </w:r>
      <w:hyperlink r:id="rId6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okdxf.eu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680"/>
          <w:tab w:val="left" w:pos="7513" w:leader="none"/>
        </w:tabs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0"/>
          <w:szCs w:val="20"/>
        </w:rPr>
        <w:t>73! Števo, OM3JW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</w:r>
    </w:p>
    <w:sectPr>
      <w:type w:val="nextPage"/>
      <w:pgSz w:w="11906" w:h="16838"/>
      <w:pgMar w:left="127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roid Sans">
    <w:altName w:val="Arial"/>
    <w:charset w:val="01"/>
    <w:family w:val="swiss"/>
    <w:pitch w:val="default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cs-CZ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3">
    <w:name w:val="Predvolené písmo odseku3"/>
    <w:qFormat/>
    <w:rPr/>
  </w:style>
  <w:style w:type="character" w:styleId="Predvolenpsmoodseku2">
    <w:name w:val="Predvolené písmo odseku2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ore">
    <w:name w:val="more"/>
    <w:basedOn w:val="Predvolenpsmoodseku1"/>
    <w:qFormat/>
    <w:rPr/>
  </w:style>
  <w:style w:type="character" w:styleId="Csgnlnone">
    <w:name w:val="csgnl none"/>
    <w:basedOn w:val="Predvolenpsmoodseku1"/>
    <w:qFormat/>
    <w:rPr/>
  </w:style>
  <w:style w:type="character" w:styleId="CitciaHTML">
    <w:name w:val="Citácia HTML"/>
    <w:qFormat/>
    <w:rPr>
      <w:i w:val="false"/>
      <w:iCs w:val="false"/>
      <w:color w:val="008000"/>
    </w:rPr>
  </w:style>
  <w:style w:type="character" w:styleId="ObyajntextChar">
    <w:name w:val="Obyčajný text Char"/>
    <w:qFormat/>
    <w:rPr>
      <w:rFonts w:ascii="Courier New" w:hAnsi="Courier New" w:cs="Courier New"/>
      <w:color w:val="000000"/>
      <w:lang w:val="sk-SK" w:bidi="ar-SA"/>
    </w:rPr>
  </w:style>
  <w:style w:type="character" w:styleId="Hps">
    <w:name w:val="hps"/>
    <w:basedOn w:val="Predvolenpsmoodseku1"/>
    <w:qFormat/>
    <w:rPr/>
  </w:style>
  <w:style w:type="character" w:styleId="Hpsatn">
    <w:name w:val="hps atn"/>
    <w:basedOn w:val="Predvolenpsmoodseku1"/>
    <w:qFormat/>
    <w:rPr/>
  </w:style>
  <w:style w:type="character" w:styleId="Atn">
    <w:name w:val="atn"/>
    <w:basedOn w:val="Predvolenpsmoodseku1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CharChar2">
    <w:name w:val="Char Char2"/>
    <w:qFormat/>
    <w:rPr>
      <w:rFonts w:ascii="Courier New" w:hAnsi="Courier New" w:cs="Courier New"/>
      <w:color w:val="000000"/>
      <w:lang w:val="sk-SK" w:bidi="ar-SA"/>
    </w:rPr>
  </w:style>
  <w:style w:type="character" w:styleId="Appleconvertedspace">
    <w:name w:val="apple-converted-space"/>
    <w:qFormat/>
    <w:rPr/>
  </w:style>
  <w:style w:type="character" w:styleId="PsacstrojHTML">
    <w:name w:val="Písací stroj HTML"/>
    <w:qFormat/>
    <w:rPr>
      <w:rFonts w:ascii="Courier New" w:hAnsi="Courier New" w:eastAsia="Calibri" w:cs="Courier New"/>
      <w:sz w:val="20"/>
      <w:szCs w:val="20"/>
    </w:rPr>
  </w:style>
  <w:style w:type="character" w:styleId="Class">
    <w:name w:val="class"/>
    <w:qFormat/>
    <w:rPr/>
  </w:style>
  <w:style w:type="character" w:styleId="ObyajntextChar1">
    <w:name w:val="Obyčajný text Char1"/>
    <w:qFormat/>
    <w:rPr>
      <w:rFonts w:ascii="Courier New" w:hAnsi="Courier New" w:cs="Courier New"/>
      <w:color w:val="000000"/>
      <w:lang w:eastAsia="zh-CN"/>
    </w:rPr>
  </w:style>
  <w:style w:type="character" w:styleId="Mbtext">
    <w:name w:val="mb_text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eastAsia="zh-CN"/>
    </w:rPr>
  </w:style>
  <w:style w:type="character" w:styleId="HlavikaChar">
    <w:name w:val="Hlavička Char"/>
    <w:qFormat/>
    <w:rPr>
      <w:color w:val="000000"/>
      <w:sz w:val="32"/>
      <w:szCs w:val="32"/>
      <w:lang w:eastAsia="zh-CN"/>
    </w:rPr>
  </w:style>
  <w:style w:type="character" w:styleId="PtaChar">
    <w:name w:val="Päta Char"/>
    <w:qFormat/>
    <w:rPr>
      <w:color w:val="000000"/>
      <w:sz w:val="32"/>
      <w:szCs w:val="32"/>
      <w:lang w:eastAsia="zh-CN"/>
    </w:rPr>
  </w:style>
  <w:style w:type="character" w:styleId="ObyajntextChar2">
    <w:name w:val="Obyčajný text Char2"/>
    <w:qFormat/>
    <w:rPr>
      <w:rFonts w:ascii="Courier New" w:hAnsi="Courier New" w:cs="Courier New"/>
      <w:color w:val="000000"/>
      <w:lang w:eastAsia="zh-CN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Droid Sans;Arial" w:hAnsi="Droid Sans;Arial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Droid Sans;Arial" w:hAnsi="Droid Sans;Arial" w:eastAsia="Unifont" w:cs="FreeSans;Times New Roman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ascii="Droid Sans;Arial" w:hAnsi="Droid Sans;Arial" w:cs="FreeSans;Times New Roman"/>
      <w:i/>
      <w:iCs/>
      <w:sz w:val="20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Droid Sans;Arial" w:hAnsi="Droid Sans;Arial" w:cs="FreeSans;Times New Roman"/>
    </w:rPr>
  </w:style>
  <w:style w:type="paragraph" w:styleId="Obyajntext1">
    <w:name w:val="Obyčajn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odkraja">
    <w:name w:val="Body od kraja"/>
    <w:basedOn w:val="Normal"/>
    <w:qFormat/>
    <w:pPr/>
    <w:rPr>
      <w:rFonts w:ascii="Arial" w:hAnsi="Arial" w:cs="Arial"/>
      <w:color w:val="000000"/>
      <w:sz w:val="16"/>
      <w:szCs w:val="20"/>
    </w:rPr>
  </w:style>
  <w:style w:type="paragraph" w:styleId="Default">
    <w:name w:val="default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Bodytextcz">
    <w:name w:val="Body text cz"/>
    <w:basedOn w:val="Normal"/>
    <w:qFormat/>
    <w:pPr>
      <w:widowControl w:val="false"/>
      <w:autoSpaceDE w:val="false"/>
      <w:spacing w:lineRule="auto" w:line="288" w:before="0" w:after="142"/>
      <w:jc w:val="both"/>
      <w:textAlignment w:val="center"/>
    </w:pPr>
    <w:rPr>
      <w:rFonts w:ascii="Calibri" w:hAnsi="Calibri" w:eastAsia="MS Mincho;ＭＳ 明朝" w:cs="Calibri"/>
      <w:sz w:val="24"/>
      <w:szCs w:val="24"/>
      <w:lang w:val="cs-CZ"/>
    </w:rPr>
  </w:style>
  <w:style w:type="paragraph" w:styleId="Obyajntext2">
    <w:name w:val="Obyčajný text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sk-SK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13" w:leader="none"/>
        <w:tab w:val="right" w:pos="9026" w:leader="none"/>
      </w:tabs>
    </w:pPr>
    <w:rPr/>
  </w:style>
  <w:style w:type="paragraph" w:styleId="Obyajntext3">
    <w:name w:val="Obyčajný text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PredformtovanHTML">
    <w:name w:val="Predformátované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v1a.aras@gmail.com" TargetMode="External"/><Relationship Id="rId3" Type="http://schemas.openxmlformats.org/officeDocument/2006/relationships/hyperlink" Target="https://events.ham-yota.com/" TargetMode="External"/><Relationship Id="rId4" Type="http://schemas.openxmlformats.org/officeDocument/2006/relationships/hyperlink" Target="mailto:om3jw@konektel.sk" TargetMode="External"/><Relationship Id="rId5" Type="http://schemas.openxmlformats.org/officeDocument/2006/relationships/hyperlink" Target="http://www.hamradio.sk/" TargetMode="External"/><Relationship Id="rId6" Type="http://schemas.openxmlformats.org/officeDocument/2006/relationships/hyperlink" Target="http://www.okdxf.e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DXP_mustr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11:00Z</dcterms:created>
  <dc:creator>OM3JW</dc:creator>
  <dc:description/>
  <cp:keywords/>
  <dc:language>en-US</dc:language>
  <cp:lastModifiedBy>OM3JW</cp:lastModifiedBy>
  <cp:lastPrinted>2018-11-10T10:18:00Z</cp:lastPrinted>
  <dcterms:modified xsi:type="dcterms:W3CDTF">2018-12-01T08:32:00Z</dcterms:modified>
  <cp:revision>26</cp:revision>
  <dc:subject/>
  <dc:title>INTERNATIONAL  DX PRESS</dc:title>
</cp:coreProperties>
</file>