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ind w:left="-142" w:hanging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2268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18. november 2018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N</w:t>
      </w:r>
      <w:r>
        <w:rPr>
          <w:b/>
          <w:sz w:val="20"/>
          <w:szCs w:val="20"/>
          <w:lang w:val="en-US"/>
        </w:rPr>
        <w:t>r. 1419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b/>
          <w:b/>
          <w:bCs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3Y/B</w:t>
        <w:tab/>
        <w:t xml:space="preserve">BOUVET IS.* </w:t>
      </w:r>
      <w:r>
        <w:rPr>
          <w:rFonts w:cs="Times New Roman" w:ascii="Times New Roman" w:hAnsi="Times New Roman"/>
          <w:bCs/>
          <w:shd w:fill="FFFFFF" w:val="clear"/>
        </w:rPr>
        <w:t xml:space="preserve">  „Bobrík mlčania“ pokračuje. Isté je len to, že všetci operátori sú v Kapskom meste a intenzívne pracujú na posledných prípravách DX expedície 3Y0I. Termín odplávania z Kapského mesta zatiaľ nie je známy, ale na ostrove Bouvet by mali stráviť dva týždne.  V tomto čase je teplota v okolí  ostrova  plus 2 stupne Celsia ale takmer sústavne fúka vietor rýchlosťou 40-70km/hod takže vyloďovanie na gumených člnoch v rozbúrenom mori nebude jednoduché. Čakáme na ďalšie správy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>4S</w:t>
        <w:tab/>
        <w:t xml:space="preserve">SRI LANKA* </w:t>
      </w:r>
      <w:r>
        <w:rPr>
          <w:rFonts w:cs="Times New Roman" w:ascii="Times New Roman" w:hAnsi="Times New Roman"/>
        </w:rPr>
        <w:t>Berndhard DK7TF a Juergen DH6ICE budú opäť QRV 22.11.-6.12.  z dovolenkového rezortu Hikaduwa pod značkou 4S7DLG. Budú pracovať väčšinou SSB a FT8 a QSL požadujú na DK8ZZ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U</w:t>
        <w:tab/>
        <w:t xml:space="preserve">NIGER* </w:t>
      </w:r>
      <w:r>
        <w:rPr>
          <w:rFonts w:cs="Times New Roman" w:ascii="Times New Roman" w:hAnsi="Times New Roman"/>
          <w:bCs/>
          <w:shd w:fill="FFFFFF" w:val="clear"/>
        </w:rPr>
        <w:t>Pierre HB9AMO bude opäť QRV 20.11.-3.12. len CW na 160-10m pod značkou 5U9AMO a zúčastní sa aj CW časti CQWWDX Contestu (24.-25.11.).  QSL len cez OQRS na M0URX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6W</w:t>
        <w:tab/>
        <w:t xml:space="preserve">SENEGAL* </w:t>
      </w:r>
      <w:r>
        <w:rPr>
          <w:rFonts w:cs="Times New Roman" w:ascii="Times New Roman" w:hAnsi="Times New Roman"/>
          <w:bCs/>
          <w:shd w:fill="FFFFFF" w:val="clear"/>
        </w:rPr>
        <w:t>Jacques F6BEE a Frank F8CRH budú QRV v CW časti CQWWDX Contestu pod značkou 6V7A, ale pred kontestom budú pracovať pod značkou 6W1RW.  QSL pre obe značky na F6BEE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6Y</w:t>
        <w:tab/>
        <w:t xml:space="preserve">JAMAICA* </w:t>
      </w:r>
      <w:r>
        <w:rPr>
          <w:rFonts w:cs="Times New Roman" w:ascii="Times New Roman" w:hAnsi="Times New Roman"/>
          <w:bCs/>
          <w:shd w:fill="FFFFFF" w:val="clear"/>
        </w:rPr>
        <w:t>Skupina VE ops bude QRV 21.-27.11. pod značkou 6Y3T a zúčastnia sa aj CW časti CQWWDX Contestu.  QSL na M0URX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bCs/>
        </w:rPr>
        <w:t>Q</w:t>
        <w:tab/>
        <w:t xml:space="preserve">MALAWI* </w:t>
      </w:r>
      <w:r>
        <w:rPr>
          <w:rFonts w:cs="Times New Roman" w:ascii="Times New Roman" w:hAnsi="Times New Roman"/>
        </w:rPr>
        <w:t>Susan W7KFI a Don K6ZO budú opäť QRV 21.-27.11. len CW na 20 a 40m (14036, 7036 kHz) pod značkami 7Q7M a 7Q6M. QSL na ich dom. Značky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8Q</w:t>
        <w:tab/>
        <w:t xml:space="preserve">MALDIVES* </w:t>
      </w:r>
      <w:r>
        <w:rPr>
          <w:rFonts w:cs="Times New Roman" w:ascii="Times New Roman" w:hAnsi="Times New Roman"/>
          <w:bCs/>
          <w:shd w:fill="FFFFFF" w:val="clear"/>
        </w:rPr>
        <w:t>Masa JR3RIU bude QRV 23.-25.11. CW a FT8 na 40-10m pod značkou 8Q7JX a zúčastní sa aj CW časti CQWWDX Contestu.  QSL len direkt na jeho dom. značku alebo cez OQRS. Neposielate svoj QSL cez buro!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A3</w:t>
        <w:tab/>
        <w:t xml:space="preserve">TONGA* </w:t>
      </w:r>
      <w:r>
        <w:rPr>
          <w:rFonts w:cs="Times New Roman" w:ascii="Times New Roman" w:hAnsi="Times New Roman"/>
          <w:shd w:fill="FFFFFF" w:val="clear"/>
        </w:rPr>
        <w:t>Prevádzka pod značkou A35EU  (IDXP 1418) z ostrova Tongatapu (OC-049) začala 16.11. o 08:00 súčasne na 20m SSB a 30m CW.  Ops budú pracovať až do 27.11.  CW/SSB/DIGI a v prevádzke budú mať dve stanice.  Online log bude na stránke ClubLogu. QSL na GM4FDM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C6</w:t>
        <w:tab/>
        <w:t xml:space="preserve">BAHAMAS* </w:t>
      </w:r>
      <w:r>
        <w:rPr>
          <w:rFonts w:cs="Times New Roman" w:ascii="Times New Roman" w:hAnsi="Times New Roman"/>
          <w:bCs/>
          <w:shd w:fill="FFFFFF" w:val="clear"/>
        </w:rPr>
        <w:t>Brian ND3F bude QRV 24.11.-1.12. z Nassau (NA-001) pod značkou C6AQQ a zúčastní sa aj CW časti CQWWDX Contestu. Mimo kontest bude pracovať väčšinou FT8. QSL na N3IQ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AA7JV a KN4EEI </w:t>
      </w:r>
      <w:r>
        <w:rPr>
          <w:rFonts w:cs="Times New Roman" w:ascii="Times New Roman" w:hAnsi="Times New Roman"/>
          <w:shd w:fill="FFFFFF" w:val="clear"/>
        </w:rPr>
        <w:t>sú QRV z ostrova Water Cay (NA-001) pod značkou C6AGU. Pracujú CW a FT8 väčšinou na 160, 80 a 40m a zúčastnia sa aj CW časti CQWWDX Contestu a ARRL 160M Contestu (30.11.-2.12.). Na ostrova sa zdržia do 3.12.  QSL na AA7JV.</w:t>
      </w:r>
    </w:p>
    <w:p>
      <w:pPr>
        <w:pStyle w:val="PredformtovanHTML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FG</w:t>
        <w:tab/>
        <w:t xml:space="preserve">GUADELOUPE* </w:t>
      </w:r>
      <w:r>
        <w:rPr>
          <w:rFonts w:cs="Times New Roman" w:ascii="Times New Roman" w:hAnsi="Times New Roman"/>
          <w:bCs/>
          <w:shd w:fill="FFFFFF" w:val="clear"/>
        </w:rPr>
        <w:t>Bruno F5CFX je v rámci svojej dovolenky QRV už od 11.11. väčšinou DIGI na 40 a 20m pod značkou FG/F5CFX.   Zdrží sa tam do 22.11. a QSL požaduje na svoju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ab/>
      </w:r>
      <w:r>
        <w:rPr>
          <w:rFonts w:cs="Times New Roman" w:ascii="Times New Roman" w:hAnsi="Times New Roman"/>
          <w:b/>
          <w:bCs/>
          <w:shd w:fill="FFFFFF" w:val="clear"/>
        </w:rPr>
        <w:t>Oliver F6ARC</w:t>
      </w:r>
      <w:r>
        <w:rPr>
          <w:rFonts w:cs="Times New Roman" w:ascii="Times New Roman" w:hAnsi="Times New Roman"/>
          <w:bCs/>
          <w:shd w:fill="FFFFFF" w:val="clear"/>
        </w:rPr>
        <w:t xml:space="preserve"> bude QRV24.11.-4.12. väčšinou CW pod značkou FG/F6ARC a zúčastní sa aj CW časti CQWWDX Contestu. Mimo kontestu sa bude venovať najmä CW prevádzke na spodných pásmach. Svoj log vloží do LoTW a na eQSL po návrate domov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FM</w:t>
        <w:tab/>
        <w:t xml:space="preserve">MARTINIQUE* </w:t>
      </w:r>
      <w:r>
        <w:rPr>
          <w:rFonts w:cs="Times New Roman" w:ascii="Times New Roman" w:hAnsi="Times New Roman"/>
          <w:bCs/>
          <w:shd w:fill="FFFFFF" w:val="clear"/>
        </w:rPr>
        <w:t>Oliver W6NV bude QRV 20.-28.11. pod značkou TO5A a zúčastní sa aj CW časti CQWWDX Contestu. QSL cez buro na F5VHJ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HC</w:t>
        <w:tab/>
        <w:t xml:space="preserve">ECUADOR* </w:t>
      </w:r>
      <w:r>
        <w:rPr>
          <w:rFonts w:cs="Times New Roman" w:ascii="Times New Roman" w:hAnsi="Times New Roman"/>
          <w:bCs/>
          <w:shd w:fill="FFFFFF" w:val="clear"/>
        </w:rPr>
        <w:t>Uwe DL8UD bude QRV 21.-28.11.CW/SSB na 160-10m pod značkou HC5M a zúčastní sa aj CW časti CQWWDX Contestu. 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8</w:t>
        <w:tab/>
        <w:t xml:space="preserve">ST. VINCENT* </w:t>
      </w:r>
      <w:r>
        <w:rPr>
          <w:rFonts w:cs="Times New Roman" w:ascii="Times New Roman" w:hAnsi="Times New Roman"/>
          <w:bCs/>
          <w:shd w:fill="FFFFFF" w:val="clear"/>
        </w:rPr>
        <w:t xml:space="preserve">Skupina W a VE ops bude QRV 21.-28.11. CW/SSB/RTTY/FT8 na 160-6m pod značkou J8NY a zúčastnia sa aj CW časti CQWWDX Contestu. QSL na VE7NY.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2</w:t>
        <w:tab/>
        <w:t xml:space="preserve">PAPUA NEW GUINEA* </w:t>
      </w:r>
      <w:r>
        <w:rPr>
          <w:rFonts w:cs="Times New Roman" w:ascii="Times New Roman" w:hAnsi="Times New Roman"/>
          <w:bCs/>
          <w:shd w:fill="FFFFFF" w:val="clear"/>
        </w:rPr>
        <w:t>Roly ZL1BQD bude opäť QRV 20.11.-4.12.  na 80-10m väčšinou CW aFT8 pod značkou P29RR a zúčastní sa aj CW časti CQWWDX Contestu.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4</w:t>
        <w:tab/>
        <w:t xml:space="preserve">ARUBA* </w:t>
      </w:r>
      <w:r>
        <w:rPr>
          <w:rFonts w:cs="Times New Roman" w:ascii="Times New Roman" w:hAnsi="Times New Roman"/>
          <w:bCs/>
          <w:shd w:fill="FFFFFF" w:val="clear"/>
        </w:rPr>
        <w:t>Alex KU1CW bude QRV 20.-27.11. pod značkou P4/KU1C a pod značkou P40C sa zúčastní CW časti CQWWDX Contestu.  Spojenia však potvrdí len cez LoTW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John W2GD </w:t>
      </w:r>
      <w:r>
        <w:rPr>
          <w:rFonts w:cs="Times New Roman" w:ascii="Times New Roman" w:hAnsi="Times New Roman"/>
          <w:bCs/>
          <w:shd w:fill="FFFFFF" w:val="clear"/>
        </w:rPr>
        <w:t>bude opäť QRV 19.-27.11. CW/SSB na 160-10m pod značkou P40W a zúčastní sa aj CW časti CQWWDX Contestu. QSL len direkt na N2MM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J4</w:t>
        <w:tab/>
        <w:t xml:space="preserve">BONAIRE* </w:t>
      </w:r>
      <w:r>
        <w:rPr>
          <w:rFonts w:cs="Times New Roman" w:ascii="Times New Roman" w:hAnsi="Times New Roman"/>
          <w:bCs/>
          <w:shd w:fill="FFFFFF" w:val="clear"/>
        </w:rPr>
        <w:t xml:space="preserve">Jeff KU8E a John K4BAI budú QRV 18.-27.11. z rentového QTH PJ4G pod značkami PJ4/KU8E a PJ4/K4BAI a pod značkou PJ4A sa zúčastnia CW časti CQWWDX Contestu. QSL pre všetky značky na K4BAI.  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J7</w:t>
        <w:tab/>
        <w:t xml:space="preserve">SINT MAARTEN* </w:t>
      </w:r>
      <w:r>
        <w:rPr>
          <w:rFonts w:cs="Times New Roman" w:ascii="Times New Roman" w:hAnsi="Times New Roman"/>
          <w:bCs/>
          <w:shd w:fill="FFFFFF" w:val="clear"/>
        </w:rPr>
        <w:t>Oleh UR5BCP bude QRV 17.-21.11. na 80-10m CW/SSB/DIGI pod značkou PJ7/UR5BCP.  QSL na KD7WPJ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Z</w:t>
        <w:tab/>
        <w:t xml:space="preserve">SURINAME* </w:t>
      </w:r>
      <w:r>
        <w:rPr>
          <w:rFonts w:cs="Times New Roman" w:ascii="Times New Roman" w:hAnsi="Times New Roman"/>
          <w:bCs/>
          <w:shd w:fill="FFFFFF" w:val="clear"/>
        </w:rPr>
        <w:t>Yuri VE3DZ bude QRV 20.-28.11. CW a SSB na 80-10m pod značkou PZ5T.  QSL na jeho dom. značku.</w:t>
      </w:r>
    </w:p>
    <w:p>
      <w:pPr>
        <w:pStyle w:val="PredformtovanHTML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T8</w:t>
        <w:tab/>
        <w:t xml:space="preserve">REP. OF BELAU* </w:t>
      </w:r>
      <w:r>
        <w:rPr>
          <w:rFonts w:cs="Times New Roman" w:ascii="Times New Roman" w:hAnsi="Times New Roman"/>
          <w:bCs/>
          <w:shd w:fill="FFFFFF" w:val="clear"/>
        </w:rPr>
        <w:t>Nobuaki JA0JHQ bude QRV 23.-26.11. z rentového QTH na ostrove Koror (OC-009) pod značkou T88PB a zúčastní sa aj CW časti CQWWDX Contestu.  QSL direkt na jeho dom. značku.</w:t>
      </w:r>
      <w:r>
        <w:rPr>
          <w:rFonts w:cs="Times New Roman" w:ascii="Times New Roman" w:hAnsi="Times New Roman"/>
          <w:b/>
          <w:bCs/>
          <w:shd w:fill="FFFFFF" w:val="clear"/>
        </w:rPr>
        <w:tab/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TK</w:t>
        <w:tab/>
        <w:t xml:space="preserve">CORSICA* </w:t>
      </w:r>
      <w:r>
        <w:rPr>
          <w:rFonts w:cs="Times New Roman" w:ascii="Times New Roman" w:hAnsi="Times New Roman"/>
          <w:bCs/>
          <w:shd w:fill="FFFFFF" w:val="clear"/>
        </w:rPr>
        <w:t>Skupina S5 ops bude QRV 19.-26.11.CW/SSB/FT8 pod značkou TK0C a zúčastnia sa aj CW časti CQWWDX Contestu.  QSL na S50C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6</w:t>
        <w:tab/>
        <w:t xml:space="preserve">MICRONESIA* </w:t>
      </w:r>
      <w:r>
        <w:rPr>
          <w:rFonts w:cs="Times New Roman" w:ascii="Times New Roman" w:hAnsi="Times New Roman"/>
          <w:bCs/>
          <w:shd w:fill="FFFFFF" w:val="clear"/>
        </w:rPr>
        <w:t>Sho JA7HMZ bude opäť QRV 19.-26.11. pod značkou V63DX a pod značkou V6A sa zúčastní CW časti CQWWDX Contestu. Mimo kontest sa bude venovať najmä pásmu 160m prevádzkou FT8.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>Shu JA1FMN</w:t>
      </w:r>
      <w:r>
        <w:rPr>
          <w:rFonts w:cs="Times New Roman" w:ascii="Times New Roman" w:hAnsi="Times New Roman"/>
          <w:bCs/>
          <w:shd w:fill="FFFFFF" w:val="clear"/>
        </w:rPr>
        <w:t xml:space="preserve"> bude QRV 19.-25.11. z ostrova Weno (OC-011) pod značkou V63PSK. Bude pracovať FT8 a JT65 na 40-15m a QSL požaduje na svoju dom. značku.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P2E</w:t>
        <w:tab/>
        <w:t xml:space="preserve">ANGUILLA* </w:t>
      </w:r>
      <w:r>
        <w:rPr>
          <w:rFonts w:cs="Times New Roman" w:ascii="Times New Roman" w:hAnsi="Times New Roman"/>
          <w:bCs/>
          <w:shd w:fill="FFFFFF" w:val="clear"/>
        </w:rPr>
        <w:t>Rich KE1B a Anna W6NN budú opäť QRV 19.-28.11. CW/SSB/RTTY/FT8 na 40-6m pod značkami VP2EAQ a VP2EAR. QSL na ich dom. značky,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Art WA7NB a John N2LK </w:t>
      </w:r>
      <w:r>
        <w:rPr>
          <w:rFonts w:cs="Times New Roman" w:ascii="Times New Roman" w:hAnsi="Times New Roman"/>
          <w:bCs/>
          <w:shd w:fill="FFFFFF" w:val="clear"/>
        </w:rPr>
        <w:t>budú QRV 18.-26.11. CW/SSB/DIGI na 160-6m pod značkami VP2EAB a VP2EJS. Pod značkou VP2EAB sa zúčastnia aj CW časti CQWWDX Contestu. QSL na ich dom. značky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P2V</w:t>
        <w:tab/>
        <w:t xml:space="preserve">BRITISH VIRGIN IS.* </w:t>
      </w:r>
      <w:r>
        <w:rPr>
          <w:rFonts w:cs="Times New Roman" w:ascii="Times New Roman" w:hAnsi="Times New Roman"/>
          <w:bCs/>
          <w:shd w:fill="FFFFFF" w:val="clear"/>
        </w:rPr>
        <w:t>Dave WJ2O bude QRV 21.-27.11. pod značkou VP2V/WJ2O a zúčastní sa aj CW časti CQWWDX Contestu. Mimo kontest s bude venovať najmä pásmam 30, 17 a 12m.  QSL na N2ZN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Nao JN1RVS </w:t>
      </w:r>
      <w:r>
        <w:rPr>
          <w:rFonts w:cs="Times New Roman" w:ascii="Times New Roman" w:hAnsi="Times New Roman"/>
          <w:shd w:fill="FFFFFF" w:val="clear"/>
        </w:rPr>
        <w:t>bude QRV 17.-23.11. CW/SSB/DIGI na 80-10m pod značkou VP2V/K6NAO. QSL na JA1HG alebo cez OQRS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>XT</w:t>
        <w:tab/>
        <w:t xml:space="preserve">BURKINA FASO* </w:t>
      </w:r>
      <w:r>
        <w:rPr>
          <w:rFonts w:cs="Times New Roman" w:ascii="Times New Roman" w:hAnsi="Times New Roman"/>
        </w:rPr>
        <w:t>Harald DF2WO bude opäť QRV 17.-30.11. CW/SSB/FT8 väčšinou na 160, 80 a 60m pod značkou XT2AW.  QSL cez OQRS na M0OXO.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XU</w:t>
        <w:tab/>
        <w:t xml:space="preserve">CAMBODIA* </w:t>
      </w:r>
      <w:r>
        <w:rPr>
          <w:rFonts w:cs="Times New Roman" w:ascii="Times New Roman" w:hAnsi="Times New Roman"/>
          <w:bCs/>
          <w:shd w:fill="FFFFFF" w:val="clear"/>
        </w:rPr>
        <w:t>Steff HB9FXL bude 22.11.-14.12. opäť QRV SSB a FT8 z rôznych lokalít Kambodže pod značkou XU7AKB.  QSL na jeho dom. značku.</w:t>
      </w:r>
    </w:p>
    <w:p>
      <w:pPr>
        <w:pStyle w:val="PredformtovanHTML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ZA</w:t>
        <w:tab/>
        <w:t xml:space="preserve">ALBANIA* </w:t>
      </w:r>
      <w:r>
        <w:rPr>
          <w:rFonts w:cs="Times New Roman" w:ascii="Times New Roman" w:hAnsi="Times New Roman"/>
          <w:bCs/>
          <w:shd w:fill="FFFFFF" w:val="clear"/>
        </w:rPr>
        <w:t>Rumen LZ1MS bude QRV 23.-27.11. väčšinou CW pod značkou ZA/LZ1MS a zúčastní sa aj CW časti CQWWDX Contestu v kategórii SOSB (40M).  QSL na jeho dom. značku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PredformtovanHTML"/>
        <w:shd w:fill="FFFFFF" w:val="clear"/>
        <w:ind w:left="709" w:hanging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 xml:space="preserve">Hennig OZ1BII bude </w:t>
      </w:r>
      <w:r>
        <w:rPr>
          <w:rFonts w:cs="Times New Roman" w:ascii="Times New Roman" w:hAnsi="Times New Roman"/>
          <w:bCs/>
          <w:shd w:fill="FFFFFF" w:val="clear"/>
        </w:rPr>
        <w:t>QRV 21.-27.11. len CW pod značkou ZA/OU2I a zúčastní sa aj CW časti CQWWDX Contestu. Mimo kontest bude pracovať len na WARC pásmach.  QSL na jeho dom. značku.</w:t>
      </w:r>
    </w:p>
    <w:p>
      <w:pPr>
        <w:pStyle w:val="PredformtovanHTML"/>
        <w:shd w:fill="FFFFFF" w:val="clear"/>
        <w:ind w:left="709" w:hanging="709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shd w:fill="FFFFFF" w:val="clear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center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-057</w:t>
        <w:tab/>
        <w:t xml:space="preserve">NOSY BE IS.* </w:t>
      </w:r>
      <w:r>
        <w:rPr>
          <w:sz w:val="20"/>
          <w:szCs w:val="20"/>
        </w:rPr>
        <w:t xml:space="preserve">Alex K2BB a Pavel UU0JR budú QRV 19.-29.11. CW/SSB/FT8/JT65 na 160-6m pod značkou 5R8UM a zúčastnia sa aj CW časti CQWWDX Contestu. 6m prevádzka bude EME. Aktuálne info bude na </w:t>
      </w:r>
      <w:hyperlink r:id="rId2">
        <w:r>
          <w:rPr>
            <w:rStyle w:val="InternetLink"/>
            <w:sz w:val="20"/>
            <w:szCs w:val="20"/>
          </w:rPr>
          <w:t>https://5r8-2018.com</w:t>
        </w:r>
      </w:hyperlink>
      <w:r>
        <w:rPr>
          <w:sz w:val="20"/>
          <w:szCs w:val="20"/>
        </w:rPr>
        <w:t xml:space="preserve">   QSL len cez OQRS zo stránky ClubLogu.</w:t>
      </w:r>
    </w:p>
    <w:p>
      <w:pPr>
        <w:pStyle w:val="Normal"/>
        <w:ind w:left="851" w:hanging="851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S-189 </w:t>
        <w:tab/>
        <w:t xml:space="preserve">SHIF IS.* </w:t>
      </w:r>
      <w:r>
        <w:rPr>
          <w:sz w:val="20"/>
          <w:szCs w:val="20"/>
        </w:rPr>
        <w:t>Prevádzka UA ops  (IDXP 1418) pod značkou EP6RRC začal v neskorých nočných hodinách 16.11. Operátori pracujú CW/SSB/FT8 (F/H) na rôznych KV pásmach a ak sa nič nepredvídané nestane, zdržia sa na ostrove do 23.11., ale nie je vylúčené že sa na niekoľko hodín objavia aj v CW časti CQWWDX Contestu. Pripomínam, že je to prvá aktivácia tejto ostrovnej skupiny. QSL na R7AL alebo cez OQRS.</w:t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U-089</w:t>
        <w:tab/>
        <w:t xml:space="preserve">FLORES IS.* </w:t>
      </w:r>
      <w:r>
        <w:rPr>
          <w:sz w:val="20"/>
          <w:szCs w:val="20"/>
        </w:rPr>
        <w:t>Hermann HB9CRV bude QRV 19.11.-1.12. CW a FT8 pod značkou CU8FN a zúčastní sa aj CW časti CQWWDX Contestu. Mimo kontest sa bude venovať najmä prevádzke na 160 a 80m. QSL na jeho dom. značku.</w:t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057</w:t>
        <w:tab/>
        <w:t xml:space="preserve">ROATAN IS.* </w:t>
      </w:r>
      <w:r>
        <w:rPr>
          <w:sz w:val="20"/>
          <w:szCs w:val="20"/>
        </w:rPr>
        <w:t>LZ5VV, SP4Z a N2WQ budú QRV 17.-25.11. CW/SSB/DIGI  pod značkami HR9/LZ5VV (QSL na LZ5VV), HR9/SP4Z (QSL na SP4Z) a HR9/N2WQ (len LoTW). Pod značkou HQ9X sa zúčastnia CW časti CQWWDX Contestu.  QSL na KQ1F.</w:t>
      </w:r>
    </w:p>
    <w:p>
      <w:pPr>
        <w:pStyle w:val="Normal"/>
        <w:ind w:left="851" w:hanging="851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A-080</w:t>
        <w:tab/>
        <w:t xml:space="preserve">GRAND BAHAMA IS.* </w:t>
      </w:r>
      <w:r>
        <w:rPr>
          <w:sz w:val="20"/>
          <w:szCs w:val="20"/>
        </w:rPr>
        <w:t xml:space="preserve">Rich N0HJZ bude QRV 20.-28.11. CW/SSB/RTTY na 160-10m pod značkou C6ARW a zúčastní sa aj CW časti CQWWDX Contestu.  QSL na jeho dom. značku.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0"/>
          <w:szCs w:val="20"/>
        </w:rPr>
        <w:t>NA-151</w:t>
        <w:tab/>
        <w:t xml:space="preserve">TASIILAQ IS.* </w:t>
      </w:r>
      <w:r>
        <w:rPr>
          <w:sz w:val="20"/>
          <w:szCs w:val="20"/>
        </w:rPr>
        <w:t>Bo OZ1DJJ bude opäť QRV 21.11.-4.12. v čase svojho voľna pod značkou OX3LX. Bude pracovať väčšinou CW najmä na 160, 80 a 60m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QSL na OZ0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**************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tabs>
          <w:tab w:val="clear" w:pos="680"/>
          <w:tab w:val="left" w:pos="7513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EL2EL/4 (AF-111) - </w:t>
      </w:r>
      <w:r>
        <w:rPr>
          <w:color w:val="000000"/>
          <w:sz w:val="20"/>
          <w:szCs w:val="20"/>
        </w:rPr>
        <w:t xml:space="preserve"> Log z nedávnej IOTA expedície  EL2EL/4 na ostrov Telengbe je už na stránke ClubLogu spolu s otvoreným OQRS. Operátori ubezpečujú že tí ktorí požiadajú o QSL direkt, dostanú QSL ešte pred  pred 31.1.2019 kedy je uzávierka hlásení do IOTA Honor Rol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M, SWEDEN -  </w:t>
      </w:r>
      <w:r>
        <w:rPr>
          <w:color w:val="000000"/>
          <w:sz w:val="20"/>
          <w:szCs w:val="20"/>
        </w:rPr>
        <w:t>Rádioamatéri vo Švédsku môže pracovať na 60m pásme v segmente 5315,5-5366,0 kHz s max. výkonom 15W EIRP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851" w:hanging="85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KCG (JH3KCW)</w:t>
        <w:tab/>
        <w:tab/>
        <w:tab/>
        <w:tab/>
        <w:tab/>
        <w:tab/>
        <w:t>1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S7TNG (JI1SHQ)  do 2019</w:t>
        <w:tab/>
        <w:tab/>
        <w:tab/>
        <w:tab/>
        <w:tab/>
        <w:t>13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5H0JK (AK4JK)</w:t>
        <w:tab/>
        <w:tab/>
        <w:tab/>
        <w:tab/>
        <w:tab/>
        <w:tab/>
        <w:tab/>
        <w:t>13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U7R  (SM7EHU)</w:t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V7SM  (F5IVC)</w:t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ZC (PA3CPK)</w:t>
        <w:tab/>
        <w:tab/>
        <w:tab/>
        <w:tab/>
        <w:tab/>
        <w:t>138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O1OO (EP3CQ)</w:t>
        <w:tab/>
        <w:tab/>
        <w:tab/>
        <w:tab/>
        <w:tab/>
        <w:t>141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JW (N6JW)</w:t>
        <w:tab/>
        <w:tab/>
        <w:tab/>
        <w:tab/>
        <w:tab/>
        <w:t>137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AR</w:t>
        <w:tab/>
        <w:tab/>
        <w:tab/>
        <w:tab/>
        <w:tab/>
        <w:t>13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1YXJ (KW4XJ)</w:t>
        <w:tab/>
        <w:tab/>
        <w:tab/>
        <w:tab/>
        <w:tab/>
        <w:t>13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BB (EA4BB)</w:t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,1383,1399</w:t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,137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A75GR (OM6AA)</w:t>
        <w:tab/>
        <w:tab/>
        <w:tab/>
        <w:tab/>
        <w:tab/>
        <w:tab/>
        <w:t>139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C81DL (CT2GXZ)</w:t>
        <w:tab/>
        <w:tab/>
        <w:tab/>
        <w:tab/>
        <w:tab/>
        <w:tab/>
        <w:t xml:space="preserve">137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HH6/N3BNA, HH70A</w:t>
        <w:tab/>
        <w:tab/>
        <w:tab/>
        <w:tab/>
        <w:tab/>
        <w:tab/>
        <w:t>1393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IK2SGL/OA9</w:t>
        <w:tab/>
        <w:tab/>
        <w:tab/>
        <w:tab/>
        <w:tab/>
        <w:tab/>
        <w:tab/>
        <w:t>138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>133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RI1ANM  (RX3ABI) Vostok</w:t>
        <w:tab/>
        <w:tab/>
        <w:tab/>
        <w:tab/>
        <w:tab/>
        <w:t>14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 xml:space="preserve"> </w:t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320,1342,1347,1352,139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JD  Christmas Is.</w:t>
        <w:tab/>
        <w:tab/>
        <w:tab/>
        <w:tab/>
        <w:tab/>
        <w:tab/>
        <w:t>140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K9LA (VK3YQS)</w:t>
        <w:tab/>
        <w:tab/>
        <w:tab/>
        <w:tab/>
        <w:tab/>
        <w:tab/>
        <w:t xml:space="preserve">1397     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VU3EBX  Laccadives</w:t>
        <w:tab/>
        <w:tab/>
        <w:tab/>
        <w:tab/>
        <w:tab/>
        <w:tab/>
        <w:t>13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U7AKL (BG4HRM)</w:t>
        <w:tab/>
        <w:tab/>
        <w:tab/>
        <w:tab/>
        <w:tab/>
        <w:tab/>
        <w:t>14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XZ2A (HS0ZIB)</w:t>
        <w:tab/>
        <w:tab/>
        <w:tab/>
        <w:tab/>
        <w:tab/>
        <w:tab/>
        <w:tab/>
        <w:t>1387,1388,1393,14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D8AC (M0HLT)</w:t>
        <w:tab/>
        <w:tab/>
        <w:tab/>
        <w:tab/>
        <w:tab/>
        <w:tab/>
        <w:t>1372,13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8RG (GM4DLG)</w:t>
        <w:tab/>
        <w:tab/>
        <w:tab/>
        <w:tab/>
        <w:tab/>
        <w:tab/>
        <w:t>13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018</w:t>
        <w:tab/>
        <w:tab/>
        <w:t>DX8TT (DU1UD) OC-105. OC-174</w:t>
        <w:tab/>
        <w:tab/>
        <w:tab/>
        <w:tab/>
        <w:t>13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018</w:t>
        <w:tab/>
        <w:tab/>
        <w:t>3Y0I (3Z9DX a spol) Bouvet Is.</w:t>
        <w:tab/>
        <w:tab/>
        <w:tab/>
        <w:tab/>
        <w:tab/>
        <w:t>1394,1401,1409,1418,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YI9DX (E70A)</w:t>
        <w:tab/>
        <w:tab/>
        <w:tab/>
        <w:tab/>
        <w:tab/>
        <w:tab/>
        <w:tab/>
        <w:t>14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.-15.2.19</w:t>
        <w:tab/>
        <w:tab/>
        <w:t>DP0GVN (DH5CW) Antarctica</w:t>
        <w:tab/>
        <w:tab/>
        <w:tab/>
        <w:tab/>
        <w:tab/>
        <w:t>13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.-23.12.</w:t>
        <w:tab/>
        <w:tab/>
        <w:t>VY0BRR (VE2XB)  NA-047</w:t>
        <w:tab/>
        <w:tab/>
        <w:tab/>
        <w:tab/>
        <w:tab/>
        <w:t>1404</w:t>
        <w:tab/>
      </w:r>
    </w:p>
    <w:p>
      <w:pPr>
        <w:pStyle w:val="Normal"/>
        <w:tabs>
          <w:tab w:val="clear" w:pos="680"/>
          <w:tab w:val="left" w:pos="1260" w:leader="none"/>
          <w:tab w:val="left" w:pos="63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0.-28.11.</w:t>
        <w:tab/>
        <w:t>5H3MB (IK2GZU)</w:t>
        <w:tab/>
        <w:tab/>
        <w:t>14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1.4.19</w:t>
        <w:tab/>
        <w:tab/>
        <w:t>4S7KGG (DC0KK)</w:t>
        <w:tab/>
        <w:tab/>
        <w:tab/>
        <w:tab/>
        <w:tab/>
        <w:tab/>
        <w:t>14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1.-1.2.19</w:t>
        <w:tab/>
        <w:tab/>
        <w:t>5R8IC (F6ICX)  AF-090</w:t>
        <w:tab/>
        <w:tab/>
        <w:tab/>
        <w:tab/>
        <w:tab/>
        <w:tab/>
        <w:t>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7.11.</w:t>
        <w:tab/>
        <w:tab/>
        <w:t>8Q7DX (E77DX)</w:t>
        <w:tab/>
        <w:tab/>
        <w:tab/>
        <w:tab/>
        <w:tab/>
        <w:tab/>
        <w:t>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2.11.</w:t>
        <w:tab/>
        <w:tab/>
        <w:t>FG/F5CFX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8.11.</w:t>
        <w:tab/>
        <w:tab/>
        <w:t>7Q7W (DK2WV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7.11.</w:t>
        <w:tab/>
        <w:tab/>
        <w:t>A35EU (PA3EWP a spol)</w:t>
        <w:tab/>
        <w:tab/>
        <w:tab/>
        <w:tab/>
        <w:tab/>
        <w:tab/>
        <w:t>1418,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7.11.</w:t>
        <w:tab/>
        <w:tab/>
        <w:t>5X1XA (G3XAQ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.-15.2.19</w:t>
        <w:tab/>
        <w:t>JG8NQJ/JD1  MT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11.</w:t>
        <w:tab/>
        <w:tab/>
        <w:t>PJ7/UR5BCP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17.-23.11.</w:t>
        <w:tab/>
        <w:tab/>
        <w:t>EP6RRC  (UA ops) AS-189</w:t>
        <w:tab/>
        <w:tab/>
        <w:tab/>
        <w:tab/>
        <w:tab/>
        <w:tab/>
        <w:t>1418,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7.-23.11.</w:t>
        <w:tab/>
        <w:tab/>
        <w:t>VP2V/K6NAO (JN1RVS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17.-25.11.</w:t>
        <w:tab/>
        <w:tab/>
        <w:t>HR9/LZ5VV, HR9/SP4Z, HR9/N2WQ, HQ9X  NA-057</w:t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17.-29.11.</w:t>
        <w:tab/>
        <w:tab/>
        <w:t>P4/PH2M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17.-30.11.</w:t>
        <w:tab/>
        <w:tab/>
        <w:t>XT2AW (DF2WO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1.-8.12.</w:t>
        <w:tab/>
        <w:tab/>
        <w:t>PJ7AA (A9A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6.11.</w:t>
        <w:tab/>
        <w:tab/>
        <w:t>VP2EAB (WA7NB), VP2EJS (N2LK)</w:t>
        <w:tab/>
        <w:tab/>
        <w:tab/>
        <w:tab/>
        <w:t>1418,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11.</w:t>
        <w:tab/>
        <w:tab/>
        <w:t>5W2IQ (WB2IQU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11.</w:t>
        <w:tab/>
        <w:tab/>
        <w:t>PJ4/KU8E, PJ4/K4BAI, PJ4A</w:t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1.-2.12.</w:t>
        <w:tab/>
        <w:tab/>
        <w:t>XV9D (SM6LRR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5.11.</w:t>
        <w:tab/>
        <w:tab/>
        <w:t>V63PSK (JA1FMN) OC-011</w:t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9Y4/VE3EY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TK0C (Sť ops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V26K (AA3B)</w:t>
        <w:tab/>
        <w:tab/>
        <w:tab/>
        <w:tab/>
        <w:tab/>
        <w:tab/>
        <w:t>14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V63DX, V6A (JA7HMZ)</w:t>
        <w:tab/>
        <w:t>OC-010</w:t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7.11.</w:t>
        <w:tab/>
        <w:tab/>
        <w:t>P40W (W2GD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VP2EAQ (KE1B), VP2EAR (W6NN)</w:t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19.-29.11.</w:t>
        <w:tab/>
        <w:tab/>
        <w:t>5R8UM  AF-057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19.11.-1.12.</w:t>
        <w:tab/>
        <w:tab/>
        <w:t>CU8FN (HB9CRV)  EU-089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11.</w:t>
        <w:tab/>
        <w:tab/>
        <w:t xml:space="preserve">P4/KU1C, P40C 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C6ARW (N0HJZ) NA-080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PZ5T (VE3DZ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TO5A (W6NV) = FM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3.12.</w:t>
        <w:tab/>
        <w:tab/>
        <w:t>5U9AMO (HB9AMO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4.12</w:t>
        <w:tab/>
        <w:tab/>
        <w:t>P29RR (ZL1BQD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1.-27.11.</w:t>
        <w:tab/>
        <w:tab/>
        <w:t>6Y3T (VE ops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1.-27-11.</w:t>
        <w:tab/>
        <w:tab/>
        <w:t>7Q7M (W7FKI), 7Q6M (K6ZO)</w:t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11.</w:t>
        <w:tab/>
        <w:tab/>
        <w:t>VP2V/WJ2O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7.11.</w:t>
        <w:tab/>
        <w:tab/>
        <w:t>ZA/OU2I (OZ1BII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HC5M (DL8UD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1.-28.11.</w:t>
        <w:tab/>
        <w:tab/>
        <w:t>J8NY (VE ops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1.11.-4.12.</w:t>
        <w:tab/>
        <w:tab/>
        <w:t>OX3LX (OZ1DJJ)  NA-151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2.-25.11.</w:t>
        <w:tab/>
        <w:tab/>
        <w:t>6W1RW, 6V7A (F6BEE…)</w:t>
        <w:tab/>
        <w:tab/>
        <w:tab/>
        <w:tab/>
        <w:tab/>
        <w:tab/>
        <w:t>141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2.11.-6.12.</w:t>
        <w:tab/>
        <w:tab/>
        <w:t>4S7DLG (DK7TF, DH6ICE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7.12.</w:t>
        <w:tab/>
        <w:tab/>
        <w:t>JD1BOI, JD1BON, JD1BPH, JI1CRM/JD1   Ogasawara</w:t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14.12.</w:t>
        <w:tab/>
        <w:tab/>
        <w:t>XU7AKB (HB9FXL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5.11.</w:t>
        <w:tab/>
        <w:tab/>
        <w:t>8Q7JX (JR3RIU)</w:t>
        <w:tab/>
        <w:tab/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6.11.</w:t>
        <w:tab/>
        <w:tab/>
        <w:t>T88PB (JA0JHQ)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7.11.</w:t>
        <w:tab/>
        <w:tab/>
        <w:t>ZA/LZ1MS</w:t>
        <w:tab/>
        <w:tab/>
        <w:tab/>
        <w:tab/>
        <w:tab/>
        <w:tab/>
        <w:t>141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4.11.-1.12.</w:t>
        <w:tab/>
        <w:tab/>
        <w:t>C6AQQ (ND3F) NA-001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4.11.-4.12</w:t>
        <w:tab/>
        <w:tab/>
        <w:t>FG/F6ARC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28.11.</w:t>
        <w:tab/>
        <w:tab/>
        <w:t>6D50I (XE2I)</w:t>
        <w:tab/>
        <w:tab/>
        <w:tab/>
        <w:tab/>
        <w:tab/>
        <w:tab/>
        <w:t>14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do 3.12.</w:t>
        <w:tab/>
        <w:tab/>
        <w:t>C6AGU (AA7JV) NA-001</w:t>
        <w:tab/>
        <w:tab/>
        <w:tab/>
        <w:tab/>
        <w:tab/>
        <w:tab/>
        <w:t>14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DT8A (DS4NMJ) South Shetlands  AN-010</w:t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0.12.</w:t>
        <w:tab/>
        <w:tab/>
        <w:t>TX0M  OC-297</w:t>
        <w:tab/>
        <w:tab/>
        <w:tab/>
        <w:tab/>
        <w:tab/>
        <w:tab/>
        <w:t>14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6.12.</w:t>
        <w:tab/>
        <w:tab/>
        <w:t>TX0A  OC-113</w:t>
        <w:tab/>
        <w:tab/>
        <w:tab/>
        <w:tab/>
        <w:tab/>
        <w:tab/>
        <w:t>14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18      SU9JT (E78A) </w:t>
        <w:tab/>
        <w:tab/>
        <w:tab/>
        <w:tab/>
        <w:tab/>
        <w:tab/>
        <w:t>13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2.19</w:t>
        <w:tab/>
        <w:tab/>
        <w:t>J68GD (K9AW)</w:t>
        <w:tab/>
        <w:tab/>
        <w:tab/>
        <w:tab/>
        <w:tab/>
        <w:tab/>
        <w:t>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19.</w:t>
        <w:tab/>
        <w:tab/>
        <w:t>IA0/IZ1KHY, ZL5/IZ1KHY, KC4/IZ1KHY, IA0/IZ1KHY</w:t>
        <w:tab/>
        <w:t>(ANT)</w:t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RI1ANL (RW6ACM)  Novolazarevskaya</w:t>
        <w:tab/>
        <w:tab/>
        <w:tab/>
        <w:tab/>
        <w:t>13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 RI1ANW (R3IW) Novolazarevskaya</w:t>
        <w:tab/>
        <w:tab/>
        <w:tab/>
        <w:tab/>
        <w:t>140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9</w:t>
        <w:tab/>
        <w:t>VK0AI (VK5MQ) Macquarie Is.</w:t>
        <w:tab/>
        <w:tab/>
        <w:tab/>
        <w:tab/>
        <w:tab/>
        <w:t>1386,1390,1393,1402,14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 2019</w:t>
        <w:tab/>
        <w:tab/>
        <w:t>CY9C  St. Paul Is.</w:t>
        <w:tab/>
        <w:tab/>
        <w:tab/>
        <w:tab/>
        <w:tab/>
        <w:tab/>
        <w:t>14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 2019</w:t>
        <w:tab/>
        <w:tab/>
        <w:t>RI0BC (RW1AI)  AS-042</w:t>
        <w:tab/>
        <w:tab/>
        <w:tab/>
        <w:tab/>
        <w:tab/>
        <w:tab/>
        <w:t>14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2019</w:t>
        <w:tab/>
        <w:tab/>
        <w:t>VK0HZ (VK5HZ) Davis St.  Antarctica</w:t>
        <w:tab/>
        <w:tab/>
        <w:tab/>
        <w:tab/>
        <w:t>14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9</w:t>
        <w:tab/>
        <w:tab/>
        <w:t>ZL5A (ZL4ASC) Ross Is. AN-011</w:t>
        <w:tab/>
        <w:tab/>
        <w:tab/>
        <w:tab/>
        <w:tab/>
        <w:t>1414</w:t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r8-2018.com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1:00Z</dcterms:created>
  <dc:creator>OM3JW</dc:creator>
  <dc:description/>
  <cp:keywords/>
  <dc:language>en-US</dc:language>
  <cp:lastModifiedBy>OM3JW</cp:lastModifiedBy>
  <cp:lastPrinted>2018-11-10T10:18:00Z</cp:lastPrinted>
  <dcterms:modified xsi:type="dcterms:W3CDTF">2018-11-18T16:46:00Z</dcterms:modified>
  <cp:revision>3</cp:revision>
  <dc:subject/>
  <dc:title>INTERNATIONAL  DX PRESS</dc:title>
</cp:coreProperties>
</file>