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9. november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b/>
          <w:sz w:val="20"/>
          <w:szCs w:val="20"/>
          <w:lang w:val="en-US"/>
        </w:rPr>
        <w:t>r. 1371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  <w:r>
        <w:rPr>
          <w:b/>
          <w:sz w:val="20"/>
          <w:szCs w:val="20"/>
        </w:rPr>
        <w:t xml:space="preserve"> 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B9</w:t>
        <w:tab/>
        <w:t xml:space="preserve">RODRIGUES IS.* </w:t>
      </w:r>
      <w:r>
        <w:rPr>
          <w:rFonts w:cs="Times New Roman" w:ascii="Times New Roman" w:hAnsi="Times New Roman"/>
        </w:rPr>
        <w:t>Olof G0CKV bude opäť QRV 23.11.-12.12. väčšinou CW na 80-10m pod značkou 3B9HA a zúčastní sa aj CW časti CQWWDX Contestu. Mimo kontest sa bude venovať najmä spodným pásmam.  QSL na M0OXO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O</w:t>
        <w:tab/>
        <w:t xml:space="preserve">MONTENEGRO* </w:t>
      </w:r>
      <w:r>
        <w:rPr>
          <w:rFonts w:cs="Times New Roman" w:ascii="Times New Roman" w:hAnsi="Times New Roman"/>
        </w:rPr>
        <w:t>Ark UA4CC bude opäť QRV 23.30.11. pod značkou 4O7CC a zúčastní sa aj CW časti CQWWDX Contestu. Pred a po konteste bude pracovať CW/SSB/DIGI (vrátane FT8) na 160-10m. 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T</w:t>
        <w:tab/>
        <w:t xml:space="preserve">MAURITANIA* </w:t>
      </w:r>
      <w:r>
        <w:rPr>
          <w:rFonts w:cs="Times New Roman" w:ascii="Times New Roman" w:hAnsi="Times New Roman"/>
        </w:rPr>
        <w:t>Faw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92AA a Obaid A61M budú QRV 20.11.-20.12. SSB a FT8 na 40-10m z hlavného mesta Nouakchott pod značkami 5T1A a 5T1R. Počas svojho pobytu budú QRV aj z ostrova Tidra (AF-050) pod značkou 5T5TI.  QSL direkt na NI5DX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Nick G3RWF bude opäť QRV 20.-30.11.väčšinou CW na 80-10m pod značkou 5X1NH a zúčastní sa aj CW časti CQWWDX Contestu. QSL na jeho dom. značku, alebo cez OQR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Andy DL3YM </w:t>
      </w:r>
      <w:r>
        <w:rPr>
          <w:rFonts w:cs="Times New Roman" w:ascii="Times New Roman" w:hAnsi="Times New Roman"/>
        </w:rPr>
        <w:t>bude QRV v CW časti CQWWDX Contestu pod značkou 5X8B pravdepodobne v kategórii SOAB LP.  QSL na jeho dom. značku,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Y</w:t>
        <w:tab/>
        <w:t xml:space="preserve">JAMAICA* </w:t>
      </w:r>
      <w:r>
        <w:rPr>
          <w:rFonts w:cs="Times New Roman" w:ascii="Times New Roman" w:hAnsi="Times New Roman"/>
        </w:rPr>
        <w:t xml:space="preserve"> Skupina LZ ops (LZ1NK, LZ2BE, LZ2HM, LZ3ND a LZ4AE) bude QRV 22.-30.11. pod značkami  6Y0D, 6Y0AE, 6Y0BE, 6Y0HM a 6Y0ND a pod značkou 6Y0W sa zúčastnia   aj CW časti CQWWDX Contestu. QSL  pre všetkých direkt na LZ1NK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G</w:t>
        <w:tab/>
        <w:t xml:space="preserve">GHANA* </w:t>
      </w:r>
      <w:r>
        <w:rPr>
          <w:rFonts w:cs="Times New Roman" w:ascii="Times New Roman" w:hAnsi="Times New Roman"/>
        </w:rPr>
        <w:t>Skupina operátorov  z S5 bude QRV 21.-29.11. CW/SSB/RTTY na 160-10m pod značkou 9G5W a zúčastnia sa aj CW časti CQWWDX Contestu. Mimo kontest budú mať v prevádzke štyri stanice. QSL na S59ZZ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X</w:t>
        <w:tab/>
        <w:t xml:space="preserve">RWANDA* </w:t>
      </w:r>
      <w:r>
        <w:rPr>
          <w:rFonts w:cs="Times New Roman" w:ascii="Times New Roman" w:hAnsi="Times New Roman"/>
        </w:rPr>
        <w:t>Harald DF2WO je QRV od 16.11. pod značkou 9X2AW. Pracuje CW/SSB/RTTY(FT8 na 40-10m a zdrží sa tam asi do 30.11.  QSL na M0OXO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Y</w:t>
        <w:tab/>
        <w:t xml:space="preserve">TRINIDAD </w:t>
      </w:r>
      <w:r>
        <w:rPr>
          <w:rFonts w:cs="Times New Roman" w:ascii="Times New Roman" w:hAnsi="Times New Roman"/>
          <w:b/>
          <w:lang w:val="en-US"/>
        </w:rPr>
        <w:t>&amp;</w:t>
      </w:r>
      <w:r>
        <w:rPr>
          <w:rFonts w:cs="Times New Roman" w:ascii="Times New Roman" w:hAnsi="Times New Roman"/>
          <w:b/>
        </w:rPr>
        <w:t xml:space="preserve"> TOBAGO* </w:t>
      </w:r>
      <w:r>
        <w:rPr>
          <w:rFonts w:cs="Times New Roman" w:ascii="Times New Roman" w:hAnsi="Times New Roman"/>
        </w:rPr>
        <w:t>Nick VE3EY bude QRV 22.-27.11. z ostrova Trinidad pod značkou 9Y4/VE3EY a zúčastní sa aj CW časti CQWWDX Contestu. Pred kontestom sa bude venovať najmä prevádzke na spodných pásmach..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4</w:t>
        <w:tab/>
        <w:t xml:space="preserve">CAPE VERDE* </w:t>
      </w:r>
      <w:r>
        <w:rPr>
          <w:rFonts w:cs="Times New Roman" w:ascii="Times New Roman" w:hAnsi="Times New Roman"/>
        </w:rPr>
        <w:t>Zoli HA5PP bude QRV v CW časti CQWWDX Contestu z ostrova Santiago (AF-086) pod značkou  D4P.  QSL direkt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G</w:t>
        <w:tab/>
        <w:t xml:space="preserve">GUADELOUPE* </w:t>
      </w:r>
      <w:r>
        <w:rPr>
          <w:rFonts w:cs="Times New Roman" w:ascii="Times New Roman" w:hAnsi="Times New Roman"/>
        </w:rPr>
        <w:t>Oliver F6ARC je QRV od 14.11. pod značkou FG/F6ARC. Pracuje väčšinou CW a zúčastní sa aj CW časti CQWWDX Contestu v kategórii SOSB 15m. QSL na jeho dom. značku, svoj log však vloží aj do LoTW a na eQSL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K</w:t>
        <w:tab/>
        <w:t xml:space="preserve">NEW CALEDONIA* </w:t>
      </w:r>
      <w:r>
        <w:rPr>
          <w:rFonts w:cs="Times New Roman" w:ascii="Times New Roman" w:hAnsi="Times New Roman"/>
        </w:rPr>
        <w:t>Masa JR3RIU bude QRV 24.-26.11. na 40, 20, 15 a 10m pod značkou FK/JR3RIU a zúčastní sa aj CW časti CQWWDX Contestu.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  <w:tab/>
        <w:t xml:space="preserve">MARTINIQUE* </w:t>
      </w:r>
      <w:r>
        <w:rPr>
          <w:rFonts w:cs="Times New Roman" w:ascii="Times New Roman" w:hAnsi="Times New Roman"/>
        </w:rPr>
        <w:t>Adrian KO8SCA bude QRV 21.-28.11. CW/SSB na 160-10m pod značkou TO5W a zúčastní sa aj CW časti CQWWDX Contestu.  QSL na jeho dom. značku,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Y</w:t>
        <w:tab/>
        <w:t xml:space="preserve">FRENCH GUINEA* </w:t>
      </w:r>
      <w:r>
        <w:rPr>
          <w:rFonts w:cs="Times New Roman" w:ascii="Times New Roman" w:hAnsi="Times New Roman"/>
        </w:rPr>
        <w:t>Hartwig DL7BC bude QRV 26.11.-7.12. na 40-10m pod značkou FY/DL7BC/p alebo FY4VOS. 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K0</w:t>
        <w:tab/>
        <w:t xml:space="preserve">SAN ANDRES IS.* </w:t>
      </w:r>
      <w:r>
        <w:rPr>
          <w:rFonts w:cs="Times New Roman" w:ascii="Times New Roman" w:hAnsi="Times New Roman"/>
        </w:rPr>
        <w:t>Skupina LU ops (LU1FM, LU9FHF, LU2JCW, LU3FMD a LU6FOV) je QRV od 13.11. pod značkou 5K0T.  Pracujú CW/SSB/DIGI na 40-10m a v prevádzke majú tri stanice. Na ostrove sa zdržia do 26.11.  QSL na LU1FM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>Medzinárodný tím ops (BA1RB, BG9XD, JA1CKA, OH6RX, OH7KD a WX8C) bude QRV 23.-28.11. z ostrova Tinian pod značkou AH0K a zúčastnia sa aj CW časti CQWWDX Contestu v kategórii M-2. QSL na OH6GDX.</w:t>
      </w:r>
    </w:p>
    <w:p>
      <w:pPr>
        <w:pStyle w:val="Obyajntext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John W2GD bude QRV v CW časti CQWWDX Contestu (25.-26.11.) a niekoľko dní pred a po konteste pod značkou P40W.  Mimo kontest   bude pracovať na 160m a WARC pásmach. QSL len direkt na N2MM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Alex KU1CW </w:t>
      </w:r>
      <w:r>
        <w:rPr>
          <w:rFonts w:cs="Times New Roman" w:ascii="Times New Roman" w:hAnsi="Times New Roman"/>
        </w:rPr>
        <w:t>bude QRV 20.-29.11. pod značkou P40C a zúčastní sa aj CW časti CQWWDX Contestu.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2</w:t>
        <w:tab/>
        <w:t xml:space="preserve">CURACAO* </w:t>
      </w:r>
      <w:r>
        <w:rPr>
          <w:rFonts w:cs="Times New Roman" w:ascii="Times New Roman" w:hAnsi="Times New Roman"/>
        </w:rPr>
        <w:t>Alex KU1CW je QRV od 15.11. väčšinou CW pod značkou PJ2/KU1CW. Zdrží sa tam do 20.11. a potom sa presunie na ostrov Aruba. 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4</w:t>
        <w:tab/>
        <w:t xml:space="preserve">BONAIRE* </w:t>
      </w:r>
      <w:r>
        <w:rPr>
          <w:rFonts w:cs="Times New Roman" w:ascii="Times New Roman" w:hAnsi="Times New Roman"/>
        </w:rPr>
        <w:t>John K4BAI, Eric K9ES, Chuck AD4ES a Jeff KU8E budú QRV 22.-28.11. pod značkami PJ4/ich vlastná značka a CW časti CQWWDX Contestu sa zúčastnia pod značkami PJ4A na 40m a 15m,  PJ4E  na  80m a PJ4I na 20m.    QSL PJ4A, PJ4/K4BAI a PJ4/KU8E  na K4BAI,  PJ4E a PJ4/K9ES na K9ES,  PJ4I a PJ4/AD4ES na AD4E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0F</w:t>
        <w:tab/>
        <w:t xml:space="preserve">FERNANDO DE NORONHA* </w:t>
      </w:r>
      <w:r>
        <w:rPr>
          <w:rFonts w:cs="Times New Roman" w:ascii="Times New Roman" w:hAnsi="Times New Roman"/>
        </w:rPr>
        <w:t>PP2BT a PY7RP budú QRV v CW časti CQWWDX Contestu pod značkou PS0F.  QSL direkt na PY7RP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Z</w:t>
        <w:tab/>
        <w:t xml:space="preserve">SURINAME* </w:t>
      </w:r>
      <w:r>
        <w:rPr>
          <w:rFonts w:cs="Times New Roman" w:ascii="Times New Roman" w:hAnsi="Times New Roman"/>
        </w:rPr>
        <w:t>Členovia známej Voodoo Contest Group (AA7A, G4FON, G4IRN, KY7M) budú QRV 19.-28.11.  pod značkou PZ5V a zúčastnia sa aj CW časti CQWWDX Contestu. Mimo kontest budú pracovať aj módom FT8. QSL na M0URX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7</w:t>
        <w:tab/>
        <w:t xml:space="preserve">SEYCHELLES* </w:t>
      </w:r>
      <w:r>
        <w:rPr>
          <w:rFonts w:cs="Times New Roman" w:ascii="Times New Roman" w:hAnsi="Times New Roman"/>
        </w:rPr>
        <w:t>Martin G4XUM bude QRV 22.-29.11. väčšinou CW pod značkou S79K a zúčastní sa aj CW časti CQWWDX Contetsu. QSL na G3NKC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</w:t>
        <w:tab/>
        <w:t xml:space="preserve">SUDAN* </w:t>
      </w:r>
      <w:r>
        <w:rPr>
          <w:rFonts w:cs="Times New Roman" w:ascii="Times New Roman" w:hAnsi="Times New Roman"/>
        </w:rPr>
        <w:t>Sergey R4PBW je v tomto čase QRV  z Chartúmu pod značkou ST/R4PBW. Používa 100W a GP anténu, ale dĺžka pobytu nie je známa. QSL cez eQSL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8</w:t>
        <w:tab/>
        <w:t xml:space="preserve">REP. OF BELAU*  </w:t>
      </w:r>
      <w:r>
        <w:rPr>
          <w:rFonts w:cs="Times New Roman" w:ascii="Times New Roman" w:hAnsi="Times New Roman"/>
        </w:rPr>
        <w:t>Noboru JH1OLB bude QR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.-29.11. z ostrova Koror (OC-009) pod značkou T88DT. Bude pracovať CW/SSB/DIGI na 160-10m a zúčastní sa aj CW časti CQWWDX Contestu. 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2</w:t>
        <w:tab/>
        <w:t xml:space="preserve">ANTIGUA* </w:t>
      </w:r>
      <w:r>
        <w:rPr>
          <w:rFonts w:cs="Times New Roman" w:ascii="Times New Roman" w:hAnsi="Times New Roman"/>
        </w:rPr>
        <w:t>Bud AA3B bude QRV 22.-27.11. väčšinou CW a RTTY pod značkou V26K a zúčastní sa aj CW časti CQWWDX Contestu v kategórii SOAB LP. QSL na jeho dom. značku,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Sho JA7HMZ bude opäť QRV 24.11.-1.12. väčšinou CW a RTTY pod značkou V63DX a pod značkou V6A sa zúčastní CW časti CQWWDX Contestu. 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Q9</w:t>
        <w:tab/>
        <w:t xml:space="preserve">CHAGOS IS.* </w:t>
      </w:r>
      <w:r>
        <w:rPr>
          <w:rFonts w:cs="Times New Roman" w:ascii="Times New Roman" w:hAnsi="Times New Roman"/>
        </w:rPr>
        <w:t xml:space="preserve">Kazeno JO1GWT (KJ6ZHM) je QRV z ostrova Diego Garcia pod značkou VQ9KA. Pracuje CW aj SSB  ale dĺžka pobytu nie je známa. QSL na JO1GWT. 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U</w:t>
        <w:tab/>
        <w:t xml:space="preserve">CAMBODIA* </w:t>
      </w:r>
      <w:r>
        <w:rPr>
          <w:rFonts w:cs="Times New Roman" w:ascii="Times New Roman" w:hAnsi="Times New Roman"/>
        </w:rPr>
        <w:t>Tom KC0W bol QRV z Vietnamu pod značkou 3W9CW len niekoľko hodín 15.11. a od 19.11. je QRV z Kambodže pod značkou XU7XXX. Pracuje len CW (možno FT8) a zdrží sa tam do 1.12.  QSL len direkt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N</w:t>
        <w:tab/>
        <w:t xml:space="preserve">NICARAGUA* </w:t>
      </w:r>
      <w:r>
        <w:rPr>
          <w:rFonts w:cs="Times New Roman" w:ascii="Times New Roman" w:hAnsi="Times New Roman"/>
        </w:rPr>
        <w:t>Mike AJ9C bude QRV 21.-29.11.CW/SSB/RTTY na 160-10m pod značkou YN2CC a zúčastní sa aj CW časti CQWWDX Contestu. QSL na jeho dom. značku,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Dan N6MJ bude QRV 20.-28.11. väčšinou CW na 160-10m pod značkou ZF2MJ a zúčastní sa aj CW časti CQWWDX Contestu v kategórii SOAB. QSL na jeho dom. značku.</w:t>
      </w:r>
    </w:p>
    <w:p>
      <w:pPr>
        <w:pStyle w:val="Obyajntext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20</w:t>
        <w:tab/>
        <w:t xml:space="preserve">BABAQUE IS.* </w:t>
      </w:r>
      <w:r>
        <w:rPr>
          <w:sz w:val="20"/>
          <w:szCs w:val="20"/>
        </w:rPr>
        <w:t xml:space="preserve">Prevádzka pod značkou J5T  (IDXP 1369) začala podľa plánu 13.11. Ops pracujú CW/SSB/RTTY na 160-10m a v prevádzke ktorá potrvá do 26.11. majú štyri stanice.. QSL na I2YSB alebo cez OQRS.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24</w:t>
        <w:tab/>
        <w:t xml:space="preserve">KURO IS.* </w:t>
      </w:r>
      <w:r>
        <w:rPr>
          <w:sz w:val="20"/>
          <w:szCs w:val="20"/>
        </w:rPr>
        <w:t>JA7GAX bude QR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.-27.11. len CW na 160-10m pod značkou  JA7GAX/6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9</w:t>
        <w:tab/>
        <w:t xml:space="preserve">MIYAKO IS.* </w:t>
      </w:r>
      <w:r>
        <w:rPr>
          <w:sz w:val="20"/>
          <w:szCs w:val="20"/>
        </w:rPr>
        <w:t>Take JI3DST bude QRV 23.-28.11. CW/SSB/DIGI na 80-10m pod značkami JS6RRR a JI3DST/6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30</w:t>
        <w:tab/>
        <w:t xml:space="preserve">CON SON IS.* </w:t>
      </w:r>
      <w:r>
        <w:rPr>
          <w:sz w:val="20"/>
          <w:szCs w:val="20"/>
        </w:rPr>
        <w:t>Tom KC0W je QRV od 15.11. pod značkou 3W0CW. Pracuje len CW (možno aj FT8) a zdrží sa tam do 28.11.  QSL len direkt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77</w:t>
        <w:tab/>
        <w:t xml:space="preserve">SALVORA IS.* </w:t>
      </w:r>
      <w:r>
        <w:rPr>
          <w:sz w:val="20"/>
          <w:szCs w:val="20"/>
        </w:rPr>
        <w:t>Skupina EA ops bude QRV 18.-19.11. pod značkou EG1ET.   QSL na EA1ET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78</w:t>
        <w:tab/>
        <w:t xml:space="preserve">MAGDALENA IS.* </w:t>
      </w:r>
      <w:r>
        <w:rPr>
          <w:sz w:val="20"/>
          <w:szCs w:val="20"/>
        </w:rPr>
        <w:t>Manuel XE2IC,  Jose XE2I a Antonio XE2HVF  budú QRV 25.11.-3.12. pod značkou XF1IM.  QSL direkt na XE2IC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33</w:t>
        <w:tab/>
        <w:t xml:space="preserve">LABUAN IS.* </w:t>
      </w:r>
      <w:r>
        <w:rPr>
          <w:sz w:val="20"/>
          <w:szCs w:val="20"/>
        </w:rPr>
        <w:t>Saty JE1JKL bude QRV v CW časti CQWWDX Contest a niekoľko dní pred a po konteste pod značkou 9M6NA.  QSL na jeho dom. značku alebo cez OQR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50</w:t>
        <w:tab/>
        <w:t xml:space="preserve">LOMBOK IS.* </w:t>
      </w:r>
      <w:r>
        <w:rPr>
          <w:sz w:val="20"/>
          <w:szCs w:val="20"/>
        </w:rPr>
        <w:t>Amir YB9IPY bude QRV 20.-24.11. len SSB na 40, 20 a 15m pod značkou YB9IPT/p. QSL na IK2DUW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-234</w:t>
        <w:tab/>
        <w:t xml:space="preserve">BROWSE IS.* </w:t>
      </w:r>
      <w:r>
        <w:rPr>
          <w:sz w:val="20"/>
          <w:szCs w:val="20"/>
        </w:rPr>
        <w:t>Craig VK5CE spolu s AB5EB a AD5A sa cestou späť z Ashmore Reefu (OC-216) zastavili na ostrove Browse a 11.11. od 21:00 pracovali  tri hodiny   CW/SSB na 20 a 17m pod značkou VK9AR/6. Urobili 725 spojení, ale len 1% z EU pretože v tom čase boli tieto pásma v EU nepoužiteľné. Je to škoda, pretože doteraz jediná prevádzka z tejto ostrovnej skupiny bola v roku 2000.  QSL direkt na VK5CE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</w:rPr>
        <w:t xml:space="preserve">4L, GEORGIA – </w:t>
      </w:r>
      <w:r>
        <w:rPr>
          <w:rFonts w:cs="Times New Roman" w:ascii="Times New Roman" w:hAnsi="Times New Roman"/>
        </w:rPr>
        <w:t>Mamuka 4L2M Prezident Gruzínskej rádioamatérskej organizácie (NARG) oznámil, že adresa ich QSL bura bola zmenená. Nová adresa je uvedená nižšie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</w:rPr>
        <w:t xml:space="preserve">9U4M – </w:t>
      </w:r>
      <w:r>
        <w:rPr>
          <w:rFonts w:cs="Times New Roman" w:ascii="Times New Roman" w:hAnsi="Times New Roman"/>
        </w:rPr>
        <w:t>Prevádz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U4M skončila 16.11. Operátori urobili za 10 dní prevádzky 55023 spojení, z toho 26393 CW, 19778 SSB, 7629 RTTY a 1223 FT8. QSL na IK2VUC alebo cez OQRS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K9MA, MELLISH REEF – </w:t>
      </w:r>
      <w:r>
        <w:rPr>
          <w:rFonts w:cs="Times New Roman" w:ascii="Times New Roman" w:hAnsi="Times New Roman"/>
        </w:rPr>
        <w:t>Prevádzka pod značkou VK9MA skončila 15.11. V ich logu je 43747 spojení a 13918 individuálnych značiek.  Najviac spojení urobili  CW – 28574, na ostatných módoch: SSB 11292,  RT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30, FT8 949 a PSK 2.  Z EU urobili 32% spojení.</w:t>
      </w:r>
    </w:p>
    <w:p>
      <w:pPr>
        <w:pStyle w:val="Obyaj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 d r e s y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L QSL BUREAU -  Box 12, (SADGURI) 0102, Tbilisi, Georg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FA (VE1FA), 3DA0YL (VA1YL)</w:t>
        <w:tab/>
        <w:tab/>
        <w:tab/>
        <w:tab/>
        <w:t xml:space="preserve">1342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V7SM  (F5IVC)</w:t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/KW4XJ</w:t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9X2LS  (DB2LS)</w:t>
        <w:tab/>
        <w:tab/>
        <w:tab/>
        <w:tab/>
        <w:tab/>
        <w:tab/>
        <w:tab/>
        <w:t>1354</w:t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CP6GR (DF9GR)</w:t>
        <w:tab/>
        <w:tab/>
        <w:tab/>
        <w:tab/>
        <w:tab/>
        <w:tab/>
        <w:tab/>
        <w:t>135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raz </w:t>
        <w:tab/>
        <w:t xml:space="preserve">           D2FJZ (CT1FJZ)</w:t>
        <w:tab/>
        <w:tab/>
        <w:tab/>
        <w:tab/>
        <w:tab/>
        <w:tab/>
        <w:tab/>
        <w:t xml:space="preserve">1354          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K/HB9DQM/p</w:t>
        <w:tab/>
        <w:tab/>
        <w:tab/>
        <w:tab/>
        <w:tab/>
        <w:tab/>
        <w:tab/>
        <w:t>136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T/R4PBW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6/IZ1CCK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J3PD (AA9WO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74,1320,1342,1347,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4PR</w:t>
        <w:tab/>
        <w:tab/>
        <w:tab/>
        <w:tab/>
        <w:tab/>
        <w:tab/>
        <w:tab/>
        <w:tab/>
        <w:t>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8TM (F8DAK)</w:t>
        <w:tab/>
        <w:tab/>
        <w:tab/>
        <w:tab/>
        <w:tab/>
        <w:tab/>
        <w:t>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Q9KA (JO1GWT)</w:t>
        <w:tab/>
        <w:tab/>
        <w:tab/>
        <w:tab/>
        <w:tab/>
        <w:tab/>
        <w:t>137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V9OK (JG6PWT)</w:t>
        <w:tab/>
        <w:tab/>
        <w:tab/>
        <w:tab/>
        <w:tab/>
        <w:tab/>
        <w:t>134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teraz</w:t>
        <w:tab/>
        <w:t xml:space="preserve">            ZD7MY</w:t>
        <w:tab/>
        <w:tab/>
        <w:tab/>
        <w:tab/>
        <w:tab/>
        <w:tab/>
        <w:tab/>
        <w:tab/>
        <w:t xml:space="preserve">134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S</w:t>
        <w:tab/>
        <w:tab/>
        <w:tab/>
        <w:tab/>
        <w:tab/>
        <w:tab/>
        <w:tab/>
        <w:tab/>
        <w:t>13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 xml:space="preserve">1322,1327,1329,1342,1361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8.17.-1.8.18</w:t>
        <w:tab/>
        <w:t>RI1FJ, UA4RX/1  FJL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.-31.12.</w:t>
        <w:tab/>
        <w:tab/>
        <w:t>DU3/W6QT  OC-042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10.</w:t>
        <w:tab/>
        <w:tab/>
        <w:t>XV9JM (F5TMJ)</w:t>
        <w:tab/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0. ?</w:t>
        <w:tab/>
        <w:tab/>
        <w:t>C93PA (PA5X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JG8NQJ/JD1  MT</w:t>
        <w:tab/>
        <w:tab/>
        <w:tab/>
        <w:tab/>
        <w:tab/>
        <w:tab/>
        <w:t xml:space="preserve">1356,136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27.11.</w:t>
        <w:tab/>
        <w:tab/>
        <w:t>H44MS  (DL2GAC) OC-049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20.11.</w:t>
        <w:tab/>
        <w:tab/>
        <w:t>TC10A, TC10E…..TC10U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30.11</w:t>
        <w:tab/>
        <w:tab/>
        <w:t>3XY3D/p  AF-051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14.1.18</w:t>
        <w:tab/>
        <w:tab/>
        <w:t>TC630MECCA (TA3X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25.3.18</w:t>
        <w:tab/>
        <w:tab/>
        <w:t>4S7KKG (DC0KK)</w:t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30.11.</w:t>
        <w:tab/>
        <w:tab/>
        <w:t>3XY3D  AF-051</w:t>
        <w:tab/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0.11.</w:t>
        <w:tab/>
        <w:tab/>
        <w:t>VP2MDL (DL7DF a spol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7.-21.11.</w:t>
        <w:tab/>
        <w:tab/>
        <w:t>VP9/DK7LX</w:t>
        <w:tab/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1.-4.12.</w:t>
        <w:tab/>
        <w:tab/>
        <w:t>5H3DX (NK8O)</w:t>
        <w:tab/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20.11.</w:t>
        <w:tab/>
        <w:tab/>
        <w:t>5X1O (KK7PW)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9.11.</w:t>
        <w:tab/>
        <w:tab/>
        <w:t>PJ4/DH8BQA, DL5CW, DL5LYM, PJ4Y</w:t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27.11.</w:t>
        <w:tab/>
        <w:tab/>
        <w:t>HR9/W1UE  NA-057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5.11.</w:t>
        <w:tab/>
        <w:tab/>
        <w:t>5K0T San Andres</w:t>
        <w:tab/>
        <w:tab/>
        <w:tab/>
        <w:tab/>
        <w:tab/>
        <w:tab/>
        <w:tab/>
        <w:t>1370,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5.11.</w:t>
        <w:tab/>
        <w:tab/>
        <w:t>J5T (I2YSB a spol)  AF-020</w:t>
        <w:tab/>
        <w:tab/>
        <w:tab/>
        <w:tab/>
        <w:tab/>
        <w:t>1369,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29.11.</w:t>
        <w:tab/>
        <w:tab/>
        <w:t>FG/F6ARC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0.11.</w:t>
        <w:tab/>
        <w:tab/>
        <w:t>PJ2/KU1CW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0.11.</w:t>
        <w:tab/>
        <w:tab/>
        <w:t>YJ0JA (JA1VND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30.11.</w:t>
        <w:tab/>
        <w:tab/>
        <w:t>9X2AW (DF2WO)</w:t>
        <w:tab/>
        <w:tab/>
        <w:tab/>
        <w:tab/>
        <w:tab/>
        <w:tab/>
        <w:t>1369,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-7.12.</w:t>
        <w:tab/>
        <w:tab/>
        <w:t>V26FF (N2FF)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3.11.</w:t>
        <w:tab/>
        <w:tab/>
        <w:t>DU1/SP5APW  OC-090</w:t>
        <w:tab/>
        <w:tab/>
        <w:tab/>
        <w:tab/>
        <w:tab/>
        <w:tab/>
        <w:t>13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5.11.</w:t>
        <w:tab/>
        <w:tab/>
        <w:t>VP8JLL  Falklands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30.11.</w:t>
        <w:tab/>
        <w:tab/>
        <w:t>TO2SP = FJ  (SP ops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18.-19.11.</w:t>
        <w:tab/>
        <w:tab/>
        <w:t>EG1ET  EU-077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11.</w:t>
        <w:tab/>
        <w:tab/>
        <w:t>HR9/K1XM, HR9/KQ1F, HQ9X  NA-057</w:t>
        <w:tab/>
        <w:tab/>
        <w:tab/>
        <w:tab/>
        <w:t>1369,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0.11.</w:t>
        <w:tab/>
        <w:tab/>
        <w:t>V34AO (DL7VOA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PZ5V</w:t>
        <w:tab/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VE3RZ/VP9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1.-1.12.</w:t>
        <w:tab/>
        <w:tab/>
        <w:t>XU7XXX (KC0W)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.-24.11.</w:t>
        <w:tab/>
        <w:tab/>
        <w:t>YB9IPT/p  OC-150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ZF2MJ (N6MJ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1.</w:t>
        <w:tab/>
        <w:tab/>
        <w:t>P40C (KU1CW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30.11.</w:t>
        <w:tab/>
        <w:tab/>
        <w:t>5X1NH (G3RWF)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20.12.</w:t>
        <w:tab/>
        <w:tab/>
        <w:t>5T1A (A92AA), 5T1R (A61M)</w:t>
        <w:tab/>
        <w:tab/>
        <w:tab/>
        <w:tab/>
        <w:tab/>
        <w:t>13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5K1B (EA3BT, EA3WL)  SA-078</w:t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TO5W (KO8SCA) = FM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9G5W (S5 ops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DU9/RZ3FW, DU9/R4WAA  OC-175</w:t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YN2CC (AJ9C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7.11.</w:t>
        <w:tab/>
        <w:tab/>
        <w:t>9Y4/VE3EY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7.11.</w:t>
        <w:tab/>
        <w:tab/>
        <w:t>V26K (AA3B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11.</w:t>
        <w:tab/>
        <w:tab/>
        <w:t>P40W (W2GD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11.</w:t>
        <w:tab/>
        <w:tab/>
        <w:t xml:space="preserve">PJ4/K4BAI,PJ4A, PJ4/K9ES,PJ4E, PJ4/AD4ES,PJ4I, </w:t>
        <w:tab/>
        <w:tab/>
        <w:t>13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1.</w:t>
        <w:tab/>
        <w:tab/>
        <w:t>S79K (G4XUM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6Y0D,6Y0AE,6Y0BE,6Y0HM,6Y0ND,6Y0W (LZ ops)</w:t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7.11.</w:t>
        <w:tab/>
        <w:tab/>
        <w:t>JA7GAX/6  AS-024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1.</w:t>
        <w:tab/>
        <w:tab/>
        <w:t>9M6NA (JE1JKL)  OC-133</w:t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1.</w:t>
        <w:tab/>
        <w:tab/>
        <w:t>AH0K  Tinian Is.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11.</w:t>
        <w:tab/>
        <w:tab/>
        <w:t>JS6RRR, JI3DST/6   AS-079</w:t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9.11.</w:t>
        <w:tab/>
        <w:tab/>
        <w:t>T88DT (JH1OLB)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11.</w:t>
        <w:tab/>
        <w:tab/>
        <w:t>4O7CC (UA4CC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1.-12.12.</w:t>
        <w:tab/>
        <w:tab/>
        <w:t>3B9HA (G0CKV)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6.11.</w:t>
        <w:tab/>
        <w:tab/>
        <w:t>FK/JR3RIU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1.12.</w:t>
        <w:tab/>
        <w:tab/>
        <w:t>V63DX, V6A (JA7HMZ)</w:t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6.11.</w:t>
        <w:tab/>
        <w:tab/>
        <w:t>5X8B (DL3YM)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6.11.</w:t>
        <w:tab/>
        <w:tab/>
        <w:t>D4P (HA5PP) AF-086</w:t>
        <w:tab/>
        <w:tab/>
        <w:tab/>
        <w:tab/>
        <w:tab/>
        <w:tab/>
        <w:t>13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6.11.</w:t>
        <w:tab/>
        <w:tab/>
        <w:t>PS0F  FN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3.12.</w:t>
        <w:tab/>
        <w:tab/>
        <w:t>XF1IM  NA-078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1.-7.12.</w:t>
        <w:tab/>
        <w:tab/>
        <w:t>FY/DL7BC alebo FY4VOS</w:t>
        <w:tab/>
        <w:tab/>
        <w:tab/>
        <w:tab/>
        <w:tab/>
        <w:t>13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24.1.18</w:t>
        <w:tab/>
        <w:t>VU2BMS (DL2GAC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15.12.</w:t>
        <w:tab/>
        <w:tab/>
        <w:t>VU3LBP/p Antarctica WAP IND-04</w:t>
        <w:tab/>
        <w:tab/>
        <w:tab/>
        <w:tab/>
        <w:t>1330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7S1GRK, SK70BL   EU-020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7-jan18</w:t>
        <w:tab/>
        <w:tab/>
        <w:t>ZZ0T  Trindade Is.</w:t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č. 2018</w:t>
        <w:tab/>
        <w:tab/>
        <w:t>VK0  Macquarie Is.</w:t>
        <w:tab/>
        <w:tab/>
        <w:tab/>
        <w:tab/>
        <w:tab/>
        <w:tab/>
        <w:t>13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,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RI1ANO  (UA1OJL) AN-010</w:t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8</w:t>
        <w:tab/>
        <w:tab/>
        <w:t>KH1 Baker Is.</w:t>
        <w:tab/>
        <w:tab/>
        <w:tab/>
        <w:tab/>
        <w:tab/>
        <w:tab/>
        <w:tab/>
        <w:t>13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0.6.18</w:t>
        <w:tab/>
        <w:t>prefixy VR20 z Hong Kongu</w:t>
        <w:tab/>
        <w:tab/>
        <w:tab/>
        <w:tab/>
        <w:tab/>
        <w:t>13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2018</w:t>
        <w:tab/>
        <w:tab/>
        <w:t>RI1FJ   Franz Josef Land</w:t>
        <w:tab/>
        <w:tab/>
        <w:tab/>
        <w:tab/>
        <w:tab/>
        <w:tab/>
        <w:t>13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jw@konektel.sk" TargetMode="External"/><Relationship Id="rId3" Type="http://schemas.openxmlformats.org/officeDocument/2006/relationships/hyperlink" Target="http://www.hamradio.sk/" TargetMode="External"/><Relationship Id="rId4" Type="http://schemas.openxmlformats.org/officeDocument/2006/relationships/hyperlink" Target="http://www.okdxf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7-07-08T10:11:00Z</cp:lastPrinted>
  <dcterms:modified xsi:type="dcterms:W3CDTF">2017-11-19T16:13:00Z</dcterms:modified>
  <cp:revision>150</cp:revision>
  <dc:subject/>
  <dc:title>INTERNATIONAL  DX PRESS</dc:title>
</cp:coreProperties>
</file>