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2. november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b/>
          <w:sz w:val="20"/>
          <w:szCs w:val="20"/>
          <w:lang w:val="en-US"/>
        </w:rPr>
        <w:t>r. 137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sz w:val="20"/>
          <w:szCs w:val="20"/>
        </w:rPr>
        <w:t>3C1</w:t>
        <w:tab/>
        <w:t xml:space="preserve">EQUATORIAL GUINEA* </w:t>
      </w:r>
      <w:r>
        <w:rPr>
          <w:sz w:val="20"/>
          <w:szCs w:val="20"/>
        </w:rPr>
        <w:t>Yuris YL2GM a Kaspars YL3AIW   ukončia svoju prevádzku pod značkou 3C1L v ranných hodinách 12.11.  V čase uzávierky tohto čísla IDXP mali v logu vyše 37000 spojení.  QSL na YL2GN alebo cez OQRS.</w:t>
      </w:r>
    </w:p>
    <w:p>
      <w:pPr>
        <w:pStyle w:val="Obyajntext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3W</w:t>
        <w:tab/>
        <w:t xml:space="preserve">VIETNAM* </w:t>
      </w:r>
      <w:r>
        <w:rPr>
          <w:rFonts w:cs="Times New Roman" w:ascii="Times New Roman" w:hAnsi="Times New Roman"/>
        </w:rPr>
        <w:t>Tom KC0W bude QRV 17.-30.11. len CW a FT8 na 80-10m pod značkou 3W9CW.  Je možné že časť pobytu (možno aj celý pobyt) strávi na ostrove Con Son (AS-130).  QSL direkt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N</w:t>
        <w:tab/>
        <w:t xml:space="preserve">NIGERIA* </w:t>
      </w:r>
      <w:r>
        <w:rPr>
          <w:rFonts w:cs="Times New Roman" w:ascii="Times New Roman" w:hAnsi="Times New Roman"/>
        </w:rPr>
        <w:t xml:space="preserve">Bodo DF8DX bude 12.-16.11.  pracovať v Abuji na údržbe anténnych systémov rozhlasovej stanice a v čase svojho voľna bude QRV väčšinou CW na 80-10m pod značkou 5N7Q.  QSL na jeho dom. značku, alebo cez OQRS. 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X</w:t>
        <w:tab/>
        <w:t xml:space="preserve">UGANDA* </w:t>
      </w:r>
      <w:r>
        <w:rPr>
          <w:rFonts w:cs="Times New Roman" w:ascii="Times New Roman" w:hAnsi="Times New Roman"/>
        </w:rPr>
        <w:t>Jonathan KK7PW je QRV od 8.11. vo svojom voľnom čase  pod značkou 5X1O.  Pracuje CW/SSB/FT8 na 40,20,17,15 a 10m so 100W a vertikálom CrankIR a zdrží sa tam do 20.11.  QSL na EA5GL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L</w:t>
        <w:tab/>
        <w:t xml:space="preserve">SIERRA LEONE* </w:t>
      </w:r>
      <w:r>
        <w:rPr>
          <w:rFonts w:cs="Times New Roman" w:ascii="Times New Roman" w:hAnsi="Times New Roman"/>
        </w:rPr>
        <w:t>Mark KW4XJ je QRV z Freetownu pod značkou 9L/KW4XJ. Pracuje väčšinou CW a DIGI, ale len s 10W pretože používa magnetickú anténu (Chameleon F-Loop) ktorá väčší výkon neznesie. Čaká však na lepšie antény pretože sa tam zdrží dlhšiu dobu a požiadal aj o 9L značku.  QSL na KW4XJ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U</w:t>
        <w:tab/>
        <w:t xml:space="preserve">BURUNDI* </w:t>
      </w:r>
      <w:r>
        <w:rPr>
          <w:rFonts w:cs="Times New Roman" w:ascii="Times New Roman" w:hAnsi="Times New Roman"/>
        </w:rPr>
        <w:t>22 členný tím operátorov zo 6 krajín začal prevádzku pod značkou 9U4M 6.11. a pretože majú v prevádzke až 5 staníc do ich logu pribúda denne takmer 4000 spojení.  Pracujú CW/SSB/RTTY (neskôr budú aj FT8) na 160-10m, ale aj ich signály sú na 12 a 10m ovplyvnené zlými podmienkami šírenia.  Prevádzka potrvá do 17.11. QSL na IK2VUC,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J</w:t>
        <w:tab/>
        <w:t xml:space="preserve">ST. BARTHELEMY* </w:t>
      </w:r>
      <w:r>
        <w:rPr>
          <w:rFonts w:cs="Times New Roman" w:ascii="Times New Roman" w:hAnsi="Times New Roman"/>
        </w:rPr>
        <w:t>Skupina SP ops bude QRV 16.-30.11. CW/SSB/DIGI na 160-10m pod značkou TO2SP.  15.11. budú pracovať ako FJ/ich vlastné značky.  QSL na SP6IXF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K0</w:t>
        <w:tab/>
        <w:t xml:space="preserve">SAN ANDRES IS.* </w:t>
      </w:r>
      <w:r>
        <w:rPr>
          <w:rFonts w:cs="Times New Roman" w:ascii="Times New Roman" w:hAnsi="Times New Roman"/>
        </w:rPr>
        <w:t>Skupina LU ops spolu s Bobom KK6EK bude QRV 12.-25.11. CW/SSB/DIGI na 160-10m pod značkou 5K0T.  QSL na LU1FM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2</w:t>
        <w:tab/>
        <w:t xml:space="preserve">GUAM* </w:t>
      </w:r>
      <w:r>
        <w:rPr>
          <w:rFonts w:cs="Times New Roman" w:ascii="Times New Roman" w:hAnsi="Times New Roman"/>
        </w:rPr>
        <w:t>Yuji JF2WGN je QRV od 8.11. z klubovej stanice KH2JU pod značkou AH2EA.  Prevádzka potrvá do 13.11.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</w:t>
        <w:tab/>
        <w:t xml:space="preserve">TURKEY* </w:t>
      </w:r>
      <w:r>
        <w:rPr>
          <w:rFonts w:cs="Times New Roman" w:ascii="Times New Roman" w:hAnsi="Times New Roman"/>
        </w:rPr>
        <w:t>TA3X je QRV od 1.11. z mesta Izmir pod značkou TC63OMECCA. Pracuje CW/SSB/DIGI na 160-10m a pod touto značkou bude pracovať až do 14.1.2018. QSL požaduje na svoju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2</w:t>
        <w:tab/>
        <w:t xml:space="preserve">ANTIGUA* </w:t>
      </w:r>
      <w:r>
        <w:rPr>
          <w:rFonts w:cs="Times New Roman" w:ascii="Times New Roman" w:hAnsi="Times New Roman"/>
        </w:rPr>
        <w:t>Frank N2FF  bude QRV 15.11.-7.12. CW/SSB/DIGI  väčšinou na 30,40 a 17m pod značkou V26FF a zúčastní sa aj CW časti CQWWDX Contestu.  QSL na jeho dom. značku.</w:t>
      </w:r>
    </w:p>
    <w:p>
      <w:pPr>
        <w:pStyle w:val="Obyajntext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V3</w:t>
        <w:tab/>
        <w:t xml:space="preserve">BELIZE* </w:t>
      </w:r>
      <w:r>
        <w:rPr>
          <w:rFonts w:cs="Times New Roman" w:ascii="Times New Roman" w:hAnsi="Times New Roman"/>
        </w:rPr>
        <w:t>Rob DL7VOA bude v rámci svojej dovolenky QRV 18.-30.11. pod značkou V34AO. Bude pracovať väčšinou CW na 80-10m a zúčastní sa aj CW časti CQWWDX Contestu. QSL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Shu JA1FMN bude opäť QRV 14.-18.11.z ostrova Weno (OC-011) pod značkou V63PSK, ale bude pracovať len   DIGI módmi na 20-10m. QSL na jeho dom. značku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9M</w:t>
        <w:tab/>
        <w:t xml:space="preserve">MELLISH REEF* </w:t>
      </w:r>
      <w:r>
        <w:rPr>
          <w:rFonts w:cs="Times New Roman" w:ascii="Times New Roman" w:hAnsi="Times New Roman"/>
        </w:rPr>
        <w:t xml:space="preserve">  Prevádzka pod značkou VK9MA pokračuje vo veľkom štýle a do EU prechádzajú s peknými signálmi na 160-15m. Žiaľ po prvom dni prevádzky sa podmienky šírenia rapídne zhoršili a preto na 12 a 10m neprechádzajú. Pracujú CW/SSB/RTTY (neskôr budú aj FT8) a na ostrove sa zdržia do 16.11.  QSL na N7QT alebo cez OQRS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8F</w:t>
        <w:tab/>
        <w:t xml:space="preserve">FALKLAND IS.* </w:t>
      </w:r>
      <w:r>
        <w:rPr>
          <w:rFonts w:cs="Times New Roman" w:ascii="Times New Roman" w:hAnsi="Times New Roman"/>
        </w:rPr>
        <w:t>Hardy DL7JLL ktorý sa plaví na lodi  Bark Europe v Antarktických vodách  sa zastaví v Port Stanley a bude QRV 16.-25.11. na 40 a 20m pod značkou VP8JLL.  Počas plavby pracuje pod značkou DL7JLL/mm.  QSL direkt na jeho dom. značku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8/G</w:t>
        <w:tab/>
        <w:t>SOUTH GEORGIA IS</w:t>
      </w:r>
      <w:r>
        <w:rPr>
          <w:rFonts w:cs="Times New Roman" w:ascii="Times New Roman" w:hAnsi="Times New Roman"/>
        </w:rPr>
        <w:t>.*  Mike GM0HCQ oznámil že prišlo k zmene plánu a loď James Clark nepôjde okolo King Edward Point (IDXP 1369) a tak sa prevádzka z ostrova neuskutoční.</w:t>
      </w:r>
    </w:p>
    <w:p>
      <w:pPr>
        <w:pStyle w:val="Obyajntext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9</w:t>
        <w:tab/>
        <w:t xml:space="preserve">BERMUDA* </w:t>
      </w:r>
      <w:r>
        <w:rPr>
          <w:rFonts w:cs="Times New Roman" w:ascii="Times New Roman" w:hAnsi="Times New Roman"/>
        </w:rPr>
        <w:t>Tony VE3RZ bude QRV 19.-28.11. väčšinou CW a FT8 na 160-80m pod značkou VE3RZ/VP9 a zúčastní sa aj CW časti CQWWDX Contestu. QSL na M0URX.</w:t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57</w:t>
        <w:tab/>
        <w:t xml:space="preserve">ROATAN IS.* </w:t>
      </w:r>
      <w:r>
        <w:rPr>
          <w:sz w:val="20"/>
          <w:szCs w:val="20"/>
        </w:rPr>
        <w:t>Dennis W1UE, Paul K1XM a Charlotte  K1QF  budú v CW časti CQWWDX Contestu (25.-26.11.) pracovať pod značkou HQ9X.  Mimo kontestová aktivita je v IDXP 1369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-090</w:t>
        <w:tab/>
        <w:t xml:space="preserve">BUSUANGA IS.* </w:t>
      </w:r>
      <w:r>
        <w:rPr>
          <w:sz w:val="20"/>
          <w:szCs w:val="20"/>
        </w:rPr>
        <w:t>Jacek SP5APW bude QRV 16.-23.11. SSB/RTTY/PSK31 na 40, 20 a 17m pod značkou DU1/SP5APW. QSL na jeho dom. značku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75</w:t>
        <w:tab/>
        <w:t xml:space="preserve">SARANGANI IS.* </w:t>
      </w:r>
      <w:r>
        <w:rPr>
          <w:sz w:val="20"/>
          <w:szCs w:val="20"/>
        </w:rPr>
        <w:t>Yan RZ3FW a Sergei R4WAA budú QRV 21.-29.11.</w:t>
        <w:tab/>
        <w:t xml:space="preserve"> pod značkami  DU9/RZ3FW a DU9/R4WAA a zúčastnia sa aj CW časti CQWWDX Contestu.  QSL na ich dom. značky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78</w:t>
        <w:tab/>
        <w:t xml:space="preserve">MUCURA IS.* </w:t>
      </w:r>
      <w:r>
        <w:rPr>
          <w:sz w:val="20"/>
          <w:szCs w:val="20"/>
        </w:rPr>
        <w:t>Josep EA3BT a Nuria EA3WL budú QRV 21.-28.11. CW/SSB/RTTY na 40-10m pod značkou 5K1B.  Posledná aktivita z tejto ostrovnej skupiny bola v roku 2008. QSL na EA3BT alebo cez OQRS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</w:rPr>
        <w:t xml:space="preserve">DXCC – </w:t>
      </w:r>
      <w:r>
        <w:rPr>
          <w:rFonts w:cs="Times New Roman" w:ascii="Times New Roman" w:hAnsi="Times New Roman"/>
        </w:rPr>
        <w:t>K 31.10.2017 bolo poradie desiatich najžiadanejších zemí DXCC takéto :</w:t>
      </w:r>
    </w:p>
    <w:p>
      <w:pPr>
        <w:pStyle w:val="Obyajntext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hd w:fill="FFFFFF" w:val="clear"/>
        </w:rPr>
        <w:t xml:space="preserve">      </w:t>
      </w:r>
      <w:r>
        <w:rPr>
          <w:rStyle w:val="StrongEmphasis"/>
          <w:rFonts w:cs="Arial" w:ascii="inherit;Times New Roman" w:hAnsi="inherit;Times New Roman"/>
          <w:b w:val="false"/>
          <w:color w:val="000000"/>
          <w:shd w:fill="FFFFFF" w:val="clear"/>
        </w:rPr>
        <w:t>1. P5    DPRK (North Korea)           6. CE0X San Felix Islands</w:t>
      </w:r>
    </w:p>
    <w:p>
      <w:pPr>
        <w:pStyle w:val="Obyajntext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Arial" w:ascii="inherit;Times New Roman" w:hAnsi="inherit;Times New Roman"/>
          <w:b w:val="false"/>
          <w:color w:val="000000"/>
          <w:shd w:fill="FFFFFF" w:val="clear"/>
        </w:rPr>
        <w:t>2. 3Y/B  Bouvet Island                     7. BV9P Pratas Island</w:t>
      </w:r>
    </w:p>
    <w:p>
      <w:pPr>
        <w:pStyle w:val="Obyajntext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Arial" w:ascii="inherit;Times New Roman" w:hAnsi="inherit;Times New Roman"/>
          <w:b w:val="false"/>
          <w:color w:val="000000"/>
          <w:shd w:fill="FFFFFF" w:val="clear"/>
        </w:rPr>
        <w:t>3. FT5/W Crozet Island                    8. KH3  Johnston Island</w:t>
      </w:r>
    </w:p>
    <w:p>
      <w:pPr>
        <w:pStyle w:val="Obyajntext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Arial" w:ascii="inherit;Times New Roman" w:hAnsi="inherit;Times New Roman"/>
          <w:b w:val="false"/>
          <w:color w:val="000000"/>
          <w:shd w:fill="FFFFFF" w:val="clear"/>
        </w:rPr>
        <w:t>4. KH1   Baker Howland Islands      9. VK0M Macquarie Island</w:t>
      </w:r>
    </w:p>
    <w:p>
      <w:pPr>
        <w:pStyle w:val="Obyajntext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b w:val="false"/>
          <w:color w:val="000000"/>
          <w:shd w:fill="FFFFFF" w:val="clear"/>
        </w:rPr>
        <w:t xml:space="preserve">     </w:t>
      </w:r>
      <w:r>
        <w:rPr>
          <w:rStyle w:val="StrongEmphasis"/>
          <w:rFonts w:cs="Arial" w:ascii="inherit;Times New Roman" w:hAnsi="inherit;Times New Roman"/>
          <w:b w:val="false"/>
          <w:color w:val="000000"/>
          <w:shd w:fill="FFFFFF" w:val="clear"/>
        </w:rPr>
        <w:t>5. BS7H  Scarborough Reef             10. KH7K Kure Island</w:t>
      </w:r>
    </w:p>
    <w:p>
      <w:pPr>
        <w:pStyle w:val="Obyajntex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</w:rPr>
        <w:t xml:space="preserve">RI0C, IONY IS AS-069 - </w:t>
      </w:r>
      <w:r>
        <w:rPr>
          <w:rFonts w:cs="Times New Roman" w:ascii="Times New Roman" w:hAnsi="Times New Roman"/>
        </w:rPr>
        <w:t xml:space="preserve"> Veľa fotografií z IOTA expedície na ostrov Iony (aj Bajdukova) vrátane zaujímavej story (v angličtine) je na </w:t>
      </w:r>
      <w:hyperlink r:id="rId2">
        <w:r>
          <w:rPr>
            <w:rStyle w:val="InternetLink"/>
            <w:rFonts w:cs="Times New Roman" w:ascii="Times New Roman" w:hAnsi="Times New Roman"/>
          </w:rPr>
          <w:t>www.iony2017.com/photo</w:t>
        </w:r>
      </w:hyperlink>
      <w:r>
        <w:rPr>
          <w:rFonts w:cs="Times New Roman" w:ascii="Times New Roman" w:hAnsi="Times New Roman"/>
        </w:rPr>
        <w:t xml:space="preserve">  a </w:t>
      </w:r>
      <w:hyperlink r:id="rId3">
        <w:r>
          <w:rPr>
            <w:rStyle w:val="InternetLink"/>
            <w:rFonts w:cs="Times New Roman" w:ascii="Times New Roman" w:hAnsi="Times New Roman"/>
          </w:rPr>
          <w:t>www.iony2017.com/stor</w:t>
        </w:r>
        <w:r>
          <w:rPr>
            <w:rStyle w:val="InternetLink"/>
          </w:rPr>
          <w:t>y</w:t>
        </w:r>
      </w:hyperlink>
      <w:r>
        <w:rPr/>
        <w:t xml:space="preserve"> 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K9AR (OC-216) -    </w:t>
      </w:r>
      <w:r>
        <w:rPr>
          <w:rFonts w:cs="Times New Roman" w:ascii="Times New Roman" w:hAnsi="Times New Roman"/>
        </w:rPr>
        <w:t xml:space="preserve">Prevádzka z Ashmore Reefu  pod značkou VK9AR(IDXP 1368)  skončila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u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9.11. okolo 23:30. V Ich logu je asi 7000 spojení. V tomto čase sa očakáva ich prevádzka z ostrova Browse pod značkou VK9AR/6.</w:t>
      </w:r>
    </w:p>
    <w:p>
      <w:pPr>
        <w:pStyle w:val="Obyaj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 d r e s y 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7DF      Sigi Presch, Wilhelmsmuehlenweg 123, 12621 Berlin, Germ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5RAV      Luc Thibaudat, 15 rue de Moiscourt, 27140 Gisors, 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2VUC   Giuliano Mondini, Ufficio Busto Arsizio, Casella Postale 10,  21052 Busto Arsizio VA, It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7QT        Robert Fanfant, 21422 NE 79th Street, Redmond WA 98053,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K5CE     Craig Edwards, PO Box 2160, Goolwa SA 5214, Austr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L2GN     Ziedonis Knope, P.O.Box 55, Balvi LV-4501, Latv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FA (VE1FA), 3DA0YL (VA1YL)</w:t>
        <w:tab/>
        <w:tab/>
        <w:tab/>
        <w:tab/>
        <w:t xml:space="preserve">1342 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5V7SM  (F5IVC)</w:t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L/KW4XJ</w:t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9X2LS  (DB2LS)</w:t>
        <w:tab/>
        <w:tab/>
        <w:tab/>
        <w:tab/>
        <w:tab/>
        <w:tab/>
        <w:tab/>
        <w:t>1354</w:t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raz</w:t>
        <w:tab/>
        <w:t xml:space="preserve">           9X0TA (KE4TA)</w:t>
        <w:tab/>
        <w:tab/>
        <w:tab/>
        <w:tab/>
        <w:tab/>
        <w:tab/>
        <w:tab/>
        <w:t>135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CP6GR (DF9GR)</w:t>
        <w:tab/>
        <w:tab/>
        <w:tab/>
        <w:tab/>
        <w:tab/>
        <w:tab/>
        <w:tab/>
        <w:t>135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raz </w:t>
        <w:tab/>
        <w:t xml:space="preserve">           D2FJZ (CT1FJZ)</w:t>
        <w:tab/>
        <w:tab/>
        <w:tab/>
        <w:tab/>
        <w:tab/>
        <w:tab/>
        <w:tab/>
        <w:t xml:space="preserve">1354          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PT  N.Cook Is.</w:t>
        <w:tab/>
        <w:tab/>
        <w:tab/>
        <w:tab/>
        <w:tab/>
        <w:tab/>
        <w:t>133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K/HB9DQM/p</w:t>
        <w:tab/>
        <w:tab/>
        <w:tab/>
        <w:tab/>
        <w:tab/>
        <w:tab/>
        <w:tab/>
        <w:t>136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 xml:space="preserve">133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6/IZ1CCK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J3PD (AA9WO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74,1320,1342,1347,1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4PR</w:t>
        <w:tab/>
        <w:tab/>
        <w:tab/>
        <w:tab/>
        <w:tab/>
        <w:tab/>
        <w:tab/>
        <w:tab/>
        <w:t>1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8TM (F8DAK)</w:t>
        <w:tab/>
        <w:tab/>
        <w:tab/>
        <w:tab/>
        <w:tab/>
        <w:tab/>
        <w:t>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K9VKL   Christmas Is.</w:t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V9OK (JG6PWT)</w:t>
        <w:tab/>
        <w:tab/>
        <w:tab/>
        <w:tab/>
        <w:tab/>
        <w:tab/>
        <w:t>134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(YI1DZ)</w:t>
        <w:tab/>
        <w:tab/>
        <w:tab/>
        <w:tab/>
        <w:tab/>
        <w:tab/>
        <w:tab/>
        <w:t>136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teraz</w:t>
        <w:tab/>
        <w:t xml:space="preserve">            ZD7MY</w:t>
        <w:tab/>
        <w:tab/>
        <w:tab/>
        <w:tab/>
        <w:tab/>
        <w:tab/>
        <w:tab/>
        <w:tab/>
        <w:t xml:space="preserve">134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S</w:t>
        <w:tab/>
        <w:tab/>
        <w:tab/>
        <w:tab/>
        <w:tab/>
        <w:tab/>
        <w:tab/>
        <w:tab/>
        <w:t>13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 xml:space="preserve">1322,1327,1329,1342,1361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.8.17.-1.8.18</w:t>
        <w:tab/>
        <w:t>RI1FJ, UA4RX/1  FJL</w:t>
        <w:tab/>
        <w:tab/>
        <w:tab/>
        <w:tab/>
        <w:tab/>
        <w:tab/>
        <w:t>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.-31.12.</w:t>
        <w:tab/>
        <w:tab/>
        <w:t>DU3/W6QT  OC-042</w:t>
        <w:tab/>
        <w:tab/>
        <w:tab/>
        <w:tab/>
        <w:tab/>
        <w:tab/>
        <w:t>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.10.</w:t>
        <w:tab/>
        <w:tab/>
        <w:t>XV9JM (F5TMJ)</w:t>
        <w:tab/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0. ?</w:t>
        <w:tab/>
        <w:tab/>
        <w:t>C93PA (PA5X)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15.12.</w:t>
        <w:tab/>
        <w:tab/>
        <w:t>JG8NQJ/JD1  MT</w:t>
        <w:tab/>
        <w:tab/>
        <w:tab/>
        <w:tab/>
        <w:tab/>
        <w:tab/>
        <w:t xml:space="preserve">1356,136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27.11.</w:t>
        <w:tab/>
        <w:tab/>
        <w:t>H44MS  (DL2GAC) OC-049</w:t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20.11.</w:t>
        <w:tab/>
        <w:tab/>
        <w:t>TC10A, TC10E…..TC10U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30.11</w:t>
        <w:tab/>
        <w:tab/>
        <w:t>3XY3D/p  AF-051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5.11.</w:t>
        <w:tab/>
        <w:tab/>
        <w:t>VR2/KC0W  AS-006</w:t>
        <w:tab/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14.1.18</w:t>
        <w:tab/>
        <w:tab/>
        <w:t>TC630MECCA (TA3X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25.3.18</w:t>
        <w:tab/>
        <w:tab/>
        <w:t>4S7KKG (DC0KK)</w:t>
        <w:tab/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30.11.</w:t>
        <w:tab/>
        <w:tab/>
        <w:t>3XY3D  AF-051</w:t>
        <w:tab/>
        <w:tab/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6.11.</w:t>
        <w:tab/>
        <w:tab/>
        <w:t>VK9MA  Mellish Reef</w:t>
        <w:tab/>
        <w:tab/>
        <w:tab/>
        <w:tab/>
        <w:tab/>
        <w:tab/>
        <w:t>1349,1361,1368,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8.11.</w:t>
        <w:tab/>
        <w:tab/>
        <w:t>3B8HC (HB9ARY)</w:t>
        <w:tab/>
        <w:tab/>
        <w:tab/>
        <w:tab/>
        <w:tab/>
        <w:tab/>
        <w:t>13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7.11.</w:t>
        <w:tab/>
        <w:tab/>
        <w:t>9U4M    (IZ8CCW + tím)</w:t>
        <w:tab/>
        <w:tab/>
        <w:tab/>
        <w:tab/>
        <w:tab/>
        <w:tab/>
        <w:t>1341,1368,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0.11.</w:t>
        <w:tab/>
        <w:tab/>
        <w:t>VP2MDL (DL7DF a spol)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7.-21.11.</w:t>
        <w:tab/>
        <w:tab/>
        <w:t>VP9/DK7LX</w:t>
        <w:tab/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11.-4.12.</w:t>
        <w:tab/>
        <w:tab/>
        <w:t>5H3DX (NK8O)</w:t>
        <w:tab/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3.11.</w:t>
        <w:tab/>
        <w:tab/>
        <w:t>AH2EA (JF2WGN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4.11.</w:t>
        <w:tab/>
        <w:tab/>
        <w:t>C21VE, C21JY, C21MA (JA ops)</w:t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5.11.</w:t>
        <w:tab/>
        <w:tab/>
        <w:t>V47FWX (G0FWX)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20.11.</w:t>
        <w:tab/>
        <w:tab/>
        <w:t>5X1O (KK7PW)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9.11.</w:t>
        <w:tab/>
        <w:tab/>
        <w:t>PJ4/DH8BQA, DL5CW, DL5LYM, PJ4Y</w:t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27.11.</w:t>
        <w:tab/>
        <w:tab/>
        <w:t>HR9/W1UE  NA-057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16.11.</w:t>
        <w:tab/>
        <w:tab/>
        <w:t>5N7Q (DF8DX)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25.11.</w:t>
        <w:tab/>
        <w:tab/>
        <w:t>5K0T San Andres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25.11.</w:t>
        <w:tab/>
        <w:tab/>
        <w:t>J5T (I2YSB a spol)  AF-020</w:t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18.11.</w:t>
        <w:tab/>
        <w:tab/>
        <w:t>V63PSK (JA1FMN)  OC-011</w:t>
        <w:tab/>
        <w:tab/>
        <w:tab/>
        <w:tab/>
        <w:tab/>
        <w:t>1370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0.11.</w:t>
        <w:tab/>
        <w:tab/>
        <w:t>YJ0JA (JA1VND)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5.-30.11.</w:t>
        <w:tab/>
        <w:tab/>
        <w:t>9X2AW (DF2WO)</w:t>
        <w:tab/>
        <w:tab/>
        <w:tab/>
        <w:tab/>
        <w:tab/>
        <w:tab/>
        <w:t>13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-7.12.</w:t>
        <w:tab/>
        <w:tab/>
        <w:t>V26FF (N2FF)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3.11.</w:t>
        <w:tab/>
        <w:tab/>
        <w:t>DU1/SP5APW  OC-090</w:t>
        <w:tab/>
        <w:tab/>
        <w:tab/>
        <w:tab/>
        <w:tab/>
        <w:tab/>
        <w:t>13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5.11.</w:t>
        <w:tab/>
        <w:tab/>
        <w:t>VP8JLL  Falklands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30.11.</w:t>
        <w:tab/>
        <w:tab/>
        <w:t>TO2SP = FJ  (SP ops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30.11.</w:t>
        <w:tab/>
        <w:tab/>
        <w:t>3W9CW (KC0W)  AS-130</w:t>
        <w:tab/>
        <w:tab/>
        <w:tab/>
        <w:tab/>
        <w:tab/>
        <w:t>1365,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7.11.</w:t>
        <w:tab/>
        <w:tab/>
        <w:t>HR9/K1XM, HR9/KQ1F, HQ9X  NA-057</w:t>
        <w:tab/>
        <w:tab/>
        <w:tab/>
        <w:tab/>
        <w:t>1369,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0.11.</w:t>
        <w:tab/>
        <w:tab/>
        <w:t>V34AO (DL7VOA)</w:t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VE3RZ/VP9</w:t>
        <w:tab/>
        <w:tab/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1.</w:t>
        <w:tab/>
        <w:tab/>
        <w:t>5K1B (EA3BT, EA3WL)  SA-078</w:t>
        <w:tab/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11.</w:t>
        <w:tab/>
        <w:tab/>
        <w:t>DU9/RZ3FW, DU9/R4WAA  OC-175</w:t>
        <w:tab/>
        <w:tab/>
        <w:tab/>
        <w:tab/>
        <w:t>13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1.-24.1.18</w:t>
        <w:tab/>
        <w:t>VU2BMS (DL2GAC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15.12.</w:t>
        <w:tab/>
        <w:tab/>
        <w:t>VU3LBP/p Antarctica WAP IND-04</w:t>
        <w:tab/>
        <w:tab/>
        <w:tab/>
        <w:tab/>
        <w:t>1330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2017PFO = 5B</w:t>
        <w:tab/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7S1GRK, SK70BL   EU-020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17-jan18</w:t>
        <w:tab/>
        <w:tab/>
        <w:t>ZZ0T  Trindade Is.</w:t>
        <w:tab/>
        <w:tab/>
        <w:tab/>
        <w:tab/>
        <w:tab/>
        <w:tab/>
        <w:t>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č. 2018</w:t>
        <w:tab/>
        <w:tab/>
        <w:t>VK0  Macquarie Is.</w:t>
        <w:tab/>
        <w:tab/>
        <w:tab/>
        <w:tab/>
        <w:tab/>
        <w:tab/>
        <w:t>13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FT3YL  (F4HLT) AN-017</w:t>
        <w:tab/>
        <w:tab/>
        <w:tab/>
        <w:tab/>
        <w:tab/>
        <w:tab/>
        <w:t>1334,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RI1ANO  (UA1OJL) AN-010</w:t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8</w:t>
        <w:tab/>
        <w:tab/>
        <w:t>KH1 Baker Is.</w:t>
        <w:tab/>
        <w:tab/>
        <w:tab/>
        <w:tab/>
        <w:tab/>
        <w:tab/>
        <w:tab/>
        <w:t>13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0.6.18</w:t>
        <w:tab/>
        <w:t>prefixy VR20 z Hong Kongu</w:t>
        <w:tab/>
        <w:tab/>
        <w:tab/>
        <w:tab/>
        <w:tab/>
        <w:t>13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2018</w:t>
        <w:tab/>
        <w:tab/>
        <w:t>RI1FJ   Franz Josef Land</w:t>
        <w:tab/>
        <w:tab/>
        <w:tab/>
        <w:tab/>
        <w:tab/>
        <w:tab/>
        <w:t>13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y2017.com/photo" TargetMode="External"/><Relationship Id="rId3" Type="http://schemas.openxmlformats.org/officeDocument/2006/relationships/hyperlink" Target="http://www.iony2017.com/story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7-07-08T10:11:00Z</cp:lastPrinted>
  <dcterms:modified xsi:type="dcterms:W3CDTF">2017-11-11T08:02:00Z</dcterms:modified>
  <cp:revision>139</cp:revision>
  <dc:subject/>
  <dc:title>INTERNATIONAL  DX PRESS</dc:title>
</cp:coreProperties>
</file>