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22. október 2017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N</w:t>
      </w:r>
      <w:r>
        <w:rPr>
          <w:b/>
          <w:sz w:val="20"/>
          <w:szCs w:val="20"/>
          <w:lang w:val="en-US"/>
        </w:rPr>
        <w:t>r. 1367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*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C0</w:t>
        <w:tab/>
        <w:t xml:space="preserve">ANNOBON IS.*  </w:t>
      </w:r>
      <w:r>
        <w:rPr>
          <w:sz w:val="20"/>
          <w:szCs w:val="20"/>
        </w:rPr>
        <w:t xml:space="preserve">Yuris YL2GM a Kaspars YL3AIW zostanú na ostrove Annobon až do 23.10. , takže spiatočné letenky zabezpečené na 22.10. im prepadnú... Ale je to len v náš prospech, pretože vynikajúco striedajú pásma v závislosti od podmienok šírenia o čom svedčia aj čiastočné výsledky. V ich logu bolo v piatok 20.10. 19391 spojení, z toho 1267 na 160m, 1384 na 80m, 1232 na 12m a 48 na 10m. Sťažujú sa však na veľké teplo a nedostatok vody na hygienu... Na ostrove nemajú prístup na Internet, takže ich log vlažia na stránku </w:t>
      </w:r>
      <w:hyperlink r:id="rId2">
        <w:r>
          <w:rPr>
            <w:rStyle w:val="InternetLink"/>
            <w:sz w:val="20"/>
            <w:szCs w:val="20"/>
          </w:rPr>
          <w:t>http://www.lral.lv/3c0l_3c1l/log.html</w:t>
        </w:r>
      </w:hyperlink>
      <w:r>
        <w:rPr>
          <w:sz w:val="20"/>
          <w:szCs w:val="20"/>
        </w:rPr>
        <w:t xml:space="preserve">  až po návrate domov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X</w:t>
        <w:tab/>
        <w:t xml:space="preserve">GUINEA* </w:t>
      </w:r>
      <w:r>
        <w:rPr>
          <w:sz w:val="20"/>
          <w:szCs w:val="20"/>
        </w:rPr>
        <w:t>Luc F5RAV a Gerard F5NVF budú QRV 27.10.-6.11. CW aj SSB na 40-10m pod značkou 3XY4D.  QSL na F5RAV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S</w:t>
        <w:tab/>
        <w:t xml:space="preserve">SRI LANKA* </w:t>
      </w:r>
      <w:r>
        <w:rPr>
          <w:sz w:val="20"/>
          <w:szCs w:val="20"/>
        </w:rPr>
        <w:t>Martti OH2BH bude QRV 25.10.-1.11. pod značkou 4S7BHG a jeho prevádzka bude zameraná najmä na spodné pásma. Niekoľko spojení plánuje urobiť aj v SSB časti CQWWDX Contestu. QSL na jeho dom. značku.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X</w:t>
        <w:tab/>
        <w:t xml:space="preserve">ALGERIA* </w:t>
      </w:r>
      <w:r>
        <w:rPr>
          <w:sz w:val="20"/>
          <w:szCs w:val="20"/>
        </w:rPr>
        <w:t>Členovia rádioklubu 7X2VFK v Djelfe budú QRV 25.-29.10. z majáka Phare de Colombi pod značkou 7Y9C.  QSL na 7X2DD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8P</w:t>
        <w:tab/>
        <w:t xml:space="preserve">BARBADOS* </w:t>
      </w:r>
      <w:r>
        <w:rPr>
          <w:sz w:val="20"/>
          <w:szCs w:val="20"/>
        </w:rPr>
        <w:t>Tom W2SC bude QRV 24.-31.10. CW/SSB na 160-10m pod značkou 8P5A a zúčastní sa aj SSB časti CQWWDX Contestu.  QSL  direkt na HA1AG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BY</w:t>
        <w:tab/>
        <w:t xml:space="preserve">CHINA* </w:t>
      </w:r>
      <w:r>
        <w:rPr>
          <w:sz w:val="20"/>
          <w:szCs w:val="20"/>
        </w:rPr>
        <w:t>Veľká skupina BY ops  bude počas SSB časti CQWWDX Contestu pracovať zo zóny 23 pod značkou B9K. QSL na BA4JG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CO</w:t>
        <w:tab/>
        <w:t xml:space="preserve">CUBA* </w:t>
      </w:r>
      <w:r>
        <w:rPr>
          <w:sz w:val="20"/>
          <w:szCs w:val="20"/>
        </w:rPr>
        <w:t>Pri príležitosti 525 výročia príchodu prvých Európanov do „nového sveta“ (Christopher Columbus 27.10.1492) bude 26.10.-1.11. pracovať z provincie Hoguin veľká skupina CO ops CW/SSB/DIGI na 80-12m pod značkou CO0CB. QSL na CO8NDZ.</w:t>
      </w:r>
      <w:r>
        <w:rPr>
          <w:b/>
          <w:sz w:val="20"/>
          <w:szCs w:val="20"/>
        </w:rPr>
        <w:tab/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CT8</w:t>
        <w:tab/>
        <w:t xml:space="preserve">AZORES* </w:t>
      </w:r>
      <w:r>
        <w:rPr>
          <w:sz w:val="20"/>
          <w:szCs w:val="20"/>
        </w:rPr>
        <w:t>Babs DL7AFS a Lot DJ7ZG budú QRV  23.10.-10.11. z ostrova Sao Miguel (EU-003) pod značkami CT8/DL7AFS a CT8/DJ7ZG. Obaja budú pracovať len SSB a DIGI na 80-10m. QSL na DL7AFS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D4</w:t>
        <w:tab/>
        <w:t xml:space="preserve">CABO VERDE* </w:t>
      </w:r>
      <w:r>
        <w:rPr>
          <w:sz w:val="20"/>
          <w:szCs w:val="20"/>
        </w:rPr>
        <w:t>Piotr SQ9D bude QRV v SSB časti CQWWDX Contestu (28.-29.10.) z ostrova Sao Vicente (AF-086) pod značkou D4Z v kategórii SOSB 15m.  Niekoľko dní pred a po konteste bude pracovať pod značkou D41CV.  QSL direkt na HB9DUR, alebo cez buro na IK2NCJ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E4</w:t>
        <w:tab/>
        <w:t xml:space="preserve">PALESTINE* </w:t>
      </w:r>
      <w:r>
        <w:rPr>
          <w:sz w:val="20"/>
          <w:szCs w:val="20"/>
        </w:rPr>
        <w:t>Janusz SP9FIH je od 18.10. opäť QRV   z Bethlehemu pod značkou E44WE. Pracuje SSB, PSK63, RTTY a FT8 na 30, 15, 12 a 10m,  ale jeho signály sú pomerne slabé. Zdrží sa tam do 29.10. QSL na jeho dom. značku, alebo cez OQRS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FJ</w:t>
        <w:tab/>
        <w:t xml:space="preserve">ST. BARTHELEMY* </w:t>
      </w:r>
      <w:r>
        <w:rPr>
          <w:sz w:val="20"/>
          <w:szCs w:val="20"/>
        </w:rPr>
        <w:t>Skupina W ops  (AI5P, N0KV,W0ZA a WD0E) je QRV od 17.10.  pod značkami FJ/AI5P a FJ/N0KV. Pracujú CW/SSB/RTTY a tiež cez satelity a na ostrove sa zdržia do 26.10. QSL na ich dom. značky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H4</w:t>
        <w:tab/>
        <w:t xml:space="preserve">SOLOMON IS.* </w:t>
      </w:r>
      <w:r>
        <w:rPr>
          <w:sz w:val="20"/>
          <w:szCs w:val="20"/>
        </w:rPr>
        <w:t>Bernhard DL2GAC je QRV  od 18.10. z ostrova Malaita (OC-047) pod značkou H44MS. Pracuje len SSB na 160-6m a zdrží sa tam do 27.11. 2017.  Po dvojmesačnom pobyte v Indii (pozri VU) sa vráti späť na ostrova a bude tam až do konca mája 2018. QSL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KH2</w:t>
        <w:tab/>
        <w:t xml:space="preserve">GUAM* </w:t>
      </w:r>
      <w:r>
        <w:rPr>
          <w:sz w:val="20"/>
          <w:szCs w:val="20"/>
        </w:rPr>
        <w:t>Miki JJ2CJB (AC2AI) bude QRV 27.-30.10. CW/SSB na 80-10m (nie WARC) pod značkou AC2AI/KH2 a zúčastní sa aj SSB časti CQWWDX Contestu.  QSL na JJ2CJB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KH0</w:t>
        <w:tab/>
        <w:t xml:space="preserve">MARIANAS* </w:t>
      </w:r>
      <w:r>
        <w:rPr>
          <w:sz w:val="20"/>
          <w:szCs w:val="20"/>
        </w:rPr>
        <w:t>Skupina HL a OH ops bude QRV 25.-31.10. z ostrova Tinian pod značkou AH0K a zúčastnia sa aj SSB časti CQWWDX Contestu.  QSL na OH6GDX alebo cez OQRS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4</w:t>
        <w:tab/>
        <w:t xml:space="preserve">ARUBA* </w:t>
      </w:r>
      <w:r>
        <w:rPr>
          <w:sz w:val="20"/>
          <w:szCs w:val="20"/>
        </w:rPr>
        <w:t>John W2GD bude QRV 23.-31.10. CW/SSB na 160-10m pod značkou P40W a zúčastní sa aj SSB časti CQWWDX Contestu.  QSL len direkt na N2MM, svoj log však vloží aj do LoTW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J2</w:t>
        <w:tab/>
        <w:t xml:space="preserve">CURACAO* </w:t>
      </w:r>
      <w:r>
        <w:rPr>
          <w:sz w:val="20"/>
          <w:szCs w:val="20"/>
        </w:rPr>
        <w:t>Skupina ops (DL8OBQ,DK3DM,DO9EE, N4RV a PT2IC) bude QRV v SSB časti CQWWDX Contestu (28.-29.10.) pod značkou PJ2T. Niekoľko dní pred a po konteste budú pracovať pod značkami PJ2/vlastná značka. QSL na ich dom. značky, PJ2T na W3HNK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J4</w:t>
        <w:tab/>
        <w:t xml:space="preserve">BONAIRE* </w:t>
      </w:r>
      <w:r>
        <w:rPr>
          <w:sz w:val="20"/>
          <w:szCs w:val="20"/>
        </w:rPr>
        <w:t xml:space="preserve">Scott W4PA bude QRV 23.10.-1.11. pod značkou PJ4Q a spolu s PJ4DX, PJ4NX a PJ4KY sa zúčastní aj SSB časti CQWWDX Contestu.  Mimo kontest budú všetci pracovať CW. QSL pre PJ4DX, PJ4NX a PJ4KY na M0URX, PJ4Q na W4PA. 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Y0F</w:t>
        <w:tab/>
        <w:t xml:space="preserve">FERNANDO DE NORONHA* </w:t>
      </w:r>
      <w:r>
        <w:rPr>
          <w:sz w:val="20"/>
          <w:szCs w:val="20"/>
        </w:rPr>
        <w:t>Skupina PY ops bude QRV 22.-27.10. SSB a DIGI na 80-10m pod značkou PY0FW.  QSL na PP1CZ.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</w:t>
        <w:tab/>
        <w:t xml:space="preserve">COSTA RICA* </w:t>
      </w:r>
      <w:r>
        <w:rPr>
          <w:sz w:val="20"/>
          <w:szCs w:val="20"/>
        </w:rPr>
        <w:t>K7SGE,W5AP,  WA0D a niekoľko ďalších  ops bude QRV 21.-30.10. CW/SSB/DIGI na 160-10m pod značkami TI7/ich vlastné značky.  QSL na dom. značky operátorov.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V3</w:t>
        <w:tab/>
        <w:t xml:space="preserve">BELIZE* </w:t>
      </w:r>
      <w:r>
        <w:rPr>
          <w:sz w:val="20"/>
          <w:szCs w:val="20"/>
        </w:rPr>
        <w:t>Doug WB5TKI bude QRV 21.-28.10 CW/SSB/FT8 na 20-10m pod značkou V31WB. QSL na jeho dom. značku.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Victor WB0TEV </w:t>
      </w:r>
      <w:r>
        <w:rPr>
          <w:sz w:val="20"/>
          <w:szCs w:val="20"/>
        </w:rPr>
        <w:t>bude QRV 27.-31.10. SSB a RTTY na 160-10m pod značkou V31VP a zúčastní sa aj SSB časti CQWWDX Contestu.  QSL na jeho dom. značku, svoj log vloží aj na stránku ClubLogu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VK9C</w:t>
        <w:tab/>
        <w:t xml:space="preserve">COCOS KEELING IS.* </w:t>
      </w:r>
      <w:r>
        <w:rPr>
          <w:sz w:val="20"/>
          <w:szCs w:val="20"/>
        </w:rPr>
        <w:t xml:space="preserve">Chris GM3WOJ a Keith GM4YXI budú 24.10.-7.11. opäť QRV pod značkou VK9CZ (boli tam aj v apríli 2013). Budú pracovať CW/SSB/RTTY na 160-10m  a zúčastnia sa aj SSB časti CQWWDX Contestu v kategórii M2. Mimo kontest budú mať v prevádzke dve stanice. QSL na N3SL. Aktuálne info budú na </w:t>
      </w:r>
      <w:hyperlink r:id="rId3">
        <w:r>
          <w:rPr>
            <w:rStyle w:val="InternetLink"/>
            <w:sz w:val="20"/>
            <w:szCs w:val="20"/>
          </w:rPr>
          <w:t>www.vk9cz2017.com</w:t>
        </w:r>
      </w:hyperlink>
      <w:r>
        <w:rPr>
          <w:color w:val="1D212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VP2M</w:t>
        <w:tab/>
        <w:t xml:space="preserve">MONTSERRAT* </w:t>
      </w:r>
      <w:r>
        <w:rPr>
          <w:sz w:val="20"/>
          <w:szCs w:val="20"/>
        </w:rPr>
        <w:t xml:space="preserve">Dennis N0SMX a George K2DM budú QRV v SSB časti CQWWDX Contestu a niekoľko dní pred a po konteste pod značkami VP2MMX (QSL na N0SMX) a VP2MDG (QSL na K2DM).  V konteste budú používať značku VP2MDG. 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VU</w:t>
        <w:tab/>
        <w:t xml:space="preserve">INDIA* </w:t>
      </w:r>
      <w:r>
        <w:rPr>
          <w:sz w:val="20"/>
          <w:szCs w:val="20"/>
        </w:rPr>
        <w:t>Bernhard DL2GAC bude QRV 28.11.2017-24.1.2018 len SSB pod značkou VU2BMS.  QSL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ZC4</w:t>
        <w:tab/>
        <w:t xml:space="preserve">UK SOVEREIGN BASES ON CYPRUS* </w:t>
      </w:r>
      <w:r>
        <w:rPr>
          <w:sz w:val="20"/>
          <w:szCs w:val="20"/>
        </w:rPr>
        <w:t>Adrian G3KOM bude QRV 27.-31.10. z pláže neďaleko mestečka Episkopi pod značkou ZC4MK.  Bude pracovať CW/SSB a zúčastní sa aj SSB časti CQWWDX Contestu. Adrian používal  túto značku aj pred 26 rokmi keď na Cypre pracoval. QSL na jeho dom. značku, alebo cez OQRS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ZF</w:t>
        <w:tab/>
        <w:t xml:space="preserve">CAYMAN IS.* </w:t>
      </w:r>
      <w:r>
        <w:rPr>
          <w:sz w:val="20"/>
          <w:szCs w:val="20"/>
        </w:rPr>
        <w:t>Rick NE8Z bude QRV 23.-29.10. z ostrova Grand Cayman pod značkou ZF2ZE. Bude pracovať CW/SSB/FT8 na 40-10m a na niekoľko hodín sa zúčastní aj SSB časti CQWWDX Contestu.  QSL na jeho dom. značku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F-096</w:t>
        <w:tab/>
        <w:t xml:space="preserve">TRISTAO IS.* </w:t>
      </w:r>
      <w:r>
        <w:rPr>
          <w:sz w:val="20"/>
          <w:szCs w:val="20"/>
        </w:rPr>
        <w:t>Alain F5OZC a Sabastien F8DQZ sú QRV od 19.10. pod značkou 3XY3D/p. Pracujú CW aj SSB na 40-10m a na ostrove sa zdržia do 28. alebo 29..10.  Táto ostrovná skupina bola naposledy aktivovaná v roku 2004. Ich ďalšou zastávkou bude ostrov Kassa AF-051. QSL na F5OZC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-111</w:t>
        <w:tab/>
        <w:t xml:space="preserve">BAIYAH IS.* </w:t>
      </w:r>
      <w:r>
        <w:rPr>
          <w:sz w:val="20"/>
          <w:szCs w:val="20"/>
        </w:rPr>
        <w:t>Traja skúsení operátori Col MM0NDX, Jeremy EI5GM a Dave EI9FBB spolu s domorodými operátormi EL2BG a EL2DT budú QRV predbežne medzi 30.10.-4.11. pod značkou 5L3BI. Budú pracovať CW aj SSB a ak im to miestne podmienky umožnia chceli by na tomto ťažko prístupnom ostrove    zostať 72 hodín.  V prevádzke budú mať tri stanice.  Ak sa im to podarí, bude to prvá aktivácia tejto skupiny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S-127</w:t>
        <w:tab/>
        <w:t xml:space="preserve">SAINT MARTINS IS.* </w:t>
      </w:r>
      <w:r>
        <w:rPr>
          <w:sz w:val="20"/>
          <w:szCs w:val="20"/>
        </w:rPr>
        <w:t>Derek G3KHZ, Steve G4EDG a Axel DL6KVA solu s S21ED a S21TV  budú QRV 21.-25.10. opäť pod značkou S21ZDC. Budú pracovať CW/SSB/RTTY na 40-15m a QSL požadujú na SM6CVX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56</w:t>
        <w:tab/>
        <w:t xml:space="preserve">TOMBELAINE IS.* </w:t>
      </w:r>
      <w:r>
        <w:rPr>
          <w:sz w:val="20"/>
          <w:szCs w:val="20"/>
        </w:rPr>
        <w:t>Prevádzka pod značkou TM0TI plánovaná na 21.-23.10 (IDXP 1366) musela byť k vôli nepriaznivému počasiu odložená.  Namiesto toho pôjdu operátori na ostrov Fort Brescou EU-148 z ktorého budú pracovať pod značkou F6KOP/p. QSL na F6KOP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-080</w:t>
        <w:tab/>
        <w:t xml:space="preserve">GRAND BAHAMA* </w:t>
      </w:r>
      <w:r>
        <w:rPr>
          <w:sz w:val="20"/>
          <w:szCs w:val="20"/>
        </w:rPr>
        <w:t>Rich N0HJZ bude QRV 23.10.-1.11. CW aj SSB na 160-10m pod značkou C6ARW a zúčastní sa aj SSB časti CQWWDX Contestu. QSL na jeho dom. značku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-135</w:t>
        <w:tab/>
        <w:t xml:space="preserve">CARMEN IS.* </w:t>
      </w:r>
      <w:r>
        <w:rPr>
          <w:sz w:val="20"/>
          <w:szCs w:val="20"/>
        </w:rPr>
        <w:t>Pri príležitosti stretnutia skautov bude   20.-22.10. z ostrova pracovať stanica 4B3ASM. QSL na XE3AA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51AND, E51CK - </w:t>
      </w:r>
      <w:r>
        <w:rPr>
          <w:rFonts w:cs="Times New Roman" w:ascii="Times New Roman" w:hAnsi="Times New Roman"/>
        </w:rPr>
        <w:t>And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51AND (ex AB7FS) a Kathy E51CK (ex KB7SCH) sa v decembri definitívne odsťahujú z Rarotongy (OC-013, South Cook Is.) a ich novým domovom bude mesto Fredericton, v Kanadskom štáte New Brunswick. Obaja sa presťahovali  v roku 1996 z USA na Cookove ostrovy ktoré považujú za raj na zemi dúfajúc, že po piatich rokoch získajú štátne občianstvo a mohli by si kúpiť vlastný dom. Žiaľbohu miestna vláda podľahla tlaku verejnosti a vydala moratórium na nové žiadosti o trvalý pobyt. Miestne Ministerstvo školstva pre ktoré pracuje Kathy a mnoho ďalších učiteľov chcelo aby zostali na ostrove, ale bez trvalého občianstva čelia výraznému zníženiu miezd a čo je podstatné aj strate dôležitých zdravotných výhod. Z toho dôvodu musia opustiť tento „raj na zemi“ a nájsť si nový domov, ktorý našli práve počas svojho výletu do Kanady.  Ak potrebujete Andyho QSL z niektorej jeho aktivít, musíte poslať direkt najneskôr do konca novembra, alebo potom až na jeho novú adresu v Kanade, ktorú po presťahovaní zverejní.  Andyho doterajšie aktivity sú: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otonga  OC-013   1996 (ako ZK1AND)  - október 2017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erston Is.  OC-124   august-september 2012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aiia Is.  OC-159   2013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ke a Mitirao Is.  OC-083   2014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50A  špeciálna značka pri príležitosti 50. výr. získania samosprávy  1.1.-31.12.2015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I1F – </w:t>
      </w:r>
      <w:r>
        <w:rPr>
          <w:rFonts w:cs="Times New Roman" w:ascii="Times New Roman" w:hAnsi="Times New Roman"/>
        </w:rPr>
        <w:t xml:space="preserve">Krátke video z nedávnej IOTA expedície na ostrov Victoriya EU-190 pod   zaujímavým názvom „ Medvedi proti mrožom, mroži proti luďom“ si môžete pozrieť na </w:t>
      </w:r>
      <w:hyperlink r:id="rId4">
        <w:r>
          <w:rPr>
            <w:rStyle w:val="InternetLink"/>
            <w:rFonts w:cs="Times New Roman" w:ascii="Times New Roman" w:hAnsi="Times New Roman"/>
          </w:rPr>
          <w:t>https://dxnews.com/video-ri1f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K5CE/8 OC-198</w:t>
      </w:r>
      <w:r>
        <w:rPr>
          <w:rFonts w:cs="Times New Roman" w:ascii="Times New Roman" w:hAnsi="Times New Roman"/>
        </w:rPr>
        <w:t xml:space="preserve"> -  Craig VK5CE/8 skončil prevádzku z ostrova North 15.10. okolo 16:00.  Za tri dni prevádzky urobil v ťažkých klimatických podmienkach 2966 spojení, z toho 52% z EU!!! 33% z AS a po 7% z NA a OC. O QSL môžete požiadať cez OQRS zo stránky ClubLogu. Jeho značku zadajte vo formáte VK5CE/8_OC198.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K9CI – </w:t>
      </w:r>
      <w:r>
        <w:rPr>
          <w:rFonts w:cs="Times New Roman" w:ascii="Times New Roman" w:hAnsi="Times New Roman"/>
        </w:rPr>
        <w:t>Skupina VK ops ktorá pracovala 10.-17.10. pod značkou VK9CI z ostrova Cocos Keeling urobila 8025 spojení, z toho 32,4% z EU a v logu majú aj 99 spojení s EU na 160m. (na 80m len 33). Ich log   je na stránke ClubLogu.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U7T, LACCADIVE IS: - </w:t>
      </w:r>
      <w:r>
        <w:rPr>
          <w:rFonts w:cs="Times New Roman" w:ascii="Times New Roman" w:hAnsi="Times New Roman"/>
        </w:rPr>
        <w:t>Prevádzka VU ops z ostrova Kavaratti (AS-011)  pod značkou VU7T skončila 19.10. Ich kompletný log bude vložený na stránku ClubLogu po ich návrate na pevninu. QSL na VU2CPL alebo cez OQRS.</w:t>
      </w:r>
    </w:p>
    <w:p>
      <w:pPr>
        <w:pStyle w:val="Obyaj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 d r e s y 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TS  (FK1TS)</w:t>
        <w:tab/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A0FA (VE1FA), 3DA0YL (VA1YL)</w:t>
        <w:tab/>
        <w:tab/>
        <w:tab/>
        <w:tab/>
        <w:t xml:space="preserve">1342 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A1AL</w:t>
        <w:tab/>
        <w:tab/>
        <w:tab/>
        <w:tab/>
        <w:tab/>
        <w:tab/>
        <w:tab/>
        <w:tab/>
        <w:t xml:space="preserve">1302,1331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T2AI (9K2AI)</w:t>
        <w:tab/>
        <w:tab/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X2B  (JA8WPP)   až do júla 2019</w:t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W1SU (VE3REV)</w:t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Q6AL (DK3MO)</w:t>
        <w:tab/>
        <w:tab/>
        <w:tab/>
        <w:tab/>
        <w:tab/>
        <w:t>1266,12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9Q6BB (EA4BB)</w:t>
        <w:tab/>
        <w:tab/>
        <w:tab/>
        <w:tab/>
        <w:tab/>
        <w:tab/>
        <w:tab/>
        <w:t>13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az </w:t>
        <w:tab/>
        <w:t xml:space="preserve">           9X2LS  (DB2LS)</w:t>
        <w:tab/>
        <w:tab/>
        <w:tab/>
        <w:tab/>
        <w:tab/>
        <w:tab/>
        <w:tab/>
        <w:t>1354</w:t>
        <w:tab/>
        <w:t xml:space="preserve">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teraz</w:t>
        <w:tab/>
        <w:t xml:space="preserve">           9X0TA (KE4TA)</w:t>
        <w:tab/>
        <w:tab/>
        <w:tab/>
        <w:tab/>
        <w:tab/>
        <w:tab/>
        <w:tab/>
        <w:t>1356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A31MM (JA6WFM)</w:t>
        <w:tab/>
        <w:tab/>
        <w:tab/>
        <w:tab/>
        <w:tab/>
        <w:tab/>
        <w:t>1279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CP6GR (DF9GR)</w:t>
        <w:tab/>
        <w:tab/>
        <w:tab/>
        <w:tab/>
        <w:tab/>
        <w:tab/>
        <w:tab/>
        <w:t>1358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eraz </w:t>
        <w:tab/>
        <w:t xml:space="preserve">           D2FJZ (CT1FJZ)</w:t>
        <w:tab/>
        <w:tab/>
        <w:tab/>
        <w:tab/>
        <w:tab/>
        <w:tab/>
        <w:tab/>
        <w:t xml:space="preserve">1354          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51PT  N.Cook Is.</w:t>
        <w:tab/>
        <w:tab/>
        <w:tab/>
        <w:tab/>
        <w:tab/>
        <w:tab/>
        <w:t>133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W5JJ (TK5JJ)</w:t>
        <w:tab/>
        <w:tab/>
        <w:tab/>
        <w:tab/>
        <w:tab/>
        <w:tab/>
        <w:tab/>
        <w:t>1197,1208,1223,124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J28ND (S53T) do roku 2020</w:t>
        <w:tab/>
        <w:tab/>
        <w:tab/>
        <w:tab/>
        <w:tab/>
        <w:t xml:space="preserve">133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U9JG (EA7TN)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2AT, T2TP</w:t>
        <w:tab/>
        <w:tab/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30TM</w:t>
        <w:tab/>
        <w:tab/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6/IZ1CCK</w:t>
        <w:tab/>
        <w:tab/>
        <w:tab/>
        <w:tab/>
        <w:tab/>
        <w:tab/>
        <w:tab/>
        <w:t>135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J3PD (AA9WO)</w:t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Y2BP (LA0HF)</w:t>
        <w:tab/>
        <w:tab/>
        <w:tab/>
        <w:tab/>
        <w:tab/>
        <w:tab/>
        <w:tab/>
        <w:t>119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Y2AC (F8FQX)</w:t>
        <w:tab/>
        <w:tab/>
        <w:tab/>
        <w:tab/>
        <w:tab/>
        <w:tab/>
        <w:tab/>
        <w:t>126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TZ4AM (K1MMB)</w:t>
        <w:tab/>
        <w:tab/>
        <w:tab/>
        <w:tab/>
        <w:tab/>
        <w:tab/>
        <w:t>1274,1320,1342,1347,13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TZ4PR</w:t>
        <w:tab/>
        <w:tab/>
        <w:tab/>
        <w:tab/>
        <w:tab/>
        <w:tab/>
        <w:tab/>
        <w:tab/>
        <w:t>1352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 TZ5XR (F5IXR)</w:t>
        <w:tab/>
        <w:tab/>
        <w:tab/>
        <w:tab/>
        <w:tab/>
        <w:tab/>
        <w:tab/>
        <w:t>13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TZ8TM (F8DAK)</w:t>
        <w:tab/>
        <w:tab/>
        <w:tab/>
        <w:tab/>
        <w:tab/>
        <w:tab/>
        <w:t>13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VK9VKL   Christmas Is.</w:t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XV9OK (JG6PWT)</w:t>
        <w:tab/>
        <w:tab/>
        <w:tab/>
        <w:tab/>
        <w:tab/>
        <w:tab/>
        <w:t>1344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en-US"/>
        </w:rPr>
        <w:t>teraz</w:t>
        <w:tab/>
        <w:t xml:space="preserve">            ZD7MY</w:t>
        <w:tab/>
        <w:tab/>
        <w:tab/>
        <w:tab/>
        <w:tab/>
        <w:tab/>
        <w:tab/>
        <w:tab/>
        <w:t xml:space="preserve">1343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ZD7S</w:t>
        <w:tab/>
        <w:tab/>
        <w:tab/>
        <w:tab/>
        <w:tab/>
        <w:tab/>
        <w:tab/>
        <w:tab/>
        <w:t>13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.-30.12.17</w:t>
        <w:tab/>
        <w:t>9X0JW (KB1ZSQ)</w:t>
        <w:tab/>
        <w:tab/>
        <w:tab/>
        <w:tab/>
        <w:tab/>
        <w:tab/>
        <w:t>13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-máj 18</w:t>
        <w:tab/>
        <w:tab/>
        <w:t>ZS8Z (ZS1BCE)</w:t>
        <w:tab/>
        <w:tab/>
        <w:tab/>
        <w:tab/>
        <w:tab/>
        <w:tab/>
        <w:tab/>
        <w:t xml:space="preserve">1322,1327,1329,1342,1361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.17-20.1.18</w:t>
        <w:tab/>
        <w:t>8J1RL, 8J60JARE (JG2MLI)  AN-015</w:t>
        <w:tab/>
        <w:tab/>
        <w:tab/>
        <w:tab/>
        <w:t>132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5.8.17.-1.8.18</w:t>
        <w:tab/>
        <w:t>RI1FJ, UA4RX/1  FJL</w:t>
        <w:tab/>
        <w:tab/>
        <w:tab/>
        <w:tab/>
        <w:tab/>
        <w:tab/>
        <w:t>13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.-31.12.</w:t>
        <w:tab/>
        <w:tab/>
        <w:t>DU3/W6QT  OC-042</w:t>
        <w:tab/>
        <w:tab/>
        <w:tab/>
        <w:tab/>
        <w:tab/>
        <w:tab/>
        <w:t>13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9.-30.10.</w:t>
        <w:tab/>
        <w:tab/>
        <w:t>XT2AW (DF2WO)</w:t>
        <w:tab/>
        <w:tab/>
        <w:tab/>
        <w:tab/>
        <w:tab/>
        <w:tab/>
        <w:t>1360,13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9.-20.10.</w:t>
        <w:tab/>
        <w:tab/>
        <w:t>H40GC (LZ1GC)  OC-100</w:t>
        <w:tab/>
        <w:tab/>
        <w:tab/>
        <w:tab/>
        <w:tab/>
        <w:t>1347,1365 ,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.10.</w:t>
        <w:tab/>
        <w:tab/>
        <w:t>XV9JM (F5TMJ)</w:t>
        <w:tab/>
        <w:tab/>
        <w:tab/>
        <w:tab/>
        <w:tab/>
        <w:tab/>
        <w:tab/>
        <w:t>13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28.10.</w:t>
        <w:tab/>
        <w:tab/>
        <w:t>AT1FI, AT2FI, AT3FI, AT4FI  (VU ops)</w:t>
        <w:tab/>
        <w:tab/>
        <w:tab/>
        <w:tab/>
        <w:t>136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25.10.</w:t>
        <w:tab/>
        <w:tab/>
        <w:t>XU7AKB (HB9FXL)</w:t>
        <w:tab/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22.10.</w:t>
        <w:tab/>
        <w:tab/>
        <w:t>3C1L (AF-010), 3C0L (AF-039)  YL2GM, YL3AIW</w:t>
        <w:tab/>
        <w:tab/>
        <w:t>1366,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3.10.</w:t>
        <w:tab/>
        <w:tab/>
        <w:t>P40EU (DL5AXX)</w:t>
        <w:tab/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4.10.</w:t>
        <w:tab/>
        <w:tab/>
        <w:t>XW4XR (3W3B)</w:t>
        <w:tab/>
        <w:tab/>
        <w:tab/>
        <w:tab/>
        <w:tab/>
        <w:tab/>
        <w:tab/>
        <w:t>13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5.10. ?</w:t>
        <w:tab/>
        <w:tab/>
        <w:t>C93PA (PA5X)</w:t>
        <w:tab/>
        <w:tab/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0.-7.11.</w:t>
        <w:tab/>
        <w:tab/>
        <w:t>V47JA (W5JON)</w:t>
        <w:tab/>
        <w:tab/>
        <w:tab/>
        <w:tab/>
        <w:tab/>
        <w:tab/>
        <w:tab/>
        <w:t>13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0.-15.12.</w:t>
        <w:tab/>
        <w:tab/>
        <w:t>JG8NQJ/JD1  MT</w:t>
        <w:tab/>
        <w:tab/>
        <w:tab/>
        <w:tab/>
        <w:tab/>
        <w:tab/>
        <w:t xml:space="preserve">1356,1364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3.10.</w:t>
        <w:tab/>
        <w:tab/>
        <w:t>3B8/IW2NEF</w:t>
        <w:tab/>
        <w:tab/>
        <w:tab/>
        <w:tab/>
        <w:tab/>
        <w:tab/>
        <w:tab/>
        <w:t>13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8.10.</w:t>
        <w:tab/>
        <w:tab/>
        <w:t>7P8AO (HA5AO)</w:t>
        <w:tab/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5.10.</w:t>
        <w:tab/>
        <w:tab/>
        <w:t>8P9KZ, 8P9RN, 8P9SL (W osp)</w:t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6.10.</w:t>
        <w:tab/>
        <w:tab/>
        <w:t>FJ/AI5P, FJ/N0KV</w:t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10.-6.11.</w:t>
        <w:tab/>
        <w:tab/>
        <w:t>FJ/F4AZF</w:t>
        <w:tab/>
        <w:tab/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10.-11.11.</w:t>
        <w:tab/>
        <w:tab/>
        <w:t>VY0ERC  NA-008</w:t>
        <w:tab/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9.10.</w:t>
        <w:tab/>
        <w:tab/>
        <w:t>E44WE (SP9FIH)</w:t>
        <w:tab/>
        <w:tab/>
        <w:tab/>
        <w:tab/>
        <w:tab/>
        <w:tab/>
        <w:t>1365,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0.-27.11.</w:t>
        <w:tab/>
        <w:tab/>
        <w:t>H44MS  (DL2GAC) OC-049</w:t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9.10.</w:t>
        <w:tab/>
        <w:tab/>
        <w:t>3XY3D/p  AF-096</w:t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2.10.</w:t>
        <w:tab/>
        <w:tab/>
        <w:t>4B3ASM  NA-135 = XE</w:t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0.1.11.</w:t>
        <w:tab/>
        <w:tab/>
        <w:t>S79KB (DL2SBY)</w:t>
        <w:tab/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0.-5.11.</w:t>
        <w:tab/>
        <w:tab/>
        <w:t>A25A (NJ0F)</w:t>
        <w:tab/>
        <w:tab/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0.-6.11.</w:t>
        <w:tab/>
        <w:tab/>
        <w:t>P29RR (ZL1BQD)</w:t>
        <w:tab/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0.-20.11.</w:t>
        <w:tab/>
        <w:tab/>
        <w:t>TC10A, TC10E…..TC10U</w:t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3.10.</w:t>
        <w:tab/>
        <w:tab/>
        <w:t>F6KOP/p  EU-148</w:t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3.10.</w:t>
        <w:tab/>
        <w:tab/>
        <w:t>SU50J</w:t>
        <w:tab/>
        <w:tab/>
        <w:tab/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5.10.</w:t>
        <w:tab/>
        <w:tab/>
        <w:t>S21ZDC AF-127</w:t>
        <w:tab/>
        <w:tab/>
        <w:tab/>
        <w:tab/>
        <w:tab/>
        <w:tab/>
        <w:tab/>
        <w:t>1364,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8.10.</w:t>
        <w:tab/>
        <w:tab/>
        <w:t>T2AR (3D2AG)</w:t>
        <w:tab/>
        <w:tab/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8.10.</w:t>
        <w:tab/>
        <w:tab/>
        <w:t>V31WB (WB5TKI</w:t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30.10.</w:t>
        <w:tab/>
        <w:tab/>
        <w:t>TI7/K7SGE, W5AP, WA0D….</w:t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31.10.</w:t>
        <w:tab/>
        <w:tab/>
        <w:t>4S7KLG (R3XA)</w:t>
        <w:tab/>
        <w:tab/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31.10.</w:t>
        <w:tab/>
        <w:tab/>
        <w:t>6Y4F, 6Y4J, 6Y4E, 6Y4V (W ops)</w:t>
        <w:tab/>
        <w:tab/>
        <w:tab/>
        <w:tab/>
        <w:t>136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1.10.-4.11.</w:t>
        <w:tab/>
        <w:tab/>
        <w:t>PJ4/NA2AA, PJ4G</w:t>
        <w:tab/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7.10.</w:t>
        <w:tab/>
        <w:tab/>
        <w:t>PY0FW ( PY ops)</w:t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31.10.</w:t>
        <w:tab/>
        <w:tab/>
        <w:t>4S7AYG (UT5UY, UR0MC)</w:t>
        <w:tab/>
        <w:tab/>
        <w:tab/>
        <w:tab/>
        <w:tab/>
        <w:t>13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9.10.</w:t>
        <w:tab/>
        <w:tab/>
        <w:t>ZF2ZE (NE8Z)</w:t>
        <w:tab/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31.10.</w:t>
        <w:tab/>
        <w:tab/>
        <w:t>P40W (W2GD)</w:t>
        <w:tab/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10.-1.11.</w:t>
        <w:tab/>
        <w:tab/>
        <w:t>C6ARW (N0HJZ)</w:t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10.-1.11.</w:t>
        <w:tab/>
        <w:tab/>
        <w:t>PJ4Q, PJ4DX, PJ4NX, PJ4KY</w:t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10.-10.11.</w:t>
        <w:tab/>
        <w:tab/>
        <w:t>CT8/DL7AFS, CT8/DJ7ZG   EU-003</w:t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31.10.</w:t>
        <w:tab/>
        <w:tab/>
        <w:t>8P5A (W2SC)</w:t>
        <w:tab/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10.-7.11.</w:t>
        <w:tab/>
        <w:tab/>
        <w:t>VK9CZ (GM3WOJ, GM4YXI)  Cocos Keeling</w:t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29.10.</w:t>
        <w:tab/>
        <w:tab/>
        <w:t>7Y9C  = 7X</w:t>
        <w:tab/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30.10.</w:t>
        <w:tab/>
        <w:tab/>
        <w:t>PJ2T, PJ2/DL8OBQ, DK3DM, DO9EE, N4RV, PT2IC</w:t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31.10.</w:t>
        <w:tab/>
        <w:tab/>
        <w:t>AH0K</w:t>
        <w:tab/>
        <w:tab/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10.-1.11.</w:t>
        <w:tab/>
        <w:tab/>
        <w:t>4S7BHG (OH2BH)</w:t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30.10.</w:t>
        <w:tab/>
        <w:tab/>
        <w:t>D4Z, D41CV (SQ9D)</w:t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30.10.</w:t>
        <w:tab/>
        <w:tab/>
        <w:t>VP2MMX (N0SMX), VP2MDG (K2DM)</w:t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0.-1.11.</w:t>
        <w:tab/>
        <w:tab/>
        <w:t>CO0CB</w:t>
        <w:tab/>
        <w:tab/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-30.10.</w:t>
        <w:tab/>
        <w:tab/>
        <w:t>AC2AI/KH2 (JJ2CJB)</w:t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-31.10.</w:t>
        <w:tab/>
        <w:tab/>
        <w:t>V31VP (WB0TEV)</w:t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-31.10.</w:t>
        <w:tab/>
        <w:tab/>
        <w:t>ZC4MK (G3KOM)</w:t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10.-6.11.</w:t>
        <w:tab/>
        <w:tab/>
        <w:t>3XY4D (F5RAV, F5NFV)</w:t>
        <w:tab/>
        <w:tab/>
        <w:tab/>
        <w:tab/>
        <w:tab/>
        <w:t>136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-29.10.</w:t>
        <w:tab/>
        <w:tab/>
        <w:t>B9K  zóna 23</w:t>
        <w:tab/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10.-4.11.</w:t>
        <w:tab/>
        <w:tab/>
        <w:t>5L3BI  AF-111    72 hodín</w:t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do nov.</w:t>
        <w:tab/>
        <w:tab/>
        <w:t>SU/DM4DX</w:t>
        <w:tab/>
        <w:tab/>
        <w:tab/>
        <w:tab/>
        <w:tab/>
        <w:tab/>
        <w:tab/>
        <w:t>135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4.11.</w:t>
        <w:tab/>
        <w:tab/>
        <w:t>5L3BI  AF-111</w:t>
        <w:tab/>
        <w:tab/>
        <w:tab/>
        <w:tab/>
        <w:tab/>
        <w:tab/>
        <w:tab/>
        <w:t>1348,13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6.11.</w:t>
        <w:tab/>
        <w:tab/>
        <w:t>VK9MA  Mellish Reef</w:t>
        <w:tab/>
        <w:tab/>
        <w:tab/>
        <w:tab/>
        <w:tab/>
        <w:tab/>
        <w:t>1349,13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6.-12.11.</w:t>
        <w:tab/>
        <w:tab/>
        <w:t>VK5CE/8  OC-216</w:t>
        <w:tab/>
        <w:tab/>
        <w:tab/>
        <w:tab/>
        <w:tab/>
        <w:tab/>
        <w:t>13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7.11.</w:t>
        <w:tab/>
        <w:tab/>
        <w:t>9U Burundi  (IZ8CCW + tím)</w:t>
        <w:tab/>
        <w:tab/>
        <w:tab/>
        <w:tab/>
        <w:tab/>
        <w:t>13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0.11.</w:t>
        <w:tab/>
        <w:tab/>
        <w:t>VK9AR  OC-216</w:t>
        <w:tab/>
        <w:tab/>
        <w:tab/>
        <w:tab/>
        <w:tab/>
        <w:tab/>
        <w:tab/>
        <w:t>13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-30.11.</w:t>
        <w:tab/>
        <w:tab/>
        <w:t>3W9CW (KC0W)</w:t>
        <w:tab/>
        <w:tab/>
        <w:tab/>
        <w:tab/>
        <w:tab/>
        <w:tab/>
        <w:t>13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11.-24.1.18</w:t>
        <w:tab/>
        <w:t>VU2BMS (DL2GAC)</w:t>
        <w:tab/>
        <w:tab/>
        <w:tab/>
        <w:tab/>
        <w:tab/>
        <w:tab/>
        <w:t>13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do 15.12.</w:t>
        <w:tab/>
        <w:tab/>
        <w:t>VU3LBP/p Antarctica WAP IND-04</w:t>
        <w:tab/>
        <w:tab/>
        <w:tab/>
        <w:tab/>
        <w:t>133013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H2017PFO = 5B</w:t>
        <w:tab/>
        <w:tab/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7S1GRK, SK70BL   EU-020</w:t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c17-jan18</w:t>
        <w:tab/>
        <w:tab/>
        <w:t>ZZ0T  Trindade Is.</w:t>
        <w:tab/>
        <w:tab/>
        <w:tab/>
        <w:tab/>
        <w:tab/>
        <w:tab/>
        <w:t>13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č. 2018</w:t>
        <w:tab/>
        <w:tab/>
        <w:t>VK0  Macquarie Is.</w:t>
        <w:tab/>
        <w:tab/>
        <w:tab/>
        <w:tab/>
        <w:tab/>
        <w:tab/>
        <w:t>13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 2018</w:t>
        <w:tab/>
        <w:tab/>
        <w:t>3Y0Z  Bouvet Is.</w:t>
        <w:tab/>
        <w:tab/>
        <w:tab/>
        <w:tab/>
        <w:tab/>
        <w:tab/>
        <w:tab/>
        <w:t>1308,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.2018</w:t>
        <w:tab/>
        <w:tab/>
        <w:t>DP0GVN (DL1SU)  Neumayer III</w:t>
        <w:tab/>
        <w:tab/>
        <w:tab/>
        <w:tab/>
        <w:tab/>
        <w:t>13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8</w:t>
        <w:tab/>
        <w:t>FT3YL  (F4HLT) AN-017</w:t>
        <w:tab/>
        <w:tab/>
        <w:tab/>
        <w:tab/>
        <w:tab/>
        <w:tab/>
        <w:t>1334,13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8</w:t>
        <w:tab/>
        <w:t>RI1ANO  (UA1OJL) AN-010</w:t>
        <w:tab/>
        <w:tab/>
        <w:tab/>
        <w:tab/>
        <w:tab/>
        <w:t>13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 2018</w:t>
        <w:tab/>
        <w:tab/>
        <w:t>KH1 Baker Is.</w:t>
        <w:tab/>
        <w:tab/>
        <w:tab/>
        <w:tab/>
        <w:tab/>
        <w:tab/>
        <w:tab/>
        <w:t>13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8</w:t>
        <w:tab/>
        <w:t>VP8DPJ  Adelaide Is. NA-001</w:t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30.6.18</w:t>
        <w:tab/>
        <w:t>prefixy VR20 z Hong Kongu</w:t>
        <w:tab/>
        <w:tab/>
        <w:tab/>
        <w:tab/>
        <w:tab/>
        <w:t>13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júla 2018</w:t>
        <w:tab/>
        <w:tab/>
        <w:t>RI1FJ   Franz Josef Land</w:t>
        <w:tab/>
        <w:tab/>
        <w:tab/>
        <w:tab/>
        <w:tab/>
        <w:tab/>
        <w:t>13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sept. 2019 </w:t>
        <w:tab/>
        <w:t>9X9PJ (HB9DVG)</w:t>
        <w:tab/>
        <w:tab/>
        <w:tab/>
        <w:tab/>
        <w:tab/>
        <w:tab/>
        <w:t>13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 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al.lv/3c0l_3c1l/log.html" TargetMode="External"/><Relationship Id="rId3" Type="http://schemas.openxmlformats.org/officeDocument/2006/relationships/hyperlink" Target="http://www.vk9cz2017.com/" TargetMode="External"/><Relationship Id="rId4" Type="http://schemas.openxmlformats.org/officeDocument/2006/relationships/hyperlink" Target="https://dxnews.com/video-ri1f/" TargetMode="External"/><Relationship Id="rId5" Type="http://schemas.openxmlformats.org/officeDocument/2006/relationships/hyperlink" Target="mailto:om3jw@konektel.sk" TargetMode="External"/><Relationship Id="rId6" Type="http://schemas.openxmlformats.org/officeDocument/2006/relationships/hyperlink" Target="http://www.hamradio.sk/" TargetMode="External"/><Relationship Id="rId7" Type="http://schemas.openxmlformats.org/officeDocument/2006/relationships/hyperlink" Target="http://www.okdxf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24:00Z</dcterms:created>
  <dc:creator>.</dc:creator>
  <dc:description/>
  <cp:keywords/>
  <dc:language>en-US</dc:language>
  <cp:lastModifiedBy>OM3JW</cp:lastModifiedBy>
  <cp:lastPrinted>2017-07-08T10:11:00Z</cp:lastPrinted>
  <dcterms:modified xsi:type="dcterms:W3CDTF">2017-10-20T16:27:00Z</dcterms:modified>
  <cp:revision>108</cp:revision>
  <dc:subject/>
  <dc:title>INTERNATIONAL  DX PRESS</dc:title>
</cp:coreProperties>
</file>