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3. august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b/>
          <w:sz w:val="20"/>
          <w:szCs w:val="20"/>
          <w:lang w:val="en-US"/>
        </w:rPr>
        <w:t>r. 1358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W</w:t>
        <w:tab/>
        <w:t xml:space="preserve">SAMOA* </w:t>
      </w:r>
      <w:r>
        <w:rPr>
          <w:sz w:val="20"/>
          <w:szCs w:val="20"/>
        </w:rPr>
        <w:t>Bert CX3AN bude v rámci svojej dovolenky QRV 19.-26.8. z ostrova Upolu (OC-097) pod značkou 5W0HA. Bude však používať len 100W a dipól.     QSL na jeho dom. značku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P</w:t>
        <w:tab/>
        <w:t xml:space="preserve">LESOTHO* </w:t>
      </w:r>
      <w:r>
        <w:rPr>
          <w:sz w:val="20"/>
          <w:szCs w:val="20"/>
        </w:rPr>
        <w:t>Quintus ZS2KU a Vaughan ZS2VR budú QRV 18.-21.8.  CW/SSB na 40, 20 a 15m pod značkami 7P8QM a 7P8VRR. 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X</w:t>
        <w:tab/>
        <w:t xml:space="preserve">ALGERIA* </w:t>
      </w:r>
      <w:r>
        <w:rPr>
          <w:sz w:val="20"/>
          <w:szCs w:val="20"/>
        </w:rPr>
        <w:t>Bodo DF8DX je QRV od 28.7.  z Becharu pod značkou 7Y0A. Pracuje CW aj SSB na 40-6m a zdrží sa tam až do 26.8. QSL na adresu uvedenú na QRZ.COM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O</w:t>
        <w:tab/>
        <w:t xml:space="preserve">CUBA* </w:t>
      </w:r>
      <w:r>
        <w:rPr>
          <w:sz w:val="20"/>
          <w:szCs w:val="20"/>
        </w:rPr>
        <w:t>Veľká skupina CO ops bude QRV 18.-20.8. v rámci Medzinárodného majákového víkendu z majáka Faro Puta Maya (ILLW CU-005) pod značkou T45FM. Budú pracovať CW/SSB/DIGI na 80-10m a v prevádzke budú mať šesť staníc.  QSL len direkt na RW6H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Ďalšia skupina CO ops </w:t>
      </w:r>
      <w:r>
        <w:rPr>
          <w:sz w:val="20"/>
          <w:szCs w:val="20"/>
        </w:rPr>
        <w:t>bude QRV 18.-20.8. z majáka Faro Roncali na najzápadnejšom bode hlavného ostrova pod značkou T41FR. QSL direkt na adresu uvedenú nižšie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Skupina CO8 ops </w:t>
      </w:r>
      <w:r>
        <w:rPr>
          <w:sz w:val="20"/>
          <w:szCs w:val="20"/>
        </w:rPr>
        <w:t>z mes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ibara (Provincia Holguin) bude QRV 18.-20.8.  z majáka Punta Rasa CW/SSB/DIGI pod značkou T48LHH.  QSL požadujú cez buro... Zoznam prihlásených staníc ktoré budú aktívne počas Medzinárodného majákového víkendu si môžete pozrieť na </w:t>
      </w:r>
      <w:hyperlink r:id="rId2">
        <w:r>
          <w:rPr>
            <w:rStyle w:val="InternetLink"/>
            <w:sz w:val="20"/>
            <w:szCs w:val="20"/>
          </w:rPr>
          <w:t>https://illw.net/index.php/entrants-list-201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P</w:t>
        <w:tab/>
        <w:t xml:space="preserve">BOLIVIA* </w:t>
      </w:r>
      <w:r>
        <w:rPr>
          <w:sz w:val="20"/>
          <w:szCs w:val="20"/>
        </w:rPr>
        <w:t>Rene DF9GR ktorý doteraz pracoval  zo Santa Cruz de la Sierra pod značkou CP6/DF9GR získal značku CP6GR pod ktorou sa prvý raz objaví v CW časti  WAE Contestu (12.-13.8.)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H</w:t>
        <w:tab/>
        <w:t xml:space="preserve">MAYOTTE* </w:t>
      </w:r>
      <w:r>
        <w:rPr>
          <w:sz w:val="20"/>
          <w:szCs w:val="20"/>
        </w:rPr>
        <w:t>Heye DJ9RR je QRV 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.8. pod značkou FH/DJ9RR. Pracuje CW a RTTY na 40-15m a zdrží sa tam do 14.8.  QSL na jeho dom. značku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</w:t>
        <w:tab/>
        <w:t xml:space="preserve">FRENCH GUIANA* </w:t>
      </w:r>
      <w:r>
        <w:rPr>
          <w:sz w:val="20"/>
          <w:szCs w:val="20"/>
        </w:rPr>
        <w:t>Christian F5UII bude QRV 14.-18.8. SSB a RTTY na 40-10m pod značkou FY/F5UII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J0</w:t>
        <w:tab/>
        <w:t xml:space="preserve">MARKET REEF* </w:t>
      </w:r>
      <w:r>
        <w:rPr>
          <w:sz w:val="20"/>
          <w:szCs w:val="20"/>
        </w:rPr>
        <w:t>Martti OH2BH a Henri OH3JR budú QRV  12.-19.8.  (ak im počasie umožní pristáť) pod značkami OJ0BH a OJ0JR.  Pretože podmienky najmä na horných pásmach klasickými módmi (CW, SSB) sú v týchto dňoch veľmi zlé, budú pracovať väčšinou novým módom FT8 na ktorý sa začnú orientovať aj pripravované DX expedície. 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7</w:t>
        <w:tab/>
        <w:t xml:space="preserve">ST. MAARTEN* </w:t>
      </w:r>
      <w:r>
        <w:rPr>
          <w:sz w:val="20"/>
          <w:szCs w:val="20"/>
        </w:rPr>
        <w:t>Tom K2KSJ je opäť QRV pod značkou PJ7TM.  Pracuje CW aj SSB a zdrží sa tam do 13.8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9</w:t>
        <w:tab/>
        <w:t xml:space="preserve">BERMUDA* </w:t>
      </w:r>
      <w:r>
        <w:rPr>
          <w:sz w:val="20"/>
          <w:szCs w:val="20"/>
        </w:rPr>
        <w:t>Christoph DL1YAF je v rámci svojej dovolenky QRV od 11.8. pod značkou VP9/DL1YAF. Pracuje CW aj SSB na 40-15m a zdrží sa tam do 27.8.  QSL na jeho dom. značku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</w:t>
        <w:tab/>
        <w:t xml:space="preserve">INDIA* </w:t>
      </w:r>
      <w:r>
        <w:rPr>
          <w:sz w:val="20"/>
          <w:szCs w:val="20"/>
        </w:rPr>
        <w:t>Skupina VU ops bude QRV  v rámci Medzinárodného majákového víkendu 17.-21.8. na 40,20,15 a 10m pod značkou AU2LH.  QSL na VU2YQ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Madhukar VU2MUD </w:t>
      </w:r>
      <w:r>
        <w:rPr>
          <w:sz w:val="20"/>
          <w:szCs w:val="20"/>
        </w:rPr>
        <w:t>bude QRV v CW časti WAE Contestu  z Bengaluru pod značkou AT5M.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XE</w:t>
        <w:tab/>
        <w:t xml:space="preserve">MEXICO* </w:t>
      </w:r>
      <w:r>
        <w:rPr>
          <w:sz w:val="20"/>
          <w:szCs w:val="20"/>
        </w:rPr>
        <w:t>Členovia rádioklubu XE2NL budú QRV 13.-19.8. z chrámu Sv. Maximiliana Kolbeho v Monterey pod značkou 4A2MAX.  Budú pracovať CW/SSB/DIGI na 80-6m a QSL požadujú cez ClubLog. Svoj log však vložia aj do LoTW a na eQSL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Skupina XE3 ops </w:t>
      </w:r>
      <w:r>
        <w:rPr>
          <w:sz w:val="20"/>
          <w:szCs w:val="20"/>
        </w:rPr>
        <w:t xml:space="preserve">bude QRV 19.-20.8. v rámci Medzinárodného majákového víkendu z majáku na ostrove Aguada (nie je IOTA) pod značkou 4A3AA. Budú pracovať CW/SSB/DIGI na 80-10m a QSL požadujú na XE3AA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YJ</w:t>
        <w:tab/>
        <w:t xml:space="preserve">VANUATU* </w:t>
      </w:r>
      <w:r>
        <w:rPr>
          <w:sz w:val="20"/>
          <w:szCs w:val="20"/>
        </w:rPr>
        <w:t>Bert CX3AN sa na spiatočnej ceste z ostrova Samoa (5W0HA) zastaví na ostrove Efate (OC-035) a bude QRV 27.8.-3.9. pod značkou YJ0CX.  Aj tu bude používať len 100W a dipól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-064</w:t>
        <w:tab/>
        <w:t xml:space="preserve">ROBBEN IS.* </w:t>
      </w:r>
      <w:r>
        <w:rPr>
          <w:sz w:val="20"/>
          <w:szCs w:val="20"/>
        </w:rPr>
        <w:t>Kvôli sérii neočakávaných komplikácií bola prevádzka ZS9V presunutá na 18.-20.8..  Operátori budú pracovať len SSB na 80,40,20,15 a 10m.  QSL na M0OXO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/>
      </w:pPr>
      <w:r>
        <w:rPr>
          <w:b/>
          <w:sz w:val="20"/>
          <w:szCs w:val="20"/>
        </w:rPr>
        <w:t>AS-022</w:t>
        <w:tab/>
        <w:t xml:space="preserve">LEONTYEVA IS.*  </w:t>
      </w:r>
      <w:r>
        <w:rPr>
          <w:sz w:val="20"/>
          <w:szCs w:val="20"/>
        </w:rPr>
        <w:t>Prevádzka UA ops pod značkou RI0LI začala už 6.8. Ops pracovali väčšinou CW na 40,30 a 20m, občas SSB na 20m a najmä na 30m mali veľmi dobrý signál.  Prevádzka ktorá mala trvať do 12.8. však skončila už 10.8. okolo 22:30.  Log v ktorom je asi 5000 spojení.bude zverejnený po ich príchode domov. QSL na R7AA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0</w:t>
        <w:tab/>
        <w:t xml:space="preserve">GUSMP IS.* </w:t>
      </w:r>
      <w:r>
        <w:rPr>
          <w:sz w:val="20"/>
          <w:szCs w:val="20"/>
        </w:rPr>
        <w:t>UA ops ktorí boli do 10.8. na ostrove Leontieva (AS-022) sa cestou späť zastavia na ostrove Gusmp a niekoľko dní budú QRV pod značkou RA70AA.  Za priaznivého počasia by sa mohli ozvať už 12.8.  QSL na R7AA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4</w:t>
        <w:tab/>
        <w:t xml:space="preserve">OSMUSSAAR IS.* </w:t>
      </w:r>
      <w:r>
        <w:rPr>
          <w:sz w:val="20"/>
          <w:szCs w:val="20"/>
        </w:rPr>
        <w:t>Eugene RX3AMI bude QRV 15.-31.8. pod značkou ES/RX3AMI/p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4</w:t>
        <w:tab/>
        <w:t xml:space="preserve">HIIUMAA IS.* </w:t>
      </w:r>
      <w:r>
        <w:rPr>
          <w:sz w:val="20"/>
          <w:szCs w:val="20"/>
        </w:rPr>
        <w:t>Pasi OH2MZB a Simo OH2HAN budú QRV 17.-21.8. väčšinou RTTY (občas SSB) pod značkou ES0HAM.  QSL na OH2HAN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49</w:t>
        <w:tab/>
        <w:t xml:space="preserve">LESVOS IS.* </w:t>
      </w:r>
      <w:r>
        <w:rPr>
          <w:sz w:val="20"/>
          <w:szCs w:val="20"/>
        </w:rPr>
        <w:t>Berkin TA3J bude QRV 14.-17.8. na 40-6m pod značkou SV8/TA3J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80</w:t>
        <w:tab/>
        <w:t xml:space="preserve">AROSA IS.* </w:t>
      </w:r>
      <w:r>
        <w:rPr>
          <w:sz w:val="20"/>
          <w:szCs w:val="20"/>
        </w:rPr>
        <w:t>Rene DL2JRM bude QRV 16.-18.8. väčšinou CW na 80-10m pod značkou EA1/DL2JRM.  QSL cez buro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-082</w:t>
        <w:tab/>
        <w:t xml:space="preserve">KIYSKIE IS.* </w:t>
      </w:r>
      <w:r>
        <w:rPr>
          <w:sz w:val="20"/>
          <w:szCs w:val="20"/>
        </w:rPr>
        <w:t>Mikhail RA1ALA a jeho syn Mikhail UD1AHJ sú QRV z ostrova Bolshoy Kyj pod značkou RA1ALA/p. Je to prvá aktivácia tohto ostrova ktorý má ref. číslo do diplomu RRA RR-03-30. Dĺžka pobytu však nie je známa. QSL na RA1ALA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1</w:t>
        <w:tab/>
        <w:t xml:space="preserve">ARRANMORE IS.* </w:t>
      </w:r>
      <w:r>
        <w:rPr>
          <w:sz w:val="20"/>
          <w:szCs w:val="20"/>
        </w:rPr>
        <w:t>Skupina GI ops bude QRV 17.-21.8. CW/SSB/RTTY pod značkou EJ0L. QSL na MI0BPB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42</w:t>
        <w:tab/>
        <w:t xml:space="preserve">HINCHINBROOK IS.* </w:t>
      </w:r>
      <w:r>
        <w:rPr>
          <w:sz w:val="20"/>
          <w:szCs w:val="20"/>
        </w:rPr>
        <w:t>Mikhail VE7ACN začal prevádzku pod značkou AL3/AA7CH 9.8.  okolo 04:45. Pracuje   CW  aj SSB na 40, 30, 20 a 17m ale najlepší signál má na 20m   (okolo 14040 kHz ) v rannom aj večernom okne.  Na ostrove sa zdrží do 15.8.  QSL na VE7ACN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38</w:t>
        <w:tab/>
        <w:t xml:space="preserve">AMELIA IS.* </w:t>
      </w:r>
      <w:r>
        <w:rPr>
          <w:sz w:val="20"/>
          <w:szCs w:val="20"/>
        </w:rPr>
        <w:t>Bill WA4DDH bude QRV 19.-20.8. v rámci Medzinárodného majákového víkendu  pod značkou WA4DDH/p.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220</w:t>
        <w:tab/>
        <w:t xml:space="preserve">SIMIUTAQ IS.* </w:t>
      </w:r>
      <w:r>
        <w:rPr>
          <w:sz w:val="20"/>
          <w:szCs w:val="20"/>
        </w:rPr>
        <w:t>Bo OZ1DJJ bude opäť  QRV  18.-24.8. pod značkou OX3LX. väčšinou okolo obeda a večer.  QSL na OZ0J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46</w:t>
        <w:tab/>
        <w:t xml:space="preserve">MOOREA IS.* </w:t>
      </w:r>
      <w:r>
        <w:rPr>
          <w:sz w:val="20"/>
          <w:szCs w:val="20"/>
        </w:rPr>
        <w:t>Skupina F ops ktorá pracovala do 6.8. z ostrova Hiva Oa (Markézy, OC-032) pod značkou TX5EG bude QRV 15.8.-5.9. pod tou istou značkou z ostrova Moorea. QSL na F6BCW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28</w:t>
        <w:tab/>
        <w:t xml:space="preserve">PALAWAN IS.* </w:t>
      </w:r>
      <w:r>
        <w:rPr>
          <w:sz w:val="20"/>
          <w:szCs w:val="20"/>
        </w:rPr>
        <w:t>Dale KE0BRZ bude QRV 18.-22.8. len SSB na 20m pod značkou DU1/KE0BRZ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91</w:t>
        <w:tab/>
        <w:t xml:space="preserve">NIUATOPUTAPU IS.* </w:t>
      </w:r>
      <w:r>
        <w:rPr>
          <w:sz w:val="20"/>
          <w:szCs w:val="20"/>
        </w:rPr>
        <w:t>Masa JA0RQV bude QRV 17.-22.8. CW/SSB na 80-10m pod značkou A35JP/p. Úspech je však závislý od vnútroštátneho letu ktorý sa na tento ostrov uskutočňuje raz týždenne...  QSL na jeho dom. značku,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 xml:space="preserve">OZ, DENMARK – </w:t>
      </w:r>
      <w:r>
        <w:rPr>
          <w:rFonts w:cs="Times New Roman" w:ascii="Times New Roman" w:hAnsi="Times New Roman"/>
        </w:rPr>
        <w:t xml:space="preserve">Pri príležitosti 90. výročia vstupu Dánskej rádioamatérskej organizácie (EDR) do IARU budú 15.-19.8. v prevádzke špeciálne stanice 5P90EDR, OV90EDR, OZ90EDR, OZ7D, OZ90HQ  a OX90EDR  QSL na OZ1ACB alebo cez OQRS.(Grónsko).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ať najžiadanejších zemí DXX pdľa ClubLogu k 31.7.2017:   </w:t>
      </w:r>
    </w:p>
    <w:p>
      <w:pPr>
        <w:pStyle w:val="Obyajntext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5    DPRK (North Korea)           6. CE0X San Felix Islands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3Y/B  Bouvet Island                     7. BV9P Pratas Island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FT5/W Crozet Island                    8. KH3  Johnston Island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KH1   Baker Howland Islands      9. VK0M Macquarie Island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BS7H  Scarborough Reef             10. KH7K Kure Island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lkový zoznam si môžete pozrieť na  </w:t>
      </w:r>
      <w:hyperlink r:id="rId3">
        <w:r>
          <w:rPr>
            <w:rStyle w:val="InternetLink"/>
            <w:rFonts w:cs="Times New Roman" w:ascii="Times New Roman" w:hAnsi="Times New Roman"/>
          </w:rPr>
          <w:t>https://secure.clublog.org/mostwanted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>T41FR</w:t>
        <w:tab/>
        <w:t xml:space="preserve">     </w:t>
      </w:r>
      <w:r>
        <w:rPr>
          <w:rFonts w:cs="Times New Roman" w:ascii="Times New Roman" w:hAnsi="Times New Roman"/>
        </w:rPr>
        <w:t xml:space="preserve">P.O. Box #253,  Pinar del Rio, 20100  Cub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FA (VE1FA), 3DA0YL (VA1YL)</w:t>
        <w:tab/>
        <w:tab/>
        <w:tab/>
        <w:tab/>
        <w:t xml:space="preserve">1342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9X2LS  (DB2LS)</w:t>
        <w:tab/>
        <w:tab/>
        <w:tab/>
        <w:tab/>
        <w:tab/>
        <w:tab/>
        <w:tab/>
        <w:t>1354</w:t>
        <w:tab/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CP6GR (DF9GR)</w:t>
        <w:tab/>
        <w:tab/>
        <w:tab/>
        <w:tab/>
        <w:tab/>
        <w:tab/>
        <w:tab/>
        <w:t>135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raz </w:t>
        <w:tab/>
        <w:t xml:space="preserve">           D2FJZ (CT1FJZ)</w:t>
        <w:tab/>
        <w:tab/>
        <w:tab/>
        <w:tab/>
        <w:tab/>
        <w:tab/>
        <w:tab/>
        <w:t xml:space="preserve">1354          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W2US (LA2US)  EU-063</w:t>
        <w:tab/>
        <w:tab/>
        <w:tab/>
        <w:tab/>
        <w:tab/>
        <w:tab/>
        <w:t>132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RA1ALA/p  EU-082</w:t>
        <w:tab/>
        <w:tab/>
        <w:tab/>
        <w:tab/>
        <w:tab/>
        <w:tab/>
        <w:t>135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6/IZ1CCK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J3PD (AA9WO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74,1320,1342,1347,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4PR</w:t>
        <w:tab/>
        <w:tab/>
        <w:tab/>
        <w:tab/>
        <w:tab/>
        <w:tab/>
        <w:tab/>
        <w:tab/>
        <w:t>1352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Z5XR (F5IXR)</w:t>
        <w:tab/>
        <w:tab/>
        <w:tab/>
        <w:tab/>
        <w:tab/>
        <w:tab/>
        <w:tab/>
        <w:t>13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8TM (F8DAK)</w:t>
        <w:tab/>
        <w:tab/>
        <w:tab/>
        <w:tab/>
        <w:tab/>
        <w:tab/>
        <w:t>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V9OK (JG6PWT)</w:t>
        <w:tab/>
        <w:tab/>
        <w:tab/>
        <w:tab/>
        <w:tab/>
        <w:tab/>
        <w:t>134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347,1348,1354,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MY</w:t>
        <w:tab/>
        <w:tab/>
        <w:tab/>
        <w:tab/>
        <w:tab/>
        <w:tab/>
        <w:tab/>
        <w:tab/>
        <w:t xml:space="preserve">134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S</w:t>
        <w:tab/>
        <w:tab/>
        <w:tab/>
        <w:tab/>
        <w:tab/>
        <w:tab/>
        <w:tab/>
        <w:tab/>
        <w:t>13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čoskoro</w:t>
        <w:tab/>
        <w:tab/>
        <w:t>9X  (KE4TA)</w:t>
        <w:tab/>
        <w:tab/>
        <w:tab/>
        <w:tab/>
        <w:tab/>
        <w:tab/>
        <w:tab/>
        <w:t>13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 xml:space="preserve">1322,1327,1329,1342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ún-aug.</w:t>
        <w:tab/>
        <w:tab/>
        <w:t>TX5JF (F6CTF)  Fr. Polynézia</w:t>
        <w:tab/>
        <w:tab/>
        <w:tab/>
        <w:tab/>
        <w:tab/>
        <w:t>13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6.-14.8.</w:t>
        <w:tab/>
        <w:tab/>
        <w:t>CP1XRM (EA5RM)</w:t>
        <w:tab/>
        <w:tab/>
        <w:tab/>
        <w:tab/>
        <w:tab/>
        <w:tab/>
        <w:t>13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7.-16.8.</w:t>
        <w:tab/>
        <w:tab/>
        <w:t>DU1/PG5V  OC-042</w:t>
        <w:tab/>
        <w:tab/>
        <w:tab/>
        <w:tab/>
        <w:tab/>
        <w:tab/>
        <w:t>13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.-20.8.</w:t>
        <w:tab/>
        <w:tab/>
        <w:t>IM0/I0PNM  EU-165</w:t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7.-15.8.</w:t>
        <w:tab/>
        <w:tab/>
        <w:t>5W0RR (ZL1BGD)</w:t>
        <w:tab/>
        <w:tab/>
        <w:tab/>
        <w:tab/>
        <w:tab/>
        <w:tab/>
        <w:t>13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7.-26.8.</w:t>
        <w:tab/>
        <w:tab/>
        <w:t>7Y0A (DF8DX)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</w:t>
        <w:tab/>
        <w:tab/>
        <w:t>RI1FJ (UA4RX)  FJL</w:t>
        <w:tab/>
        <w:tab/>
        <w:tab/>
        <w:tab/>
        <w:tab/>
        <w:tab/>
        <w:t>13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7.8.</w:t>
        <w:tab/>
        <w:tab/>
        <w:t>YB72RI/1-0</w:t>
        <w:tab/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4.8.</w:t>
        <w:tab/>
        <w:tab/>
        <w:t>B9/BD7IHN  AS-094</w:t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8.</w:t>
        <w:tab/>
        <w:tab/>
        <w:t>9X0TA (KE4TA)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5.-7.8.</w:t>
        <w:tab/>
        <w:tab/>
        <w:t>7P8DG (ZS4BS)</w:t>
        <w:tab/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6.8.</w:t>
        <w:tab/>
        <w:tab/>
        <w:t>E51GHS (F4GHS)  OC-083</w:t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4.8.</w:t>
        <w:tab/>
        <w:tab/>
        <w:t>FH/DJ9RR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5.8.</w:t>
        <w:tab/>
        <w:tab/>
        <w:t>AL3/AA7CH (VE7ACN) NA-042</w:t>
        <w:tab/>
        <w:tab/>
        <w:tab/>
        <w:tab/>
        <w:tab/>
        <w:t>1357,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9.8.</w:t>
        <w:tab/>
        <w:tab/>
        <w:t>9H3BW (DF6MS)</w:t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7.8.</w:t>
        <w:tab/>
        <w:tab/>
        <w:t>VP9/DL1YAF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8.</w:t>
        <w:tab/>
        <w:tab/>
        <w:t>AT5M (VU2MUD)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4.8.</w:t>
        <w:tab/>
        <w:tab/>
        <w:t>GM3USR/p  EU-009</w:t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8.</w:t>
        <w:tab/>
        <w:tab/>
        <w:t xml:space="preserve">OJ0BH, OJ0JR   </w:t>
        <w:tab/>
        <w:tab/>
        <w:tab/>
        <w:tab/>
        <w:tab/>
        <w:tab/>
        <w:tab/>
        <w:t>1353,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4.8.</w:t>
        <w:tab/>
        <w:tab/>
        <w:t>R70AA  AS-070</w:t>
        <w:tab/>
        <w:tab/>
        <w:tab/>
        <w:tab/>
        <w:tab/>
        <w:tab/>
        <w:tab/>
        <w:t>1357, 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9.8.</w:t>
        <w:tab/>
        <w:tab/>
        <w:t>4A2MAX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7.8.</w:t>
        <w:tab/>
        <w:tab/>
        <w:t>SV8/TA3J  EU-049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8.8.</w:t>
        <w:tab/>
        <w:tab/>
        <w:t>FY/F5UII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31.8.</w:t>
        <w:tab/>
        <w:tab/>
        <w:t>ES/RX3AMI/p  EU-034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5.9.</w:t>
        <w:tab/>
        <w:tab/>
        <w:t>TX5EG (F ops)  OC-046</w:t>
        <w:tab/>
        <w:tab/>
        <w:tab/>
        <w:tab/>
        <w:tab/>
        <w:tab/>
        <w:t>1348,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8.8.</w:t>
        <w:tab/>
        <w:tab/>
        <w:t>EA1/DL2JRM  EU-080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5.8.</w:t>
        <w:tab/>
        <w:tab/>
        <w:t>E51GHS (F4GHS)  OC-013</w:t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8.</w:t>
        <w:tab/>
        <w:tab/>
        <w:t>AU2LH = VU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8.</w:t>
        <w:tab/>
        <w:tab/>
        <w:t>EJ0L  EU-121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8.</w:t>
        <w:tab/>
        <w:tab/>
        <w:t>ES0HAM  EU-034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2.8.</w:t>
        <w:tab/>
        <w:tab/>
        <w:t>A35JP/p  (JA0RQV) OC-191</w:t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8.-20.8.</w:t>
        <w:tab/>
        <w:tab/>
        <w:t>T41FR (CO ops)</w:t>
        <w:tab/>
        <w:tab/>
        <w:tab/>
        <w:tab/>
        <w:tab/>
        <w:tab/>
        <w:tab/>
        <w:t>135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8.</w:t>
        <w:tab/>
        <w:tab/>
        <w:t>T45FM (CO ops)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8.</w:t>
        <w:tab/>
        <w:tab/>
        <w:t>T48LHH</w:t>
        <w:tab/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8.</w:t>
        <w:tab/>
        <w:tab/>
        <w:t>XF2L  NA.224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8.</w:t>
        <w:tab/>
        <w:tab/>
        <w:t>ZS9V  AF-064</w:t>
        <w:tab/>
        <w:tab/>
        <w:tab/>
        <w:tab/>
        <w:tab/>
        <w:tab/>
        <w:tab/>
        <w:t>13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1.8.</w:t>
        <w:tab/>
        <w:tab/>
        <w:t>7P8QM (ZS2KU), 7P8VRR (ZS2VR)</w:t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8.</w:t>
        <w:tab/>
        <w:tab/>
        <w:t>DU1/KE8BRZ  OC-128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8.</w:t>
        <w:tab/>
        <w:tab/>
        <w:t>OX3LX (OZ1DJJ)  NA-220</w:t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8.8.</w:t>
        <w:tab/>
        <w:tab/>
        <w:t>NL6/AA7CH (VE7ACN)  NA-157</w:t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0.8.</w:t>
        <w:tab/>
        <w:tab/>
        <w:t xml:space="preserve">4A3AA </w:t>
        <w:tab/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0.8.</w:t>
        <w:tab/>
        <w:tab/>
        <w:t>WA4DDH/p  NA-138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8.</w:t>
        <w:tab/>
        <w:tab/>
        <w:t>5W0HA (CX3AN)</w:t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5.9.</w:t>
        <w:tab/>
        <w:tab/>
        <w:t>E6AG (VK5GR)</w:t>
        <w:tab/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5.9.</w:t>
        <w:tab/>
        <w:tab/>
        <w:t>E6AG (VK5GR)</w:t>
        <w:tab/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9.8.</w:t>
        <w:tab/>
        <w:tab/>
        <w:t>5P90EDR, OV90EDR, OZ90EDR, OZ7D, OZ90HQ, OX90EDR</w:t>
        <w:tab/>
        <w:t>13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0.9.</w:t>
        <w:tab/>
        <w:tab/>
        <w:t>JW/OM6TC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7.9.</w:t>
        <w:tab/>
        <w:tab/>
        <w:t>5T5OK (OK6DJ a spol)</w:t>
        <w:tab/>
        <w:tab/>
        <w:tab/>
        <w:tab/>
        <w:tab/>
        <w:tab/>
        <w:t>13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8.-3.9.</w:t>
        <w:tab/>
        <w:tab/>
        <w:t>YJ0CX (CX3AN)</w:t>
        <w:tab/>
        <w:tab/>
        <w:tab/>
        <w:tab/>
        <w:tab/>
        <w:tab/>
        <w:tab/>
        <w:t>13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20.10.</w:t>
        <w:tab/>
        <w:tab/>
        <w:t>H40GC (LZ1GC)  OC-100</w:t>
        <w:tab/>
        <w:tab/>
        <w:tab/>
        <w:tab/>
        <w:tab/>
        <w:t xml:space="preserve">1347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</w:t>
        <w:tab/>
        <w:tab/>
        <w:t>RI1F  EU-190</w:t>
        <w:tab/>
        <w:tab/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10.</w:t>
        <w:tab/>
        <w:tab/>
        <w:t>A5 (N6SJ)</w:t>
        <w:tab/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0.</w:t>
        <w:tab/>
        <w:tab/>
        <w:t>YJ0ST (K7ST)</w:t>
        <w:tab/>
        <w:tab/>
        <w:tab/>
        <w:tab/>
        <w:tab/>
        <w:tab/>
        <w:tab/>
        <w:t>13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JG8NQJ/JD1  MT</w:t>
        <w:tab/>
        <w:tab/>
        <w:tab/>
        <w:tab/>
        <w:tab/>
        <w:tab/>
        <w:t xml:space="preserve">1356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okt</w:t>
      </w:r>
      <w:r>
        <w:rPr>
          <w:sz w:val="20"/>
          <w:szCs w:val="20"/>
        </w:rPr>
        <w:t>óber</w:t>
        <w:tab/>
        <w:tab/>
        <w:t>3B7, St. Brandon</w:t>
        <w:tab/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</w:t>
        <w:tab/>
        <w:tab/>
        <w:t>SU/DM4DX</w:t>
        <w:tab/>
        <w:tab/>
        <w:tab/>
        <w:tab/>
        <w:tab/>
        <w:tab/>
        <w:tab/>
        <w:t>13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1.</w:t>
        <w:tab/>
        <w:tab/>
        <w:t>5L3BI  AF-111</w:t>
        <w:tab/>
        <w:tab/>
        <w:tab/>
        <w:tab/>
        <w:tab/>
        <w:tab/>
        <w:tab/>
        <w:t>13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1.</w:t>
        <w:tab/>
        <w:tab/>
        <w:t>VK5CE/9  OC-230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6.11.</w:t>
        <w:tab/>
        <w:tab/>
        <w:t>VK9MA  Mellish Reef</w:t>
        <w:tab/>
        <w:tab/>
        <w:tab/>
        <w:tab/>
        <w:tab/>
        <w:tab/>
        <w:t>13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2.11.</w:t>
        <w:tab/>
        <w:tab/>
        <w:t>VK5CE/9  OC-216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11.</w:t>
        <w:tab/>
        <w:tab/>
        <w:t>9U Burundi  (IZ8CCW + tím)</w:t>
        <w:tab/>
        <w:tab/>
        <w:tab/>
        <w:tab/>
        <w:tab/>
        <w:t>13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 ?</w:t>
        <w:tab/>
        <w:tab/>
        <w:t>AF-111</w:t>
        <w:tab/>
        <w:tab/>
        <w:tab/>
        <w:tab/>
        <w:tab/>
        <w:tab/>
        <w:tab/>
        <w:tab/>
        <w:t>13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december</w:t>
        <w:tab/>
        <w:tab/>
        <w:t>9M0W  Spratly Is.</w:t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VU3LBP/p Antarctica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7S1GRK, SK70BL   EU-020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7-jan18</w:t>
        <w:tab/>
        <w:tab/>
        <w:t>ZZ0T  Trindade Is.</w:t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č. 2018</w:t>
        <w:tab/>
        <w:tab/>
        <w:t>VK0  Macquarie Is.</w:t>
        <w:tab/>
        <w:tab/>
        <w:tab/>
        <w:tab/>
        <w:tab/>
        <w:tab/>
        <w:t>13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,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RI1ANO  (UA1OJL) AN-010</w:t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0.6.18</w:t>
        <w:tab/>
        <w:tab/>
        <w:t>prefixy VR20 z Hong Kongu</w:t>
        <w:tab/>
        <w:tab/>
        <w:tab/>
        <w:tab/>
        <w:tab/>
        <w:t>13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lw.net/index.php/entrants-list-2017" TargetMode="External"/><Relationship Id="rId3" Type="http://schemas.openxmlformats.org/officeDocument/2006/relationships/hyperlink" Target="https://secure.clublog.org/mostwanted.php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7-07-08T10:11:00Z</cp:lastPrinted>
  <dcterms:modified xsi:type="dcterms:W3CDTF">2017-08-12T08:41:00Z</dcterms:modified>
  <cp:revision>3</cp:revision>
  <dc:subject/>
  <dc:title>INTERNATIONAL  DX PRESS</dc:title>
</cp:coreProperties>
</file>