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1. máj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  N</w:t>
      </w:r>
      <w:r>
        <w:rPr>
          <w:b/>
          <w:sz w:val="20"/>
          <w:szCs w:val="20"/>
          <w:lang w:val="en-US"/>
        </w:rPr>
        <w:t>r. 1346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Z</w:t>
        <w:tab/>
        <w:t xml:space="preserve">KENYA* </w:t>
      </w:r>
      <w:r>
        <w:rPr>
          <w:sz w:val="20"/>
          <w:szCs w:val="20"/>
        </w:rPr>
        <w:t>Thomas OZ1AA je v tomto čase QRV pod značkou 5Z4/OZ1AA. Pracuje však len vo svojom voľnom čase a zdrží sa tam do 15.6.  QSL na OZ1ACB alebo cez OQRS zo stránky ClubLog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3</w:t>
        <w:tab/>
        <w:t xml:space="preserve">ERITREA* </w:t>
      </w:r>
      <w:r>
        <w:rPr>
          <w:sz w:val="20"/>
          <w:szCs w:val="20"/>
        </w:rPr>
        <w:t xml:space="preserve"> Prevádzka pod značkou E31A (IDXP 1345) začala už 18.5. na 40, 20 a 17m a súčasne stavali antény aj na ostatné pásma.  Operátori pracujú CW/SSB/RTTY  a ich signály sú vynikajúce. Prevádzka potrvá do 29.5. QSL direkt na JH1AJT alebo cez OQRS zo stránky CluLogu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4</w:t>
        <w:tab/>
        <w:t xml:space="preserve">PALESTINE* </w:t>
      </w:r>
      <w:r>
        <w:rPr>
          <w:sz w:val="20"/>
          <w:szCs w:val="20"/>
        </w:rPr>
        <w:t xml:space="preserve"> Prevádzka Janusza SP9FIH pod značkou E44WE (nie E44WF ako bolo uvedené v IDXP 1345) začala podľa plánu 16.5.  Janusz pracuje   SSB/DIGI  a jeho signály k nám prechádzajú aj na 6m (50114 kHz).  V  Bethleheme sa zdrží do 30.5.  QSL na jeho dom. značku, alebo cez OQRS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E5</w:t>
        <w:tab/>
        <w:t>SOUTH COOK IS.*</w:t>
      </w:r>
      <w:r>
        <w:rPr>
          <w:sz w:val="20"/>
          <w:szCs w:val="20"/>
        </w:rPr>
        <w:t xml:space="preserve">  Milan E51DWC ma upozornil, že V IDXP 1345 bolo uvedených niekoľko nesprávnych informácií. Milan sa zúčastní CW časti WPX Contestu v kategórii SOAB HP (nie LP). Pretože nie všetky OK a OM stanice používajú služby QSL bura, žiadosti o papierové QSL posielajte  cez OQRS ktorý je na stránke </w:t>
      </w:r>
      <w:hyperlink r:id="rId2" w:tgtFrame="_blank">
        <w:r>
          <w:rPr>
            <w:rStyle w:val="InternetLink"/>
            <w:color w:val="0070C0"/>
            <w:sz w:val="20"/>
            <w:szCs w:val="20"/>
          </w:rPr>
          <w:t>https://secure.clublog.org/charts/?c=E51DWC</w:t>
        </w:r>
      </w:hyperlink>
      <w:r>
        <w:rPr>
          <w:color w:val="4F81BD"/>
          <w:sz w:val="20"/>
          <w:szCs w:val="20"/>
        </w:rPr>
        <w:t xml:space="preserve"> . </w:t>
      </w:r>
      <w:r>
        <w:rPr>
          <w:color w:val="000000"/>
          <w:sz w:val="20"/>
          <w:szCs w:val="20"/>
        </w:rPr>
        <w:t xml:space="preserve">  Spojenia s OK a OM stanicami vkladá do LoTW pravidelne každý týždeň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G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UADELOUPE*</w:t>
      </w:r>
      <w:r>
        <w:rPr>
          <w:sz w:val="20"/>
          <w:szCs w:val="20"/>
        </w:rPr>
        <w:t xml:space="preserve"> Rainer DL2AAZ bude QRV 22.5.-7.6. CW aj SSB na 30-10m z ostrova Basse Terre (NA-102) pod značkou FG/DL2AAZ.  QSL na jeho dom. značku.</w:t>
      </w:r>
    </w:p>
    <w:p>
      <w:pPr>
        <w:pStyle w:val="Normal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0</w:t>
        <w:tab/>
        <w:t xml:space="preserve">MARIANAS* </w:t>
      </w:r>
      <w:r>
        <w:rPr>
          <w:sz w:val="20"/>
          <w:szCs w:val="20"/>
        </w:rPr>
        <w:t xml:space="preserve">Michal OK7MT bude QRV v CW časti WPX Contestu (27.-28.5.) z ostrova Tinian pod značkou AH0K alebo NH0J. Asi dva dni pred kontestom a po ňom bude pracovať pod značkou KH0/OK7MT. QSL za spojenia s AH0K na OH6GDX, NH0J na JJ2VLY a pre KH0/OK7MT prednostne cez OQRS zo stránky ClubLogu. Svoj log však vloží aj do LoTW. (TNX OK7MT)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LX</w:t>
        <w:tab/>
        <w:t xml:space="preserve">LUXEMBOURG* </w:t>
      </w:r>
      <w:r>
        <w:rPr>
          <w:sz w:val="20"/>
          <w:szCs w:val="20"/>
        </w:rPr>
        <w:t>PD7YY, PG8A a PH0NO budú QRV 20.-21.5. pod značkou LX44FF  z najmenej 6 rôznych prírodných rezervácií. Budú pracovať CW aj SSB na 80-10m s dvomi stanicami.. QSL cez OQRS zo stránky ClubLog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OJ0</w:t>
        <w:tab/>
        <w:t xml:space="preserve">MARKET REEF* </w:t>
      </w:r>
      <w:r>
        <w:rPr>
          <w:sz w:val="20"/>
          <w:szCs w:val="20"/>
        </w:rPr>
        <w:t>Pasi OH3WS bude opäť QRV 27.5.-3.6. CW väčšinou na 60, 40 a 30m pod značkou OJ0W.  QSL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OY</w:t>
        <w:tab/>
        <w:t xml:space="preserve">FAROE IS.* </w:t>
      </w:r>
      <w:r>
        <w:rPr>
          <w:sz w:val="20"/>
          <w:szCs w:val="20"/>
        </w:rPr>
        <w:t>Martin DF3MC a Emil DL8JJ budú QRV 20.-25.5. pod značkami OY/DF3MC a OY/DL8JJ.  Je to SOTA expedícia takže počas pobytu navštívia niekoľko kopcov ktorých je na ostrove 108... Budú sa presúvať na terénnom aute, takže ak budú   na SOTE budú používať svoje značky /M. QSL na ich dom. značk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4</w:t>
        <w:tab/>
        <w:t xml:space="preserve">ARUBA* </w:t>
      </w:r>
      <w:r>
        <w:rPr>
          <w:sz w:val="20"/>
          <w:szCs w:val="20"/>
        </w:rPr>
        <w:t>John W2GD bude opäť QRV v CW časti WPX Contestu (27.-28.5.) a niekoľko dní pred a po konteste pod značkou P44W. Mimo kontest sa bude venovať najmä WARC pásmam (30,17 a 12m). QSL na N2MM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Členovia Bavarian Contest Clubu </w:t>
      </w:r>
      <w:r>
        <w:rPr>
          <w:sz w:val="20"/>
          <w:szCs w:val="20"/>
        </w:rPr>
        <w:t>budú QRV v CW časti WPX Contestu (27.-28.5.) pod značkou P44X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QSL na DO4MX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T2</w:t>
        <w:tab/>
        <w:t xml:space="preserve">TUVALU* </w:t>
      </w:r>
      <w:r>
        <w:rPr>
          <w:sz w:val="20"/>
          <w:szCs w:val="20"/>
        </w:rPr>
        <w:t>John KK7L bude 23.-29.5. opäť QRV z atolu Funafuti  pod značkou T2R a zúčastní sa aj CW časti WPX Contestu.  QSL na N7SMI, svoj log však vloží aj do LoTW a na stránku ClubLog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TJ</w:t>
        <w:tab/>
        <w:t xml:space="preserve">COMEROON* </w:t>
      </w:r>
      <w:r>
        <w:rPr>
          <w:sz w:val="20"/>
          <w:szCs w:val="20"/>
        </w:rPr>
        <w:t>Pod značkou TJ3PD pracuje od 10.5. Dan AA9WO, ktorý teraz žije v Yaounde. Pracuje väčšinou SSB na 40,20 a 10m, ale neskôr bude mať antény aj na ostatné pásma.  QSL direkt aj cez buro na N2OO, alebo cez OQRS zo stránky ClubLog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2M</w:t>
        <w:tab/>
        <w:t xml:space="preserve">MONTSERRAT* </w:t>
      </w:r>
      <w:r>
        <w:rPr>
          <w:sz w:val="20"/>
          <w:szCs w:val="20"/>
        </w:rPr>
        <w:t>George  K2DM bude opäť QRV 25.-29.5. pod značkou VP2MDG a zúčastní sa aj CW časti WPX Contestu. QSL len direkt na jeho dom. značku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2V</w:t>
        <w:tab/>
        <w:t xml:space="preserve">BRITISH VIRGIN IS.* </w:t>
      </w:r>
      <w:r>
        <w:rPr>
          <w:sz w:val="20"/>
          <w:szCs w:val="20"/>
        </w:rPr>
        <w:t>Kevin K6TOP bude v rámci svojej dovolenky QRV 28.5.-5.6. pod značkou VP2V/K6TOP.  QSL na NR6M, svoj log však vloží aj do LoTW.</w:t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VP5</w:t>
        <w:tab/>
        <w:t xml:space="preserve">TURKS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CAICOS* </w:t>
      </w:r>
      <w:r>
        <w:rPr>
          <w:sz w:val="20"/>
          <w:szCs w:val="20"/>
        </w:rPr>
        <w:t>Art KZ5D bude QRV 25.-31.5. pod značkou VP5/KZ5D a pod značkou VQ5D sa zúčastní CW časti WPX Contestu.  Spojenia potvrdí cez LoTW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2</w:t>
        <w:tab/>
        <w:t xml:space="preserve">ZIMBABWE* </w:t>
      </w:r>
      <w:r>
        <w:rPr>
          <w:sz w:val="20"/>
          <w:szCs w:val="20"/>
        </w:rPr>
        <w:t>Tom KC0W bude QRV 23.5.-18.6. pod značkou Z25DX.  Prefix Z25   nebol ešte doteraz   použitý. Bude pracovať len CW na 80-6m  a QSL požaduje len direkt na svoju dom. značku.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ZA</w:t>
        <w:tab/>
        <w:t xml:space="preserve">ALBANIA* </w:t>
      </w:r>
      <w:r>
        <w:rPr>
          <w:sz w:val="20"/>
          <w:szCs w:val="20"/>
        </w:rPr>
        <w:t>Martti OH2BH a Pekka OH2TA/OG1N   budú QRV 23.-30.5. z mesta Durres kde nedávno vybudovali kontestové QTH pod značkami ZA/OH2BH a ZA/OH2TA. Pekka sa pod značkou ZA/OG1N  zúčastní   aj CW časti WPX Contestu. Mimo kontest budú pracovať väčšinou SSB. QSL na ich dom. značk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Henning OZ1BII (OU2I) </w:t>
      </w:r>
      <w:r>
        <w:rPr>
          <w:sz w:val="20"/>
          <w:szCs w:val="20"/>
        </w:rPr>
        <w:t>bude QRV 25.-29.5. len CW pod značkou ZA/OU2I a zúčastní sa aj CW časti WPX Contestu. QSL na OU2I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-040</w:t>
        <w:tab/>
        <w:t xml:space="preserve">LAMU IS.* </w:t>
      </w:r>
      <w:r>
        <w:rPr>
          <w:sz w:val="20"/>
          <w:szCs w:val="20"/>
        </w:rPr>
        <w:t>Počas svojho pobytu v Keni bude Thomas OZ1AA QRV 25.-29.5 pravdepodobne pod značkou 5Z4/OZ1AA/p.  QSL na OZ1ACB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20</w:t>
        <w:tab/>
        <w:t xml:space="preserve">GOTLAND IS.* </w:t>
      </w:r>
      <w:r>
        <w:rPr>
          <w:sz w:val="20"/>
          <w:szCs w:val="20"/>
        </w:rPr>
        <w:t xml:space="preserve">Pri príležitosti 70. výročia založenia rádioklubu SK1BL budú jeho členovia až do konca roku 2017 pracovať pod dvomi špeciálnymi značkami 7S1GRK a SK70BL.  Spojenia budú potvrdené automaticky cez buro. Na stránke </w:t>
      </w:r>
      <w:hyperlink r:id="rId3">
        <w:r>
          <w:rPr>
            <w:rStyle w:val="InternetLink"/>
            <w:sz w:val="20"/>
            <w:szCs w:val="20"/>
          </w:rPr>
          <w:t>http://sk1bl.hamlogs.net/</w:t>
        </w:r>
      </w:hyperlink>
      <w:r>
        <w:rPr>
          <w:color w:val="000000"/>
          <w:sz w:val="20"/>
          <w:szCs w:val="20"/>
        </w:rPr>
        <w:t xml:space="preserve"> sú uverejnené podmienky diplomu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10</w:t>
        <w:tab/>
        <w:t xml:space="preserve">VELI BRIJUN IS.* </w:t>
      </w:r>
      <w:r>
        <w:rPr>
          <w:sz w:val="20"/>
          <w:szCs w:val="20"/>
        </w:rPr>
        <w:t>Skupina 9A ops je QRV  od 19.5. pod značkou 9A17B. Prevádzka potrvá do 21.5. QSL na 9A2MF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74</w:t>
        <w:tab/>
        <w:t xml:space="preserve">THASSOS IS.* </w:t>
      </w:r>
      <w:r>
        <w:rPr>
          <w:sz w:val="20"/>
          <w:szCs w:val="20"/>
        </w:rPr>
        <w:t>Laci HA0HW bude opäť QRV 24.5.-11.6. CW/SSB/DIGI na 40-6m pod značkou SW8WW.  QSL na jeho dom. značku, alebo cez OQRS zo stránky ClubLogu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68</w:t>
        <w:tab/>
        <w:t xml:space="preserve">GRAND ISLE* </w:t>
      </w:r>
      <w:r>
        <w:rPr>
          <w:sz w:val="20"/>
          <w:szCs w:val="20"/>
        </w:rPr>
        <w:t>Allan KV4T a jeho XYL Bridget KS4YT budú QRV 27.-29.5. pod svojimi značkami /5.  Budú pracovať CW a DIGI najmä na 30 a 12m.  QSL na ich dom. značky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NA-221</w:t>
        <w:tab/>
        <w:t xml:space="preserve">LOBOS IS.* </w:t>
      </w:r>
      <w:r>
        <w:rPr>
          <w:sz w:val="20"/>
          <w:szCs w:val="20"/>
        </w:rPr>
        <w:t>Skupina XE ops z rádioklubu v Pueble bude QRV 26.-28.5. pod značkou XF2L a zúčastnia sa aj CW časti WPX Contestu. QSL na XE1SOV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098</w:t>
        <w:tab/>
        <w:t xml:space="preserve">PUKAPUKA IS.* </w:t>
      </w:r>
      <w:r>
        <w:rPr>
          <w:sz w:val="20"/>
          <w:szCs w:val="20"/>
        </w:rPr>
        <w:t xml:space="preserve">  Cezar VE3LYC pokračuje v prevádzke pod značkou E51LYC, ale nie vždy jeho signály prechádzajú do Strednej EU.  EU stanice počuje najlepšie  medzi 05:00-08:30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e medzi 06:00-06:30 skúša 30m. Ak je pásmo „mŕtve“  prelaďuje sa späť na 20m (väčšinou 14040 kHz). Prevádzku ukončí v ranných hodinách UTC 24.5.. Pretože na ostrove nemá prístup na Internet, jeho log vloží na stránku ClubLogu po príchode domov. QSL na jeho dom. značku, alebo cez OQRS. 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ALENDÁR KONTESTOV - </w:t>
      </w:r>
      <w:r>
        <w:rPr>
          <w:color w:val="000000"/>
          <w:sz w:val="20"/>
          <w:szCs w:val="20"/>
        </w:rPr>
        <w:t xml:space="preserve"> Ak sa zaujímate o kontesty, kalendár všetkých významnejších  vrátane ich podmienok nájdete na stránke </w:t>
      </w:r>
      <w:hyperlink r:id="rId4">
        <w:r>
          <w:rPr>
            <w:rStyle w:val="InternetLink"/>
            <w:sz w:val="20"/>
            <w:szCs w:val="20"/>
          </w:rPr>
          <w:t>http://www.on7ss.be/contestcalendar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QSL prijaté cez OM Buro: </w:t>
      </w:r>
      <w:r>
        <w:rPr>
          <w:color w:val="000000"/>
          <w:sz w:val="20"/>
          <w:szCs w:val="20"/>
        </w:rPr>
        <w:t>3B8/DJ7RJ, 3XY1D, 4J90UD, 4K9W, 4S7GWG, 4S7RTG, 4S7SAE, 4W/DJ2EH, 5Z4HW, 5Z4/DF3FS,  6Y6N, 8Q7NT, 9Q6AL, 9Y4HQ, AP2TN, C98RF (AF-061), CN2A, CP4BT, D44TXT, DL4JS/6W, FM/DL7VOG, HI3WL, HK1/CO7ZZ, HS0ZDG, HS0ZFV, HZ1AN, HZ1FI, JW/DL7DF, KH2/DF8AN, LU/DL3KZA, LX9BSC, LX0RL, OJ0DX, P40XN, P4/DL2MLU, P4/DL6RAI, PJ2/DF8ZH, PJ4/DC7MO, PJ4/DL1COP, S79Z, S9YY, T30D, T6SM, TA0/DL7UCX (AS-201), TU5MH, TX3D, V21ZG, V5/DJ9KM, V5/DK1CE, V5/DL3DXX, V63AJ, VK9AA, VK9DLX, VP2EGR, VR2EH, XV2CO, YB8/DL3KZA, YB9IPY/8, YB9K, YB9/DL5CO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3LYC   Cezar Trifu, 4986 Bath Rd., Bath, ON K0H 1G0, Canada</w:t>
      </w:r>
    </w:p>
    <w:p>
      <w:pPr>
        <w:pStyle w:val="Normal"/>
        <w:rPr>
          <w:color w:val="44546A"/>
          <w:sz w:val="20"/>
          <w:szCs w:val="20"/>
          <w:lang w:val="es-PE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FA (VE1FA), 3DA0YL (VA1YL)</w:t>
        <w:tab/>
        <w:tab/>
        <w:tab/>
        <w:tab/>
        <w:t xml:space="preserve">1342 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A1AL</w:t>
        <w:tab/>
        <w:tab/>
        <w:tab/>
        <w:tab/>
        <w:tab/>
        <w:tab/>
        <w:tab/>
        <w:tab/>
        <w:t xml:space="preserve">1302,1331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U7RK (F5PRU)</w:t>
        <w:tab/>
        <w:tab/>
        <w:tab/>
        <w:tab/>
        <w:tab/>
        <w:t>131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8C (ON6NL)</w:t>
        <w:tab/>
        <w:tab/>
        <w:tab/>
        <w:tab/>
        <w:tab/>
        <w:t>13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1SU (VE3REV)</w:t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DWC (OK1DWC)  OC-013</w:t>
        <w:tab/>
        <w:tab/>
        <w:tab/>
        <w:tab/>
        <w:tab/>
        <w:t>1330,1338,1340,1345,134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PT  N.Cook Is.</w:t>
        <w:tab/>
        <w:tab/>
        <w:tab/>
        <w:tab/>
        <w:tab/>
        <w:tab/>
        <w:t>133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28ND (S53T) do roku 2020</w:t>
        <w:tab/>
        <w:tab/>
        <w:tab/>
        <w:tab/>
        <w:tab/>
        <w:t xml:space="preserve">133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W2US (LA2US)  EU-063</w:t>
        <w:tab/>
        <w:tab/>
        <w:tab/>
        <w:tab/>
        <w:tab/>
        <w:tab/>
        <w:t>132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LU4ZS  AN-013</w:t>
        <w:tab/>
        <w:tab/>
        <w:tab/>
        <w:tab/>
        <w:tab/>
        <w:tab/>
        <w:tab/>
        <w:t>1325,133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 xml:space="preserve">eraz                 RI1ANB (RX0QM) S. Shetlands                                                          </w:t>
        <w:tab/>
        <w:t>1340</w:t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J3PD (AA9WO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,1320,1342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Z5XR (F5IXR)</w:t>
        <w:tab/>
        <w:tab/>
        <w:tab/>
        <w:tab/>
        <w:tab/>
        <w:tab/>
        <w:tab/>
        <w:t>134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TZ8TM (F8DAK)</w:t>
        <w:tab/>
        <w:tab/>
        <w:tab/>
        <w:tab/>
        <w:tab/>
        <w:tab/>
        <w:t>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K9VKL   Christmas Is.</w:t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P8DMH (M0PRI)  Antarctica</w:t>
        <w:tab/>
        <w:tab/>
        <w:tab/>
        <w:tab/>
        <w:tab/>
        <w:t>1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V9OK (JG6PWT)</w:t>
        <w:tab/>
        <w:tab/>
        <w:tab/>
        <w:tab/>
        <w:tab/>
        <w:tab/>
        <w:t>134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,1322,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MY</w:t>
        <w:tab/>
        <w:tab/>
        <w:tab/>
        <w:tab/>
        <w:tab/>
        <w:tab/>
        <w:tab/>
        <w:tab/>
        <w:t xml:space="preserve">134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D7S</w:t>
        <w:tab/>
        <w:tab/>
        <w:tab/>
        <w:tab/>
        <w:tab/>
        <w:tab/>
        <w:tab/>
        <w:tab/>
        <w:t>13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 xml:space="preserve">1322,1327,1329,1342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2.-28.5.</w:t>
        <w:tab/>
        <w:tab/>
        <w:t>8Q7MJ (VK6ZOA)</w:t>
        <w:tab/>
        <w:tab/>
        <w:tab/>
        <w:tab/>
        <w:tab/>
        <w:tab/>
        <w:t>133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.-31.5.</w:t>
        <w:tab/>
        <w:tab/>
        <w:t>DU1UD/8  OC-119</w:t>
        <w:tab/>
        <w:tab/>
        <w:tab/>
        <w:tab/>
        <w:tab/>
        <w:tab/>
        <w:t>1341,1342,1343,1344,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mája</w:t>
        <w:tab/>
        <w:tab/>
        <w:t>ZL7QT (ZL2QT), ZL7DX (ZL2DX)</w:t>
        <w:tab/>
        <w:tab/>
        <w:tab/>
        <w:tab/>
        <w:t>13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3.5.-8.6.</w:t>
        <w:tab/>
        <w:tab/>
        <w:t>D44TWO (DF2WO)  AF-005</w:t>
        <w:tab/>
        <w:tab/>
        <w:tab/>
        <w:tab/>
        <w:tab/>
        <w:t>1343,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5.</w:t>
        <w:tab/>
        <w:tab/>
        <w:t>JT5MA (RN5M)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.-8.6.</w:t>
        <w:tab/>
        <w:tab/>
        <w:t>8R1/KC0W</w:t>
        <w:tab/>
        <w:tab/>
        <w:tab/>
        <w:tab/>
        <w:tab/>
        <w:tab/>
        <w:tab/>
        <w:t>1344,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3.5.</w:t>
        <w:tab/>
        <w:tab/>
        <w:t>E51LYC (VE3LYC ) OC-098</w:t>
        <w:tab/>
        <w:tab/>
        <w:tab/>
        <w:tab/>
        <w:tab/>
        <w:t>1344,1345,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27.5.</w:t>
        <w:tab/>
        <w:tab/>
        <w:t>HR9/AD8J  NA-057</w:t>
        <w:tab/>
        <w:tab/>
        <w:tab/>
        <w:tab/>
        <w:tab/>
        <w:tab/>
        <w:t>13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4.5.</w:t>
        <w:tab/>
        <w:tab/>
        <w:t>9H3SQ (SQ3RX)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9.5.</w:t>
        <w:tab/>
        <w:tab/>
        <w:t>HC8/LW9EOC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.-15.7.</w:t>
        <w:tab/>
        <w:tab/>
        <w:t>JG8NQJ/JD1  Minami Torishima</w:t>
        <w:tab/>
        <w:tab/>
        <w:tab/>
        <w:tab/>
        <w:tab/>
        <w:t>13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30.5.</w:t>
        <w:tab/>
        <w:tab/>
        <w:t xml:space="preserve">E44WE (SP9FIH) </w:t>
        <w:tab/>
        <w:tab/>
        <w:tab/>
        <w:tab/>
        <w:tab/>
        <w:tab/>
        <w:t>1342,1345,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2.5.</w:t>
        <w:tab/>
        <w:tab/>
        <w:t>EG9TOR, ED9T  Melilla</w:t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5.-3.6.</w:t>
        <w:tab/>
        <w:tab/>
        <w:t>TR8CR (F8EN)</w:t>
        <w:tab/>
        <w:tab/>
        <w:tab/>
        <w:tab/>
        <w:tab/>
        <w:tab/>
        <w:tab/>
        <w:t>13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1.5.</w:t>
        <w:tab/>
        <w:tab/>
        <w:t>9A17B  EU-110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4.5.</w:t>
        <w:tab/>
        <w:tab/>
        <w:t>PJ7/PH2M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5.</w:t>
        <w:tab/>
        <w:tab/>
        <w:t xml:space="preserve">E31A, (JH1AJT a spol </w:t>
        <w:tab/>
        <w:tab/>
        <w:tab/>
        <w:t xml:space="preserve"> </w:t>
        <w:tab/>
        <w:tab/>
        <w:tab/>
        <w:t>1341,1345,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1.5.</w:t>
        <w:tab/>
        <w:tab/>
        <w:t>LX44FF</w:t>
        <w:tab/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5.5.</w:t>
        <w:tab/>
        <w:tab/>
        <w:t>OY/DF3MC, OY/DL8JJ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.-5.6.</w:t>
        <w:tab/>
        <w:tab/>
        <w:t>3E1CC = HP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6.5.</w:t>
        <w:tab/>
        <w:tab/>
        <w:t>TM7U  EU-094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9.5. ?</w:t>
        <w:tab/>
        <w:tab/>
        <w:t>EU,037, 137, 141 – (DL ops)</w:t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5.</w:t>
        <w:tab/>
        <w:tab/>
        <w:t>HD2RRC/4  SA-033, HD2RRC/p  SA-034  (UA ops)</w:t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.-7.6.</w:t>
        <w:tab/>
        <w:tab/>
        <w:t>FG/DL2AAZ  NA-102</w:t>
        <w:tab/>
        <w:tab/>
        <w:tab/>
        <w:tab/>
        <w:tab/>
        <w:tab/>
        <w:t>134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9.5.</w:t>
        <w:tab/>
        <w:tab/>
        <w:t>T2R (KK7L)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0.5.</w:t>
        <w:tab/>
        <w:tab/>
        <w:t>ZA/OH2BH, ZA/OH2TA, ZA/OG1N</w:t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5.-18.6.</w:t>
        <w:tab/>
        <w:tab/>
        <w:t>Z25DX (KC0W)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9.5.</w:t>
        <w:tab/>
        <w:tab/>
        <w:t>PJ6/PH2M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5.-11.6.</w:t>
        <w:tab/>
        <w:tab/>
        <w:t>SW8WW (HA0HW)  EU-174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5.</w:t>
        <w:tab/>
        <w:tab/>
        <w:t>5Z4/OZ1AA/p  AF-040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5.</w:t>
        <w:tab/>
        <w:tab/>
        <w:t>VP2MDG (KD2M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9.5.</w:t>
        <w:tab/>
        <w:tab/>
        <w:t>ZA/OU2I</w:t>
        <w:tab/>
        <w:t>(OZ1BII)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5.-30.5.</w:t>
        <w:tab/>
        <w:tab/>
        <w:t>KH0/OK7MT, AH0K (NH0J)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1.5.</w:t>
        <w:tab/>
        <w:tab/>
        <w:t>VP5/KZ5D, VQ5D</w:t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5.-3.6.</w:t>
        <w:tab/>
        <w:tab/>
        <w:t>TN5E (LA7GIA)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28.5.</w:t>
        <w:tab/>
        <w:tab/>
        <w:t>XF2L  NA-221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28.5.</w:t>
        <w:tab/>
        <w:tab/>
        <w:t>P44W (W2GD)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28.5.</w:t>
        <w:tab/>
        <w:tab/>
        <w:t>P44X  (DL ops)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29.5.</w:t>
        <w:tab/>
        <w:tab/>
        <w:t>KV4T/5, KS4YT/5  NA-168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5.-3.6.</w:t>
        <w:tab/>
        <w:tab/>
        <w:t>OJ0W (OH3WS)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5.-5.6.</w:t>
        <w:tab/>
        <w:tab/>
        <w:t>VP2V/K6TOP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5.-4.6.</w:t>
        <w:tab/>
        <w:tab/>
        <w:t>PJ5/PH2M</w:t>
        <w:tab/>
        <w:tab/>
        <w:tab/>
        <w:tab/>
        <w:tab/>
        <w:tab/>
        <w:tab/>
        <w:t>13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6.</w:t>
        <w:tab/>
        <w:tab/>
        <w:t>5Z4/OZ1AA</w:t>
        <w:tab/>
        <w:tab/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0.7.</w:t>
        <w:tab/>
        <w:tab/>
        <w:t>RI0LI  AS-022</w:t>
        <w:tab/>
        <w:tab/>
        <w:tab/>
        <w:tab/>
        <w:tab/>
        <w:tab/>
        <w:tab/>
        <w:t>133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.</w:t>
        <w:tab/>
        <w:tab/>
        <w:t>RI1F  EU-190</w:t>
        <w:tab/>
        <w:tab/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ep.-okt. </w:t>
        <w:tab/>
        <w:tab/>
        <w:t>KH1  Baker Is (YT1AD a spol)</w:t>
        <w:tab/>
        <w:tab/>
        <w:tab/>
        <w:tab/>
        <w:tab/>
        <w:t>1276,1331,13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okt</w:t>
      </w:r>
      <w:r>
        <w:rPr>
          <w:sz w:val="20"/>
          <w:szCs w:val="20"/>
        </w:rPr>
        <w:t>óber</w:t>
        <w:tab/>
        <w:tab/>
        <w:t>3B7, St. Brandon</w:t>
        <w:tab/>
        <w:tab/>
        <w:tab/>
        <w:tab/>
        <w:tab/>
        <w:tab/>
        <w:tab/>
        <w:t>13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4.11.</w:t>
        <w:tab/>
        <w:tab/>
        <w:t>VK5CE/9  OC-230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2.11.</w:t>
        <w:tab/>
        <w:tab/>
        <w:t>VK5CE/9  OC-216</w:t>
        <w:tab/>
        <w:tab/>
        <w:tab/>
        <w:tab/>
        <w:tab/>
        <w:tab/>
        <w:t>13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7.11.</w:t>
        <w:tab/>
        <w:tab/>
        <w:t>9U Burundi  (IZ8CCW + tím)</w:t>
        <w:tab/>
        <w:tab/>
        <w:tab/>
        <w:tab/>
        <w:tab/>
        <w:t>13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VK9M  Mellish Reef</w:t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9M0W  Spratly Is.</w:t>
        <w:tab/>
        <w:tab/>
        <w:tab/>
        <w:tab/>
        <w:tab/>
        <w:tab/>
        <w:t>13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VU3LBP/p Antarctica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2017PFO = 5B</w:t>
        <w:tab/>
        <w:tab/>
        <w:tab/>
        <w:tab/>
        <w:tab/>
        <w:tab/>
        <w:tab/>
        <w:t>133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7S1GRK, SK70BL   EU-020</w:t>
        <w:tab/>
        <w:tab/>
        <w:tab/>
        <w:tab/>
        <w:tab/>
        <w:t>13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FT3YL  (F4HLT) AN-017</w:t>
        <w:tab/>
        <w:tab/>
        <w:tab/>
        <w:tab/>
        <w:tab/>
        <w:tab/>
        <w:t>133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8</w:t>
        <w:tab/>
        <w:t>RI1ANO  (UA1OJL) AN-010</w:t>
        <w:tab/>
        <w:tab/>
        <w:tab/>
        <w:tab/>
        <w:tab/>
        <w:t>13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lublog.org/charts/?c=E51DWC" TargetMode="External"/><Relationship Id="rId3" Type="http://schemas.openxmlformats.org/officeDocument/2006/relationships/hyperlink" Target="http://sk1bl.hamlogs.net/" TargetMode="External"/><Relationship Id="rId4" Type="http://schemas.openxmlformats.org/officeDocument/2006/relationships/hyperlink" Target="http://www.on7ss.be/contestcalendar.html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7-05-20T09:13:00Z</cp:lastPrinted>
  <dcterms:modified xsi:type="dcterms:W3CDTF">2017-05-20T07:51:00Z</dcterms:modified>
  <cp:revision>2084</cp:revision>
  <dc:subject/>
  <dc:title>INTERNATIONAL  DX PRESS</dc:title>
</cp:coreProperties>
</file>