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6. marec 2017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b/>
          <w:sz w:val="20"/>
          <w:szCs w:val="20"/>
          <w:lang w:val="en-US"/>
        </w:rPr>
        <w:t>r. 1338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D2/R</w:t>
        <w:tab/>
        <w:t xml:space="preserve">ROTUMA IS.* </w:t>
      </w:r>
      <w:r>
        <w:rPr>
          <w:sz w:val="20"/>
          <w:szCs w:val="20"/>
        </w:rPr>
        <w:t xml:space="preserve">Podľa posledných správ začne Tony 3D2AG svoju prevádzku z ostrova Rotuma pod značkou 3D2AG/p 2.4.  Bude pracovať CW/SSB na 160-2m vrátane 60m (5360/5405 kHz). Počas pobytu bude skúšať aj EME spojenia na 6m aj 2m  pásmach.  Jeho prevádzka potrvá do 22.4. QSL direkt a spiatočné poštovné požaduje cez PayPal (4 USD).  Plán jeho prevádzky si môžete pozrieť na </w:t>
      </w:r>
      <w:hyperlink r:id="rId2">
        <w:r>
          <w:rPr>
            <w:rStyle w:val="InternetLink"/>
            <w:sz w:val="20"/>
            <w:szCs w:val="20"/>
          </w:rPr>
          <w:t>www.qrz.com/db/3d2a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CE0Y</w:t>
        <w:tab/>
        <w:t xml:space="preserve">EASTER IS.* </w:t>
      </w:r>
      <w:r>
        <w:rPr>
          <w:sz w:val="20"/>
          <w:szCs w:val="20"/>
        </w:rPr>
        <w:t>Eliot W1MJ bude v rámci svojej dovolenky QRV 2.-6.4. pod značkou CE0Y/W1MJ . Bude pracovať len CW s QRP (KX3) na 40,30,20 a 15m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D4</w:t>
        <w:tab/>
        <w:t xml:space="preserve">CAPE VERDE* </w:t>
      </w:r>
      <w:r>
        <w:rPr>
          <w:sz w:val="20"/>
          <w:szCs w:val="20"/>
        </w:rPr>
        <w:t>Pete SQ9D a Massimo IZ4DPV sú QRV od 22.3. z kontestovej stanice umiestnenej na ostrove Sao Vicente (AF-086) pod značkou D4Z.  Cieľom ich prevádzky je však účasť v SSB časti WPX Contestu v ktorom bude Pete QRV pod  značkou D4Z v kategórii SOSB 20M a Massimo pod značkou D41CV v kategórii SOSB 15m.  Zdržia sa tom do 27.3. QSL pre obe značky direkt na adresu uvedenú na QRZ.COM, alebo cez buro na IK2NCJ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5</w:t>
        <w:tab/>
        <w:t xml:space="preserve">SOUTH COOK IS.* </w:t>
      </w:r>
      <w:r>
        <w:rPr>
          <w:sz w:val="20"/>
          <w:szCs w:val="20"/>
        </w:rPr>
        <w:t>Milan OK1DWC je stále veľmi aktívny z ostrova Rarotonga (OC-013) pod značkou E51DWC a zúčastní sa aj SSB časti CQ WPX Contestu (25.-26.3.). Dĺžka jeho pobytu je zatiaľ v nedohľadne, ale na základe posledných informácií sa môžeme dočkať jeho prevádzky pod novou značkou E51AWC z niektorej inej lokality...   Spojenia so všetkými  OK a OM stanicami potvrdil už cez LoTW.  Podrobné informácie nájdete na  jeho QRZ.COM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FM</w:t>
        <w:tab/>
        <w:t xml:space="preserve">MARTINIQUE* </w:t>
      </w:r>
      <w:r>
        <w:rPr>
          <w:sz w:val="20"/>
          <w:szCs w:val="20"/>
        </w:rPr>
        <w:t>Nicholas F4ALM je QRV od 21.3. pod značkou FM/F4ALM.  Má pracovať SSB a DIGI na 40-10m a zdrží sa tam do 3.4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J3</w:t>
        <w:tab/>
        <w:t xml:space="preserve">GRENADA* </w:t>
      </w:r>
      <w:r>
        <w:rPr>
          <w:sz w:val="20"/>
          <w:szCs w:val="20"/>
        </w:rPr>
        <w:t>Frank OE2SNL je QRV pod značkou J3/OE2SNL. Pracuje CW a RTTY na 80-15m a zdrží sa tam do 30.3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J6</w:t>
        <w:tab/>
        <w:t xml:space="preserve">ST. LUCIA* </w:t>
      </w:r>
      <w:r>
        <w:rPr>
          <w:sz w:val="20"/>
          <w:szCs w:val="20"/>
        </w:rPr>
        <w:t>Bill K9HZ bude opäť QRV 1.-8.4. CW/SSB/RTTY na 160-6m pod značkou J68HZ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JD1/M</w:t>
        <w:tab/>
        <w:t xml:space="preserve">MINAMI TORISHIMA* </w:t>
      </w:r>
      <w:r>
        <w:rPr>
          <w:sz w:val="20"/>
          <w:szCs w:val="20"/>
        </w:rPr>
        <w:t>Take JG8NQJ/ID1 mal opustiť ostrov už 10.3. ale kvôli zlému počasiu opustí ostrov 27. alebo 28.3.  Až do konca pobytu bude mať antény na 40 a 17m.  QSL direkt na JA8CJY alebo cez buro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KH2</w:t>
        <w:tab/>
        <w:t xml:space="preserve">GUAM* </w:t>
      </w:r>
      <w:r>
        <w:rPr>
          <w:sz w:val="20"/>
          <w:szCs w:val="20"/>
        </w:rPr>
        <w:t>Santos EA4AK a Tony EA5BY budú QRV 29.3.-10.4. pod značkami AH2P a KH2BY. Budú pracovať CW, SSB  a RTTY väčšinou na 160, 80, 60, 40 a 30m. Ak budú priaznivé podmienky budú skúšať aj vyššie pásma. QSL na ich dom. značk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2</w:t>
        <w:tab/>
        <w:t xml:space="preserve">CURACAO* </w:t>
      </w:r>
      <w:r>
        <w:rPr>
          <w:sz w:val="20"/>
          <w:szCs w:val="20"/>
        </w:rPr>
        <w:t>Ben DL1RNT je QRV od 20.3. pod značkou PJ2/DL1RNT. Pracuje CW/RTTY/PSK na 40-10 a zdrží sa tam do 28.3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7</w:t>
        <w:tab/>
        <w:t xml:space="preserve">SINT MAARTEN* </w:t>
      </w:r>
      <w:r>
        <w:rPr>
          <w:sz w:val="20"/>
          <w:szCs w:val="20"/>
        </w:rPr>
        <w:t>Jeff VA3QSL bude QRV 2.-8.4. CW/SSB/DIGI na 40-10m pod značkou PJ7/VA3QSL.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S2</w:t>
        <w:tab/>
        <w:t xml:space="preserve">BANGLADESH* </w:t>
      </w:r>
      <w:r>
        <w:rPr>
          <w:sz w:val="20"/>
          <w:szCs w:val="20"/>
        </w:rPr>
        <w:t xml:space="preserve">Lotyšsko-Ukrajinský tím pracoval pod značkou    S21ZED  do 21.3. a v ich logu je 21398 spojení.  Už od 19.3. (18:00) však pracovali pod   značkou S21ZEE  a mali   vynikajúci signál najmä na 40-15m.  Prevádzku ukončia  26.3. o 18:00 pretože skončí  platnosť ich koncesie  QSL pre obe značky na YL2GN   alebo cez OQRS.  Ak chcete QSL cez buro a nepoužívate OQRS, stačí poslať výpis spojení emailom na adresu </w:t>
      </w:r>
      <w:hyperlink r:id="rId3">
        <w:r>
          <w:rPr>
            <w:rStyle w:val="InternetLink"/>
            <w:sz w:val="20"/>
            <w:szCs w:val="20"/>
          </w:rPr>
          <w:t>yl2gn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lral.ly</w:t>
        </w:r>
      </w:hyperlink>
      <w:r>
        <w:rPr>
          <w:sz w:val="20"/>
          <w:szCs w:val="20"/>
        </w:rPr>
        <w:t xml:space="preserve">. Neposielajte svoj vlastný QSL cez buro! Aktuálne info si môžete pozrieť na </w:t>
      </w:r>
      <w:hyperlink r:id="rId4">
        <w:r>
          <w:rPr>
            <w:rStyle w:val="InternetLink"/>
            <w:sz w:val="20"/>
            <w:szCs w:val="20"/>
            <w:lang w:val="es-PE"/>
          </w:rPr>
          <w:t>http://www.lral.lv/s21zed/index.html</w:t>
        </w:r>
      </w:hyperlink>
      <w:r>
        <w:rPr>
          <w:color w:val="000000"/>
          <w:sz w:val="20"/>
          <w:szCs w:val="20"/>
          <w:lang w:val="es-PE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T2</w:t>
        <w:tab/>
        <w:t xml:space="preserve">TUVALU* </w:t>
      </w:r>
      <w:r>
        <w:rPr>
          <w:sz w:val="20"/>
          <w:szCs w:val="20"/>
        </w:rPr>
        <w:t xml:space="preserve"> Prevádzka  SP op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IDXP 1337) pod značkami T2AQ (SP5EAQ) a T2QR (SP7DQR)   pokračuje ale je ovplyvnená podmienkami šírenia.  Vynikajúce signály mali najmä 21.3. počas kladnej fáze poruchy okolo 08:00 CW na 20m a SSB na 17m. Na druhý deň sa však podmienky rapídne zhoršili a už takmer neprechádzali.  Prevádzka potrvá  do 4.4.  Aktuálne info sú na </w:t>
      </w:r>
      <w:hyperlink r:id="rId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s-PE"/>
          </w:rPr>
          <w:t>tuvalu.sp7dqr.pl</w:t>
        </w:r>
      </w:hyperlink>
      <w:r>
        <w:rPr>
          <w:color w:val="000000"/>
          <w:sz w:val="20"/>
          <w:szCs w:val="20"/>
          <w:lang w:val="es-PE"/>
        </w:rPr>
        <w:t xml:space="preserve">  QSL pre obe značky na SP7DQR alebo cez OQRS.</w:t>
      </w:r>
    </w:p>
    <w:p>
      <w:pPr>
        <w:pStyle w:val="Normal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NTARCTICA – </w:t>
      </w:r>
      <w:r>
        <w:rPr>
          <w:sz w:val="20"/>
          <w:szCs w:val="20"/>
        </w:rPr>
        <w:t>Z Argentínskej Antarktickej základne Marambio umiestnenej na ostrove Seymour (AN-013) opäť pracuje stanica LU4ZS. Operátor býva takmer každý deň SSB na 40m medzi 22:00-04:00.  Dĺžka pobytu však nie je známa.  QSL na LU4DXU.</w:t>
      </w:r>
    </w:p>
    <w:p>
      <w:pPr>
        <w:pStyle w:val="Normal"/>
        <w:ind w:left="709" w:hanging="709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</w:r>
    </w:p>
    <w:p>
      <w:pPr>
        <w:pStyle w:val="Normal"/>
        <w:rPr>
          <w:color w:val="000000"/>
          <w:sz w:val="20"/>
          <w:szCs w:val="20"/>
          <w:lang w:val="es-PE"/>
        </w:rPr>
      </w:pPr>
      <w:r>
        <w:rPr>
          <w:b/>
          <w:color w:val="000000"/>
          <w:sz w:val="20"/>
          <w:szCs w:val="20"/>
          <w:lang w:val="es-PE"/>
        </w:rPr>
        <w:t xml:space="preserve">KC0W – </w:t>
      </w:r>
      <w:r>
        <w:rPr>
          <w:color w:val="000000"/>
          <w:sz w:val="20"/>
          <w:szCs w:val="20"/>
          <w:lang w:val="es-PE"/>
        </w:rPr>
        <w:t>Tom KC0W zaháji 17.4.2017 svoju ďalšiu DX expedíciu. Nebude to však  Rovníková Guinea (3C) ani ostrov Annobon (3C0) ako predpokladal, pretože tam nedostal koncesiu.  Tak ako to u neho býva zvykom, ani teraz neoznámil kam vlastne pôjde. Oznámil len, že to bude zem ktorá je zaujímavá pre EU a JA na digitálnych módoch (RTTY a PSK). CW prevádzka však zostáva jeho prioritou a SSB nebude pracovať vôbec.  Viac informácií zverejní čoskoro…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rFonts w:ascii="Comic Sans MS" w:hAnsi="Comic Sans MS" w:cs="Comic Sans MS"/>
          <w:sz w:val="24"/>
          <w:szCs w:val="24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38</w:t>
        <w:tab/>
        <w:t xml:space="preserve">TEXEL IS.* </w:t>
      </w:r>
      <w:r>
        <w:rPr>
          <w:sz w:val="20"/>
          <w:szCs w:val="20"/>
        </w:rPr>
        <w:t>Hans PA7HPH bude pracovať z ostrova 31.3.-7.4. pod zvláštnou značkou PF38T. 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221</w:t>
        <w:tab/>
        <w:t xml:space="preserve">LOBOS IS.* </w:t>
      </w:r>
      <w:r>
        <w:rPr>
          <w:sz w:val="20"/>
          <w:szCs w:val="20"/>
        </w:rPr>
        <w:t>Ako bolo oznámené v IDXP 1337 skupina XE ops mala pracovať 24.-26.3. z tohto vzácneho ostrova pod značkou XF2L. Všetko je však inak. Poveternostné podmienky v oblasti ostrova sa v priebehu týždňa postupne zhoršovali a z toho dôvodu správca prístavu rozhodol, že 24.3. bude prístav pre malé lode zatvorený, pretože problém by bol aj pri návrate na pevninu. Z toho dôvodu bola prevádzka zrušená. Ak bude vhodné počasie operátori navštívia ostrov v máji v termíne konania CW časti WPX Contest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23</w:t>
        <w:tab/>
        <w:t>NIUAFO</w:t>
      </w:r>
      <w:r>
        <w:rPr>
          <w:b/>
          <w:sz w:val="20"/>
          <w:szCs w:val="20"/>
          <w:lang w:val="en-US"/>
        </w:rPr>
        <w:t>’</w:t>
      </w:r>
      <w:r>
        <w:rPr>
          <w:b/>
          <w:sz w:val="20"/>
          <w:szCs w:val="20"/>
        </w:rPr>
        <w:t xml:space="preserve">OU IS.* </w:t>
      </w:r>
      <w:r>
        <w:rPr>
          <w:sz w:val="20"/>
          <w:szCs w:val="20"/>
        </w:rPr>
        <w:t>Masa JA0RQV  začal prevádzku pod značkou A35JP/p 23.3. s jednodňovým oneskorením spôsobeným s problémom s dopravou. Prevádzka však  k vôli problémom s generátorom trvala   len asi hodinu a ak sa mu ho nepodarí opraviť   bude musieť používať napájanie s batérie. To bude limitovať jeho prevádzku len na niekoľko hodín denne, ale 26.3. bude pracovať od 07:00 celý deň. Na ostrove sa zdrží do 27.3. a potom sa bude snažiť presunúť na ostrov Niuatoputapu (OC-191). Ak sa mu to podarí bude QRV pod tou istou značkou do 29.3. Ak nie, zostane do 29.3. na OC-123. 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30</w:t>
        <w:tab/>
        <w:t xml:space="preserve">MINDANAO IS.* </w:t>
      </w:r>
      <w:r>
        <w:rPr>
          <w:sz w:val="20"/>
          <w:szCs w:val="20"/>
        </w:rPr>
        <w:t>Marc ON5SM bude QRV 4.4.-24.5. pod značkou DU9/ON5SM. Bude pracovať SSB a DIGI na 80-6m a QSL požaduje na svoju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30</w:t>
        <w:tab/>
        <w:t xml:space="preserve">FLORES IS.* </w:t>
      </w:r>
      <w:r>
        <w:rPr>
          <w:sz w:val="20"/>
          <w:szCs w:val="20"/>
        </w:rPr>
        <w:t>Skupina CX ops bude QRV 30.3.-2.4. CW/SSB/DIGI na 80-10m pod značkou CV5A.  QSL direkt na CX2ABC alebo na CX1FU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jc w:val="both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U5R, NIGER – </w:t>
      </w:r>
      <w:r>
        <w:rPr>
          <w:sz w:val="20"/>
          <w:szCs w:val="20"/>
        </w:rPr>
        <w:t xml:space="preserve">Prevádzka  pod značkou 5U5R skončila 20.3. operátori urobili za 12 dní prevádzky 75327 spojení. OQRS systém je otvorený na stránke </w:t>
      </w:r>
      <w:hyperlink r:id="rId6">
        <w:r>
          <w:rPr>
            <w:rStyle w:val="InternetLink"/>
            <w:sz w:val="20"/>
            <w:szCs w:val="20"/>
          </w:rPr>
          <w:t>http://www.dxfriends.com/5u5r/oqrs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G5X, GHANA – </w:t>
      </w:r>
      <w:r>
        <w:rPr>
          <w:sz w:val="20"/>
          <w:szCs w:val="20"/>
        </w:rPr>
        <w:t xml:space="preserve">Prevádzka G ops pod značkou 9G5X skončila 21.3. Operátori urobili za 14 dní prevádzky 29372 spojení. OQRS je na stránke </w:t>
      </w:r>
      <w:hyperlink r:id="rId7">
        <w:r>
          <w:rPr>
            <w:rStyle w:val="InternetLink"/>
            <w:sz w:val="20"/>
            <w:szCs w:val="20"/>
          </w:rPr>
          <w:t>http://www.m0oxo.com/oqrs/logsearch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U7C, IVORY COAST – </w:t>
      </w:r>
      <w:r>
        <w:rPr>
          <w:sz w:val="20"/>
          <w:szCs w:val="20"/>
        </w:rPr>
        <w:t>Prevádzka tímu F6KOP pod značkou TU7C skončila 19.3. Operátori urobili za 10 dní prevádzky 52474 spojení. QSL na F1ULQ, OQRS systém bude otvorený v krátkom čase na stránke ClubLog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N7EI, NEPAL – </w:t>
      </w:r>
      <w:r>
        <w:rPr>
          <w:sz w:val="20"/>
          <w:szCs w:val="20"/>
        </w:rPr>
        <w:t xml:space="preserve">Prevádzka EI ops pod značkou 9N7EI skončila 22.3. Operátori urobili za 10 dní prevádzky 30414 spojení, z toho 62,6% z EU.  OQRS je na stránke  </w:t>
      </w:r>
      <w:hyperlink r:id="rId8">
        <w:r>
          <w:rPr>
            <w:rStyle w:val="InternetLink"/>
            <w:sz w:val="20"/>
            <w:szCs w:val="20"/>
          </w:rPr>
          <w:t>http://www.m0oxo.com/oqrs/logsearch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L7DF        Sigi Presch, Wilhelmsmuehlenweg 123, 12621 Berlin, Germ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5RM       Antonio Gonzales, Apartado 930, 03200 Elche (Alicante), Spain</w:t>
      </w:r>
    </w:p>
    <w:p>
      <w:pPr>
        <w:pStyle w:val="Normal"/>
        <w:rPr/>
      </w:pPr>
      <w:r>
        <w:rPr>
          <w:sz w:val="20"/>
          <w:szCs w:val="20"/>
        </w:rPr>
        <w:t>H40FN        Siegfried Hari, Postfach 1224, 63488 Seligenstadt, Germany</w:t>
      </w:r>
    </w:p>
    <w:p>
      <w:pPr>
        <w:pStyle w:val="Normal"/>
        <w:rPr/>
      </w:pPr>
      <w:r>
        <w:rPr>
          <w:sz w:val="20"/>
          <w:szCs w:val="20"/>
        </w:rPr>
        <w:t>IK2DUW    Antonello Passarella, Via M. Gioia 6, 20812 Limbiate MB, Italy</w:t>
      </w:r>
    </w:p>
    <w:p>
      <w:pPr>
        <w:pStyle w:val="Normal"/>
        <w:rPr/>
      </w:pPr>
      <w:r>
        <w:rPr>
          <w:sz w:val="20"/>
          <w:szCs w:val="20"/>
        </w:rPr>
        <w:t>M0OXO      Charles Wilmott, 60 Church Hill, Royston, Barnsley, S71 4NG,  United Kingdom</w:t>
      </w:r>
    </w:p>
    <w:p>
      <w:pPr>
        <w:pStyle w:val="Normal"/>
        <w:rPr/>
      </w:pPr>
      <w:r>
        <w:rPr>
          <w:sz w:val="20"/>
          <w:szCs w:val="20"/>
        </w:rPr>
        <w:t>RX9KM      Aleksandr A. Kovalevsky, 14 mkrn 8-24, Gubkinsky, Yamalo-Nenetsky AO, 629831, Russia</w:t>
      </w:r>
    </w:p>
    <w:p>
      <w:pPr>
        <w:pStyle w:val="Normal"/>
        <w:rPr/>
      </w:pPr>
      <w:r>
        <w:rPr>
          <w:sz w:val="20"/>
          <w:szCs w:val="20"/>
        </w:rPr>
        <w:t>SP7DQR     Marek Niedzielski, Skr. Poczt. 25, 25-030 Kielce 10, Poland</w:t>
      </w:r>
    </w:p>
    <w:p>
      <w:pPr>
        <w:pStyle w:val="Normal"/>
        <w:rPr/>
      </w:pPr>
      <w:r>
        <w:rPr>
          <w:sz w:val="20"/>
          <w:szCs w:val="20"/>
        </w:rPr>
        <w:t>TU5AX       Christian Saint-Arroman, 123 Chemin de Mousteguy, Chemin Comexa,   64990 Urcuit, France</w:t>
      </w:r>
    </w:p>
    <w:p>
      <w:pPr>
        <w:pStyle w:val="Normal"/>
        <w:rPr/>
      </w:pPr>
      <w:r>
        <w:rPr>
          <w:sz w:val="20"/>
          <w:szCs w:val="20"/>
        </w:rPr>
        <w:t>VE7ACN    Mikhail Zavarukhin, 7581 Mark Crescent, Burnaby, BC V5A 1Z2, Canada</w:t>
      </w:r>
    </w:p>
    <w:p>
      <w:pPr>
        <w:pStyle w:val="Normal"/>
        <w:rPr/>
      </w:pPr>
      <w:r>
        <w:rPr>
          <w:sz w:val="20"/>
          <w:szCs w:val="20"/>
        </w:rPr>
        <w:t>YL2GN       Ziedonis Knope, P.O.Box 55, Balvi LV-4501, Latvia</w:t>
      </w:r>
    </w:p>
    <w:p>
      <w:pPr>
        <w:pStyle w:val="Normal"/>
        <w:rPr>
          <w:color w:val="44546A"/>
          <w:sz w:val="20"/>
          <w:szCs w:val="20"/>
          <w:lang w:val="es-PE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U7RK (F5PRU)</w:t>
        <w:tab/>
        <w:tab/>
        <w:tab/>
        <w:tab/>
        <w:tab/>
        <w:t>131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8C (ON6NL)</w:t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Q6AL (DK3MO)</w:t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DWC (OK1DWC)  OC-013</w:t>
        <w:tab/>
        <w:tab/>
        <w:tab/>
        <w:tab/>
        <w:tab/>
        <w:t>1326,1330,1338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PT  N.Cook Is.</w:t>
        <w:tab/>
        <w:tab/>
        <w:tab/>
        <w:tab/>
        <w:tab/>
        <w:tab/>
        <w:t>133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W2US (LA2US)  EU-063</w:t>
        <w:tab/>
        <w:tab/>
        <w:tab/>
        <w:tab/>
        <w:tab/>
        <w:tab/>
        <w:t>132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LU4ZS  AN-013</w:t>
        <w:tab/>
        <w:tab/>
        <w:tab/>
        <w:tab/>
        <w:tab/>
        <w:tab/>
        <w:tab/>
        <w:t>1325,133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SV2RSG  Mt. Athos</w:t>
        <w:tab/>
        <w:tab/>
        <w:tab/>
        <w:tab/>
        <w:tab/>
        <w:tab/>
        <w:t>1292,1298,1299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65,1274,13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K9VKL   Christmas Is.</w:t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P8DMH (M0PRI)  Antarctica</w:t>
        <w:tab/>
        <w:tab/>
        <w:tab/>
        <w:tab/>
        <w:tab/>
        <w:t>133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54,1322,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0.-10.5.17</w:t>
        <w:tab/>
        <w:t>H44MS (DL2GAC)</w:t>
        <w:tab/>
        <w:tab/>
        <w:tab/>
        <w:tab/>
        <w:tab/>
        <w:tab/>
        <w:t>1318,13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2.-31.3.</w:t>
        <w:tab/>
        <w:tab/>
        <w:t>J79XBI (SM0XBI)</w:t>
        <w:tab/>
        <w:tab/>
        <w:tab/>
        <w:tab/>
        <w:tab/>
        <w:tab/>
        <w:t>13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máj 18</w:t>
        <w:tab/>
        <w:tab/>
        <w:t>ZS8Z (ZS1BCE)</w:t>
        <w:tab/>
        <w:tab/>
        <w:tab/>
        <w:tab/>
        <w:tab/>
        <w:tab/>
        <w:tab/>
        <w:t>1322,1327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-30.4.</w:t>
        <w:tab/>
        <w:tab/>
        <w:t>6E0C = XE</w:t>
        <w:tab/>
        <w:tab/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17-20.1.18</w:t>
        <w:tab/>
        <w:t>8J1RL, 8J60JARE (JG2MLI)  AN-015</w:t>
        <w:tab/>
        <w:tab/>
        <w:tab/>
        <w:tab/>
        <w:t>13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1.-31.3.</w:t>
        <w:tab/>
        <w:tab/>
        <w:t>OA0MP AN-010  S.Shetlands</w:t>
        <w:tab/>
        <w:tab/>
        <w:tab/>
        <w:tab/>
        <w:tab/>
        <w:t>1327,13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.-31.3.</w:t>
        <w:tab/>
        <w:tab/>
        <w:t>6W2SC, J5UAP (HA3AUI)</w:t>
        <w:tab/>
        <w:tab/>
        <w:tab/>
        <w:tab/>
        <w:tab/>
        <w:t>1328,1334,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.-31.3.</w:t>
        <w:tab/>
        <w:tab/>
        <w:t>VY0ERC NA-008</w:t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.-24.4.</w:t>
        <w:tab/>
        <w:tab/>
        <w:t>HR5/F2JD</w:t>
        <w:tab/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-31.3.</w:t>
        <w:tab/>
        <w:tab/>
        <w:t>PJ2/PA0VDV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2.-5.4.</w:t>
        <w:tab/>
        <w:tab/>
        <w:t>3B8HE (G8AFC)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3.2.-29.3.</w:t>
        <w:tab/>
        <w:tab/>
        <w:t>5J0NA (LW9EOC) San Andres Is.</w:t>
        <w:tab/>
        <w:tab/>
        <w:tab/>
        <w:tab/>
        <w:tab/>
        <w:t>1331,133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2.-28.3.</w:t>
        <w:tab/>
        <w:tab/>
        <w:t>VI8BOD = VK</w:t>
        <w:tab/>
        <w:tab/>
        <w:tab/>
        <w:tab/>
        <w:tab/>
        <w:tab/>
        <w:tab/>
        <w:t>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2.-28.3.</w:t>
        <w:tab/>
        <w:tab/>
        <w:t>FG4KH (F1DUZ)</w:t>
        <w:tab/>
        <w:tab/>
        <w:tab/>
        <w:tab/>
        <w:tab/>
        <w:tab/>
        <w:tab/>
        <w:t>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2.-28.5.</w:t>
        <w:tab/>
        <w:tab/>
        <w:t>8Q7MJ (VK6ZOA)</w:t>
        <w:tab/>
        <w:tab/>
        <w:tab/>
        <w:tab/>
        <w:tab/>
        <w:tab/>
        <w:t>133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31.3.</w:t>
        <w:tab/>
        <w:tab/>
        <w:t>HI3/N3SY</w:t>
        <w:tab/>
        <w:tab/>
        <w:tab/>
        <w:tab/>
        <w:tab/>
        <w:tab/>
        <w:tab/>
        <w:t>13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.-4.4.</w:t>
        <w:tab/>
        <w:tab/>
        <w:t>T2AQ (SP5EAQ), T2QR (SP7DQR)</w:t>
        <w:tab/>
        <w:tab/>
        <w:tab/>
        <w:tab/>
        <w:t>1335,1337,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.-12.4.</w:t>
        <w:tab/>
        <w:tab/>
        <w:t>5H3MB (IK2GZU)</w:t>
        <w:tab/>
        <w:tab/>
        <w:tab/>
        <w:tab/>
        <w:tab/>
        <w:tab/>
        <w:t>13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7.3.</w:t>
        <w:tab/>
        <w:tab/>
        <w:t>S21ZED, S21ZEE  (YL, UT ops)</w:t>
        <w:tab/>
        <w:tab/>
        <w:tab/>
        <w:tab/>
        <w:tab/>
        <w:t>1334,1337,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31.3.</w:t>
        <w:tab/>
        <w:tab/>
        <w:t>9N7XW (SP6AXW)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3.-5.4.</w:t>
        <w:tab/>
        <w:tab/>
        <w:t>V47JA (W5JON)</w:t>
        <w:tab/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31.3.</w:t>
        <w:tab/>
        <w:tab/>
        <w:t>W0FK/4 NA-034</w:t>
        <w:tab/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3.-3.4.</w:t>
        <w:tab/>
        <w:tab/>
        <w:t>PJ7PL (WA1ZAM)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3.-1.4.</w:t>
        <w:tab/>
        <w:tab/>
        <w:t>V47JR (W2APF)</w:t>
        <w:tab/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9.3.-3.4.</w:t>
        <w:tab/>
        <w:tab/>
        <w:t>V633KS (JA6REX), V633ZH (JH6HZH)</w:t>
        <w:tab/>
        <w:t>OC-011</w:t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7.3.</w:t>
        <w:tab/>
        <w:tab/>
        <w:t>YN2KW, YN2MW, YN2MG, YN2WL (W ops)</w:t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3.</w:t>
        <w:tab/>
        <w:tab/>
        <w:t>PJ2/DL1RNT</w:t>
        <w:tab/>
        <w:tab/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.-3.4.</w:t>
        <w:tab/>
        <w:tab/>
        <w:t>FM/F4ALM</w:t>
        <w:tab/>
        <w:tab/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7.3.</w:t>
        <w:tab/>
        <w:tab/>
        <w:t>D4Z (SQ9D), D41CV (IZ4DPV)  AF-086</w:t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8.3.</w:t>
        <w:tab/>
        <w:tab/>
        <w:t>A35JP/p  (JA0RQV) OC-123</w:t>
        <w:tab/>
        <w:tab/>
        <w:tab/>
        <w:tab/>
        <w:tab/>
        <w:t>1336,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3.</w:t>
        <w:tab/>
        <w:tab/>
        <w:t>ZA/PA2LS</w:t>
        <w:tab/>
        <w:tab/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0.3.</w:t>
        <w:tab/>
        <w:tab/>
        <w:t>VP5/AF3K, VP5/W2TT, VP5P</w:t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3.3.-13.4.</w:t>
        <w:tab/>
        <w:tab/>
        <w:t>T2TT (NL8F)</w:t>
        <w:tab/>
        <w:tab/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3.-20.4.</w:t>
        <w:tab/>
        <w:tab/>
        <w:t>8P6DR (G3RWL)</w:t>
        <w:tab/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8.3.</w:t>
        <w:tab/>
        <w:tab/>
        <w:t>V31VP (WB0TEV)</w:t>
        <w:tab/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3.-10.4.</w:t>
        <w:tab/>
        <w:tab/>
        <w:t>AH2P (EA4AK), KH2BY (EA5BY)</w:t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3.</w:t>
        <w:tab/>
        <w:tab/>
        <w:t>CN2JF (F6CTF)</w:t>
        <w:tab/>
        <w:tab/>
        <w:tab/>
        <w:tab/>
        <w:tab/>
        <w:tab/>
        <w:tab/>
        <w:t>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3.</w:t>
        <w:tab/>
        <w:tab/>
        <w:t>J3/OE2SNL</w:t>
        <w:tab/>
        <w:tab/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3.-2.4.</w:t>
        <w:tab/>
        <w:tab/>
        <w:t>CV5A  SA-030</w:t>
        <w:tab/>
        <w:tab/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3.</w:t>
        <w:tab/>
        <w:tab/>
        <w:t>AU2WBR (VU ops)   AS-153</w:t>
        <w:tab/>
        <w:tab/>
        <w:tab/>
        <w:tab/>
        <w:tab/>
        <w:t>13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3.-7.4.</w:t>
        <w:tab/>
        <w:tab/>
        <w:t>PF38T (PA7HPH)  EU-038</w:t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3.-25.4.</w:t>
        <w:tab/>
        <w:tab/>
        <w:t>3D2AG/p  Rotuma Is.</w:t>
        <w:tab/>
        <w:tab/>
        <w:tab/>
        <w:tab/>
        <w:tab/>
        <w:tab/>
        <w:t xml:space="preserve">1336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4.</w:t>
        <w:tab/>
        <w:tab/>
        <w:t>4S7KKG (DC0KK)</w:t>
        <w:tab/>
        <w:tab/>
        <w:tab/>
        <w:tab/>
        <w:tab/>
        <w:tab/>
        <w:t>13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8.4.</w:t>
        <w:tab/>
        <w:tab/>
        <w:t>J68HZ (K9HZ)</w:t>
        <w:tab/>
        <w:tab/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6.4.</w:t>
        <w:tab/>
        <w:tab/>
        <w:t>CE0Y/W1MJ</w:t>
        <w:tab/>
        <w:tab/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8.4.</w:t>
        <w:tab/>
        <w:tab/>
        <w:t>PJ7/VA3QSL</w:t>
        <w:tab/>
        <w:tab/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22.4.</w:t>
        <w:tab/>
        <w:tab/>
        <w:t>3D2AG/p  Rotuma Is.</w:t>
        <w:tab/>
        <w:tab/>
        <w:tab/>
        <w:tab/>
        <w:tab/>
        <w:tab/>
        <w:t>133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.-24.5.</w:t>
        <w:tab/>
        <w:tab/>
        <w:t>DU9/ON5SM  OC-130</w:t>
        <w:tab/>
        <w:tab/>
        <w:tab/>
        <w:tab/>
        <w:tab/>
        <w:tab/>
        <w:t>13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8.4.</w:t>
        <w:tab/>
        <w:tab/>
        <w:t>S79Z  (OK ops, OM5AW)</w:t>
        <w:tab/>
        <w:tab/>
        <w:tab/>
        <w:tab/>
        <w:tab/>
        <w:tab/>
        <w:t>13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4.4.</w:t>
        <w:tab/>
        <w:tab/>
        <w:t>J5B /EA3BT), J5W (EA3WL)  AF-020</w:t>
        <w:tab/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7.4.</w:t>
        <w:tab/>
        <w:tab/>
        <w:t>R31RRC  AS-071</w:t>
        <w:tab/>
        <w:tab/>
        <w:tab/>
        <w:tab/>
        <w:tab/>
        <w:tab/>
        <w:tab/>
        <w:t>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14.4. </w:t>
        <w:tab/>
        <w:tab/>
        <w:t>HK3JCL (DK8LRF)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6.4.</w:t>
        <w:tab/>
        <w:tab/>
        <w:t>H91IT  NA-072  = HP</w:t>
        <w:tab/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4.</w:t>
        <w:tab/>
        <w:tab/>
        <w:t>JW/SQ8KFH</w:t>
        <w:tab/>
        <w:tab/>
        <w:tab/>
        <w:tab/>
        <w:tab/>
        <w:tab/>
        <w:tab/>
        <w:t>13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4.</w:t>
        <w:tab/>
        <w:tab/>
        <w:t>FS/VE1KG</w:t>
        <w:tab/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9.-23.5.</w:t>
        <w:tab/>
        <w:tab/>
        <w:t xml:space="preserve">E51LYC (VE3LYC) OC-098 </w:t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n</w:t>
        <w:tab/>
        <w:tab/>
        <w:t>AF-108 (D2)</w:t>
        <w:tab/>
        <w:tab/>
        <w:tab/>
        <w:tab/>
        <w:tab/>
        <w:tab/>
        <w:tab/>
        <w:t>13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0.7.</w:t>
        <w:tab/>
        <w:tab/>
        <w:t>RI0LI  AS-022</w:t>
        <w:tab/>
        <w:tab/>
        <w:tab/>
        <w:tab/>
        <w:tab/>
        <w:tab/>
        <w:tab/>
        <w:t>133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p.-okt. </w:t>
        <w:tab/>
        <w:tab/>
        <w:t>KH1  Baker Is (YT1AD a spol)</w:t>
        <w:tab/>
        <w:tab/>
        <w:tab/>
        <w:tab/>
        <w:tab/>
        <w:t>1276,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okt</w:t>
      </w:r>
      <w:r>
        <w:rPr>
          <w:sz w:val="20"/>
          <w:szCs w:val="20"/>
        </w:rPr>
        <w:t>óber</w:t>
        <w:tab/>
        <w:tab/>
        <w:t>3B7, St. Brandon</w:t>
        <w:tab/>
        <w:tab/>
        <w:tab/>
        <w:tab/>
        <w:tab/>
        <w:tab/>
        <w:tab/>
        <w:t>13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4.11.</w:t>
        <w:tab/>
        <w:tab/>
        <w:t>VK5CE/9  OC-230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2.11.</w:t>
        <w:tab/>
        <w:tab/>
        <w:t>VK5CE/9  OC-216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VK9M  Mellish Reef</w:t>
        <w:tab/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9M0W  Spratly Is.</w:t>
        <w:tab/>
        <w:tab/>
        <w:tab/>
        <w:tab/>
        <w:tab/>
        <w:tab/>
        <w:t>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VU3LBP/p Antarctica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2017PFO = 5B</w:t>
        <w:tab/>
        <w:tab/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2018</w:t>
        <w:tab/>
        <w:tab/>
        <w:t>DP0GVN (DL1SU)  Neumayer III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FT3YL  (F4HLT) AN-017</w:t>
        <w:tab/>
        <w:tab/>
        <w:tab/>
        <w:tab/>
        <w:tab/>
        <w:tab/>
        <w:t>13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10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11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com/db/3d2ag" TargetMode="External"/><Relationship Id="rId3" Type="http://schemas.openxmlformats.org/officeDocument/2006/relationships/hyperlink" Target="mailto:yl2gn@lral.ly" TargetMode="External"/><Relationship Id="rId4" Type="http://schemas.openxmlformats.org/officeDocument/2006/relationships/hyperlink" Target="http://www.lral.lv/s21zed/index.html" TargetMode="External"/><Relationship Id="rId5" Type="http://schemas.openxmlformats.org/officeDocument/2006/relationships/hyperlink" Target="http://tuvalu.sp7dqr.pl/" TargetMode="External"/><Relationship Id="rId6" Type="http://schemas.openxmlformats.org/officeDocument/2006/relationships/hyperlink" Target="http://www.dxfriends.com/5u5r/oqrs.php" TargetMode="External"/><Relationship Id="rId7" Type="http://schemas.openxmlformats.org/officeDocument/2006/relationships/hyperlink" Target="http://www.m0oxo.com/oqrs/logsearch.php" TargetMode="External"/><Relationship Id="rId8" Type="http://schemas.openxmlformats.org/officeDocument/2006/relationships/hyperlink" Target="http://www.m0oxo.com/oqrs/logsearch.php" TargetMode="External"/><Relationship Id="rId9" Type="http://schemas.openxmlformats.org/officeDocument/2006/relationships/hyperlink" Target="mailto:om3jw@konektel.sk" TargetMode="External"/><Relationship Id="rId10" Type="http://schemas.openxmlformats.org/officeDocument/2006/relationships/hyperlink" Target="http://www.hamradio.sk/" TargetMode="External"/><Relationship Id="rId11" Type="http://schemas.openxmlformats.org/officeDocument/2006/relationships/hyperlink" Target="http://www.okdxf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7-03-15T14:59:00Z</cp:lastPrinted>
  <dcterms:modified xsi:type="dcterms:W3CDTF">2017-03-25T08:10:00Z</dcterms:modified>
  <cp:revision>1976</cp:revision>
  <dc:subject/>
  <dc:title>INTERNATIONAL  DX PRESS</dc:title>
</cp:coreProperties>
</file>