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6.november 2016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N</w:t>
      </w:r>
      <w:r>
        <w:rPr>
          <w:b/>
          <w:sz w:val="20"/>
          <w:szCs w:val="20"/>
          <w:lang w:val="en-US"/>
        </w:rPr>
        <w:t>r. 1319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3B8</w:t>
        <w:tab/>
        <w:t xml:space="preserve">MAURITIUS* </w:t>
      </w:r>
      <w:r>
        <w:rPr>
          <w:sz w:val="20"/>
          <w:szCs w:val="20"/>
        </w:rPr>
        <w:t>Willi DJ7RJ bude QRV 9.11.-6.12. CW/SSB na 160-10m pod značkou 3B8/DJ7RJ. Zvláštnu pozornosť však bude venovať prevádzke na 160m. 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5X</w:t>
        <w:tab/>
        <w:t xml:space="preserve">UGANDA* </w:t>
      </w:r>
      <w:r>
        <w:rPr>
          <w:sz w:val="20"/>
          <w:szCs w:val="20"/>
        </w:rPr>
        <w:t xml:space="preserve">Alan G3XAQ bude opäť QRV 12.-28.11.   len CW pod značkou  5X1XA a zúčastní sa aj CW časti CQWWDX Contestu.  QSL na G3SWH alebo cez OQRS na </w:t>
      </w:r>
      <w:hyperlink r:id="rId2">
        <w:r>
          <w:rPr>
            <w:rStyle w:val="InternetLink"/>
            <w:sz w:val="20"/>
            <w:szCs w:val="20"/>
          </w:rPr>
          <w:t>www.g3swh.org.uk</w:t>
        </w:r>
      </w:hyperlink>
      <w:r>
        <w:rPr>
          <w:rStyle w:val="Class"/>
          <w:sz w:val="20"/>
          <w:szCs w:val="20"/>
        </w:rPr>
        <w:t xml:space="preserve"> . 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9Q</w:t>
        <w:tab/>
        <w:t xml:space="preserve">DEM. REP. OF CONGO* </w:t>
      </w:r>
      <w:r>
        <w:rPr>
          <w:sz w:val="20"/>
          <w:szCs w:val="20"/>
        </w:rPr>
        <w:t>Fernando EA4BB (ex 9Q5BB, D2BB, ST2BF, TU5JL, Z21BB) je od 1.11.   QRV pod značkou 9Q6BB. Pracuje CW aj SSB na 80-10m ale zatiaľ požíva len QRP transceiver 5W a prútovú anténu.  Zdrží sa tam však až tri roky a vo svojom QTH vybuduje kvalitnejšie antény. QSL na W3HNK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CE0Y</w:t>
        <w:tab/>
        <w:t xml:space="preserve">EASTER IS.* </w:t>
      </w:r>
      <w:r>
        <w:rPr>
          <w:sz w:val="20"/>
          <w:szCs w:val="20"/>
        </w:rPr>
        <w:t>Esteban XQ7UP je QRV už od 23.10. pod značkami CE0Y/XQ7UP aj CB0Y. Nie je to však expedícia, ale pracovný pobyt. Vo svojom voľnom čase pracuje SSB,RTTY a PSK31 na 30, 20, 15 a 10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zdrží sa tam do 12.11.  QSL len direkt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DU</w:t>
        <w:tab/>
        <w:t xml:space="preserve">PHILIPPINES* </w:t>
      </w:r>
      <w:r>
        <w:rPr>
          <w:sz w:val="20"/>
          <w:szCs w:val="20"/>
        </w:rPr>
        <w:t>Tom KC0W prišiel koncom októbra do Manily a v tomto čase by už mal byť v južnej časti Filipín odkiaľ bude pracovať pod  značkou 4I7COW. Do uzávierky tohto čísla IDXP sa však neozval. Má tam však byť až do 24.11.  QSL direkt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HH</w:t>
        <w:tab/>
        <w:t xml:space="preserve">HAITI* </w:t>
      </w:r>
      <w:r>
        <w:rPr>
          <w:sz w:val="20"/>
          <w:szCs w:val="20"/>
        </w:rPr>
        <w:t xml:space="preserve">Jim VA3MPG je QRV od 29.10. pod značkou HH2/VA3MPG. Pracuje SSB, PSK31 a JT65 na 40, 20, 15 a 10m a zdrží sa tam do 15.11. QSL požaduje direkt na VE3NLS, alebo aj OQRS cez buro. Svoj log vloží aj do LoTW a na eQSL. 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4</w:t>
        <w:tab/>
        <w:t xml:space="preserve">BONAIRE* </w:t>
      </w:r>
      <w:r>
        <w:rPr>
          <w:sz w:val="20"/>
          <w:szCs w:val="20"/>
        </w:rPr>
        <w:t>Joel N5JR, Jim NT5V a Jeff K5JP budú QRV 6.-13.11. CW/SSB/RTTY na 160-10m pod značkami PJ4/N5JR, PJ4/NT5V a PJ4/K5JP. QSL na ich dom. značky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J6</w:t>
        <w:tab/>
        <w:t xml:space="preserve">SABA IS.* </w:t>
      </w:r>
      <w:r>
        <w:rPr>
          <w:sz w:val="20"/>
          <w:szCs w:val="20"/>
        </w:rPr>
        <w:t>Bill K2HVN bude QRV 11.-18.11.  CW/SSB na 40-10m pod značkou  PJ6M o ktorú požiadal, alebo pod značkou PJ6/K2HVN ak mu značku včas nevydajú.  Bude používať 100W a Buddipole vertikál. 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Y0F</w:t>
        <w:tab/>
        <w:t xml:space="preserve">FERNANDO DE NORONHA* </w:t>
      </w:r>
      <w:r>
        <w:rPr>
          <w:sz w:val="20"/>
          <w:szCs w:val="20"/>
        </w:rPr>
        <w:t>Martin LU9EFO bude QRV 7.-14.11. len SSB na 80-10m pod značkou PY0F/LU9EFO.  QSL na F4HBW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T30</w:t>
        <w:tab/>
        <w:t xml:space="preserve">WEST KIRIBATI* </w:t>
      </w:r>
      <w:r>
        <w:rPr>
          <w:sz w:val="20"/>
          <w:szCs w:val="20"/>
        </w:rPr>
        <w:t xml:space="preserve"> Štyria JA operátori budú QRV 10.-16.11. z atolu Tarawa CW/SSB/RTTY na 160-10m pod značkami  T30KJ (JA1KJW), T30MA (JA3MCA), T30VE (JA8VE) a T30JY (JA1JKQY). QSL na ich dom. značky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6</w:t>
        <w:tab/>
        <w:t xml:space="preserve">MICRONESIA* </w:t>
      </w:r>
      <w:r>
        <w:rPr>
          <w:sz w:val="20"/>
          <w:szCs w:val="20"/>
        </w:rPr>
        <w:t xml:space="preserve">Mike DF8AN bude QRV 6.-16.11. z ostrova Yap (OC-012) pod značkou V63AJ. Bude pracovať CW/RTTY/PSK na 80-10m a QSL požaduje na svoju dom. značku.  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2V</w:t>
        <w:tab/>
        <w:t xml:space="preserve">BRITISH VIRGIN IS.* </w:t>
      </w:r>
      <w:r>
        <w:rPr>
          <w:sz w:val="20"/>
          <w:szCs w:val="20"/>
        </w:rPr>
        <w:t>Kevin K6TOP je QRV od 2.11. pod značkou VP2V/K6TOP.  Pracuje len CW na 40.-10m a na ostrove sa zdrží do 16.11.  QSL na jeho dom. značku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VP8</w:t>
        <w:tab/>
        <w:t xml:space="preserve">ANTARCTICA* </w:t>
      </w:r>
      <w:r>
        <w:rPr>
          <w:sz w:val="20"/>
          <w:szCs w:val="20"/>
        </w:rPr>
        <w:t>Alan MW0YCC zabezpečuje spojenie na Antarktickej základni Rothera umiestnenej na ostrove Adelaide (AN-001) a v čase svojho voľna pracuje pod značkou VP8DPJ.  Je možné že sa ozve aj z iných Britských Antarktických lokalít, pretože tam má byť až do apríla 2018. Pretože nemá možnosť posielať QSL, spojenia bude potvrdzovať len cez eQSL.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XU</w:t>
        <w:tab/>
        <w:t xml:space="preserve">CAMBODIA* </w:t>
      </w:r>
      <w:r>
        <w:rPr>
          <w:sz w:val="20"/>
          <w:szCs w:val="20"/>
        </w:rPr>
        <w:t xml:space="preserve">Medzinárodný tím ktorý tvorí 24 operátorov zahájil prevádzku pod značkou XU7MDC 4.11.  Pracujú CW/SSB/DIGI na 160-10m a v prevádzke budú mať postupne 6 staníc. Na ich stránke </w:t>
      </w:r>
      <w:hyperlink r:id="rId3">
        <w:r>
          <w:rPr>
            <w:rStyle w:val="InternetLink"/>
            <w:sz w:val="20"/>
            <w:szCs w:val="20"/>
          </w:rPr>
          <w:t>http://www.mdxc.org/xu7mdc/log-search/</w:t>
        </w:r>
      </w:hyperlink>
      <w:r>
        <w:rPr>
          <w:sz w:val="20"/>
          <w:szCs w:val="20"/>
        </w:rPr>
        <w:t xml:space="preserve"> je nainštalovaný „QSO Director“ ktorý je prepojený na ich logovaci  program N1MM+ a prenáša údaje z logu na Internet. Takže svoje spojenie môžete vidieť na uvedenej stránke už o niekoľko desiatok sekúnd.  QSL na IK2VUC alebo cez OQRS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sz w:val="20"/>
          <w:szCs w:val="20"/>
        </w:rPr>
        <w:t>ZF</w:t>
        <w:tab/>
        <w:t xml:space="preserve">CAYMAN IS.* </w:t>
      </w:r>
      <w:r>
        <w:rPr>
          <w:sz w:val="20"/>
          <w:szCs w:val="20"/>
        </w:rPr>
        <w:t xml:space="preserve">Stan K5GO je QRV z ostrova Cayman Brac pod značkou ZF9CW. Pracuje CW aj SSB väčšinou na 40 a 15m a zdrží sa tam asi do konca novembra.  QSL na jeho dom. značku.  </w:t>
      </w:r>
    </w:p>
    <w:p>
      <w:pPr>
        <w:pStyle w:val="Normal"/>
        <w:shd w:fill="FFFFFF" w:val="clear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ZL7</w:t>
        <w:tab/>
        <w:t xml:space="preserve">CHATHAM IS.* </w:t>
      </w:r>
      <w:r>
        <w:rPr>
          <w:sz w:val="20"/>
          <w:szCs w:val="20"/>
        </w:rPr>
        <w:t>Prevádza G ops pod značkou ZL7G úspešne pokračuje. Až do konca ich pobytu (9.11.) budú venovať pozornosť najmä spodným pásmam (160-40m). Na 160m používajú vertikál s radiálom dlhým 1km a prevádzku na spodných pásmach začínajú hodinu pred ich súmrakom (05:30). Od 3.11. pracujú aj SSB a RTTY. QSL na G3TXF cez OQRS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90</w:t>
        <w:tab/>
        <w:t xml:space="preserve">SAINTE-MARIE IS.* </w:t>
      </w:r>
      <w:r>
        <w:rPr>
          <w:sz w:val="20"/>
          <w:szCs w:val="20"/>
        </w:rPr>
        <w:t xml:space="preserve">Eric F6ICX bude opäť QRV 6.11.-4.2.2017 pod značkou 5R8IC. Bude pracovať väčšinou CW na 80-10m s hexbeamom na  20-10m a vertikálom na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0m a dipólmi s beverages na 40 a 80m. 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36</w:t>
        <w:tab/>
        <w:t xml:space="preserve">IKI IS.* </w:t>
      </w:r>
      <w:r>
        <w:rPr>
          <w:sz w:val="20"/>
          <w:szCs w:val="20"/>
        </w:rPr>
        <w:t>Kenji JA4GXS bude QRV 12.-13.11. CW/SSB na 40-15m pod značkou JA4GXS/6. 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49</w:t>
        <w:tab/>
        <w:t xml:space="preserve">TOKARA IS.* </w:t>
      </w:r>
      <w:r>
        <w:rPr>
          <w:sz w:val="20"/>
          <w:szCs w:val="20"/>
        </w:rPr>
        <w:t>Yamao JR5JAQ bude QRV 6.-9.11. CW/SSB na 40, 20 a 15m, pod značkou JR5JAQ/6, ale bude používať len 50W. QSL na jeho dom. značku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/>
      </w:pPr>
      <w:r>
        <w:rPr>
          <w:b/>
          <w:sz w:val="20"/>
          <w:szCs w:val="20"/>
        </w:rPr>
        <w:t>NA-079</w:t>
        <w:tab/>
        <w:t xml:space="preserve">DRY TORTUGAS IS.* </w:t>
      </w:r>
      <w:r>
        <w:rPr>
          <w:sz w:val="20"/>
          <w:szCs w:val="20"/>
        </w:rPr>
        <w:t xml:space="preserve">Rob K2RWF a Craig KD2INN budú QRV 13.-14.11. SSB a DIGI na 80-10m pod značkou W2LI.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QSL na AJ2I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04</w:t>
        <w:tab/>
        <w:t xml:space="preserve">GAUA IS.* </w:t>
      </w:r>
      <w:r>
        <w:rPr>
          <w:sz w:val="20"/>
          <w:szCs w:val="20"/>
        </w:rPr>
        <w:t>Rod YJ8RN získal kontrakt na inštaláciou rádiových zariadení pre Červený kríž na ostrove Gaua (OC-104). Mal by tam ísť niekedy v novembri, ale presný dátum ešte nie je známy. Prvý týždeň sa bude venovať len práci, ale v druhom týždni  by sa chcel aspoň tri dni venovať vysielaniu pod značkou YJ8RN/p a ak bude mať vhodné podmienky, zostal by na ostrove o týždeň dlhšie.  Bude mať však len 100W a dipól na 80, 40 a 20m.  QSL managerom je teraz NZ4DX.</w:t>
      </w:r>
    </w:p>
    <w:p>
      <w:pPr>
        <w:pStyle w:val="Normal"/>
        <w:tabs>
          <w:tab w:val="clear" w:pos="680"/>
          <w:tab w:val="left" w:pos="851" w:leader="none"/>
        </w:tabs>
        <w:ind w:left="851" w:hanging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41</w:t>
        <w:tab/>
        <w:t xml:space="preserve">LENCOIS IS.* </w:t>
      </w:r>
      <w:r>
        <w:rPr>
          <w:sz w:val="20"/>
          <w:szCs w:val="20"/>
        </w:rPr>
        <w:t>Skupina PY8 ops bude QRV 10.-14.11. CW/SSB/DIGI na 40-10m pod značkou ZW8L.  QSL na PY8WW.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7P8EUDXF – </w:t>
      </w:r>
      <w:r>
        <w:rPr>
          <w:sz w:val="20"/>
          <w:szCs w:val="20"/>
        </w:rPr>
        <w:t xml:space="preserve">Pista HA5AO urobil počas svojho pobytu v Lesothe pod značkou 7P8EUDXF  (17.-29.10.2016)  4027 spojení. O QSL direkt aj cez buro môžete požiadať cez OQRS ktorý je otvorený na jeho stránke  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ha5ao.com/index.php/logsearch-sp-3194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A4, OMAN – </w:t>
      </w:r>
      <w:r>
        <w:rPr>
          <w:sz w:val="20"/>
          <w:szCs w:val="20"/>
        </w:rPr>
        <w:t>Pri príležitosti 46. výročia získania nezávislosti Ománu môžu Ománske stanice vysielať od 1.11. do 30.11. pod svojimi značkami /46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EA5GL – </w:t>
      </w:r>
      <w:r>
        <w:rPr>
          <w:sz w:val="20"/>
          <w:szCs w:val="20"/>
        </w:rPr>
        <w:t>Pedro EA5GL je QSL managerom pre stanice z Iranu  EP2C, EP2LMA a EP2LSH.  QSL požaduje direkt, 2 USD na spiatočné poštovné a 1 QSL v obálke.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3CA/8/9/0 – </w:t>
      </w:r>
      <w:r>
        <w:rPr>
          <w:sz w:val="20"/>
          <w:szCs w:val="20"/>
        </w:rPr>
        <w:t xml:space="preserve">O QSL za spojenia urobené počas „The Great Northern Route“  5.3.-10.5.2016 pod značkami RA3CA/8, RA3CA/9 a RA3CA/0 z 8 rôznych IOTA skupín (AS-005, 038, 068, 070, 104, 152, 163 a 164) môžete požiadať cez OQRS systém ktorý je otvorený na   </w:t>
      </w:r>
      <w:hyperlink r:id="rId5">
        <w:r>
          <w:rPr>
            <w:rStyle w:val="InternetLink"/>
            <w:sz w:val="20"/>
            <w:szCs w:val="20"/>
          </w:rPr>
          <w:t>https://secure.clublog.org/logsearch/R3CA_8_9_0</w:t>
        </w:r>
      </w:hyperlink>
      <w:r>
        <w:rPr>
          <w:rStyle w:val="Class"/>
          <w:sz w:val="20"/>
          <w:szCs w:val="20"/>
        </w:rPr>
        <w:t xml:space="preserve">   Požiadavky cez OQRS (direkt aj cez buro) spracováva Victor UA3AKO,  ale klasické direkty je treba posielať na UA9OBA.. NEPOSIELAJTE duplikátne žiadosti o QSL!! (cez OQRS aj na UA9OBA)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QSL prijaté cez OM Buro: </w:t>
      </w:r>
      <w:r>
        <w:rPr>
          <w:sz w:val="20"/>
          <w:szCs w:val="20"/>
        </w:rPr>
        <w:t>3V8SS, 4S7GWG, 4S7RTG, 5H3EE, 5V7D, 8Q7NT, 9M0S, 9Q6AL, 9U0X, 9X0X, C91RF, CP6/DF9GR, CN2AY, ES0/DL5CW (EU-034), FK/VK6DXI, FM/DL7VOG, J5X, J55DX, J68GU, J87GU, JW/PY2SEX, LX7I, PJ2/DL8OBQ, S79RPS, TA0/DL7VBJ (AS-201), TN6X, TT8DX, TY2AB, V31YN, V73D, VI6AHR30, VI6WA100, VK3VTH/7 (OC-233), VK4AAI/5 (OC-139), VK5CE/p (OC-220 a 261), VK5CE/4 (OC-255), VK5CE/6 (OC-243), VK5CE/8 (OC-173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K7FLI (OC-195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K9DLX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K9NT, VK100ANZAC, YB9K (OC-150), YW5D (SA-044) a ZD8D.</w:t>
      </w:r>
    </w:p>
    <w:p>
      <w:pPr>
        <w:pStyle w:val="Normlnywebov"/>
        <w:spacing w:before="0" w:after="0"/>
        <w:jc w:val="both"/>
        <w:rPr>
          <w:color w:val="222222"/>
          <w:sz w:val="20"/>
          <w:szCs w:val="20"/>
          <w:shd w:fill="FFFFFF" w:val="clear"/>
        </w:rPr>
      </w:pPr>
      <w:r>
        <w:rPr>
          <w:rFonts w:cs="Comic Sans MS" w:ascii="Comic Sans MS" w:hAnsi="Comic Sans MS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4V1G = HH</w:t>
        <w:tab/>
        <w:tab/>
        <w:tab/>
        <w:tab/>
        <w:tab/>
        <w:tab/>
        <w:tab/>
        <w:t>129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A1AL</w:t>
        <w:tab/>
        <w:tab/>
        <w:tab/>
        <w:tab/>
        <w:tab/>
        <w:tab/>
        <w:tab/>
        <w:tab/>
        <w:t xml:space="preserve">1302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H3JA (JA7SGV)</w:t>
        <w:tab/>
        <w:tab/>
        <w:tab/>
        <w:tab/>
        <w:tab/>
        <w:tab/>
        <w:t>12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5R8SV (AI4V)</w:t>
        <w:tab/>
        <w:tab/>
        <w:tab/>
        <w:tab/>
        <w:tab/>
        <w:t xml:space="preserve">                           1257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R8UP (OE7AJH)</w:t>
        <w:tab/>
        <w:tab/>
        <w:tab/>
        <w:tab/>
        <w:tab/>
        <w:t xml:space="preserve">1318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T2AI (9K2AI)</w:t>
        <w:tab/>
        <w:tab/>
        <w:tab/>
        <w:tab/>
        <w:tab/>
        <w:t>1276,12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U7RK (F5PRU)</w:t>
        <w:tab/>
        <w:tab/>
        <w:tab/>
        <w:tab/>
        <w:tab/>
        <w:t>131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W4AA (KG4KCT)</w:t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7Z1JA (KE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GH (KM4GHS)</w:t>
        <w:tab/>
        <w:tab/>
        <w:tab/>
        <w:tab/>
        <w:tab/>
        <w:t>1264</w:t>
        <w:tab/>
        <w:t xml:space="preserve">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AL (DK3MO)</w:t>
        <w:tab/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BB (EA4BB)</w:t>
        <w:tab/>
        <w:tab/>
        <w:tab/>
        <w:tab/>
        <w:tab/>
        <w:tab/>
        <w:tab/>
        <w:t>13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31MM (JA6WFM)</w:t>
        <w:tab/>
        <w:tab/>
        <w:tab/>
        <w:tab/>
        <w:tab/>
        <w:tab/>
        <w:t>12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A93JA (KE5JA)</w:t>
        <w:tab/>
        <w:tab/>
        <w:tab/>
        <w:tab/>
        <w:tab/>
        <w:tab/>
        <w:tab/>
        <w:t>1254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ACE (CS7ACE)</w:t>
        <w:tab/>
        <w:tab/>
        <w:tab/>
        <w:tab/>
        <w:tab/>
        <w:tab/>
        <w:t>1283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2XX (CT1CRS)</w:t>
        <w:tab/>
        <w:tab/>
        <w:tab/>
        <w:tab/>
        <w:tab/>
        <w:tab/>
        <w:tab/>
        <w:t>1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YL (RW4HRA)</w:t>
        <w:tab/>
        <w:tab/>
        <w:tab/>
        <w:tab/>
        <w:tab/>
        <w:tab/>
        <w:t>128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W1JG</w:t>
        <w:tab/>
        <w:tab/>
        <w:tab/>
        <w:tab/>
        <w:tab/>
        <w:tab/>
        <w:tab/>
        <w:tab/>
        <w:t>124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44LG (JE1LGY)</w:t>
        <w:tab/>
        <w:tab/>
        <w:tab/>
        <w:tab/>
        <w:tab/>
        <w:tab/>
        <w:t>129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HS0ZML  (OE1GZA)</w:t>
        <w:tab/>
        <w:tab/>
        <w:tab/>
        <w:tab/>
        <w:tab/>
        <w:tab/>
        <w:t>1298</w:t>
        <w:tab/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HT7AAA (TI4SU)</w:t>
        <w:tab/>
        <w:tab/>
        <w:tab/>
        <w:tab/>
        <w:tab/>
        <w:tab/>
        <w:t>1294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21SM (OH6EAC)</w:t>
        <w:tab/>
        <w:tab/>
        <w:tab/>
        <w:tab/>
        <w:tab/>
        <w:tab/>
        <w:t xml:space="preserve">1316 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SV2RSG  Mt. Athos</w:t>
        <w:tab/>
        <w:tab/>
        <w:tab/>
        <w:tab/>
        <w:tab/>
        <w:tab/>
        <w:t>1292,1298,1299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2AT, T2TP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,1274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5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B2TT  (M0TTT)</w:t>
        <w:tab/>
        <w:tab/>
        <w:tab/>
        <w:tab/>
        <w:tab/>
        <w:tab/>
        <w:t>13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ZF2CT (N6WM)</w:t>
        <w:tab/>
        <w:tab/>
        <w:tab/>
        <w:tab/>
        <w:tab/>
        <w:tab/>
        <w:tab/>
        <w:t>13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P5/3Z9DX</w:t>
        <w:tab/>
        <w:tab/>
        <w:tab/>
        <w:tab/>
        <w:tab/>
        <w:tab/>
        <w:tab/>
        <w:t>1300,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.-1.2.17</w:t>
        <w:tab/>
        <w:tab/>
        <w:t>TZ5XR (F5IXR)</w:t>
        <w:tab/>
        <w:tab/>
        <w:tab/>
        <w:tab/>
        <w:tab/>
        <w:tab/>
        <w:tab/>
        <w:t>13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8.-30.12.17</w:t>
        <w:tab/>
        <w:t>9X0JW (KB1ZSQ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.-25.11.</w:t>
        <w:tab/>
        <w:tab/>
        <w:t>VP6AH (DL2AH)</w:t>
        <w:tab/>
        <w:tab/>
        <w:tab/>
        <w:tab/>
        <w:tab/>
        <w:tab/>
        <w:t>1305,1311,13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0.-30.11.</w:t>
        <w:tab/>
        <w:tab/>
        <w:t>ZD8W  (W6NV)</w:t>
        <w:tab/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0.-20.11.</w:t>
        <w:tab/>
        <w:tab/>
        <w:t>XT2AW (DF2WO)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15.12.</w:t>
        <w:tab/>
        <w:tab/>
        <w:t>SX8HOMER EU-049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10.-7.11.</w:t>
        <w:tab/>
        <w:tab/>
        <w:t>FG4KH (F1DUZ)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.-12.11.</w:t>
        <w:tab/>
        <w:tab/>
        <w:t>5H3DX (NK8O)</w:t>
        <w:tab/>
        <w:tab/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10.-12.11.</w:t>
        <w:tab/>
        <w:tab/>
        <w:t>CB0Y, CE0Y/XQ7UP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4.10.-30.11.?</w:t>
        <w:tab/>
        <w:t>TY5AA (F6AJL)</w:t>
        <w:tab/>
        <w:tab/>
        <w:tab/>
        <w:tab/>
        <w:tab/>
        <w:tab/>
        <w:tab/>
        <w:t>13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0.-7.11.</w:t>
        <w:tab/>
        <w:tab/>
        <w:t>VP2EGF (DL7DF a spol)</w:t>
        <w:tab/>
        <w:tab/>
        <w:tab/>
        <w:tab/>
        <w:tab/>
        <w:tab/>
        <w:t>1316,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0.-14.11.</w:t>
        <w:tab/>
        <w:tab/>
        <w:t>VY0REC  NA-008</w:t>
        <w:tab/>
        <w:tab/>
        <w:tab/>
        <w:tab/>
        <w:tab/>
        <w:tab/>
        <w:t>13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9.11.</w:t>
        <w:tab/>
        <w:tab/>
        <w:t>ZL7G  (G ops)</w:t>
        <w:tab/>
        <w:tab/>
        <w:tab/>
        <w:tab/>
        <w:tab/>
        <w:tab/>
        <w:tab/>
        <w:t>1310,1318,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25.11.</w:t>
        <w:tab/>
        <w:tab/>
        <w:t>4I7COW (KC0W)</w:t>
        <w:tab/>
        <w:tab/>
        <w:tab/>
        <w:tab/>
        <w:tab/>
        <w:tab/>
        <w:t>1317,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0.-1.11.</w:t>
        <w:tab/>
        <w:tab/>
        <w:t>JT1ZW, JT1ZW/5  (K4ZW)</w:t>
        <w:tab/>
        <w:tab/>
        <w:tab/>
        <w:tab/>
        <w:tab/>
        <w:t>13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0.-10.11.</w:t>
        <w:tab/>
        <w:tab/>
        <w:t>TK2A (F ops)</w:t>
        <w:tab/>
        <w:tab/>
        <w:tab/>
        <w:tab/>
        <w:tab/>
        <w:tab/>
        <w:tab/>
        <w:t>13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15.11.</w:t>
        <w:tab/>
        <w:tab/>
        <w:t>HH2/VA3MPG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25.11.</w:t>
        <w:tab/>
        <w:tab/>
        <w:t>E51RR (ZL1BQD)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28.1.17</w:t>
        <w:tab/>
        <w:t>H44MS (DL2GAC)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12.11.</w:t>
        <w:tab/>
        <w:tab/>
        <w:t>AD8J/HR9  NA-057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10.-9.11.</w:t>
        <w:tab/>
        <w:tab/>
        <w:t>5W7X (JF1OCQ), 5W0ST (JH1BED)</w:t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YJ8RN/p  OC-104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1.11.</w:t>
        <w:tab/>
        <w:tab/>
        <w:t>PJ4L (ON ops)</w:t>
        <w:tab/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-11.1.</w:t>
        <w:tab/>
        <w:tab/>
        <w:t>YB8/DL3KZA, YB9IPY/8  OC-236</w:t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8.11.</w:t>
        <w:tab/>
        <w:tab/>
        <w:t>T88AB (JR1UBR) OC-009</w:t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6.11.</w:t>
        <w:tab/>
        <w:tab/>
        <w:t>VP2V/K6TOP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9.11.</w:t>
        <w:tab/>
        <w:tab/>
        <w:t>8P9JH (JH4IFF), 8P9IP (JH4CES)</w:t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3.11.</w:t>
        <w:tab/>
        <w:tab/>
        <w:t>XU7MDC</w:t>
        <w:tab/>
        <w:tab/>
        <w:tab/>
        <w:tab/>
        <w:tab/>
        <w:tab/>
        <w:tab/>
        <w:t>1318,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2.11.</w:t>
        <w:tab/>
        <w:tab/>
        <w:t>J68OC, J68KF, J68MT, J68ABM, J6/NX8G, J6/AK5SD</w:t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1.-2.12.</w:t>
        <w:tab/>
        <w:tab/>
        <w:t>5H3MB (IK2GZU)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9.11.</w:t>
        <w:tab/>
        <w:tab/>
        <w:t>JR5JAQ/6 AS-049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3.11.</w:t>
        <w:tab/>
        <w:tab/>
        <w:t>PJ4/N5JR, NT5V, K5JP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6.1.</w:t>
        <w:tab/>
        <w:tab/>
        <w:t>V63AJ (DF8AN)  OC-012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.-4.2.17</w:t>
        <w:tab/>
        <w:tab/>
        <w:t>5R8IC (F6ICX)  AF-090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4.11.</w:t>
        <w:tab/>
        <w:tab/>
        <w:t>PY0F/LU9EFO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9.11.</w:t>
        <w:tab/>
        <w:tab/>
        <w:t>6V1IS, 6V1IS/p (I ops)</w:t>
        <w:tab/>
        <w:tab/>
        <w:tab/>
        <w:tab/>
        <w:tab/>
        <w:tab/>
        <w:t>13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11.-6.12.</w:t>
        <w:tab/>
        <w:tab/>
        <w:t>3B8/DJ7RJ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4.11.</w:t>
        <w:tab/>
        <w:tab/>
        <w:t>ZW8L  SA-041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6.11.</w:t>
        <w:tab/>
        <w:tab/>
        <w:t>T30KJ, T30MA, T30VE, T30JY (JA ops)</w:t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2.11.</w:t>
        <w:tab/>
        <w:tab/>
        <w:t>TL8AO (LA7GIA)</w:t>
        <w:tab/>
        <w:tab/>
        <w:tab/>
        <w:tab/>
        <w:tab/>
        <w:tab/>
        <w:t>13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1.-18.11.</w:t>
        <w:tab/>
        <w:tab/>
        <w:t>PJ6M, PJ6/K2HVN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11.</w:t>
        <w:tab/>
        <w:tab/>
        <w:t>JA4GXS/6  AS-036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8.11.</w:t>
        <w:tab/>
        <w:tab/>
        <w:t>5X1XA (G3XAQ)</w:t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4.11.</w:t>
        <w:tab/>
        <w:tab/>
        <w:t>W2LI  NA-079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1.</w:t>
        <w:tab/>
        <w:tab/>
        <w:t>JD1YAA  MT</w:t>
        <w:tab/>
        <w:tab/>
        <w:tab/>
        <w:tab/>
        <w:tab/>
        <w:tab/>
        <w:tab/>
        <w:t>131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</w:t>
        <w:tab/>
        <w:tab/>
        <w:t>ZF9CW (K5GO)</w:t>
        <w:tab/>
        <w:tab/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31.12. </w:t>
        <w:tab/>
        <w:tab/>
        <w:t>8T2BH (VU3BPZ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3Y0F Bouvet Is.</w:t>
        <w:tab/>
        <w:tab/>
        <w:tab/>
        <w:tab/>
        <w:tab/>
        <w:tab/>
        <w:tab/>
        <w:t>1257,12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 2017</w:t>
        <w:tab/>
        <w:tab/>
        <w:t>DP0GVN (DL1MH)  Antarctica</w:t>
        <w:tab/>
        <w:tab/>
        <w:tab/>
        <w:tab/>
        <w:tab/>
        <w:t>127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. 2017</w:t>
        <w:tab/>
        <w:tab/>
        <w:t>XZ  AS-182,183,184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17</w:t>
        <w:tab/>
        <w:tab/>
        <w:t>C91PA (PD0JBH)</w:t>
        <w:tab/>
        <w:tab/>
        <w:tab/>
        <w:tab/>
        <w:tab/>
        <w:tab/>
        <w:t>13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marca 17  </w:t>
        <w:tab/>
        <w:t>RI1AND (RW1AI) Novolazarevskaya</w:t>
        <w:tab/>
        <w:tab/>
        <w:tab/>
        <w:tab/>
        <w:t>12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4.4.17</w:t>
        <w:tab/>
        <w:tab/>
        <w:t>HK3JCL (DK8LRF)</w:t>
        <w:tab/>
        <w:tab/>
        <w:tab/>
        <w:tab/>
        <w:tab/>
        <w:tab/>
        <w:t>13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7</w:t>
        <w:tab/>
        <w:tab/>
        <w:t>CE0X/CE5WQO  San Felix Is.</w:t>
        <w:tab/>
        <w:tab/>
        <w:tab/>
        <w:tab/>
        <w:tab/>
        <w:t>13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.-okt.2017</w:t>
        <w:tab/>
        <w:t>KH1  Baker Is (YT1AD a spol)</w:t>
        <w:tab/>
        <w:tab/>
        <w:tab/>
        <w:tab/>
        <w:tab/>
        <w:t>127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2018</w:t>
        <w:tab/>
        <w:tab/>
        <w:t>3Y0Z  Bouvet Is.</w:t>
        <w:tab/>
        <w:tab/>
        <w:tab/>
        <w:tab/>
        <w:tab/>
        <w:tab/>
        <w:tab/>
        <w:t>13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8</w:t>
        <w:tab/>
        <w:t>VP8DPJ  Adelaide Is. NA-001</w:t>
        <w:tab/>
        <w:tab/>
        <w:tab/>
        <w:tab/>
        <w:tab/>
        <w:t>13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  DXNL, DX COFEE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3swh.org.uk/" TargetMode="External"/><Relationship Id="rId3" Type="http://schemas.openxmlformats.org/officeDocument/2006/relationships/hyperlink" Target="http://www.mdxc.org/xu7mdc/log-search/" TargetMode="External"/><Relationship Id="rId4" Type="http://schemas.openxmlformats.org/officeDocument/2006/relationships/hyperlink" Target="http://ha5ao.com/index.php/logsearch-sp-3194" TargetMode="External"/><Relationship Id="rId5" Type="http://schemas.openxmlformats.org/officeDocument/2006/relationships/hyperlink" Target="https://secure.clublog.org/logsearch/R3CA_8_9_0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6-11-05T09:35:00Z</cp:lastPrinted>
  <dcterms:modified xsi:type="dcterms:W3CDTF">2016-11-05T08:37:00Z</dcterms:modified>
  <cp:revision>1749</cp:revision>
  <dc:subject/>
  <dc:title>INTERNATIONAL  DX PRESS</dc:title>
</cp:coreProperties>
</file>