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7513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 DX PRESS</w:t>
      </w:r>
    </w:p>
    <w:p>
      <w:pPr>
        <w:pStyle w:val="Normal"/>
        <w:tabs>
          <w:tab w:val="clear" w:pos="680"/>
          <w:tab w:val="left" w:pos="720" w:leader="none"/>
        </w:tabs>
        <w:rPr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ab/>
        <w:tab/>
        <w:tab/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21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. august</w:t>
      </w:r>
      <w:r>
        <w:rPr>
          <w:rFonts w:cs="Comic Sans MS" w:ascii="Comic Sans MS" w:hAnsi="Comic Sans MS"/>
          <w:b/>
          <w:sz w:val="20"/>
          <w:szCs w:val="20"/>
        </w:rPr>
        <w:t xml:space="preserve"> 2016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   N</w:t>
      </w:r>
      <w:r>
        <w:rPr>
          <w:b/>
          <w:sz w:val="20"/>
          <w:szCs w:val="20"/>
          <w:lang w:val="en-US"/>
        </w:rPr>
        <w:t>r. 1309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X</w:t>
        <w:tab/>
        <w:t xml:space="preserve">ALGERIA* </w:t>
      </w:r>
      <w:r>
        <w:rPr>
          <w:color w:val="000000"/>
          <w:sz w:val="20"/>
          <w:szCs w:val="20"/>
        </w:rPr>
        <w:t xml:space="preserve">Skupina 7X operátorov je QRV od 17.8. z majáka Cap Ivi (ALG-013) pod značkou 7Y9LI. Prevádzka potrvá do 22.8.  QSL na SM4VPZ. 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5</w:t>
        <w:tab/>
        <w:t xml:space="preserve">BHUTAN* </w:t>
      </w:r>
      <w:r>
        <w:rPr>
          <w:color w:val="000000"/>
          <w:sz w:val="20"/>
          <w:szCs w:val="20"/>
        </w:rPr>
        <w:t>Štyria JA operátori budú QRV 22.-27.8. pod značkami A52ARJ (JA3ARJ), A52LSS (JH3LSS), A52EQW (JH7EQW) a A52AEF (JH3AEF). Budú pracovať CW/SSB/DIGI na 80-10m a QSL požadujú na svoje dom. značky.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Y9</w:t>
        <w:tab/>
        <w:t xml:space="preserve">ST. PAUL IS.* </w:t>
      </w:r>
      <w:r>
        <w:rPr>
          <w:color w:val="000000"/>
          <w:sz w:val="20"/>
          <w:szCs w:val="20"/>
        </w:rPr>
        <w:t>Prevádzka pod značkou CY9A začala už 18.8. okolo 22:00 ale do uzávierky tohto čísla stále neboli v plnej prevádzke.   Mali by pracovať CW/SSB/RTTY na 160-6m a na ostrove sa zdržia do 29.8. QSL na WA4DAN alebo cez OQRS.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D1</w:t>
        <w:tab/>
        <w:t xml:space="preserve">OGASAWARA* </w:t>
      </w:r>
      <w:r>
        <w:rPr>
          <w:color w:val="000000"/>
          <w:sz w:val="20"/>
          <w:szCs w:val="20"/>
        </w:rPr>
        <w:t>Skupina JA ops bude QRV 23.-28.8. CW/SSB/RTTY  na 40-6m pod značkou JD1YBV.  QSL na JA1HQG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H0</w:t>
        <w:tab/>
        <w:t xml:space="preserve">MARIANAS* </w:t>
      </w:r>
      <w:r>
        <w:rPr>
          <w:color w:val="000000"/>
          <w:sz w:val="20"/>
          <w:szCs w:val="20"/>
        </w:rPr>
        <w:t>Sugi JI3KDH je QRV z ostrova Saipan pod značkou KH0/W5SEA. Pracuje len CW väčšinou na 30, 20 a 17m a na ostrove sa zdrží do 23.8.  QSL na jeho dom. značku, svoj log však vloží aj do LoTW a na eQSL.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32</w:t>
        <w:tab/>
        <w:t xml:space="preserve">EAST KIRIBATI* </w:t>
      </w:r>
      <w:r>
        <w:rPr>
          <w:color w:val="000000"/>
          <w:sz w:val="20"/>
          <w:szCs w:val="20"/>
        </w:rPr>
        <w:t>Ken KH6QJ bude QRV 1.-15.9. len SSB na 80, 40, 20, 15 a 10m z ostrova Kiritimati (CHristmas Is.) pod značkou T32AZ.   QSL na jeho dom. značku.</w:t>
      </w:r>
    </w:p>
    <w:p>
      <w:pPr>
        <w:pStyle w:val="Normlnywebov"/>
        <w:shd w:fill="FFFFFF" w:val="clear"/>
        <w:spacing w:before="0" w:after="0"/>
        <w:ind w:left="709" w:hanging="709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P6</w:t>
        <w:tab/>
        <w:t xml:space="preserve">PITCAIRN IS.* </w:t>
      </w:r>
      <w:r>
        <w:rPr>
          <w:color w:val="000000"/>
          <w:sz w:val="20"/>
          <w:szCs w:val="20"/>
        </w:rPr>
        <w:t>Nob JF2MBF a Ken JA2FJP budú QRV 25.8.-3.9.  Budú pracovať CW/SSB/RTTY na 160-6m s 500W a vertikálmi.  QSL na JF2MBF.</w:t>
      </w:r>
    </w:p>
    <w:p>
      <w:pPr>
        <w:pStyle w:val="Normlnywebov"/>
        <w:shd w:fill="FFFFFF" w:val="clear"/>
        <w:spacing w:before="0" w:after="0"/>
        <w:ind w:left="709" w:hanging="709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YV0</w:t>
        <w:tab/>
        <w:t xml:space="preserve">AVES IS.* </w:t>
      </w:r>
      <w:r>
        <w:rPr>
          <w:color w:val="000000"/>
          <w:sz w:val="20"/>
          <w:szCs w:val="20"/>
        </w:rPr>
        <w:t>Podľa posledných správ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ď Venezuelského vojenského námorníctva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odpláva z prístavu La Guaira s obmedzeným počtom operátorov (asi 14)   27.8.  okolo 13:00.  Plavba má trvať 48-72 hodín v závislosti na použitej lodi  a prevádzka pod značkou YX0V by mala začať okolo 31.8. Operátori budú pracovať CW/SSB/RTTY na 80-10m a na ostrove sa zdržia do 10.9.   Plány sa však môžu zmeniť na poslednú chvíľu...QSL na W4DTA alebo cez OQRS. Aktuálne info budú na </w:t>
      </w:r>
      <w:hyperlink r:id="rId2">
        <w:r>
          <w:rPr>
            <w:rStyle w:val="InternetLink"/>
            <w:sz w:val="20"/>
            <w:szCs w:val="20"/>
          </w:rPr>
          <w:t>http://yx0v.com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lnywebov"/>
        <w:shd w:fill="FFFFFF" w:val="clear"/>
        <w:spacing w:before="0" w:after="0"/>
        <w:ind w:left="709" w:hanging="709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</w:rPr>
        <w:t xml:space="preserve">********************************************************************** 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</w:t>
      </w:r>
    </w:p>
    <w:p>
      <w:pPr>
        <w:pStyle w:val="Normal"/>
        <w:tabs>
          <w:tab w:val="clear" w:pos="680"/>
          <w:tab w:val="left" w:pos="851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AF-019</w:t>
        <w:tab/>
        <w:t xml:space="preserve">LAMPEDUSA IS.* </w:t>
      </w:r>
      <w:r>
        <w:rPr>
          <w:sz w:val="20"/>
          <w:szCs w:val="20"/>
        </w:rPr>
        <w:t>Ivano IT9CLN bude QRV 21.-27.8. CW/SSB/RTTY na 80-10m pod značkou IG9/IT9CLN.  QSL na jeho dom. značku.</w:t>
      </w:r>
    </w:p>
    <w:p>
      <w:pPr>
        <w:pStyle w:val="Normal"/>
        <w:tabs>
          <w:tab w:val="clear" w:pos="680"/>
          <w:tab w:val="left" w:pos="851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AF-064</w:t>
        <w:tab/>
        <w:t xml:space="preserve">ROBBEN IS.* </w:t>
      </w:r>
      <w:r>
        <w:rPr>
          <w:sz w:val="20"/>
          <w:szCs w:val="20"/>
        </w:rPr>
        <w:t>Prevádzka ZS operátorov pod značkou ZS9V začala 19.8. okolo 18:30. Ops pracujú len SSB väčšinou na 20m (14260kHz), ale ich prevádzka je sklamaním. Na ostrove sa zdržia do 21.9.  QSL na M0OXO.</w:t>
      </w:r>
    </w:p>
    <w:p>
      <w:pPr>
        <w:pStyle w:val="Normal"/>
        <w:tabs>
          <w:tab w:val="clear" w:pos="680"/>
          <w:tab w:val="left" w:pos="851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AF-094</w:t>
        <w:tab/>
        <w:t xml:space="preserve">PLANE IS.* </w:t>
      </w:r>
      <w:r>
        <w:rPr>
          <w:sz w:val="20"/>
          <w:szCs w:val="20"/>
        </w:rPr>
        <w:t>7X operátori ktorí mali pracovať z ostrova pod značkou 7V9A     17.-20.8. (IDXP 1307) museli kvôli zlému počasiu preložiť prevádzku na 24.-27.8.  QSL direkt na adresu uvedenú na QRZ.COM.</w:t>
      </w:r>
    </w:p>
    <w:p>
      <w:pPr>
        <w:pStyle w:val="Normal"/>
        <w:tabs>
          <w:tab w:val="clear" w:pos="680"/>
          <w:tab w:val="left" w:pos="851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AS-025</w:t>
        <w:tab/>
        <w:t xml:space="preserve">KUNASHIR IS.* </w:t>
      </w:r>
      <w:r>
        <w:rPr>
          <w:sz w:val="20"/>
          <w:szCs w:val="20"/>
        </w:rPr>
        <w:t>Anton OG2K bol do 17.8. QRV z ostrova Sakhalin (AS-018) pod značkou RA/OG2A a od  18.8. pracuje pod tou istou značkou z ostrova Kunashir.  Zdrží sa tam do 24.8.   QSL cez OQRS. V tom istom čase budú z ostrova Kunashir pracovať aj RV1CC/0 a RM0F/p (ex RA0FU). QSL na ich dom. značky.</w:t>
      </w:r>
    </w:p>
    <w:p>
      <w:pPr>
        <w:pStyle w:val="Normal"/>
        <w:tabs>
          <w:tab w:val="clear" w:pos="680"/>
          <w:tab w:val="left" w:pos="851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AS-060</w:t>
        <w:tab/>
        <w:t xml:space="preserve">KOGUM IS.* </w:t>
      </w:r>
      <w:r>
        <w:rPr>
          <w:sz w:val="20"/>
          <w:szCs w:val="20"/>
        </w:rPr>
        <w:t>Skupina HL ops bude QRV 24.-26.8. CW/SSB/DIGI na 80-10m pod značkou  D73G.  QSL na HL4CEL.</w:t>
      </w:r>
    </w:p>
    <w:p>
      <w:pPr>
        <w:pStyle w:val="Normal"/>
        <w:tabs>
          <w:tab w:val="clear" w:pos="680"/>
          <w:tab w:val="left" w:pos="851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AS-075</w:t>
        <w:tab/>
        <w:t xml:space="preserve">COLOANE IS.* </w:t>
      </w:r>
      <w:r>
        <w:rPr>
          <w:sz w:val="20"/>
          <w:szCs w:val="20"/>
        </w:rPr>
        <w:t>Andy IK7YTT bude QRV  29.8.-5.9. pod značkou XX9TYT a zúčastní sa aj All Asian DX SSB Contestu (3.-4.9.). QSL na IW7EGQ.</w:t>
      </w:r>
    </w:p>
    <w:p>
      <w:pPr>
        <w:pStyle w:val="Normal"/>
        <w:tabs>
          <w:tab w:val="clear" w:pos="680"/>
          <w:tab w:val="left" w:pos="851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AS-091</w:t>
        <w:tab/>
        <w:t xml:space="preserve">PTICHY IS.*  </w:t>
      </w:r>
      <w:r>
        <w:rPr>
          <w:sz w:val="20"/>
          <w:szCs w:val="20"/>
        </w:rPr>
        <w:t>Skupi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A ops  pod vedením R7AL sa po skončení prevádzky z ostrova Kambalnyy (AS-142) presunie na ostrov Ptichy a ops budú QRV 25.-29.8. pod značkou R23RRC.  QSL cez OQRS.Táto skupina bola naposledy aktivovaná v roku 2001.</w:t>
      </w:r>
    </w:p>
    <w:p>
      <w:pPr>
        <w:pStyle w:val="Normal"/>
        <w:tabs>
          <w:tab w:val="clear" w:pos="680"/>
          <w:tab w:val="left" w:pos="851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AS-117</w:t>
        <w:tab/>
        <w:t xml:space="preserve">KASADO IS.* </w:t>
      </w:r>
      <w:r>
        <w:rPr>
          <w:sz w:val="20"/>
          <w:szCs w:val="20"/>
        </w:rPr>
        <w:t>Kenji JA4GXS bude QRV 27.8. medzi 09:00-22:00  CW aj SSB na 40, 20, 17 a 15m pod značkou JA4GXS/4.  QSL na jeho dom. značku.</w:t>
      </w:r>
    </w:p>
    <w:p>
      <w:pPr>
        <w:pStyle w:val="Normal"/>
        <w:tabs>
          <w:tab w:val="clear" w:pos="680"/>
          <w:tab w:val="left" w:pos="851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EU-083</w:t>
        <w:tab/>
        <w:t xml:space="preserve">TINO IS.* </w:t>
      </w:r>
      <w:r>
        <w:rPr>
          <w:sz w:val="20"/>
          <w:szCs w:val="20"/>
        </w:rPr>
        <w:t>Skupina I ops bude QRV z majáka San Venerio pod značkou IP1T.   QSL na I1ANP.</w:t>
      </w:r>
    </w:p>
    <w:p>
      <w:pPr>
        <w:pStyle w:val="Normal"/>
        <w:tabs>
          <w:tab w:val="clear" w:pos="680"/>
          <w:tab w:val="left" w:pos="851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EU-094</w:t>
        <w:tab/>
        <w:t xml:space="preserve">PENFRET IS.* </w:t>
      </w:r>
      <w:r>
        <w:rPr>
          <w:sz w:val="20"/>
          <w:szCs w:val="20"/>
        </w:rPr>
        <w:t>Gil F4FET bude QRV 20.-21.8. z miestneho majáka pod značkou TM1LH.  QSL na jeho dom. značku, alebo cez OQRS.</w:t>
      </w:r>
    </w:p>
    <w:p>
      <w:pPr>
        <w:pStyle w:val="Normal"/>
        <w:tabs>
          <w:tab w:val="clear" w:pos="680"/>
          <w:tab w:val="left" w:pos="851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-014</w:t>
        <w:tab/>
        <w:t xml:space="preserve">GRAND MANAN IS.* </w:t>
      </w:r>
      <w:r>
        <w:rPr>
          <w:sz w:val="20"/>
          <w:szCs w:val="20"/>
        </w:rPr>
        <w:t>Sterling VE9SK bude QRV 20.-21.8. z majáka Swallowtail pod značkou VE9SLH a Rick VE9MTB z majáka Long Eddy pod značkou VE9LEP.  QSL na ich dom. značky.</w:t>
      </w:r>
    </w:p>
    <w:p>
      <w:pPr>
        <w:pStyle w:val="Normal"/>
        <w:tabs>
          <w:tab w:val="clear" w:pos="680"/>
          <w:tab w:val="left" w:pos="851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NA-176</w:t>
        <w:tab/>
        <w:t xml:space="preserve">PERROQUETS IS.* </w:t>
      </w:r>
      <w:r>
        <w:rPr>
          <w:sz w:val="20"/>
          <w:szCs w:val="20"/>
        </w:rPr>
        <w:t>Jean VE2FDJ bol QRV z tejto zriedka navštevovanej ostrovnej skupiny 15.-18.8. Pôvodne oznámil že bude na NA-084, ale zmýlil sa pretože  ostrovy z rovnakým názvom sú v oboch skupinách.  Jeho prevádzka však bola len sporadická. QSL požadoval na svoju dom. značku.</w:t>
      </w:r>
    </w:p>
    <w:p>
      <w:pPr>
        <w:pStyle w:val="Normal"/>
        <w:tabs>
          <w:tab w:val="clear" w:pos="680"/>
          <w:tab w:val="left" w:pos="851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OC-078</w:t>
        <w:tab/>
        <w:t xml:space="preserve">FALALOP IS.* </w:t>
      </w:r>
      <w:r>
        <w:rPr>
          <w:sz w:val="20"/>
          <w:szCs w:val="20"/>
        </w:rPr>
        <w:t>Lance W7GJ bude QRV 29.8.-3.9. pod značkou V6M.  Lance je špecialista na EME spojenia a aj táto prevádzka bude zameraná najmä na 6m EME.  Nie je však vylúčená aj KV prevádzka.  QSL na jeho dom. značku.</w:t>
      </w:r>
    </w:p>
    <w:p>
      <w:pPr>
        <w:pStyle w:val="Normal"/>
        <w:tabs>
          <w:tab w:val="clear" w:pos="680"/>
          <w:tab w:val="left" w:pos="851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OC-129</w:t>
        <w:tab/>
        <w:t xml:space="preserve">PANAY IS.* </w:t>
      </w:r>
      <w:r>
        <w:rPr>
          <w:sz w:val="20"/>
          <w:szCs w:val="20"/>
        </w:rPr>
        <w:t>Carl OE9MON je v rámci svojej dovolenky QRV pod značkou DU6/OE9MON. Pracuje len SSB väčšinou na 20, 17 a 15m a na ostrove sa zdrží do 2.9.  QSL na LZ1JZ.</w:t>
      </w:r>
    </w:p>
    <w:p>
      <w:pPr>
        <w:pStyle w:val="Normal"/>
        <w:tabs>
          <w:tab w:val="clear" w:pos="680"/>
          <w:tab w:val="left" w:pos="851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OC-139</w:t>
        <w:tab/>
        <w:t xml:space="preserve">KANGAROPO IS.* </w:t>
      </w:r>
      <w:r>
        <w:rPr>
          <w:sz w:val="20"/>
          <w:szCs w:val="20"/>
        </w:rPr>
        <w:t>Skupina rádioamatérov z Adelaide bude QRV 19.-22.8. pod značkou VK5CWL. Budú pracovať CW/SSB/DIGI na 80-10m a QSL požaujú na VK5PAS.</w:t>
      </w:r>
    </w:p>
    <w:p>
      <w:pPr>
        <w:pStyle w:val="Normal"/>
        <w:tabs>
          <w:tab w:val="clear" w:pos="680"/>
          <w:tab w:val="left" w:pos="851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-228</w:t>
        <w:tab/>
        <w:t xml:space="preserve">GRANITE IS.* </w:t>
      </w:r>
      <w:r>
        <w:rPr>
          <w:sz w:val="20"/>
          <w:szCs w:val="20"/>
        </w:rPr>
        <w:t>Craig VK5CE  navštívi ostrov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niekoľkokrát a bude QRV pod značkou VK5CE/p. Prvý krát bude na ostrove  od  23:00 26.8.  do 08:00 27.8.  Na ostrove môže byť len počas denného svetla.  ďalšie plánované návštevy budú na </w:t>
      </w:r>
      <w:hyperlink r:id="rId3">
        <w:r>
          <w:rPr>
            <w:rStyle w:val="InternetLink"/>
            <w:sz w:val="20"/>
            <w:szCs w:val="20"/>
            <w:shd w:fill="FFFFFF" w:val="clear"/>
          </w:rPr>
          <w:t>http://oc228.blogspot.com</w:t>
        </w:r>
      </w:hyperlink>
      <w:r>
        <w:rPr>
          <w:color w:val="222222"/>
          <w:sz w:val="20"/>
          <w:szCs w:val="20"/>
          <w:shd w:fill="FFFFFF" w:val="clear"/>
        </w:rPr>
        <w:t xml:space="preserve">    </w:t>
      </w:r>
    </w:p>
    <w:p>
      <w:pPr>
        <w:pStyle w:val="Normal"/>
        <w:tabs>
          <w:tab w:val="clear" w:pos="680"/>
          <w:tab w:val="left" w:pos="851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680"/>
          <w:tab w:val="left" w:pos="851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OPRAVA* NA-039</w:t>
        <w:tab/>
        <w:t xml:space="preserve">LA MADELEINE IS.* </w:t>
      </w:r>
      <w:r>
        <w:rPr>
          <w:sz w:val="20"/>
          <w:szCs w:val="20"/>
        </w:rPr>
        <w:t xml:space="preserve">  (IDXP 1308)  správne má byť </w:t>
      </w:r>
      <w:r>
        <w:rPr>
          <w:b/>
          <w:sz w:val="20"/>
          <w:szCs w:val="20"/>
        </w:rPr>
        <w:t>NA-038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851" w:leader="none"/>
        </w:tabs>
        <w:ind w:left="851" w:hanging="851"/>
        <w:jc w:val="both"/>
        <w:rPr>
          <w:rFonts w:ascii="Comic Sans MS" w:hAnsi="Comic Sans MS" w:cs="Comic Sans MS"/>
          <w:sz w:val="24"/>
          <w:szCs w:val="24"/>
        </w:rPr>
      </w:pPr>
      <w:r>
        <w:rPr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Mali by ste vedieť…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lnywebov"/>
        <w:spacing w:before="0" w:after="0"/>
        <w:jc w:val="both"/>
        <w:rPr/>
      </w:pPr>
      <w:r>
        <w:rPr>
          <w:b/>
          <w:sz w:val="20"/>
          <w:szCs w:val="20"/>
        </w:rPr>
        <w:t xml:space="preserve">RI1FJ QSL – </w:t>
      </w:r>
      <w:r>
        <w:rPr>
          <w:sz w:val="20"/>
          <w:szCs w:val="20"/>
        </w:rPr>
        <w:t>Evgenij RI1FJ opustil  Franz Josef Land 6.8.2016. Jeho log aj OQRS sú už na stránke ClubLogu, do LoTW bude log vložený neskôr...</w:t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6DH400 LOG – </w:t>
      </w:r>
      <w:r>
        <w:rPr>
          <w:sz w:val="20"/>
          <w:szCs w:val="20"/>
        </w:rPr>
        <w:t xml:space="preserve"> Pavel VK6NAX ukončil svoju prevádzku z ostrova Dirk Hartog (OC-206) 18.8. a svoj log vložil na stránku ClubLogu. Ak chcete papierový QSL, tak pošlite mu emailom (</w:t>
      </w:r>
      <w:hyperlink r:id="rId4">
        <w:r>
          <w:rPr>
            <w:rStyle w:val="InternetLink"/>
            <w:sz w:val="20"/>
            <w:szCs w:val="20"/>
          </w:rPr>
          <w:t>vk6nx</w:t>
        </w:r>
        <w:r>
          <w:rPr>
            <w:rStyle w:val="InternetLink"/>
            <w:sz w:val="20"/>
            <w:szCs w:val="20"/>
            <w:lang w:val="en-US"/>
          </w:rPr>
          <w:t>@</w:t>
        </w:r>
        <w:r>
          <w:rPr>
            <w:rStyle w:val="InternetLink"/>
            <w:sz w:val="20"/>
            <w:szCs w:val="20"/>
          </w:rPr>
          <w:t>vk6nx.net</w:t>
        </w:r>
      </w:hyperlink>
      <w:r>
        <w:rPr>
          <w:sz w:val="20"/>
          <w:szCs w:val="20"/>
        </w:rPr>
        <w:t>) údaje o spojení a na tú istú adresu Paypalom  5 AUD.  Všetky spojenia však budú potvrdené do programu IOTA cez nový elektronický systém podobne ako sú uznávané spojenia do DXCC cez LoTW.  Elektronický systém je teraz použiteľný v testovacej verzii a v plnej prevádzke bude od začiatku roku 2017.</w:t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both"/>
        <w:rPr/>
      </w:pPr>
      <w:r>
        <w:rPr>
          <w:b/>
          <w:sz w:val="20"/>
          <w:szCs w:val="20"/>
        </w:rPr>
        <w:t xml:space="preserve">VY0ERC QSL – </w:t>
      </w:r>
      <w:r>
        <w:rPr>
          <w:sz w:val="20"/>
          <w:szCs w:val="20"/>
        </w:rPr>
        <w:t>Pierre VE3KTB ktorý pracoval v marci aj júli tohto roku z Kanadskej polárnej meteorologickej stanice umiestnenej na ostrove Ellesmere (NA-008) požaduje teraz QSL cez M0OXO (</w:t>
      </w:r>
      <w:hyperlink r:id="rId5">
        <w:r>
          <w:rPr>
            <w:rStyle w:val="InternetLink"/>
            <w:sz w:val="20"/>
            <w:szCs w:val="20"/>
            <w:shd w:fill="FFFFFF" w:val="clear"/>
          </w:rPr>
          <w:t>www.m0oxo.com/oqrs/</w:t>
        </w:r>
      </w:hyperlink>
      <w:r>
        <w:rPr>
          <w:color w:val="222222"/>
          <w:sz w:val="20"/>
          <w:szCs w:val="20"/>
          <w:shd w:fill="FFFFFF" w:val="clear"/>
        </w:rPr>
        <w:t xml:space="preserve">). </w:t>
      </w:r>
    </w:p>
    <w:p>
      <w:pPr>
        <w:pStyle w:val="Normlnywebov"/>
        <w:spacing w:before="0" w:after="0"/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222222"/>
          <w:sz w:val="20"/>
          <w:szCs w:val="20"/>
          <w:shd w:fill="FFFFFF" w:val="clear"/>
        </w:rPr>
        <w:t>QSLs prijaté direkt alebo cez managerov:</w:t>
      </w:r>
      <w:r>
        <w:rPr>
          <w:color w:val="222222"/>
          <w:sz w:val="20"/>
          <w:szCs w:val="20"/>
          <w:shd w:fill="FFFFFF" w:val="clear"/>
        </w:rPr>
        <w:t xml:space="preserve">  4A1DX,  5W0UU,  7O6T,  A91HI (AS-202),  E44YL,  E73S,    EP2A,  FS/K9EL,  FT4JA,  HH2AA, JA8COE/6 (AS-056), KH8/KC0W, PY0F/PP1CZ, R3RRC/0 (AS-082),  RI0KV  (AS-027), RI1ANR,  RT92KA  (AS-092),  S79C  (AF-119),  S01WS,  S9TF,  T88TI  (OC-296), TA0/IZ7ATN/p (AS-201),  TA0/RM0F  (AS-201),  UA0ZC/p  (AS-095  a  AS-203), V6EX, VK6ISL (OC-294),  VY0M  (NA-248),  XX9TGM,  YB4IR/5  (OC-107,  OC-109, OC-122),  YB4IR/7  (OC-269),  YB4IR/8  (OC-157,  OC-222,  OC-272),   YB4IR/p (OC-204),  YB8RW/p  (OC-076  a  OC-209),  YB8RXA/p   (OC-145),    YE3BYE/p (OC-197), YF1AR/5 (OC-122 and OC-215), YF1AR/8 (OC-219 and OC-246),  YF1AR/9 (OC-275), YW5X (SA-054), ZD7BG, ZL9HR.</w:t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rFonts w:cs="Comic Sans MS" w:ascii="Comic Sans MS" w:hAnsi="Comic Sans MS"/>
        </w:rPr>
        <w:t xml:space="preserve">***********************************************************************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 d r e s y 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T0JL        Jean J. Lewuillon, Avenue E. Verhaeren 110/1, 1030 Bruxelles,      Belg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M2YOT   Hasrul Nizam, Peti surat 118, Pejabat Pos Besar, 75720 Melaka,   Malaysia</w:t>
      </w:r>
    </w:p>
    <w:p>
      <w:pPr>
        <w:pStyle w:val="Normal"/>
        <w:rPr/>
      </w:pPr>
      <w:r>
        <w:rPr>
          <w:sz w:val="20"/>
          <w:szCs w:val="20"/>
        </w:rPr>
        <w:t>9V1KK      Keiji Tamura, 3-7-6 Izumi-dai, Ichihara-shi, Chiba-ken, 299-0114,  Japan</w:t>
      </w:r>
    </w:p>
    <w:p>
      <w:pPr>
        <w:pStyle w:val="Normal"/>
        <w:rPr/>
      </w:pPr>
      <w:r>
        <w:rPr>
          <w:sz w:val="20"/>
          <w:szCs w:val="20"/>
        </w:rPr>
        <w:t>A75GT       Dan Cisson, 12 Hancock Drive, Toccoa GA 30577, USA</w:t>
      </w:r>
    </w:p>
    <w:p>
      <w:pPr>
        <w:pStyle w:val="Normal"/>
        <w:rPr/>
      </w:pPr>
      <w:r>
        <w:rPr>
          <w:sz w:val="20"/>
          <w:szCs w:val="20"/>
        </w:rPr>
        <w:t>DL2AH      Ulrich Krieg, OT Soellichau, Feldstr. 26, 06905 Bad Schmiedeberg,  Germany</w:t>
      </w:r>
    </w:p>
    <w:p>
      <w:pPr>
        <w:pStyle w:val="Normal"/>
        <w:rPr/>
      </w:pPr>
      <w:r>
        <w:rPr>
          <w:sz w:val="20"/>
          <w:szCs w:val="20"/>
        </w:rPr>
        <w:t>EJ0L          Andrew Mulholland, 83 Tullyrain Road, Donaghcloney, Craigavon, BT66 7PP, United Kingdom</w:t>
      </w:r>
    </w:p>
    <w:p>
      <w:pPr>
        <w:pStyle w:val="Normal"/>
        <w:rPr/>
      </w:pPr>
      <w:r>
        <w:rPr>
          <w:sz w:val="20"/>
          <w:szCs w:val="20"/>
        </w:rPr>
        <w:t>OA1F         Elena P. Moran, c/ Luis de Requesens 4/A 3 A, 15406 Ferrol (A Coruna), Spain</w:t>
      </w:r>
    </w:p>
    <w:p>
      <w:pPr>
        <w:pStyle w:val="Normal"/>
        <w:rPr/>
      </w:pPr>
      <w:r>
        <w:rPr>
          <w:sz w:val="20"/>
          <w:szCs w:val="20"/>
        </w:rPr>
        <w:t>T6EU         Janusz Babol Vel Sobczyk, 8433 Southside Blvd Apt #2711,  Jacksonville FL 32256, USA</w:t>
      </w:r>
    </w:p>
    <w:p>
      <w:pPr>
        <w:pStyle w:val="Normal"/>
        <w:rPr/>
      </w:pPr>
      <w:r>
        <w:rPr>
          <w:sz w:val="20"/>
          <w:szCs w:val="20"/>
        </w:rPr>
        <w:t>V31HV      Henk De Vries, Aronskelkweg 25, 2241 WC Wassenaar, Netherla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4DAN  Murray D Adams, P.O. Box 45, Farmville NC 27828-0045, U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U7AEX   Rene Camus, Pavillon Terres Rouges, Chemin des Terres Rouges, 91120  Palaiseau, France</w:t>
      </w:r>
    </w:p>
    <w:p>
      <w:pPr>
        <w:pStyle w:val="Normal"/>
        <w:rPr>
          <w:color w:val="000000"/>
          <w:sz w:val="20"/>
          <w:szCs w:val="18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raz</w:t>
        <w:tab/>
        <w:t xml:space="preserve">            4V1G = HH</w:t>
        <w:tab/>
        <w:tab/>
        <w:tab/>
        <w:tab/>
        <w:tab/>
        <w:tab/>
        <w:tab/>
        <w:t>129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5A1AL</w:t>
        <w:tab/>
        <w:tab/>
        <w:tab/>
        <w:tab/>
        <w:tab/>
        <w:tab/>
        <w:tab/>
        <w:tab/>
        <w:t xml:space="preserve">1302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5H3JA (JA7SGV)</w:t>
        <w:tab/>
        <w:tab/>
        <w:tab/>
        <w:tab/>
        <w:tab/>
        <w:tab/>
        <w:t>12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5R8SV (AI4V)</w:t>
        <w:tab/>
        <w:tab/>
        <w:tab/>
        <w:tab/>
        <w:tab/>
        <w:t xml:space="preserve">                           1257</w:t>
        <w:tab/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5T2AI (9K2AI)</w:t>
        <w:tab/>
        <w:tab/>
        <w:tab/>
        <w:tab/>
        <w:tab/>
        <w:t>1276,12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/>
      </w:pPr>
      <w:r>
        <w:rPr>
          <w:sz w:val="20"/>
          <w:szCs w:val="20"/>
        </w:rPr>
        <w:t>teraz                 5T0JL (ON8RA)</w:t>
        <w:tab/>
        <w:tab/>
        <w:tab/>
        <w:tab/>
        <w:tab/>
        <w:t>11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</w:rPr>
        <w:t>teraz                 5W1SA  (JH7OHF)</w:t>
        <w:tab/>
        <w:tab/>
        <w:tab/>
        <w:tab/>
        <w:tab/>
        <w:t>108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X7W (SM0HPL)</w:t>
        <w:tab/>
        <w:tab/>
        <w:tab/>
        <w:tab/>
        <w:tab/>
        <w:t>130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Z4/DC4CQ</w:t>
        <w:tab/>
        <w:tab/>
        <w:tab/>
        <w:tab/>
        <w:tab/>
        <w:t>1308</w:t>
        <w:tab/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6W4AA (KG4KCT)</w:t>
        <w:tab/>
        <w:tab/>
        <w:tab/>
        <w:tab/>
        <w:tab/>
        <w:t>130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</w:rPr>
        <w:t>teraz</w:t>
        <w:tab/>
        <w:t>7Z1JA (KE5JA)</w:t>
        <w:tab/>
        <w:tab/>
        <w:tab/>
        <w:tab/>
        <w:tab/>
        <w:t>124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G5GH (KM4GHS)</w:t>
        <w:tab/>
        <w:tab/>
        <w:tab/>
        <w:tab/>
        <w:tab/>
        <w:t>1264</w:t>
        <w:tab/>
        <w:t xml:space="preserve">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</w:rPr>
        <w:t>teraz                 9J2HN (JK1UWY)</w:t>
        <w:tab/>
        <w:tab/>
        <w:tab/>
        <w:tab/>
        <w:tab/>
        <w:t>1225,1227</w:t>
        <w:tab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az                 9M6/JJ0KRD  OC-133</w:t>
        <w:tab/>
        <w:tab/>
        <w:tab/>
        <w:tab/>
        <w:tab/>
        <w:tab/>
        <w:t>12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9Q6AL (DK3MO)</w:t>
        <w:tab/>
        <w:tab/>
        <w:tab/>
        <w:tab/>
        <w:tab/>
        <w:tab/>
        <w:t>1266,12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A31MM (JA6WFM)</w:t>
        <w:tab/>
        <w:tab/>
        <w:tab/>
        <w:tab/>
        <w:tab/>
        <w:tab/>
        <w:t>12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az                 A93JA (KE5JA)</w:t>
        <w:tab/>
        <w:tab/>
        <w:tab/>
        <w:tab/>
        <w:tab/>
        <w:tab/>
        <w:tab/>
        <w:t>1254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CP6XGR (DF9GR)</w:t>
        <w:tab/>
        <w:tab/>
        <w:tab/>
        <w:tab/>
        <w:tab/>
        <w:tab/>
        <w:t xml:space="preserve">1308 </w:t>
        <w:tab/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D2ACE (CS7ACE)</w:t>
        <w:tab/>
        <w:tab/>
        <w:tab/>
        <w:tab/>
        <w:tab/>
        <w:tab/>
        <w:t>1283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D2XX (CT1CRS)</w:t>
        <w:tab/>
        <w:tab/>
        <w:tab/>
        <w:tab/>
        <w:tab/>
        <w:tab/>
        <w:tab/>
        <w:t>12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s-ES"/>
        </w:rPr>
        <w:t>teraz</w:t>
        <w:tab/>
        <w:t xml:space="preserve">           D3AM (UA9OBO)</w:t>
        <w:tab/>
        <w:tab/>
        <w:tab/>
        <w:tab/>
        <w:tab/>
        <w:tab/>
        <w:t>1227</w:t>
        <w:tab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D3YL (RW4HRA)</w:t>
        <w:tab/>
        <w:tab/>
        <w:tab/>
        <w:tab/>
        <w:tab/>
        <w:tab/>
        <w:t>1282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E41MT</w:t>
        <w:tab/>
        <w:tab/>
        <w:tab/>
        <w:tab/>
        <w:tab/>
        <w:tab/>
        <w:tab/>
        <w:tab/>
        <w:t>1212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FR/DJ9RR</w:t>
        <w:tab/>
        <w:tab/>
        <w:tab/>
        <w:tab/>
        <w:tab/>
        <w:tab/>
        <w:tab/>
        <w:t>1308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FW1JG</w:t>
        <w:tab/>
        <w:tab/>
        <w:tab/>
        <w:tab/>
        <w:tab/>
        <w:tab/>
        <w:tab/>
        <w:tab/>
        <w:t>1248</w:t>
        <w:tab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                 FW5JJ (TK5JJ)</w:t>
        <w:tab/>
        <w:tab/>
        <w:tab/>
        <w:tab/>
        <w:tab/>
        <w:tab/>
        <w:tab/>
        <w:t>1197,1208,1223,124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H44LG (JE1LGY)</w:t>
        <w:tab/>
        <w:tab/>
        <w:tab/>
        <w:tab/>
        <w:tab/>
        <w:tab/>
        <w:t>1295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HS0ZML  (OE1GZA)</w:t>
        <w:tab/>
        <w:tab/>
        <w:tab/>
        <w:tab/>
        <w:tab/>
        <w:tab/>
        <w:t>1298</w:t>
        <w:tab/>
        <w:tab/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HT7AAA (TI4SU)</w:t>
        <w:tab/>
        <w:tab/>
        <w:tab/>
        <w:tab/>
        <w:tab/>
        <w:tab/>
        <w:t>1294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</w:t>
      </w:r>
      <w:r>
        <w:rPr>
          <w:sz w:val="20"/>
          <w:szCs w:val="20"/>
          <w:lang w:val="en-US"/>
        </w:rPr>
        <w:t>eraz                 RI1ANF (UA1PBA) S. Shetlands                                                         1089,1095</w:t>
        <w:tab/>
        <w:tab/>
        <w:t xml:space="preserve">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S01A, S01AH, S01WS</w:t>
        <w:tab/>
        <w:tab/>
        <w:tab/>
        <w:tab/>
        <w:tab/>
        <w:tab/>
        <w:t>1186,1194,1198,1223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  <w:lang w:val="fr-FR"/>
        </w:rPr>
        <w:t>teraz                 SV2RSG  Mt. Athos</w:t>
        <w:tab/>
        <w:tab/>
        <w:tab/>
        <w:tab/>
        <w:tab/>
        <w:tab/>
        <w:t>1292,1298,1299</w:t>
        <w:tab/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T6EU (AK4JK)</w:t>
        <w:tab/>
        <w:tab/>
        <w:tab/>
        <w:tab/>
        <w:tab/>
        <w:tab/>
        <w:tab/>
        <w:t>118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R8CA (F6BCL)</w:t>
        <w:tab/>
        <w:tab/>
        <w:tab/>
        <w:tab/>
        <w:tab/>
        <w:tab/>
        <w:tab/>
        <w:t>1263</w:t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TY2BP (LA0HF)</w:t>
        <w:tab/>
        <w:tab/>
        <w:tab/>
        <w:tab/>
        <w:tab/>
        <w:tab/>
        <w:tab/>
        <w:t>1193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TY2AC (F8FQX)</w:t>
        <w:tab/>
        <w:tab/>
        <w:tab/>
        <w:tab/>
        <w:tab/>
        <w:tab/>
        <w:tab/>
        <w:t>1268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TY2CD (ZS6ARF)</w:t>
        <w:tab/>
        <w:tab/>
        <w:tab/>
        <w:tab/>
        <w:tab/>
        <w:tab/>
        <w:t>1223</w:t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 TZ4AM (K1MMB)</w:t>
        <w:tab/>
        <w:tab/>
        <w:tab/>
        <w:tab/>
        <w:tab/>
        <w:tab/>
        <w:t>1265,1274</w:t>
        <w:tab/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VK4SWE (VK4EI)  OC-227, OC-187</w:t>
        <w:tab/>
        <w:tab/>
        <w:tab/>
        <w:tab/>
        <w:t xml:space="preserve">1036,1055 ,1074,1220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</w:rPr>
        <w:t>teraz                  YI1SAL, YI3WHR</w:t>
        <w:tab/>
        <w:tab/>
        <w:tab/>
        <w:tab/>
        <w:tab/>
        <w:tab/>
        <w:t>12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Z81D (YI1DZ)</w:t>
        <w:tab/>
        <w:tab/>
        <w:tab/>
        <w:tab/>
        <w:tab/>
        <w:tab/>
        <w:tab/>
        <w:t>125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ZB2TT  (M0TTT)</w:t>
        <w:tab/>
        <w:tab/>
        <w:tab/>
        <w:tab/>
        <w:tab/>
        <w:tab/>
        <w:t>13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ZF2CT (N6WM)</w:t>
        <w:tab/>
        <w:tab/>
        <w:tab/>
        <w:tab/>
        <w:tab/>
        <w:tab/>
        <w:tab/>
        <w:t>13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6</w:t>
        <w:tab/>
        <w:tab/>
        <w:t>P5/3Z9DX</w:t>
        <w:tab/>
        <w:tab/>
        <w:tab/>
        <w:tab/>
        <w:tab/>
        <w:tab/>
        <w:tab/>
        <w:t>13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17.3..-23.10</w:t>
        <w:tab/>
        <w:tab/>
        <w:t>TS2G = 3V</w:t>
        <w:tab/>
        <w:tab/>
        <w:tab/>
        <w:tab/>
        <w:tab/>
        <w:tab/>
        <w:tab/>
        <w:t>128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6.-3.9.</w:t>
        <w:tab/>
        <w:tab/>
        <w:t>RI1C  EU-133</w:t>
        <w:tab/>
        <w:tab/>
        <w:tab/>
        <w:tab/>
        <w:tab/>
        <w:tab/>
        <w:tab/>
        <w:t>12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od 19.7.</w:t>
        <w:tab/>
        <w:tab/>
        <w:t>JG8NQJ/JD1  Minami Torishima</w:t>
        <w:tab/>
        <w:t>OC-073</w:t>
        <w:tab/>
        <w:tab/>
        <w:tab/>
        <w:tab/>
        <w:t>1304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1.-31.8.</w:t>
        <w:tab/>
        <w:tab/>
        <w:t>YB71RI/1/2…../0</w:t>
        <w:tab/>
        <w:tab/>
        <w:tab/>
        <w:tab/>
        <w:tab/>
        <w:tab/>
        <w:tab/>
        <w:t>130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8.-30.9.</w:t>
        <w:tab/>
        <w:tab/>
        <w:t>PY špec. prefix</w:t>
        <w:tab/>
        <w:tab/>
        <w:tab/>
        <w:tab/>
        <w:tab/>
        <w:tab/>
        <w:tab/>
        <w:t>130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8.-1.2.17</w:t>
        <w:tab/>
        <w:tab/>
        <w:t>TZ5XR (F5IXR)</w:t>
        <w:tab/>
        <w:tab/>
        <w:tab/>
        <w:tab/>
        <w:tab/>
        <w:tab/>
        <w:tab/>
        <w:t>130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-26.8.</w:t>
        <w:tab/>
        <w:tab/>
        <w:t>KH6/F4GHS</w:t>
        <w:tab/>
        <w:tab/>
        <w:tab/>
        <w:tab/>
        <w:tab/>
        <w:tab/>
        <w:tab/>
        <w:t>130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-23.8.</w:t>
        <w:tab/>
        <w:tab/>
        <w:t>ZA3/IU7GSN</w:t>
        <w:tab/>
        <w:tab/>
        <w:tab/>
        <w:tab/>
        <w:tab/>
        <w:tab/>
        <w:tab/>
        <w:t>130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-22.8.</w:t>
        <w:tab/>
        <w:tab/>
        <w:t>5H1XX (UT ops)  AF-032</w:t>
        <w:tab/>
        <w:tab/>
        <w:tab/>
        <w:tab/>
        <w:tab/>
        <w:tab/>
        <w:t>130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22.8.</w:t>
        <w:tab/>
        <w:tab/>
        <w:t>7Y9LI = 7X</w:t>
        <w:tab/>
        <w:tab/>
        <w:tab/>
        <w:tab/>
        <w:tab/>
        <w:tab/>
        <w:tab/>
        <w:t>13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8.-10.9.</w:t>
        <w:tab/>
        <w:tab/>
        <w:t>OA7/DL1CW</w:t>
        <w:tab/>
        <w:tab/>
        <w:tab/>
        <w:tab/>
        <w:tab/>
        <w:tab/>
        <w:tab/>
        <w:t>13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2.8.</w:t>
        <w:tab/>
        <w:tab/>
        <w:t>EJ0L  EU-121</w:t>
        <w:tab/>
        <w:tab/>
        <w:tab/>
        <w:tab/>
        <w:tab/>
        <w:tab/>
        <w:tab/>
        <w:t>13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2.8.</w:t>
        <w:tab/>
        <w:tab/>
        <w:t>VK3VTH/7  OC-233</w:t>
        <w:tab/>
        <w:tab/>
        <w:tab/>
        <w:tab/>
        <w:tab/>
        <w:tab/>
        <w:t>13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4.8.</w:t>
        <w:tab/>
        <w:tab/>
        <w:t>RA/OG2A, RV1CC/0, RM0F/p  AS-025</w:t>
        <w:tab/>
        <w:tab/>
        <w:tab/>
        <w:tab/>
        <w:t>13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5.8.</w:t>
        <w:tab/>
        <w:tab/>
        <w:t>T8GJ (W7GJ)  EME 6m</w:t>
        <w:tab/>
        <w:tab/>
        <w:tab/>
        <w:tab/>
        <w:tab/>
        <w:tab/>
        <w:t>13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18.-29.8.</w:t>
        <w:tab/>
        <w:tab/>
        <w:t>TX2AH (DL2AH)  OC-063</w:t>
        <w:tab/>
        <w:tab/>
        <w:tab/>
        <w:tab/>
        <w:tab/>
        <w:t>13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2.8.</w:t>
        <w:tab/>
        <w:tab/>
        <w:t>9M2MI  AS-097</w:t>
        <w:tab/>
        <w:tab/>
        <w:tab/>
        <w:tab/>
        <w:tab/>
        <w:tab/>
        <w:tab/>
        <w:t>13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2.8.</w:t>
        <w:tab/>
        <w:tab/>
        <w:t>VK5CWL  OC-139</w:t>
        <w:tab/>
        <w:tab/>
        <w:tab/>
        <w:tab/>
        <w:tab/>
        <w:tab/>
        <w:t>13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5.8.</w:t>
        <w:tab/>
        <w:tab/>
        <w:t>VK4LLE  OC-142</w:t>
        <w:tab/>
        <w:tab/>
        <w:tab/>
        <w:tab/>
        <w:tab/>
        <w:tab/>
        <w:t>13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9.8.</w:t>
        <w:tab/>
        <w:tab/>
        <w:t>CY9C  St. Paul Is.</w:t>
        <w:tab/>
        <w:tab/>
        <w:tab/>
        <w:tab/>
        <w:tab/>
        <w:tab/>
        <w:t>1290,1305,1308,13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1.8.</w:t>
        <w:tab/>
        <w:tab/>
        <w:t>TM1LH  EU-094</w:t>
        <w:tab/>
        <w:tab/>
        <w:tab/>
        <w:tab/>
        <w:tab/>
        <w:tab/>
        <w:tab/>
        <w:t>13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1.8.</w:t>
        <w:tab/>
        <w:tab/>
        <w:t>IP1T  EU-083</w:t>
        <w:tab/>
        <w:tab/>
        <w:tab/>
        <w:tab/>
        <w:tab/>
        <w:tab/>
        <w:tab/>
        <w:t>13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1.8.</w:t>
        <w:tab/>
        <w:tab/>
        <w:t>VE9SLH (VE9SK), VE9LEP (VE9MTB)  NA-014</w:t>
        <w:tab/>
        <w:tab/>
        <w:tab/>
        <w:t>13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7.8.</w:t>
        <w:tab/>
        <w:tab/>
        <w:t>TM6U  EU-091</w:t>
        <w:tab/>
        <w:tab/>
        <w:tab/>
        <w:tab/>
        <w:tab/>
        <w:tab/>
        <w:tab/>
        <w:t>129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8.-21.9.</w:t>
        <w:tab/>
        <w:tab/>
        <w:t>YJ0COW (KC0W)</w:t>
        <w:tab/>
        <w:tab/>
        <w:tab/>
        <w:tab/>
        <w:tab/>
        <w:tab/>
        <w:t>13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7.8.</w:t>
        <w:tab/>
        <w:tab/>
        <w:t>IG9/IT9CLN  AF-019</w:t>
        <w:tab/>
        <w:tab/>
        <w:tab/>
        <w:tab/>
        <w:tab/>
        <w:tab/>
        <w:t>13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8.-2.9.</w:t>
        <w:tab/>
        <w:tab/>
        <w:t>VE2DVG  NA-038</w:t>
        <w:tab/>
        <w:tab/>
        <w:tab/>
        <w:tab/>
        <w:tab/>
        <w:tab/>
        <w:t>13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-27.8.</w:t>
        <w:tab/>
        <w:tab/>
        <w:t>A52ARJ, A52LSS, A52EQW, A52AEF  (JA ops)</w:t>
        <w:tab/>
        <w:tab/>
        <w:tab/>
        <w:t>13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3.8.</w:t>
        <w:tab/>
        <w:tab/>
        <w:t>KH0/W5SEA (JI3KDH)</w:t>
        <w:tab/>
        <w:tab/>
        <w:tab/>
        <w:tab/>
        <w:tab/>
        <w:tab/>
        <w:t>13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-28.8.</w:t>
        <w:tab/>
        <w:tab/>
        <w:t>JD1YBV  Ogasawara</w:t>
        <w:tab/>
        <w:tab/>
        <w:tab/>
        <w:tab/>
        <w:tab/>
        <w:tab/>
        <w:t>13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-26.8.</w:t>
        <w:tab/>
        <w:tab/>
        <w:t>D73G  AS-060</w:t>
        <w:tab/>
        <w:tab/>
        <w:tab/>
        <w:tab/>
        <w:tab/>
        <w:tab/>
        <w:tab/>
        <w:t>13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-27.8.</w:t>
        <w:tab/>
        <w:tab/>
        <w:t>7V9A  AF-094</w:t>
        <w:tab/>
        <w:tab/>
        <w:tab/>
        <w:tab/>
        <w:tab/>
        <w:tab/>
        <w:tab/>
        <w:t>13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-29.8.</w:t>
        <w:tab/>
        <w:tab/>
        <w:t>R23RRC  AS-091</w:t>
        <w:tab/>
        <w:tab/>
        <w:tab/>
        <w:tab/>
        <w:tab/>
        <w:tab/>
        <w:tab/>
        <w:t>13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5.8.-3.9.</w:t>
        <w:tab/>
        <w:tab/>
        <w:t>VP6J (JA ops)</w:t>
        <w:tab/>
        <w:tab/>
        <w:tab/>
        <w:tab/>
        <w:tab/>
        <w:tab/>
        <w:tab/>
        <w:t>1307,130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-27.8.</w:t>
        <w:tab/>
        <w:tab/>
        <w:t>VK5CE/p  OC-228</w:t>
        <w:tab/>
        <w:tab/>
        <w:tab/>
        <w:tab/>
        <w:tab/>
        <w:tab/>
        <w:t>13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-29.8.</w:t>
        <w:tab/>
        <w:tab/>
        <w:t>K9AJ/VY0, KD6WW/VY0  NA-159</w:t>
        <w:tab/>
        <w:tab/>
        <w:tab/>
        <w:tab/>
        <w:t>13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8.</w:t>
        <w:tab/>
        <w:tab/>
        <w:t>JA4GXS/4  AS-117</w:t>
        <w:tab/>
        <w:tab/>
        <w:tab/>
        <w:tab/>
        <w:tab/>
        <w:tab/>
        <w:t>13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.8.</w:t>
        <w:tab/>
        <w:tab/>
        <w:t>K9AJ/VY0, KD6WW/VY0  NA-169  (možno)</w:t>
        <w:tab/>
        <w:tab/>
        <w:tab/>
        <w:t>13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.8.-3.9.</w:t>
        <w:tab/>
        <w:tab/>
        <w:t>V6M (W7GJ)  6m EME</w:t>
        <w:tab/>
        <w:tab/>
        <w:tab/>
        <w:tab/>
        <w:tab/>
        <w:tab/>
        <w:t>13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.8.-5.9.</w:t>
        <w:tab/>
        <w:tab/>
        <w:t>XX9TYT (IK7YTT)  AS-075</w:t>
        <w:tab/>
        <w:tab/>
        <w:tab/>
        <w:tab/>
        <w:tab/>
        <w:t>130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8.</w:t>
        <w:tab/>
        <w:tab/>
        <w:t>5Z4/JM1CAX</w:t>
        <w:tab/>
        <w:tab/>
        <w:tab/>
        <w:tab/>
        <w:tab/>
        <w:tab/>
        <w:tab/>
        <w:t>13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.8.-10.9.</w:t>
        <w:tab/>
        <w:tab/>
        <w:t>YX0V  Aves Is.</w:t>
        <w:tab/>
        <w:tab/>
        <w:tab/>
        <w:tab/>
        <w:tab/>
        <w:tab/>
        <w:tab/>
        <w:t>1308,13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.8.-24.9.</w:t>
        <w:tab/>
        <w:tab/>
        <w:t>JT1XC, JT1XC/3 (OK1XC), JT1DBS, JT1DBS/3 (OK1DBS)</w:t>
        <w:tab/>
        <w:t>12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4.9.</w:t>
        <w:tab/>
        <w:tab/>
        <w:t>5E3A = CN</w:t>
        <w:tab/>
        <w:tab/>
        <w:tab/>
        <w:tab/>
        <w:tab/>
        <w:tab/>
        <w:tab/>
        <w:t>130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15.9.</w:t>
        <w:tab/>
        <w:tab/>
        <w:t>T32AZ (KH6QJ)</w:t>
        <w:tab/>
        <w:tab/>
        <w:tab/>
        <w:tab/>
        <w:tab/>
        <w:tab/>
        <w:tab/>
        <w:t>13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.9.</w:t>
        <w:tab/>
        <w:tab/>
        <w:t>DU6/OE9MON  OC-129</w:t>
        <w:tab/>
        <w:tab/>
        <w:tab/>
        <w:tab/>
        <w:tab/>
        <w:tab/>
        <w:t>13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-19.9.</w:t>
        <w:tab/>
        <w:tab/>
        <w:t>E51Q (JA ops)  S. Cook Is.</w:t>
        <w:tab/>
        <w:tab/>
        <w:tab/>
        <w:tab/>
        <w:tab/>
        <w:t>130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9.9.</w:t>
        <w:tab/>
        <w:tab/>
        <w:t>E6… (JA ops)</w:t>
        <w:tab/>
        <w:tab/>
        <w:tab/>
        <w:tab/>
        <w:tab/>
        <w:tab/>
        <w:tab/>
        <w:t>130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september</w:t>
        <w:tab/>
        <w:tab/>
        <w:t>D66D (OK6DJ a spol)</w:t>
        <w:tab/>
        <w:tab/>
        <w:tab/>
        <w:tab/>
        <w:tab/>
        <w:tab/>
        <w:t>12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september ?</w:t>
        <w:tab/>
        <w:tab/>
        <w:t>P5/3Z9DX</w:t>
        <w:tab/>
        <w:tab/>
        <w:tab/>
        <w:tab/>
        <w:tab/>
        <w:tab/>
        <w:tab/>
        <w:t>12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-23.10</w:t>
        <w:tab/>
        <w:tab/>
        <w:t>S9YY (DL ops)</w:t>
        <w:tab/>
        <w:tab/>
        <w:tab/>
        <w:tab/>
        <w:tab/>
        <w:tab/>
        <w:tab/>
        <w:t>130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9.-25.11.</w:t>
        <w:tab/>
        <w:tab/>
        <w:t>VP6AH (DL2AH)</w:t>
        <w:tab/>
        <w:tab/>
        <w:tab/>
        <w:tab/>
        <w:tab/>
        <w:tab/>
        <w:t>13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7.9.</w:t>
        <w:tab/>
        <w:tab/>
        <w:t>5W0JHQ (JA0JHQ)</w:t>
        <w:tab/>
        <w:tab/>
        <w:tab/>
        <w:tab/>
        <w:tab/>
        <w:tab/>
        <w:t>130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9.-4.10.</w:t>
        <w:tab/>
        <w:tab/>
        <w:t>H44GC (LZ1GC, DL8JJ)</w:t>
        <w:tab/>
        <w:tab/>
        <w:tab/>
        <w:tab/>
        <w:tab/>
        <w:tab/>
        <w:t>127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9.-8.10.</w:t>
        <w:tab/>
        <w:tab/>
        <w:t>VK9NZ  Norfolk Is.</w:t>
        <w:tab/>
        <w:tab/>
        <w:tab/>
        <w:tab/>
        <w:tab/>
        <w:tab/>
        <w:t>13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9.-1.10.</w:t>
        <w:tab/>
        <w:tab/>
        <w:t>S9BT (EA3BT), S9WL (EA3WL)  AF-023</w:t>
        <w:tab/>
        <w:tab/>
        <w:tab/>
        <w:tab/>
        <w:t>13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októbra</w:t>
        <w:tab/>
        <w:tab/>
        <w:t>T6PB (KG7QCY)</w:t>
        <w:tab/>
        <w:tab/>
        <w:tab/>
        <w:tab/>
        <w:tab/>
        <w:tab/>
        <w:t>12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októbra</w:t>
        <w:tab/>
        <w:tab/>
        <w:t>V31HV (PA0C)</w:t>
        <w:tab/>
        <w:tab/>
        <w:tab/>
        <w:tab/>
        <w:tab/>
        <w:tab/>
        <w:tab/>
        <w:t>129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-10.10.</w:t>
        <w:tab/>
        <w:tab/>
        <w:t>T2J  (JA ops)</w:t>
        <w:tab/>
        <w:tab/>
        <w:tab/>
        <w:tab/>
        <w:tab/>
        <w:tab/>
        <w:tab/>
        <w:t>130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-17.10.</w:t>
        <w:tab/>
        <w:tab/>
        <w:t>H40GC (LZ1GC)  OC-100</w:t>
        <w:tab/>
        <w:tab/>
        <w:tab/>
        <w:tab/>
        <w:tab/>
        <w:t>12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-13.10.</w:t>
        <w:tab/>
        <w:tab/>
        <w:t>3D2GG  (JA ops)  OC-016</w:t>
        <w:tab/>
        <w:tab/>
        <w:tab/>
        <w:tab/>
        <w:tab/>
        <w:t>130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1.10.</w:t>
        <w:tab/>
        <w:tab/>
        <w:t>H44GC (LZ1GC)  OC-047</w:t>
        <w:tab/>
        <w:tab/>
        <w:tab/>
        <w:tab/>
        <w:tab/>
        <w:t>1297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 xml:space="preserve">do nov.  </w:t>
        <w:tab/>
        <w:tab/>
        <w:t>FW1JG (F4CIX)</w:t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7.11.</w:t>
        <w:tab/>
        <w:tab/>
        <w:t>HH2/VA3MPG</w:t>
        <w:tab/>
        <w:tab/>
        <w:tab/>
        <w:tab/>
        <w:tab/>
        <w:tab/>
        <w:tab/>
        <w:t>129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 xml:space="preserve">do 31.12. </w:t>
        <w:tab/>
        <w:tab/>
        <w:t>8T2BH (VU3BPZ)  Antarctica</w:t>
        <w:tab/>
        <w:tab/>
        <w:tab/>
        <w:tab/>
        <w:tab/>
        <w:t>127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6/2017</w:t>
        <w:tab/>
        <w:tab/>
        <w:t>T31 Kanton Is. (DL ops)</w:t>
        <w:tab/>
        <w:tab/>
        <w:tab/>
        <w:tab/>
        <w:tab/>
        <w:tab/>
        <w:t>125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6/2017</w:t>
        <w:tab/>
        <w:tab/>
        <w:t>3Y0F Bouvet Is.</w:t>
        <w:tab/>
        <w:tab/>
        <w:tab/>
        <w:tab/>
        <w:tab/>
        <w:tab/>
        <w:tab/>
        <w:t>1257,129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feb 2017</w:t>
        <w:tab/>
        <w:tab/>
        <w:t>DP0GVN (DL1MH)  Antarctica</w:t>
        <w:tab/>
        <w:tab/>
        <w:tab/>
        <w:tab/>
        <w:tab/>
        <w:t>127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17</w:t>
        <w:tab/>
        <w:tab/>
        <w:t>C91PA (PD0JBH)</w:t>
        <w:tab/>
        <w:tab/>
        <w:tab/>
        <w:tab/>
        <w:tab/>
        <w:tab/>
        <w:t>130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 xml:space="preserve">do marca 17  </w:t>
        <w:tab/>
        <w:t>RI1AND (RW1AI) Novolazarevskaya</w:t>
        <w:tab/>
        <w:tab/>
        <w:tab/>
        <w:tab/>
        <w:t>12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ríl 2017</w:t>
        <w:tab/>
        <w:tab/>
        <w:t>CE0X/CE5WQO  San Felix Is.</w:t>
        <w:tab/>
        <w:tab/>
        <w:tab/>
        <w:tab/>
        <w:tab/>
        <w:t>13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p.-okt.2017</w:t>
        <w:tab/>
        <w:t>KH1  Baker Is (YT1AD a spol)</w:t>
        <w:tab/>
        <w:tab/>
        <w:tab/>
        <w:tab/>
        <w:tab/>
        <w:t>12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któber 2017</w:t>
        <w:tab/>
        <w:tab/>
        <w:t>T31W  (HA5AO a ďalší)</w:t>
        <w:tab/>
        <w:tab/>
        <w:tab/>
        <w:tab/>
        <w:tab/>
        <w:tab/>
        <w:t>12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 2018</w:t>
        <w:tab/>
        <w:tab/>
        <w:t>3Y0Z  Bouvet Is.</w:t>
        <w:tab/>
        <w:tab/>
        <w:tab/>
        <w:tab/>
        <w:tab/>
        <w:tab/>
        <w:tab/>
        <w:t>13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 zo  425DXNEWS,  OPDXB,    DXNL, DX COFEE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6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7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a </w:t>
      </w:r>
      <w:hyperlink r:id="rId8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"/>
    <w:qFormat/>
    <w:rPr/>
  </w:style>
  <w:style w:type="character" w:styleId="Csgnlnone">
    <w:name w:val="csgnl none"/>
    <w:basedOn w:val="Predvolenpsmoodseku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 Char Char2"/>
    <w:qFormat/>
    <w:rPr>
      <w:rFonts w:ascii="Courier New" w:hAnsi="Courier New" w:cs="Courier New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>
      <w:ind w:left="0" w:hanging="0"/>
    </w:pPr>
    <w:rPr>
      <w:rFonts w:ascii="Arial" w:hAnsi="Arial" w:cs="Arial"/>
      <w:color w:val="000000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x0v.com/" TargetMode="External"/><Relationship Id="rId3" Type="http://schemas.openxmlformats.org/officeDocument/2006/relationships/hyperlink" Target="http://oc228.blogspot.com/" TargetMode="External"/><Relationship Id="rId4" Type="http://schemas.openxmlformats.org/officeDocument/2006/relationships/hyperlink" Target="mailto:vk6nx@vk6nx.net" TargetMode="External"/><Relationship Id="rId5" Type="http://schemas.openxmlformats.org/officeDocument/2006/relationships/hyperlink" Target="http://www.m0oxo.com/oqrs/" TargetMode="External"/><Relationship Id="rId6" Type="http://schemas.openxmlformats.org/officeDocument/2006/relationships/hyperlink" Target="mailto:om3jw@konektel.sk" TargetMode="External"/><Relationship Id="rId7" Type="http://schemas.openxmlformats.org/officeDocument/2006/relationships/hyperlink" Target="http://www.hamradio.sk/" TargetMode="External"/><Relationship Id="rId8" Type="http://schemas.openxmlformats.org/officeDocument/2006/relationships/hyperlink" Target="http://www.okdxf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1:24:00Z</dcterms:created>
  <dc:creator>.</dc:creator>
  <dc:description/>
  <cp:keywords/>
  <dc:language>en-US</dc:language>
  <cp:lastModifiedBy>OM3JW</cp:lastModifiedBy>
  <cp:lastPrinted>2016-08-06T09:34:00Z</cp:lastPrinted>
  <dcterms:modified xsi:type="dcterms:W3CDTF">2016-08-20T07:31:00Z</dcterms:modified>
  <cp:revision>1623</cp:revision>
  <dc:subject/>
  <dc:title>INTERNATIONAL  DX PRESS</dc:title>
</cp:coreProperties>
</file>