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10. júl</w:t>
      </w:r>
      <w:r>
        <w:rPr>
          <w:rFonts w:cs="Comic Sans MS" w:ascii="Comic Sans MS" w:hAnsi="Comic Sans MS"/>
          <w:b/>
          <w:sz w:val="20"/>
          <w:szCs w:val="20"/>
        </w:rPr>
        <w:t xml:space="preserve"> 2016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</w:t>
        <w:tab/>
        <w:t>N</w:t>
      </w:r>
      <w:r>
        <w:rPr>
          <w:b/>
          <w:sz w:val="20"/>
          <w:szCs w:val="20"/>
          <w:lang w:val="en-US"/>
        </w:rPr>
        <w:t>r. 1303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P</w:t>
        <w:tab/>
        <w:t xml:space="preserve">BARBADOS* </w:t>
      </w:r>
      <w:r>
        <w:rPr>
          <w:color w:val="000000"/>
          <w:sz w:val="20"/>
          <w:szCs w:val="20"/>
        </w:rPr>
        <w:t xml:space="preserve"> Rich KE1B a Anna W6NN budú QRV 11.-16.7. CW/SSB/RTTY na 40-10m pod značkami 8P6MM a 8P6NN. QSL na ich dom. značky, alebo cez OQRS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H</w:t>
        <w:tab/>
        <w:t xml:space="preserve">MALTA* </w:t>
      </w:r>
      <w:r>
        <w:rPr>
          <w:color w:val="000000"/>
          <w:sz w:val="20"/>
          <w:szCs w:val="20"/>
        </w:rPr>
        <w:t>Susann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8UTL, Fabian DO1FAB a Jorg DL8DTL budú v rámci svojej dovolenky QRV 11.7.-1.8. pod značkou 9H3JH. QSL cez DARC buro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A9</w:t>
        <w:tab/>
        <w:t xml:space="preserve">CEUTA </w:t>
      </w:r>
      <w:r>
        <w:rPr>
          <w:b/>
          <w:color w:val="000000"/>
          <w:sz w:val="20"/>
          <w:szCs w:val="20"/>
          <w:lang w:val="en-US"/>
        </w:rPr>
        <w:t>&amp;</w:t>
      </w:r>
      <w:r>
        <w:rPr>
          <w:b/>
          <w:color w:val="000000"/>
          <w:sz w:val="20"/>
          <w:szCs w:val="20"/>
        </w:rPr>
        <w:t xml:space="preserve"> MELILLA* </w:t>
      </w:r>
      <w:r>
        <w:rPr>
          <w:color w:val="000000"/>
          <w:sz w:val="20"/>
          <w:szCs w:val="20"/>
        </w:rPr>
        <w:t>Javier EC7DZZ a Manuel EA7FKH budú QRV 16.-17.7. na 40-10m pod značkou EG9LH.  QSL na EC7DZZ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P</w:t>
        <w:tab/>
        <w:t>IRAN*</w:t>
      </w:r>
      <w:r>
        <w:rPr>
          <w:color w:val="000000"/>
          <w:sz w:val="20"/>
          <w:szCs w:val="20"/>
        </w:rPr>
        <w:t xml:space="preserve"> Skupina Iránskych rádioamatérov bude v rámci Dňa aktivity   QRV 16.7. od 00:30 do 16:30 z mesta Karaj ktoré sa nachádza asi 30km severozápadne od Teheránu pod značkou EP2C. Budú pracovať väčšinou SSB a DIGI na 40, 20, 15 a 10m a účelom tejto prevádzky bude propagovať rádioamatérske vysielanie,  výcvik začiatočníkov a umožniť DX staniciam spojenie s Iránom.  QSL direkt na adresu uvedenú na QRZ.COm, alebo cez buro s použitím OQRS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C</w:t>
        <w:tab/>
        <w:t xml:space="preserve">ECUADOR* </w:t>
      </w:r>
      <w:r>
        <w:rPr>
          <w:color w:val="000000"/>
          <w:sz w:val="20"/>
          <w:szCs w:val="20"/>
        </w:rPr>
        <w:t>Členovia rádioklubu v Quite HC1QRC budú pri príležitosti 85. výročia založenia klubu QRV 16.-23.7. pod značkou HD085QRC. Budú pracovať CW/SSB/DIGI na 80-10m a QSL požadujú na HC1JQ.</w:t>
      </w:r>
    </w:p>
    <w:p>
      <w:pPr>
        <w:pStyle w:val="Normlnywebov"/>
        <w:shd w:fill="FFFFFF" w:val="clear"/>
        <w:spacing w:before="0" w:after="0"/>
        <w:ind w:left="709" w:hanging="709"/>
        <w:jc w:val="both"/>
        <w:rPr/>
      </w:pPr>
      <w:r>
        <w:rPr>
          <w:b/>
          <w:color w:val="000000"/>
          <w:sz w:val="20"/>
          <w:szCs w:val="20"/>
        </w:rPr>
        <w:t>HH</w:t>
        <w:tab/>
        <w:t xml:space="preserve">HAITI* </w:t>
      </w:r>
      <w:r>
        <w:rPr>
          <w:color w:val="000000"/>
          <w:sz w:val="20"/>
          <w:szCs w:val="20"/>
        </w:rPr>
        <w:t>Pierre HB9AMO bude opäť QRV 8.-26.7. väčšinou CW pod značkou HH2/HB9AMO. QSL na M0URX cez OQRS.</w:t>
      </w:r>
      <w:r>
        <w:rPr>
          <w:b/>
          <w:color w:val="000000"/>
          <w:sz w:val="20"/>
          <w:szCs w:val="20"/>
        </w:rPr>
        <w:tab/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K0</w:t>
        <w:tab/>
        <w:t xml:space="preserve">SAN ANDRES IS.* </w:t>
      </w:r>
      <w:r>
        <w:rPr>
          <w:color w:val="000000"/>
          <w:sz w:val="20"/>
          <w:szCs w:val="20"/>
        </w:rPr>
        <w:t>Pri príležitosti 130. výročia získania nezávislosti Kolumbia bude  Martinez HK3Y   QRV 18.-23.7. pod značkou 5J0Y.  QSL   na jeho dom. značku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P</w:t>
        <w:tab/>
        <w:t xml:space="preserve">PANAMA* </w:t>
      </w:r>
      <w:r>
        <w:rPr>
          <w:color w:val="000000"/>
          <w:sz w:val="20"/>
          <w:szCs w:val="20"/>
        </w:rPr>
        <w:t>Členovia Colon DX Group budú v rámci poľného dňa QRV 16.-17.7. na 40, 20 a 10m pod značkou HO2FD.  QSL na HP2BWJ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4</w:t>
        <w:tab/>
        <w:t xml:space="preserve">ARUBA*  </w:t>
      </w:r>
      <w:r>
        <w:rPr>
          <w:color w:val="000000"/>
          <w:sz w:val="20"/>
          <w:szCs w:val="20"/>
        </w:rPr>
        <w:t xml:space="preserve">John W2GD je od 6.7. opäť QRV pod značkou P40W a zúčastní sa aj IARU Contestu. QSL len direkt na N2MM.  </w:t>
      </w:r>
    </w:p>
    <w:p>
      <w:pPr>
        <w:pStyle w:val="Normlnywebov"/>
        <w:shd w:fill="FFFFFF" w:val="clear"/>
        <w:spacing w:before="0" w:after="0"/>
        <w:ind w:left="709" w:hanging="709"/>
        <w:jc w:val="both"/>
        <w:rPr/>
      </w:pPr>
      <w:r>
        <w:rPr>
          <w:b/>
          <w:color w:val="000000"/>
          <w:sz w:val="20"/>
          <w:szCs w:val="20"/>
        </w:rPr>
        <w:t>RI1F</w:t>
        <w:tab/>
        <w:t xml:space="preserve">FRANZ JOSEF LAND* </w:t>
      </w:r>
      <w:r>
        <w:rPr>
          <w:color w:val="000000"/>
          <w:sz w:val="20"/>
          <w:szCs w:val="20"/>
        </w:rPr>
        <w:t xml:space="preserve">Victor UA2FM potvrdil, že pod značkou RI1FJ pracuje z ostrova  Heiss skutočne Eugeny UA4RX (ex RW0BB), ale nemá viac informácií, pretože jediné spojenie s ním je cez satelit a spoločnosť pre ktorú Evgeny pracuje zakázala používať satelitné spojenia na súkromné účely. Správy od iných UA rádioamatérov ktorí s ním mali spojenie hovoria, že ešte pred jeho príchodom na ostrov spoločnosť odstránila  z ostrova všetky oceľové a kovové zariadenia a to bol dôvod prečo sa počas  už takmer ročného pobytu neozval.  Podľa posledných správ Eugeny ukončí svoj pobyt na ostrove okolo 17.7.  a potom sa na ľadoborci Somov vráti domov. Počas plavby bude vysielať pod značkou  UA4RX/mm a priebeh plavby môžete sledovať na  </w:t>
      </w:r>
      <w:hyperlink r:id="rId2">
        <w:r>
          <w:rPr>
            <w:rStyle w:val="InternetLink"/>
            <w:sz w:val="20"/>
            <w:szCs w:val="20"/>
          </w:rPr>
          <w:t>http://194.190.129.43/ships/somov.php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P5</w:t>
        <w:tab/>
        <w:t xml:space="preserve">TURKS </w:t>
      </w:r>
      <w:r>
        <w:rPr>
          <w:b/>
          <w:color w:val="000000"/>
          <w:sz w:val="20"/>
          <w:szCs w:val="20"/>
          <w:lang w:val="en-US"/>
        </w:rPr>
        <w:t xml:space="preserve">&amp; </w:t>
      </w:r>
      <w:r>
        <w:rPr>
          <w:b/>
          <w:color w:val="000000"/>
          <w:sz w:val="20"/>
          <w:szCs w:val="20"/>
        </w:rPr>
        <w:t xml:space="preserve">CAICOS IS.* </w:t>
      </w:r>
      <w:r>
        <w:rPr>
          <w:color w:val="000000"/>
          <w:sz w:val="20"/>
          <w:szCs w:val="20"/>
        </w:rPr>
        <w:t>Bob W5RF je QRV od 5.7. z ostrova Turks pod značkou VP5/W5RF. Pracuje väčšinou CW a PSK31 na 40-17m a QSL požaduje na M0URX.  Ak chcete QSL cez buro,  použite OQRS zo stránky M0URX. Neposielajte svoj QSL cez buro !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XW</w:t>
        <w:tab/>
        <w:t xml:space="preserve">LAOS* </w:t>
      </w:r>
      <w:r>
        <w:rPr>
          <w:color w:val="000000"/>
          <w:sz w:val="20"/>
          <w:szCs w:val="20"/>
        </w:rPr>
        <w:t xml:space="preserve">Champ E21EIC bude QRV 8.-12.7. pod značkou XW1IC a zúčastní sa aj IARU Contestu. QSL na jeho dom. značku. Ak chcete QSL cez buro, použite OQRS. Neposielajte svoj QSL cez buro ! 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F</w:t>
        <w:tab/>
        <w:t xml:space="preserve">CAYMAN IS.* </w:t>
      </w:r>
      <w:r>
        <w:rPr>
          <w:color w:val="000000"/>
          <w:sz w:val="20"/>
          <w:szCs w:val="20"/>
        </w:rPr>
        <w:t>Chris N6WM je QRV z ostrova Grand Cayman pod značkou ZF2CT, ale dĺžka pobytu nie je známa.  QSL na W6TCP.</w:t>
      </w:r>
    </w:p>
    <w:p>
      <w:pPr>
        <w:pStyle w:val="Normlnywebov"/>
        <w:shd w:fill="FFFFFF" w:val="clear"/>
        <w:spacing w:before="0" w:after="0"/>
        <w:ind w:left="709" w:hanging="709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-025</w:t>
        <w:tab/>
        <w:t xml:space="preserve">PARAMUSHIR IS.* </w:t>
      </w:r>
      <w:r>
        <w:rPr>
          <w:sz w:val="20"/>
          <w:szCs w:val="20"/>
        </w:rPr>
        <w:t xml:space="preserve">Mikhail RA1ALA bude QRV 10.-18.7. na 40, 20, 15 a 10m pod značkou  RA1ALA/0. QSL na jeho dom. značku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AS-091</w:t>
        <w:tab/>
        <w:t xml:space="preserve">PTICHIY IS.* </w:t>
      </w:r>
      <w:r>
        <w:rPr>
          <w:sz w:val="20"/>
          <w:szCs w:val="20"/>
        </w:rPr>
        <w:t>Skupina UA ops (RA0ZJ, UA0ZL, UA0ZFW, UA0ZAM a R0XA) bude QRV 12.-20.7. CW/SSB/PSK na 80-10m pod značkou RZ0ZWA/p.  Budú mať k dispozícii smerovky na 20-10m vrátane WARC, GP antény na 40 a 30m a INV V na 80m. V prevádzke budú mať tri stanice z toho dve s 800W.  QSL na RZ0ZWA.</w:t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52</w:t>
        <w:tab/>
        <w:t xml:space="preserve">CORFU IS.* </w:t>
      </w:r>
      <w:r>
        <w:rPr>
          <w:sz w:val="20"/>
          <w:szCs w:val="20"/>
        </w:rPr>
        <w:t xml:space="preserve">Gabi HA1YA bude QRV 13.-23.7. pod značkou SW8YA. Bude pracovať  na 80m -70cm a jeho prioritou budú EME pokusy.  QSL na jeho dom. značku.  </w:t>
      </w:r>
    </w:p>
    <w:p>
      <w:pPr>
        <w:pStyle w:val="Normal"/>
        <w:ind w:left="851" w:hanging="851"/>
        <w:jc w:val="both"/>
        <w:rPr/>
      </w:pPr>
      <w:r>
        <w:rPr>
          <w:b/>
          <w:sz w:val="20"/>
          <w:szCs w:val="20"/>
        </w:rPr>
        <w:t>EU-135</w:t>
        <w:tab/>
        <w:t xml:space="preserve">LEDSKAR IS.* </w:t>
      </w:r>
      <w:r>
        <w:rPr>
          <w:sz w:val="20"/>
          <w:szCs w:val="20"/>
        </w:rPr>
        <w:t>Anders SM5EFX bude QRV 18.7.-5.8. pod značkou SF2X/p a zúčastní sa aj IOTA Contestu (30.-31.7.). QSL na jeho dom. značku.</w:t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EU-158</w:t>
        <w:tab/>
        <w:t xml:space="preserve">PROTI IS.* </w:t>
      </w:r>
      <w:r>
        <w:rPr>
          <w:sz w:val="20"/>
          <w:szCs w:val="20"/>
        </w:rPr>
        <w:t>Markus DJ4EL bude QRV 12.-17.7.  pod značkou SV8/DJ4EL.  QSL na jeho dom. značku.</w:t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EU-177</w:t>
        <w:tab/>
        <w:t xml:space="preserve">BOKO IS.* </w:t>
      </w:r>
      <w:r>
        <w:rPr>
          <w:sz w:val="20"/>
          <w:szCs w:val="20"/>
        </w:rPr>
        <w:t xml:space="preserve">Kjell SM4DDS bude QRV 13.-18.7. CW/SSB na 80-10m pod značkou 7S5A. QSL na jeho dom. značku, alebo cez OQRS. </w:t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NA-148</w:t>
        <w:tab/>
        <w:t xml:space="preserve">LOVELL IS.* </w:t>
      </w:r>
      <w:r>
        <w:rPr>
          <w:sz w:val="20"/>
          <w:szCs w:val="20"/>
        </w:rPr>
        <w:t>Scott NE1RD je QRV od 8.7. pod značkou NE1RD/1 a zdrží sa tam do 10.7.  Opäť sa tam však vráti  koncom tohto mesiaca a zúčastní sa IOTA Contestu. QSL na jeho dom. značku.</w:t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NA-158</w:t>
        <w:tab/>
        <w:t xml:space="preserve">KALGIN IS.* </w:t>
      </w:r>
      <w:r>
        <w:rPr>
          <w:sz w:val="20"/>
          <w:szCs w:val="20"/>
        </w:rPr>
        <w:t>Yuri N3QQ sa ozval 8.7. pod značkou KL7RRC/p, (IDXP 1302) ale pracoval len na 40m v čase nevhodnom pre EU.  V čase uzávierky tohto čísla neboli k dispozícii žiadne informácie o dĺžke jeho pobytu na ostrove.  QSL na N7R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C, ECUADOR – </w:t>
      </w:r>
      <w:r>
        <w:rPr>
          <w:rFonts w:cs="Times New Roman" w:ascii="Times New Roman" w:hAnsi="Times New Roman"/>
        </w:rPr>
        <w:t xml:space="preserve">Od 1.5.2016 prišlo v Ecuadore k drastickému nárast poštovného.   Za list v najľahšej váhovej kategórii do Európy musia zaplatiť 8,50 USD. Z toho dôvodu prestal pracovať aj odchádzajúce QSL buro v HC.                                                                </w:t>
      </w:r>
    </w:p>
    <w:p>
      <w:pPr>
        <w:pStyle w:val="Obyaj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1.7.2016 bolo poradie 10 najžiadanejších zemí DXCC nasledovné:</w:t>
      </w:r>
    </w:p>
    <w:p>
      <w:pPr>
        <w:pStyle w:val="Obyajntex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P5 DPRK (NORTH KOREA)                   6. BV9P PRATAS ISLAND </w:t>
      </w:r>
    </w:p>
    <w:p>
      <w:pPr>
        <w:pStyle w:val="Obyajntex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3Y/B BOUVET ISLAND                         7. CE0X SAN FELIX ISLANDS </w:t>
      </w:r>
    </w:p>
    <w:p>
      <w:pPr>
        <w:pStyle w:val="Obyajntex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FT5/W CROZET ISLAND                       8. KH3 JOHNSTON ISLAND 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KH1 BAKER HOWLAND ISLANDS     9. KH7K KURE ISLAND </w:t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BS7H SCARBOROUGH REEF             10. VK0M MACQUARIE ISLAND</w:t>
      </w:r>
    </w:p>
    <w:p>
      <w:pPr>
        <w:pStyle w:val="Obyaj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</w:rPr>
        <w:t xml:space="preserve">QSLs prijaté direkt alebo cez managerov: </w:t>
      </w:r>
      <w:r>
        <w:rPr>
          <w:rFonts w:cs="Times New Roman" w:ascii="Times New Roman" w:hAnsi="Times New Roman"/>
        </w:rPr>
        <w:t xml:space="preserve"> 3DA0IJ,  3XY1T  (AF-051),  7P8GF, 7X2ARA, 9L0W, 9M2AX, A63RI,   AG2J (NA-111), C91IJ, D3AA,  E44YL,  EP2A, ET7L,  FH/F4FET,  FH/F6BEE,  FS/W3FF,  FT4JA,  GS0NWM  (EU-010),    HC2GRC/p (SA-034), HS0ZCW, J28NC, JT1DN,  NP2X,  PU0R/PU0FDN  (SA-038),  RI1PA (EU-085),  SV2RSG,  T6MH,  TK9C,     VK0EK,  VP8SGI,   VP8STI,  VY0BRR (NA-156), XR400AA, XU7AKC (AS-133. </w:t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jc w:val="center"/>
        <w:rPr>
          <w:b/>
          <w:b/>
        </w:rPr>
      </w:pPr>
      <w:r>
        <w:rPr>
          <w:b/>
        </w:rPr>
        <w:t>HQ stanice ktoré ohlásili účasť v IARU Conteste</w:t>
      </w:r>
    </w:p>
    <w:p>
      <w:pPr>
        <w:pStyle w:val="Obyajntext"/>
        <w:rPr>
          <w:b/>
          <w:b/>
        </w:rPr>
      </w:pPr>
      <w:r>
        <w:rPr>
          <w:b/>
        </w:rPr>
      </w:r>
    </w:p>
    <w:p>
      <w:pPr>
        <w:pStyle w:val="Obyajntext"/>
        <w:rPr/>
      </w:pPr>
      <w:r>
        <w:rPr>
          <w:b/>
        </w:rPr>
        <w:t>Značka</w:t>
      </w:r>
      <w:r>
        <w:rPr/>
        <w:t xml:space="preserve">     HQ     Značka    HQ       Značka    HQ     Značka    HQ</w:t>
      </w:r>
    </w:p>
    <w:p>
      <w:pPr>
        <w:pStyle w:val="Obyajntext"/>
        <w:rPr/>
      </w:pPr>
      <w:r>
        <w:rPr/>
        <w:t>--------  ----    --------  ----     --------  ----   --------  ----</w:t>
      </w:r>
    </w:p>
    <w:p>
      <w:pPr>
        <w:pStyle w:val="Obyajntext"/>
        <w:rPr/>
      </w:pPr>
      <w:r>
        <w:rPr/>
        <w:t>4K7Z      FRS     DL9KCE    R1       LU4AA/F   RCA    V8FEO     BDARA</w:t>
      </w:r>
    </w:p>
    <w:p>
      <w:pPr>
        <w:pStyle w:val="Obyajntext"/>
        <w:rPr/>
      </w:pPr>
      <w:r>
        <w:rPr/>
        <w:t>4L0HQ     NARG    DX0HQ     PARA     LU4AA/H   RCA    VE3YV     R2</w:t>
      </w:r>
    </w:p>
    <w:p>
      <w:pPr>
        <w:pStyle w:val="Obyajntext"/>
        <w:rPr/>
      </w:pPr>
      <w:r>
        <w:rPr/>
        <w:t>4O0S      MARP    E2HQ      RAST     LX8HQ     RL     VE5RAC    RAC</w:t>
      </w:r>
    </w:p>
    <w:p>
      <w:pPr>
        <w:pStyle w:val="Obyajntext"/>
        <w:rPr/>
      </w:pPr>
      <w:r>
        <w:rPr/>
        <w:t>4O3A      R1      E7HQ      ARABH    LY0HQ     LRMD   VE6SH     AC</w:t>
      </w:r>
    </w:p>
    <w:p>
      <w:pPr>
        <w:pStyle w:val="Obyajntext"/>
        <w:rPr/>
      </w:pPr>
      <w:r>
        <w:rPr/>
        <w:t>4V0HQ     RCH     EF4HQ     URE      LZ1US     R1     VK100ANZAC WIA</w:t>
      </w:r>
    </w:p>
    <w:p>
      <w:pPr>
        <w:pStyle w:val="Obyajntext"/>
        <w:rPr/>
      </w:pPr>
      <w:r>
        <w:rPr/>
        <w:t>4X4ARC    IARC    EI0HQ     IRTS     LZ7HQ     BFRA   VP2M      MARS</w:t>
      </w:r>
    </w:p>
    <w:p>
      <w:pPr>
        <w:pStyle w:val="Obyajntext"/>
        <w:rPr/>
      </w:pPr>
      <w:r>
        <w:rPr/>
        <w:t>5C8A      ARRAM   EI3IO     R1       NU1AW/6   IARU   VP2V      BVIRL</w:t>
      </w:r>
    </w:p>
    <w:p>
      <w:pPr>
        <w:pStyle w:val="Obyajntext"/>
        <w:rPr/>
      </w:pPr>
      <w:r>
        <w:rPr/>
        <w:t>5Z4RS     ARSK    EK0HQ     FRRA     OA4O      RCP    VP9HQ     RSB</w:t>
      </w:r>
    </w:p>
    <w:p>
      <w:pPr>
        <w:pStyle w:val="Obyajntext"/>
        <w:rPr/>
      </w:pPr>
      <w:r>
        <w:rPr/>
        <w:t>7X2HQ     ARA     EL2BEN    LRAA     OE0HQ     OVSV   VR2HK     HARTS</w:t>
      </w:r>
    </w:p>
    <w:p>
      <w:pPr>
        <w:pStyle w:val="Obyajntext"/>
        <w:rPr/>
      </w:pPr>
      <w:r>
        <w:rPr/>
        <w:t>8N1HQ     JARL    EM5HQ     UARL     OH2HQ     SRAL   VU2GMN    R3</w:t>
      </w:r>
    </w:p>
    <w:p>
      <w:pPr>
        <w:pStyle w:val="Obyajntext"/>
        <w:rPr/>
      </w:pPr>
      <w:r>
        <w:rPr/>
        <w:t>8N4HQ     JARL    ER7HQ     ARM      OL6HQ     CRC    W1AW/9    ARRL</w:t>
      </w:r>
    </w:p>
    <w:p>
      <w:pPr>
        <w:pStyle w:val="Obyajntext"/>
        <w:rPr/>
      </w:pPr>
      <w:r>
        <w:rPr/>
        <w:t>8N7HQ     JARL    ES9A      ERAU     OM8HQ     SARA   W6ROD     AC</w:t>
      </w:r>
    </w:p>
    <w:p>
      <w:pPr>
        <w:pStyle w:val="Obyajntext"/>
        <w:rPr/>
      </w:pPr>
      <w:r>
        <w:rPr/>
        <w:t>8N8HQ     JARL    ES9HQ     ERAU     OP0HQ     UBA    XE1KK     R2</w:t>
      </w:r>
    </w:p>
    <w:p>
      <w:pPr>
        <w:pStyle w:val="Obyajntext"/>
        <w:rPr/>
      </w:pPr>
      <w:r>
        <w:rPr/>
        <w:t>8Q7TM     AC      ET3AA     EARS     OY1CT     FRA    XE1LM     FMRE</w:t>
      </w:r>
    </w:p>
    <w:p>
      <w:pPr>
        <w:pStyle w:val="Obyajntext"/>
        <w:rPr/>
      </w:pPr>
      <w:r>
        <w:rPr/>
        <w:t>9A0HQ     HRS     EW5HQ     BFRR     OZ1HQ     EDR    XR3HQ     RCCH</w:t>
      </w:r>
    </w:p>
    <w:p>
      <w:pPr>
        <w:pStyle w:val="Obyajntext"/>
        <w:rPr/>
      </w:pPr>
      <w:r>
        <w:rPr/>
        <w:t>9K2RR     R1      G3BJ      AC       OZ7IS/M   R1     XV4Y      VARC</w:t>
      </w:r>
    </w:p>
    <w:p>
      <w:pPr>
        <w:pStyle w:val="Obyajntext"/>
        <w:rPr/>
      </w:pPr>
      <w:r>
        <w:rPr/>
        <w:t>9K9HQ     KARS    GR2HQ     RSGB     P40HQ     AARC   XX9A      ARM</w:t>
      </w:r>
    </w:p>
    <w:p>
      <w:pPr>
        <w:pStyle w:val="Obyajntext"/>
        <w:rPr/>
      </w:pPr>
      <w:r>
        <w:rPr/>
        <w:t>9M4DXX    MARTS   HB0HQ     AFVL     PA6HQ     VERON  YB0AZ     R3</w:t>
      </w:r>
    </w:p>
    <w:p>
      <w:pPr>
        <w:pStyle w:val="Obyajntext"/>
        <w:rPr/>
      </w:pPr>
      <w:r>
        <w:rPr/>
        <w:t>9V9HQ     SARTS   HB9FPM    R1       PJ2HQ     VRONA  YE0HQ     ORARI</w:t>
      </w:r>
    </w:p>
    <w:p>
      <w:pPr>
        <w:pStyle w:val="Obyajntext"/>
        <w:rPr/>
      </w:pPr>
      <w:r>
        <w:rPr/>
        <w:t>9Y4HQ     TTARS   HB9HQ     USKA     PT2ADM    R2     YL4HQ     LRAL</w:t>
      </w:r>
    </w:p>
    <w:p>
      <w:pPr>
        <w:pStyle w:val="Obyajntext"/>
        <w:rPr/>
      </w:pPr>
      <w:r>
        <w:rPr/>
        <w:t>9Y4X      R2      HG0HQ     MRASZ    R9HQ      SRR    YR0HQ     FRR</w:t>
      </w:r>
    </w:p>
    <w:p>
      <w:pPr>
        <w:pStyle w:val="Obyajntext"/>
        <w:rPr/>
      </w:pPr>
      <w:r>
        <w:rPr/>
        <w:t>A25HQ     BARS    HK3LR     LCRA     S50HQ     ZRS    YS0YS     CRAS</w:t>
      </w:r>
    </w:p>
    <w:p>
      <w:pPr>
        <w:pStyle w:val="Obyajntext"/>
        <w:rPr/>
      </w:pPr>
      <w:r>
        <w:rPr/>
        <w:t>A71HQ     QARS    HL0HQ     KARL     SK9HQ     SSA    YS1MS     R2</w:t>
      </w:r>
    </w:p>
    <w:p>
      <w:pPr>
        <w:pStyle w:val="Obyajntext"/>
        <w:rPr/>
      </w:pPr>
      <w:r>
        <w:rPr/>
        <w:t>AT1HQ     ARSI    HL1AQQ    R3       SN0HQ     PZK    YT0HQ     SRS</w:t>
      </w:r>
    </w:p>
    <w:p>
      <w:pPr>
        <w:pStyle w:val="Obyajntext"/>
        <w:rPr/>
      </w:pPr>
      <w:r>
        <w:rPr/>
        <w:t>B1HQ      CRAC    HP0HQ     LPRA     SU1SK     ERASD  YV5AJ     RCV</w:t>
      </w:r>
    </w:p>
    <w:p>
      <w:pPr>
        <w:pStyle w:val="Obyajntext"/>
        <w:rPr/>
      </w:pPr>
      <w:r>
        <w:rPr/>
        <w:t>B3HQ      CRAC    HQ2W      RCH      SX0HQ     RAAG   YV5AM     R2</w:t>
      </w:r>
    </w:p>
    <w:p>
      <w:pPr>
        <w:pStyle w:val="Obyajntext"/>
        <w:rPr/>
      </w:pPr>
      <w:r>
        <w:rPr/>
        <w:t>B4HQ      CRAC    HQ50RCH   RCH      T40HQ     FRC    Z30HQ     RSM</w:t>
      </w:r>
    </w:p>
    <w:p>
      <w:pPr>
        <w:pStyle w:val="Obyajntext"/>
        <w:rPr/>
      </w:pPr>
      <w:r>
        <w:rPr/>
        <w:t>B5HQ      CRAC    HU0YS     CRAS     T70HQ     ARRSM  Z32TO     R1</w:t>
      </w:r>
    </w:p>
    <w:p>
      <w:pPr>
        <w:pStyle w:val="Obyajntext"/>
        <w:rPr/>
      </w:pPr>
      <w:r>
        <w:rPr/>
        <w:t>B7HQ      CRAC    II0HQ     ARI      TC3HQ     TRAC   Z60A      SHRAK</w:t>
      </w:r>
    </w:p>
    <w:p>
      <w:pPr>
        <w:pStyle w:val="Obyajntext"/>
        <w:rPr/>
      </w:pPr>
      <w:r>
        <w:rPr/>
        <w:t>BV0HQ     CTARL   J77HQ     DARCI    TF3IRA    IRA    ZA1A      AARA</w:t>
      </w:r>
    </w:p>
    <w:p>
      <w:pPr>
        <w:pStyle w:val="Obyajntext"/>
        <w:rPr/>
      </w:pPr>
      <w:r>
        <w:rPr/>
        <w:t>C4HQ      CARS    J87HQ     SVGRAS   TG0AA     CRAG   ZF1A      CARS</w:t>
      </w:r>
    </w:p>
    <w:p>
      <w:pPr>
        <w:pStyle w:val="Obyajntext"/>
        <w:rPr/>
      </w:pPr>
      <w:r>
        <w:rPr/>
        <w:t>C91HQ     LREM    JA1CJP    R3       TG9AGD    R2     ZL6A      NZART</w:t>
      </w:r>
    </w:p>
    <w:p>
      <w:pPr>
        <w:pStyle w:val="Obyajntext"/>
        <w:rPr/>
      </w:pPr>
      <w:r>
        <w:rPr/>
        <w:t>CE3PG     R2      JE1MUI    R3       TI0HQ     RCCR   ZL6HQ     NZART</w:t>
      </w:r>
    </w:p>
    <w:p>
      <w:pPr>
        <w:pStyle w:val="Obyajntext"/>
        <w:rPr/>
      </w:pPr>
      <w:r>
        <w:rPr/>
        <w:t>CE3AA     RCCH    JT1KAA    MRSF     TM0HQ     REF    ZP5AA     RCP</w:t>
      </w:r>
    </w:p>
    <w:p>
      <w:pPr>
        <w:pStyle w:val="Obyajntext"/>
        <w:rPr/>
      </w:pPr>
      <w:r>
        <w:rPr/>
        <w:t>CR5HQ     REP     K0QB      R2       TU2CI     ARAI   ZS4BS     R1</w:t>
      </w:r>
    </w:p>
    <w:p>
      <w:pPr>
        <w:pStyle w:val="Obyajntext"/>
        <w:rPr/>
      </w:pPr>
      <w:r>
        <w:rPr/>
        <w:t>CX1AA     RCU     LA2RR     AC       UN1HQ     KFRR   ZS9HQ     SARL</w:t>
      </w:r>
    </w:p>
    <w:p>
      <w:pPr>
        <w:pStyle w:val="Obyajntext"/>
        <w:rPr/>
      </w:pPr>
      <w:r>
        <w:rPr/>
        <w:t>DA0HQ     DARC    LN2HQ     NRRL     V55HQ     NARL   ZW0HQ     LABRE</w:t>
      </w:r>
    </w:p>
    <w:p>
      <w:pPr>
        <w:pStyle w:val="Normlnywebov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rFonts w:cs="Comic Sans MS" w:ascii="Comic Sans MS" w:hAnsi="Comic Sans MS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851" w:hanging="851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IZ8CLM    Salvatore Rapacciuolo, Ufficio Scafati, Casella Postale 12, 84018   Scafati SA, Italy</w:t>
      </w:r>
    </w:p>
    <w:p>
      <w:pPr>
        <w:pStyle w:val="Normal"/>
        <w:ind w:left="851" w:hanging="851"/>
        <w:rPr/>
      </w:pPr>
      <w:r>
        <w:rPr>
          <w:color w:val="000000"/>
          <w:sz w:val="20"/>
          <w:szCs w:val="18"/>
        </w:rPr>
        <w:t>RN1ON     Aleksey V. Kuz'menko, P.O. Box 599, Arkhangelsk, 163000, Russia</w:t>
      </w:r>
    </w:p>
    <w:p>
      <w:pPr>
        <w:pStyle w:val="Normal"/>
        <w:ind w:left="851" w:hanging="851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UA2FM     Victor N. Loginov, P.O. Box 1122, Kaliningrad, 236019, Russia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18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4V1G = HH</w:t>
        <w:tab/>
        <w:tab/>
        <w:tab/>
        <w:tab/>
        <w:tab/>
        <w:tab/>
        <w:tab/>
        <w:t>129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5A1AL</w:t>
        <w:tab/>
        <w:tab/>
        <w:tab/>
        <w:tab/>
        <w:tab/>
        <w:tab/>
        <w:tab/>
        <w:tab/>
        <w:t xml:space="preserve">1302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5H3JA (JA7SGV)</w:t>
        <w:tab/>
        <w:tab/>
        <w:tab/>
        <w:tab/>
        <w:tab/>
        <w:tab/>
        <w:t>12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5R8SV (AI4V)</w:t>
        <w:tab/>
        <w:tab/>
        <w:tab/>
        <w:tab/>
        <w:tab/>
        <w:t xml:space="preserve">                           1257</w:t>
        <w:tab/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5T2AI (9K2AI)</w:t>
        <w:tab/>
        <w:tab/>
        <w:tab/>
        <w:tab/>
        <w:tab/>
        <w:t>1276,12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 5T0JL (ON8RA)</w:t>
        <w:tab/>
        <w:tab/>
        <w:tab/>
        <w:tab/>
        <w:tab/>
        <w:t>11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5W1SA  (JH7OHF)</w:t>
        <w:tab/>
        <w:tab/>
        <w:tab/>
        <w:tab/>
        <w:tab/>
        <w:t>108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</w:t>
        <w:tab/>
        <w:t>7Z1JA (KE5JA)</w:t>
        <w:tab/>
        <w:tab/>
        <w:tab/>
        <w:tab/>
        <w:tab/>
        <w:t>124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5GH (KM4GHS)</w:t>
        <w:tab/>
        <w:tab/>
        <w:tab/>
        <w:tab/>
        <w:tab/>
        <w:t>1264</w:t>
        <w:tab/>
        <w:t xml:space="preserve">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9J2HN (JK1UWY)</w:t>
        <w:tab/>
        <w:tab/>
        <w:tab/>
        <w:tab/>
        <w:tab/>
        <w:t>1225,1227</w:t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                 9M6/JJ0KRD  OC-133</w:t>
        <w:tab/>
        <w:tab/>
        <w:tab/>
        <w:tab/>
        <w:tab/>
        <w:tab/>
        <w:t>12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9Q6AL (DK3MO)</w:t>
        <w:tab/>
        <w:tab/>
        <w:tab/>
        <w:tab/>
        <w:tab/>
        <w:tab/>
        <w:t>1266,12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A31MM (JA6WFM)</w:t>
        <w:tab/>
        <w:tab/>
        <w:tab/>
        <w:tab/>
        <w:tab/>
        <w:tab/>
        <w:t>12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                 A93JA (KE5JA)</w:t>
        <w:tab/>
        <w:tab/>
        <w:tab/>
        <w:tab/>
        <w:tab/>
        <w:tab/>
        <w:tab/>
        <w:t>1254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D2ACE (CS7ACE)</w:t>
        <w:tab/>
        <w:tab/>
        <w:tab/>
        <w:tab/>
        <w:tab/>
        <w:tab/>
        <w:t>1283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D2XX (CT1CRS)</w:t>
        <w:tab/>
        <w:tab/>
        <w:tab/>
        <w:tab/>
        <w:tab/>
        <w:tab/>
        <w:tab/>
        <w:t>12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s-ES"/>
        </w:rPr>
        <w:t>teraz</w:t>
        <w:tab/>
        <w:t xml:space="preserve">           D3AM (UA9OBO)</w:t>
        <w:tab/>
        <w:tab/>
        <w:tab/>
        <w:tab/>
        <w:tab/>
        <w:tab/>
        <w:t>1227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D3YL (RW4HRA)</w:t>
        <w:tab/>
        <w:tab/>
        <w:tab/>
        <w:tab/>
        <w:tab/>
        <w:tab/>
        <w:t>128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E41MT</w:t>
        <w:tab/>
        <w:tab/>
        <w:tab/>
        <w:tab/>
        <w:tab/>
        <w:tab/>
        <w:tab/>
        <w:tab/>
        <w:t>121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FW1JG</w:t>
        <w:tab/>
        <w:tab/>
        <w:tab/>
        <w:tab/>
        <w:tab/>
        <w:tab/>
        <w:tab/>
        <w:tab/>
        <w:t>1248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 FW5JJ (TK5JJ)</w:t>
        <w:tab/>
        <w:tab/>
        <w:tab/>
        <w:tab/>
        <w:tab/>
        <w:tab/>
        <w:tab/>
        <w:t>1197,1208,1223,124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H44LG (JE1LGY)</w:t>
        <w:tab/>
        <w:tab/>
        <w:tab/>
        <w:tab/>
        <w:tab/>
        <w:tab/>
        <w:t>129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HS0ZML  (OE1GZA)</w:t>
        <w:tab/>
        <w:tab/>
        <w:tab/>
        <w:tab/>
        <w:tab/>
        <w:tab/>
        <w:t>1298</w:t>
        <w:tab/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HT7AAA (TI4SU)</w:t>
        <w:tab/>
        <w:tab/>
        <w:tab/>
        <w:tab/>
        <w:tab/>
        <w:tab/>
        <w:t>1294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</w:t>
      </w:r>
      <w:r>
        <w:rPr>
          <w:sz w:val="20"/>
          <w:szCs w:val="20"/>
          <w:lang w:val="en-US"/>
        </w:rPr>
        <w:t>eraz                 RI1ANF (UA1PBA) S. Shetlands                                                         1089,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 SV2RSG  Mt. Athos</w:t>
        <w:tab/>
        <w:tab/>
        <w:tab/>
        <w:tab/>
        <w:tab/>
        <w:tab/>
        <w:t>1292,1298,1299</w:t>
        <w:tab/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T6EU (AK4JK)</w:t>
        <w:tab/>
        <w:tab/>
        <w:tab/>
        <w:tab/>
        <w:tab/>
        <w:tab/>
        <w:tab/>
        <w:t>118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TY2BP (LA0HF)</w:t>
        <w:tab/>
        <w:tab/>
        <w:tab/>
        <w:tab/>
        <w:tab/>
        <w:tab/>
        <w:tab/>
        <w:t>119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Y2AC (F8FQX)</w:t>
        <w:tab/>
        <w:tab/>
        <w:tab/>
        <w:tab/>
        <w:tab/>
        <w:tab/>
        <w:tab/>
        <w:t>1268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TY2CD (ZS6ARF)</w:t>
        <w:tab/>
        <w:tab/>
        <w:tab/>
        <w:tab/>
        <w:tab/>
        <w:tab/>
        <w:t>122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 TZ4AM (K1MMB)</w:t>
        <w:tab/>
        <w:tab/>
        <w:tab/>
        <w:tab/>
        <w:tab/>
        <w:tab/>
        <w:t>1265,1274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VK4SWE (VK4EI)  OC-227, OC-187</w:t>
        <w:tab/>
        <w:tab/>
        <w:tab/>
        <w:tab/>
        <w:t xml:space="preserve">1036,1055 ,1074,1220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</w:rPr>
        <w:t>teraz                  YI1SAL, YI3WHR</w:t>
        <w:tab/>
        <w:tab/>
        <w:tab/>
        <w:tab/>
        <w:tab/>
        <w:tab/>
        <w:t>12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Z81D (YI1DZ)</w:t>
        <w:tab/>
        <w:tab/>
        <w:tab/>
        <w:tab/>
        <w:tab/>
        <w:tab/>
        <w:tab/>
        <w:t>125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ZF2CT (N6WM)</w:t>
        <w:tab/>
        <w:tab/>
        <w:tab/>
        <w:tab/>
        <w:tab/>
        <w:tab/>
        <w:tab/>
        <w:t>13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6</w:t>
        <w:tab/>
        <w:tab/>
        <w:t>BS7 Scarborough Reef (BY ops)</w:t>
        <w:tab/>
        <w:tab/>
        <w:tab/>
        <w:tab/>
        <w:tab/>
        <w:t>12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6</w:t>
        <w:tab/>
        <w:tab/>
        <w:t>P5/3Z9DX</w:t>
        <w:tab/>
        <w:tab/>
        <w:tab/>
        <w:tab/>
        <w:tab/>
        <w:tab/>
        <w:tab/>
        <w:t>13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7.3..-23.10</w:t>
        <w:tab/>
        <w:tab/>
        <w:t>TS2G = 3V</w:t>
        <w:tab/>
        <w:tab/>
        <w:tab/>
        <w:tab/>
        <w:tab/>
        <w:tab/>
        <w:tab/>
        <w:t>128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4.-13.7.</w:t>
        <w:tab/>
        <w:tab/>
        <w:t>HR5/F2JD</w:t>
        <w:tab/>
        <w:tab/>
        <w:tab/>
        <w:tab/>
        <w:tab/>
        <w:tab/>
        <w:tab/>
        <w:t>129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8.5.-29.7.</w:t>
        <w:tab/>
        <w:tab/>
        <w:t>CN2AA</w:t>
        <w:tab/>
        <w:tab/>
        <w:tab/>
        <w:tab/>
        <w:tab/>
        <w:tab/>
        <w:tab/>
        <w:tab/>
        <w:t>12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6.-31.8.</w:t>
        <w:tab/>
        <w:tab/>
        <w:t>K6VVA/KL7</w:t>
        <w:tab/>
        <w:tab/>
        <w:tab/>
        <w:tab/>
        <w:tab/>
        <w:tab/>
        <w:tab/>
        <w:t>12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6.-3.9.</w:t>
        <w:tab/>
        <w:tab/>
        <w:t>RI1C  EU-133</w:t>
        <w:tab/>
        <w:tab/>
        <w:tab/>
        <w:tab/>
        <w:tab/>
        <w:tab/>
        <w:tab/>
        <w:t>12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6.-12.7.</w:t>
        <w:tab/>
        <w:tab/>
        <w:t>5W0COW (KC0W)</w:t>
        <w:tab/>
        <w:tab/>
        <w:tab/>
        <w:tab/>
        <w:tab/>
        <w:tab/>
        <w:t>12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6.-12.7.</w:t>
        <w:tab/>
        <w:tab/>
        <w:t>HI8RCD</w:t>
        <w:tab/>
        <w:tab/>
        <w:tab/>
        <w:tab/>
        <w:tab/>
        <w:tab/>
        <w:tab/>
        <w:tab/>
        <w:t>12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.-14.7.</w:t>
        <w:tab/>
        <w:tab/>
        <w:t>V47JA (W5JON)</w:t>
        <w:tab/>
        <w:tab/>
        <w:tab/>
        <w:tab/>
        <w:tab/>
        <w:tab/>
        <w:tab/>
        <w:t>12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6.-13.7.</w:t>
        <w:tab/>
        <w:tab/>
        <w:t>D44TWO (DF2WO)  AF-005</w:t>
        <w:tab/>
        <w:tab/>
        <w:tab/>
        <w:tab/>
        <w:tab/>
        <w:t>13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6.-14.7.</w:t>
        <w:tab/>
        <w:tab/>
        <w:t>3B8/M0RCX</w:t>
        <w:tab/>
        <w:tab/>
        <w:tab/>
        <w:tab/>
        <w:tab/>
        <w:tab/>
        <w:tab/>
        <w:t>12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.-11.7.</w:t>
        <w:tab/>
        <w:tab/>
        <w:t>J79XE (WB4WXE)</w:t>
        <w:tab/>
        <w:tab/>
        <w:tab/>
        <w:tab/>
        <w:tab/>
        <w:tab/>
        <w:t>13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6.-22.7.</w:t>
        <w:tab/>
        <w:tab/>
        <w:t>YN2RP (NN3RP)</w:t>
        <w:tab/>
        <w:tab/>
        <w:tab/>
        <w:tab/>
        <w:tab/>
        <w:tab/>
        <w:tab/>
        <w:t>13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6.-20.7.</w:t>
        <w:tab/>
        <w:tab/>
        <w:t xml:space="preserve">4O1/ON5JE/p </w:t>
        <w:tab/>
        <w:tab/>
        <w:tab/>
        <w:tab/>
        <w:tab/>
        <w:tab/>
        <w:tab/>
        <w:t>13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6.-12.7.</w:t>
        <w:tab/>
        <w:tab/>
        <w:t>XW4XR (AA4XR/3W3B)</w:t>
        <w:tab/>
        <w:tab/>
        <w:tab/>
        <w:tab/>
        <w:tab/>
        <w:tab/>
        <w:t>13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31.7.</w:t>
        <w:tab/>
        <w:tab/>
        <w:t>OZ4SOP (OZ4CG)  EU-030</w:t>
        <w:tab/>
        <w:tab/>
        <w:tab/>
        <w:tab/>
        <w:tab/>
        <w:t>130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31.7.</w:t>
        <w:tab/>
        <w:tab/>
        <w:t>XR18CE  =  CE</w:t>
        <w:tab/>
        <w:tab/>
        <w:tab/>
        <w:tab/>
        <w:tab/>
        <w:tab/>
        <w:tab/>
        <w:t>13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7.-3.8.</w:t>
        <w:tab/>
        <w:tab/>
        <w:t>CP1XRM (EA5RM)</w:t>
        <w:tab/>
        <w:tab/>
        <w:tab/>
        <w:tab/>
        <w:tab/>
        <w:tab/>
        <w:t>13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12.7.</w:t>
        <w:tab/>
        <w:tab/>
        <w:t>J75KG (K5KG), J79WI (WI9WI), J79XI (W4IX), J77HQ</w:t>
        <w:tab/>
        <w:tab/>
        <w:t>13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11.7.</w:t>
        <w:tab/>
        <w:tab/>
        <w:t>PJ2/W3HNK, PJ2/K3NK</w:t>
        <w:tab/>
        <w:tab/>
        <w:tab/>
        <w:tab/>
        <w:tab/>
        <w:tab/>
        <w:t>130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18.7.</w:t>
        <w:tab/>
        <w:tab/>
        <w:t>WX4SKY/A  NA-213</w:t>
        <w:tab/>
        <w:tab/>
        <w:tab/>
        <w:tab/>
        <w:tab/>
        <w:tab/>
        <w:t>13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11.7.</w:t>
        <w:tab/>
        <w:tab/>
        <w:t>P40XA (WT2P)</w:t>
        <w:tab/>
        <w:tab/>
        <w:tab/>
        <w:tab/>
        <w:tab/>
        <w:tab/>
        <w:tab/>
        <w:t>13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7.-??</w:t>
        <w:tab/>
        <w:tab/>
        <w:t>VP5/W5RF</w:t>
        <w:tab/>
        <w:tab/>
        <w:tab/>
        <w:tab/>
        <w:tab/>
        <w:tab/>
        <w:tab/>
        <w:t>13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12.7.</w:t>
        <w:tab/>
        <w:tab/>
        <w:t>P40W (W2GD)</w:t>
        <w:tab/>
        <w:tab/>
        <w:tab/>
        <w:tab/>
        <w:tab/>
        <w:tab/>
        <w:tab/>
        <w:t>13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6.7.</w:t>
        <w:tab/>
        <w:tab/>
        <w:t>P40W (W2GD)</w:t>
        <w:tab/>
        <w:tab/>
        <w:tab/>
        <w:tab/>
        <w:tab/>
        <w:tab/>
        <w:tab/>
        <w:t>13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14.7.</w:t>
        <w:tab/>
        <w:tab/>
        <w:t>YJ0GA (ZL3GA)</w:t>
        <w:tab/>
        <w:tab/>
        <w:tab/>
        <w:tab/>
        <w:tab/>
        <w:tab/>
        <w:tab/>
        <w:t>13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0.7.</w:t>
        <w:tab/>
        <w:tab/>
        <w:t>NE1RD/1  NA-148</w:t>
        <w:tab/>
        <w:tab/>
        <w:tab/>
        <w:tab/>
        <w:tab/>
        <w:tab/>
        <w:t>13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1.7.</w:t>
        <w:tab/>
        <w:tab/>
        <w:t>KL7RRC/p  (N3QQ)  NA-158</w:t>
        <w:tab/>
        <w:tab/>
        <w:tab/>
        <w:tab/>
        <w:tab/>
        <w:t>1302,13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2.7.</w:t>
        <w:tab/>
        <w:tab/>
        <w:t>XW1IC (E21EIC)</w:t>
        <w:tab/>
        <w:tab/>
        <w:tab/>
        <w:tab/>
        <w:tab/>
        <w:tab/>
        <w:t>13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26.7.</w:t>
        <w:tab/>
        <w:tab/>
        <w:t>HH2/HB9AMO</w:t>
        <w:tab/>
        <w:tab/>
        <w:tab/>
        <w:tab/>
        <w:tab/>
        <w:tab/>
        <w:tab/>
        <w:t>13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11.7.</w:t>
        <w:tab/>
        <w:tab/>
        <w:t>JA0RQV/1, JA0JHQ/1  AS-043</w:t>
        <w:tab/>
        <w:tab/>
        <w:tab/>
        <w:tab/>
        <w:tab/>
        <w:t>13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11.7.</w:t>
        <w:tab/>
        <w:tab/>
        <w:t>LU špec. prefix</w:t>
        <w:tab/>
        <w:tab/>
        <w:tab/>
        <w:tab/>
        <w:tab/>
        <w:tab/>
        <w:tab/>
        <w:t>13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15.7.</w:t>
        <w:tab/>
        <w:tab/>
        <w:t>OX3LX NA-151</w:t>
        <w:tab/>
        <w:tab/>
        <w:tab/>
        <w:tab/>
        <w:tab/>
        <w:tab/>
        <w:tab/>
        <w:t>13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18.7.</w:t>
        <w:tab/>
        <w:tab/>
        <w:t>RA1ALA/0  AS-025</w:t>
        <w:tab/>
        <w:tab/>
        <w:tab/>
        <w:tab/>
        <w:tab/>
        <w:tab/>
        <w:t>13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.-5.8.</w:t>
        <w:tab/>
        <w:tab/>
        <w:t>W2IY/1  NA-055</w:t>
        <w:tab/>
        <w:tab/>
        <w:tab/>
        <w:tab/>
        <w:tab/>
        <w:tab/>
        <w:tab/>
        <w:t>13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-16.7.</w:t>
        <w:tab/>
        <w:tab/>
        <w:t>8P6MM (KE1B), 8P6NN (W6NN)</w:t>
        <w:tab/>
        <w:tab/>
        <w:tab/>
        <w:tab/>
        <w:tab/>
        <w:t>13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-19.7.</w:t>
        <w:tab/>
        <w:tab/>
        <w:t>JT5FW (RZ3FW, R4WAA)</w:t>
        <w:tab/>
        <w:tab/>
        <w:tab/>
        <w:tab/>
        <w:tab/>
        <w:t>13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1.7.-1.8.</w:t>
        <w:tab/>
        <w:tab/>
        <w:t>9H3JH  (DL ops)</w:t>
        <w:tab/>
        <w:tab/>
        <w:tab/>
        <w:tab/>
        <w:tab/>
        <w:tab/>
        <w:tab/>
        <w:t>13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.-17.7.</w:t>
        <w:tab/>
        <w:tab/>
        <w:t>SV8/DJ4EL  EU-158</w:t>
        <w:tab/>
        <w:tab/>
        <w:tab/>
        <w:tab/>
        <w:tab/>
        <w:tab/>
        <w:t>13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17.7.</w:t>
        <w:tab/>
        <w:tab/>
        <w:t>ZY8M  SA-045</w:t>
        <w:tab/>
        <w:tab/>
        <w:tab/>
        <w:tab/>
        <w:tab/>
        <w:tab/>
        <w:tab/>
        <w:t>13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20.7.</w:t>
        <w:tab/>
        <w:tab/>
        <w:t>RZ0ZWA/p  AS-091</w:t>
        <w:tab/>
        <w:tab/>
        <w:tab/>
        <w:tab/>
        <w:tab/>
        <w:tab/>
        <w:t>13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18.7.</w:t>
        <w:tab/>
        <w:tab/>
        <w:t>7S5A  (SM4DDS) EU-177</w:t>
        <w:tab/>
        <w:tab/>
        <w:tab/>
        <w:tab/>
        <w:tab/>
        <w:t>13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23.7.</w:t>
        <w:tab/>
        <w:tab/>
        <w:t>SW8YA (HA1YA) EU-052</w:t>
        <w:tab/>
        <w:tab/>
        <w:tab/>
        <w:tab/>
        <w:tab/>
        <w:t>13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5.7.</w:t>
        <w:tab/>
        <w:tab/>
        <w:t>JG8NQJ/JD1  MT</w:t>
        <w:tab/>
        <w:tab/>
        <w:tab/>
        <w:tab/>
        <w:tab/>
        <w:tab/>
        <w:t>12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7.</w:t>
        <w:tab/>
        <w:tab/>
        <w:t>EP2C</w:t>
        <w:tab/>
        <w:tab/>
        <w:tab/>
        <w:tab/>
        <w:tab/>
        <w:tab/>
        <w:tab/>
        <w:tab/>
        <w:t>13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17.7.</w:t>
        <w:tab/>
        <w:tab/>
        <w:t>EG9LH</w:t>
        <w:tab/>
        <w:tab/>
        <w:tab/>
        <w:tab/>
        <w:tab/>
        <w:tab/>
        <w:tab/>
        <w:tab/>
        <w:t>13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17.7.</w:t>
        <w:tab/>
        <w:tab/>
        <w:t>HO2FD</w:t>
        <w:tab/>
        <w:tab/>
        <w:tab/>
        <w:tab/>
        <w:tab/>
        <w:tab/>
        <w:tab/>
        <w:tab/>
        <w:t>13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3.7.</w:t>
        <w:tab/>
        <w:tab/>
        <w:t>HD085QRC</w:t>
        <w:tab/>
        <w:tab/>
        <w:tab/>
        <w:tab/>
        <w:tab/>
        <w:tab/>
        <w:tab/>
        <w:t>13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3.7.</w:t>
        <w:tab/>
        <w:tab/>
        <w:t>5J0Y (HK3Y)  San Andres Is.</w:t>
        <w:tab/>
        <w:tab/>
        <w:tab/>
        <w:tab/>
        <w:tab/>
        <w:t>130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7.-5.8.</w:t>
        <w:tab/>
        <w:tab/>
        <w:t>SF2X/p (SM5EFX)  EU-135</w:t>
        <w:tab/>
        <w:tab/>
        <w:tab/>
        <w:tab/>
        <w:tab/>
        <w:t>13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7.7.</w:t>
        <w:tab/>
        <w:tab/>
        <w:t>OX/F6ACH  NA-134</w:t>
        <w:tab/>
        <w:tab/>
        <w:tab/>
        <w:tab/>
        <w:tab/>
        <w:tab/>
        <w:t>13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4.7.</w:t>
        <w:tab/>
        <w:tab/>
        <w:t>SV8/DK3SJ  EU-049</w:t>
        <w:tab/>
        <w:tab/>
        <w:tab/>
        <w:tab/>
        <w:tab/>
        <w:tab/>
        <w:t>13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7.</w:t>
        <w:tab/>
        <w:tab/>
        <w:t>D2/CT1ITE</w:t>
        <w:tab/>
        <w:tab/>
        <w:tab/>
        <w:tab/>
        <w:tab/>
        <w:tab/>
        <w:tab/>
        <w:t>12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7.</w:t>
        <w:tab/>
        <w:tab/>
        <w:t>YN3/TG9IIN</w:t>
        <w:tab/>
        <w:tab/>
        <w:tab/>
        <w:tab/>
        <w:tab/>
        <w:tab/>
        <w:tab/>
        <w:t>12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úl-sept.</w:t>
        <w:tab/>
        <w:tab/>
        <w:t>CE0X/CE5WQO   3 týždne</w:t>
        <w:tab/>
        <w:tab/>
        <w:tab/>
        <w:tab/>
        <w:tab/>
        <w:t>12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ug.</w:t>
        <w:tab/>
        <w:tab/>
        <w:t>RI1FJ    Franz Josef Land</w:t>
        <w:tab/>
        <w:tab/>
        <w:tab/>
        <w:tab/>
        <w:tab/>
        <w:tab/>
        <w:t>1302,13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5.8.</w:t>
        <w:tab/>
        <w:tab/>
        <w:t>VE3LYC/KL7  NA-172</w:t>
        <w:tab/>
        <w:tab/>
        <w:tab/>
        <w:tab/>
        <w:tab/>
        <w:tab/>
        <w:t>12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18.8.</w:t>
        <w:tab/>
        <w:tab/>
        <w:t>VI6DH400 (VK6NX) OC-206</w:t>
        <w:tab/>
        <w:tab/>
        <w:tab/>
        <w:tab/>
        <w:tab/>
        <w:t>13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9.8.</w:t>
        <w:tab/>
        <w:tab/>
        <w:t>CY9C  St. Paul Is.</w:t>
        <w:tab/>
        <w:tab/>
        <w:tab/>
        <w:tab/>
        <w:tab/>
        <w:tab/>
        <w:t>129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7.8.</w:t>
        <w:tab/>
        <w:tab/>
        <w:t>TM6U  EU-091</w:t>
        <w:tab/>
        <w:tab/>
        <w:tab/>
        <w:tab/>
        <w:tab/>
        <w:tab/>
        <w:tab/>
        <w:t>12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.8.-24.9.</w:t>
        <w:tab/>
        <w:tab/>
        <w:t>JT1XC, JT1XC/3 (OK1XC), JT1DBS, JT1DBS/3 (OK1DBS)</w:t>
        <w:tab/>
        <w:t>12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september</w:t>
        <w:tab/>
        <w:tab/>
        <w:t>D66D (OK6DJ a spol)</w:t>
        <w:tab/>
        <w:tab/>
        <w:tab/>
        <w:tab/>
        <w:tab/>
        <w:tab/>
        <w:t>12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september ?</w:t>
        <w:tab/>
        <w:tab/>
        <w:t>P5/3Z9DX</w:t>
        <w:tab/>
        <w:tab/>
        <w:tab/>
        <w:tab/>
        <w:tab/>
        <w:tab/>
        <w:tab/>
        <w:t>12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9.-4.10.</w:t>
        <w:tab/>
        <w:tab/>
        <w:t>H44GC (LZ1GC, DL8JJ)</w:t>
        <w:tab/>
        <w:tab/>
        <w:tab/>
        <w:tab/>
        <w:tab/>
        <w:tab/>
        <w:t>12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októbra</w:t>
        <w:tab/>
        <w:tab/>
        <w:t>T6PB (KG7QCY)</w:t>
        <w:tab/>
        <w:tab/>
        <w:tab/>
        <w:tab/>
        <w:tab/>
        <w:tab/>
        <w:t>12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októbra</w:t>
        <w:tab/>
        <w:tab/>
        <w:t>V31HV (PA0C)</w:t>
        <w:tab/>
        <w:tab/>
        <w:tab/>
        <w:tab/>
        <w:tab/>
        <w:tab/>
        <w:tab/>
        <w:t>12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17.10.</w:t>
        <w:tab/>
        <w:tab/>
        <w:t>H40GC (LZ1GC)  OC-100</w:t>
        <w:tab/>
        <w:tab/>
        <w:tab/>
        <w:tab/>
        <w:tab/>
        <w:t>12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1.10.</w:t>
        <w:tab/>
        <w:tab/>
        <w:t>H44GC (LZ1GC)  OC-047</w:t>
        <w:tab/>
        <w:tab/>
        <w:tab/>
        <w:tab/>
        <w:tab/>
        <w:t>129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nov.  </w:t>
        <w:tab/>
        <w:tab/>
        <w:t>FW1JG (F4CIX)</w:t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7.11.</w:t>
        <w:tab/>
        <w:tab/>
        <w:t>HH2/VA3MPG</w:t>
        <w:tab/>
        <w:tab/>
        <w:tab/>
        <w:tab/>
        <w:tab/>
        <w:tab/>
        <w:tab/>
        <w:t>129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31.12. </w:t>
        <w:tab/>
        <w:tab/>
        <w:t>8T2BH (VU3BPZ)  Antarctica</w:t>
        <w:tab/>
        <w:tab/>
        <w:tab/>
        <w:tab/>
        <w:tab/>
        <w:t>12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6/2017</w:t>
        <w:tab/>
        <w:tab/>
        <w:t>T31 Kanton Is. (DL ops)</w:t>
        <w:tab/>
        <w:tab/>
        <w:tab/>
        <w:tab/>
        <w:tab/>
        <w:tab/>
        <w:t>12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6/2017</w:t>
        <w:tab/>
        <w:tab/>
        <w:t>3Y0F Bouvet Is.</w:t>
        <w:tab/>
        <w:tab/>
        <w:tab/>
        <w:tab/>
        <w:tab/>
        <w:tab/>
        <w:tab/>
        <w:t>1257,12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feb 2017</w:t>
        <w:tab/>
        <w:tab/>
        <w:t>DP0GVN (DL1MH)  Antarctica</w:t>
        <w:tab/>
        <w:tab/>
        <w:tab/>
        <w:tab/>
        <w:tab/>
        <w:t>12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marca 17  </w:t>
        <w:tab/>
        <w:t>RI1AND (RW1AI) Novolazarevskaya</w:t>
        <w:tab/>
        <w:tab/>
        <w:tab/>
        <w:tab/>
        <w:t>12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p.-okt.2017</w:t>
        <w:tab/>
        <w:t>KH1  Baker Is (YT1AD a spol)</w:t>
        <w:tab/>
        <w:tab/>
        <w:tab/>
        <w:tab/>
        <w:tab/>
        <w:t>12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któber 2017</w:t>
        <w:tab/>
        <w:tab/>
        <w:t>T31W  (HA5AO a ďalší)</w:t>
        <w:tab/>
        <w:tab/>
        <w:tab/>
        <w:tab/>
        <w:tab/>
        <w:tab/>
        <w:t>12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  DXNL, DX COFEE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>
      <w:ind w:left="0" w:hanging="0"/>
    </w:pPr>
    <w:rPr>
      <w:rFonts w:ascii="Arial" w:hAnsi="Arial" w:cs="Arial"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190.129.43/ships/somov.php" TargetMode="External"/><Relationship Id="rId3" Type="http://schemas.openxmlformats.org/officeDocument/2006/relationships/hyperlink" Target="mailto:om3jw@konektel.sk" TargetMode="External"/><Relationship Id="rId4" Type="http://schemas.openxmlformats.org/officeDocument/2006/relationships/hyperlink" Target="http://www.hamradio.sk/" TargetMode="External"/><Relationship Id="rId5" Type="http://schemas.openxmlformats.org/officeDocument/2006/relationships/hyperlink" Target="http://www.okdxf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24:00Z</dcterms:created>
  <dc:creator>.</dc:creator>
  <dc:description/>
  <cp:keywords/>
  <dc:language>en-US</dc:language>
  <cp:lastModifiedBy>OM3JW</cp:lastModifiedBy>
  <cp:lastPrinted>2016-06-11T08:38:00Z</cp:lastPrinted>
  <dcterms:modified xsi:type="dcterms:W3CDTF">2016-07-09T07:23:00Z</dcterms:modified>
  <cp:revision>1539</cp:revision>
  <dc:subject/>
  <dc:title>INTERNATIONAL  DX PRESS</dc:title>
</cp:coreProperties>
</file>