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29.</w:t>
      </w:r>
      <w:r>
        <w:rPr>
          <w:rFonts w:cs="Comic Sans MS" w:ascii="Comic Sans MS" w:hAnsi="Comic Sans MS"/>
          <w:b/>
          <w:sz w:val="20"/>
          <w:szCs w:val="20"/>
        </w:rPr>
        <w:t xml:space="preserve"> november 2015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N</w:t>
      </w:r>
      <w:r>
        <w:rPr>
          <w:b/>
          <w:sz w:val="20"/>
          <w:szCs w:val="20"/>
          <w:lang w:val="en-US"/>
        </w:rPr>
        <w:t>r. 1271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B8</w:t>
        <w:tab/>
        <w:t xml:space="preserve">MAURITIUS IS.* </w:t>
      </w:r>
      <w:r>
        <w:rPr>
          <w:color w:val="000000"/>
          <w:sz w:val="20"/>
          <w:szCs w:val="20"/>
        </w:rPr>
        <w:t>Matthias DF6LO bude po skončení prevádzky z ostrova Rodrigues (3B9RF, IDXP 1270) QRV 1.-6.12. pod značkou  3B8/DF6LO. Bude pracovať CW a JT65, ale papierové QSL nebude posielať. Svoj log vloží do LoTW a eQSL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D2</w:t>
        <w:tab/>
        <w:t xml:space="preserve">FIJI IS.* </w:t>
      </w:r>
      <w:r>
        <w:rPr>
          <w:color w:val="000000"/>
          <w:sz w:val="20"/>
          <w:szCs w:val="20"/>
        </w:rPr>
        <w:t>Skupina W ops ktorá bude do 2.12. QRV z Tuvalu (T2TT) sa cestou späť zastaví na ostrove Viti Levu (OC-016) a 2.-10.12. bude QRV pod značkou 3D2FJ.  QSL na K8NA.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>4S</w:t>
        <w:tab/>
        <w:t xml:space="preserve">SRI LANKA* </w:t>
      </w:r>
      <w:r>
        <w:rPr>
          <w:color w:val="000000"/>
          <w:sz w:val="20"/>
          <w:szCs w:val="20"/>
        </w:rPr>
        <w:t>Členovia Lufthansa Amateur Radio Club DK7TF a DH6ICE sú QRV od 25.11. pod značkou 4S7DLG. Pracujú väčšinou SSB a DIGI a na ostrove sa zdržia do 6.12.  QSL na DK8ZZ.</w:t>
      </w:r>
      <w:r>
        <w:rPr>
          <w:b/>
          <w:color w:val="000000"/>
          <w:sz w:val="20"/>
          <w:szCs w:val="20"/>
        </w:rPr>
        <w:tab/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Armin DK7PY </w:t>
      </w:r>
      <w:r>
        <w:rPr>
          <w:color w:val="000000"/>
          <w:sz w:val="20"/>
          <w:szCs w:val="20"/>
        </w:rPr>
        <w:t>je na Sri Lanke už od 15.11. (IDXP 1268) ale až 24.11. získal povolenie k prevádzke pod značkou 4S7SAE. Pracuje len CW a zdrží sa tam do 4.12. QSL na jeho dom. značku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P</w:t>
        <w:tab/>
        <w:t xml:space="preserve">BARBADOS* </w:t>
      </w:r>
      <w:r>
        <w:rPr>
          <w:color w:val="000000"/>
          <w:sz w:val="20"/>
          <w:szCs w:val="20"/>
        </w:rPr>
        <w:t>Marty W8AKS bude QRV 5.-12.12. na 40-10m pod značkou 8P9EZ.  QSL na jeho dom. značku.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>8Q</w:t>
        <w:tab/>
        <w:t xml:space="preserve">MALDIVES* </w:t>
      </w:r>
      <w:r>
        <w:rPr>
          <w:color w:val="000000"/>
          <w:sz w:val="20"/>
          <w:szCs w:val="20"/>
        </w:rPr>
        <w:t>Jean VE2FDJ bude QRV 29.11.-5.12. z ostrova Velassaru pod značkou 8Q7JC.  QSL na jeho dom. značku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UA9CDC a R9DX </w:t>
      </w:r>
      <w:r>
        <w:rPr>
          <w:color w:val="000000"/>
          <w:sz w:val="20"/>
          <w:szCs w:val="20"/>
        </w:rPr>
        <w:t>sú QRV pod značkou 8Q7DV a zúčastnia sa aj CW časti CQWWDX Contestu. Po konteste budú pracovať CW/SSB/RTTY/PSK. Zdržia sa tam asi do 5.12.  QSL na UA8DX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9</w:t>
        <w:tab/>
        <w:t xml:space="preserve">BAHRAIN* </w:t>
      </w:r>
      <w:r>
        <w:rPr>
          <w:color w:val="000000"/>
          <w:sz w:val="20"/>
          <w:szCs w:val="20"/>
        </w:rPr>
        <w:t>Pri príležitosti 45. výročia získania nezávislosti môžu miestni rádioamatéri od 1.12. do 18.12.  používať za svojou značkou /45 (napr. A92AA/45)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5</w:t>
        <w:tab/>
        <w:t xml:space="preserve">SOUTH COOK IS.* </w:t>
      </w:r>
      <w:r>
        <w:rPr>
          <w:color w:val="000000"/>
          <w:sz w:val="20"/>
          <w:szCs w:val="20"/>
        </w:rPr>
        <w:t>Haru JA1XGI bude QRV 3.-10.12. z ostrova Rarotonga (OC-013) pod značkou E51XGI. Bude pracovať CW/SSB/DIGI na 160-10m a zúčastní sa aj ARRL 160M Contestu. QSL na jeho dom. značku.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>HH</w:t>
        <w:tab/>
        <w:t xml:space="preserve">HAITI* </w:t>
      </w:r>
      <w:r>
        <w:rPr>
          <w:color w:val="000000"/>
          <w:sz w:val="20"/>
          <w:szCs w:val="20"/>
        </w:rPr>
        <w:t>Joel N5JR bude QRV 2.-13.12. väčšinou  CW a RTTY na 160-10m pod značkou HH2/N5JR. QSL na jeho dom. značku</w:t>
      </w:r>
      <w:r>
        <w:rPr>
          <w:b/>
          <w:color w:val="000000"/>
          <w:sz w:val="20"/>
          <w:szCs w:val="20"/>
        </w:rPr>
        <w:tab/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7</w:t>
        <w:tab/>
        <w:t xml:space="preserve">DOMINICA IS.* </w:t>
      </w:r>
      <w:r>
        <w:rPr>
          <w:color w:val="000000"/>
          <w:sz w:val="20"/>
          <w:szCs w:val="20"/>
        </w:rPr>
        <w:t>Seth SM5XBI je opäť QRV z ostrova Nature pod značkou J79XBI. Pracuje len SSB na 80-10m a zdrží sa tam až do skončenia zimy vo Švédsku...  QSL na SM5DJZ.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>PJ2</w:t>
        <w:tab/>
        <w:t xml:space="preserve">CURACAO* </w:t>
      </w:r>
      <w:r>
        <w:rPr>
          <w:color w:val="000000"/>
          <w:sz w:val="20"/>
          <w:szCs w:val="20"/>
        </w:rPr>
        <w:t>Andy W9NJY je QRV od 25.11. pod značkou PJ2/W9NJY. Pracuje väčšinou CW a zúčastní sa aj CW časti CQWWDX Contestu. Na ostrove sa zdrží do 1.12. QSL na WD9DZV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Stephan DF8ZH </w:t>
      </w:r>
      <w:r>
        <w:rPr>
          <w:color w:val="000000"/>
          <w:sz w:val="20"/>
          <w:szCs w:val="20"/>
        </w:rPr>
        <w:t>je od 24.11. opäť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RV pod značkou PJ2/DF8ZH. Pracuje väčšinou SSB na 40-10m ale niekoľko hodín bude pracovať aj v CW časti CQWWDX Contestu pod značkou PJ2A. Na ostrove sa zdrží do 2.12. QSL na jeho dom. značku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9</w:t>
        <w:tab/>
        <w:t xml:space="preserve">SAO TOME </w:t>
      </w:r>
      <w:r>
        <w:rPr>
          <w:b/>
          <w:color w:val="000000"/>
          <w:sz w:val="20"/>
          <w:szCs w:val="20"/>
          <w:lang w:val="en-US"/>
        </w:rPr>
        <w:t>&amp;</w:t>
      </w:r>
      <w:r>
        <w:rPr>
          <w:b/>
          <w:color w:val="000000"/>
          <w:sz w:val="20"/>
          <w:szCs w:val="20"/>
        </w:rPr>
        <w:t xml:space="preserve"> PRINCIPE* </w:t>
      </w:r>
      <w:r>
        <w:rPr>
          <w:color w:val="000000"/>
          <w:sz w:val="20"/>
          <w:szCs w:val="20"/>
        </w:rPr>
        <w:t>Pri príležitosti Dňa Vďakyvzdania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ktorý pripadol na 26.11. je od 27.11. QRV skupina W ops pod značkou S9TM.  Pracujú CW/SB na160-2m a zúčastnia sa aj CW časti CQWWDX Contestu.  Na ostrove Sao Tome sa zdržia do 1.12.  QSL na NR6M, svoj log však vložia aj do LoTW.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>SV/A</w:t>
        <w:tab/>
        <w:t xml:space="preserve">MOUNT ATHOS* </w:t>
      </w:r>
      <w:r>
        <w:rPr>
          <w:color w:val="000000"/>
          <w:sz w:val="20"/>
          <w:szCs w:val="20"/>
        </w:rPr>
        <w:t>Mních Apollo pracuje v týchto dňoch CW na rôznych pásmach pod značkou SV2ASP/A. Apollo síce nevie telegrafiu ale používa software pomocou ktorého môže telegrafiu prijímať aj vysielať.  Ak ho budete volať musíte dodržiavať správny pomer bodka – čiarka aby to software dokázal správne dekódovať.  QSL direkt na jeho adresu uvedenú na QRZ.COM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2</w:t>
        <w:tab/>
        <w:t xml:space="preserve">TUVALU* </w:t>
      </w:r>
      <w:r>
        <w:rPr>
          <w:color w:val="000000"/>
          <w:sz w:val="20"/>
          <w:szCs w:val="20"/>
        </w:rPr>
        <w:t>Skupina W a VE ops (IDXP 1270) je QRV od 24.11. pod značkou T2TT, ale do uzávierky tohto čísla pracovali väčšinou len na 40 a 80m.  Na ostrove sa zdržia do 2.12.  QSL na K8NA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8</w:t>
        <w:tab/>
        <w:t xml:space="preserve">REP. OF BELAU* </w:t>
      </w:r>
      <w:r>
        <w:rPr>
          <w:color w:val="000000"/>
          <w:sz w:val="20"/>
          <w:szCs w:val="20"/>
        </w:rPr>
        <w:t>Kiichi JF1LUT bude QRV 30.11.-6.12. z ostrova Koror (OC-009) pod značkou T88IK. Bude pracovať len SSB na 40-6m a QSL požaduje cez buro na svoju dom. značku.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>V2</w:t>
        <w:tab/>
        <w:t xml:space="preserve">ANTIGUA </w:t>
      </w:r>
      <w:r>
        <w:rPr>
          <w:b/>
          <w:color w:val="000000"/>
          <w:sz w:val="20"/>
          <w:szCs w:val="20"/>
          <w:lang w:val="en-US"/>
        </w:rPr>
        <w:t>&amp;</w:t>
      </w:r>
      <w:r>
        <w:rPr>
          <w:b/>
          <w:color w:val="000000"/>
          <w:sz w:val="20"/>
          <w:szCs w:val="20"/>
        </w:rPr>
        <w:t xml:space="preserve"> BARBUDA* </w:t>
      </w:r>
      <w:r>
        <w:rPr>
          <w:color w:val="000000"/>
          <w:sz w:val="20"/>
          <w:szCs w:val="20"/>
        </w:rPr>
        <w:t xml:space="preserve">Pat W5VY je QRV od 25.11. v rámci svojej dovolenky z ostrova Antigua pod značkou V25VY.  Bude pracovať väčšinou na WARC pásmach a niekoľko hodín bude pracovať aj v CW časti CQWWDX Contestu.  Na ostrove sa zdrží do 3.12. QSL na jeho dom. značku.  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Randy WW6RG </w:t>
      </w:r>
      <w:r>
        <w:rPr>
          <w:color w:val="000000"/>
          <w:sz w:val="20"/>
          <w:szCs w:val="20"/>
        </w:rPr>
        <w:t>bude QRV 30.11.-3.12. len SSB s QRP 5W na 20, 17 a 15m. pod značkou V25RA. QSL na jeho dom. značku.</w:t>
      </w:r>
    </w:p>
    <w:p>
      <w:pPr>
        <w:pStyle w:val="Normlnywebov"/>
        <w:shd w:fill="FFFFFF" w:val="clear"/>
        <w:spacing w:before="0" w:after="0"/>
        <w:ind w:left="709" w:hanging="709"/>
        <w:jc w:val="both"/>
        <w:rPr/>
      </w:pPr>
      <w:r>
        <w:rPr>
          <w:b/>
          <w:color w:val="000000"/>
          <w:sz w:val="20"/>
          <w:szCs w:val="20"/>
        </w:rPr>
        <w:t>ZA</w:t>
        <w:tab/>
        <w:t xml:space="preserve">ALBANIA* </w:t>
      </w:r>
      <w:r>
        <w:rPr>
          <w:color w:val="000000"/>
          <w:sz w:val="20"/>
          <w:szCs w:val="20"/>
        </w:rPr>
        <w:t>Tibi YT5Z spolu s YT7DQ a YU7CM sú QRV od 25.11. pod značkami ZA/ich vlastné značky.  ZA/YT5Z sa zúčastní CW časti CQWWDX Contestu v kategórii SOSB LP (10m),  ZA/YT7DQ na 40m a YT/YU7CM na 160m.  V Albánsku sa zdržia do 1.12.  QSL na ich dom. značky.</w:t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ACIFIC TRIP F4HEC – </w:t>
      </w:r>
      <w:r>
        <w:rPr>
          <w:sz w:val="20"/>
          <w:szCs w:val="20"/>
        </w:rPr>
        <w:t>Freddy F4HEC bude QRV 3.-9.12. z ostrova Guam pod značkou KH2/F4HEC a 10.-13.12. z ostrova Saipan pod značkou KH0/F4HEC. Z oboch lokalít bude pracovať len SSB na 80-10m  QSL na jeho dom. značku.</w:t>
      </w:r>
    </w:p>
    <w:p>
      <w:pPr>
        <w:pStyle w:val="Normlnywebov"/>
        <w:shd w:fill="FFFFFF" w:val="clear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nywebov"/>
        <w:shd w:fill="FFFFFF" w:val="clear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06</w:t>
        <w:tab/>
        <w:t xml:space="preserve">PENG CHAU IS.* </w:t>
      </w:r>
      <w:r>
        <w:rPr>
          <w:sz w:val="20"/>
          <w:szCs w:val="20"/>
        </w:rPr>
        <w:t>Andrea IV3SKB je QRV od 25.11. pod značkou VR2XAN.  Pracuje väčšinou CW a zúčastní sa aj CW časti CQWWDX Contestu. Na ostrove sa zdrží do 3.12.  QSL na jeho dom. značku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15</w:t>
        <w:tab/>
        <w:t xml:space="preserve">AMAN IS.* </w:t>
      </w:r>
      <w:r>
        <w:rPr>
          <w:sz w:val="20"/>
          <w:szCs w:val="20"/>
        </w:rPr>
        <w:t>Skupina 9M2 ops bude QRV 4.-6.12. pod značkou 9M4CHM.  QSL direkt na 9W2XKM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67</w:t>
        <w:tab/>
        <w:t xml:space="preserve">MILOS IS.* </w:t>
      </w:r>
      <w:r>
        <w:rPr>
          <w:sz w:val="20"/>
          <w:szCs w:val="20"/>
        </w:rPr>
        <w:t>Cliff SV1JG bude QRV v CW časti CQWWDX Contestu (28.-29.11.) pod značkou SX8V.  Pred a po konteste bude pracovať pod značkou SV8/SV1JG. QSL na jeho dom. značku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34</w:t>
        <w:tab/>
        <w:t xml:space="preserve">HONEYMOON IS.* </w:t>
      </w:r>
      <w:r>
        <w:rPr>
          <w:sz w:val="20"/>
          <w:szCs w:val="20"/>
        </w:rPr>
        <w:t xml:space="preserve">Skupina W ops bude QRV 28.11. od 13::00 do 22:00 UTC pod značkou  W4FDX. QSL na N2MFT 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80</w:t>
        <w:tab/>
        <w:t xml:space="preserve">GREAT ABACO IS.* </w:t>
      </w:r>
      <w:r>
        <w:rPr>
          <w:sz w:val="20"/>
          <w:szCs w:val="20"/>
        </w:rPr>
        <w:t>Bob N4BP, Tim N4UM a Mike K4RUM (IDXP 1270) budú QRV pod značkami C6AKQ , C6ARU a C6AUM. Všetci požadujú QSL direkt na ich dom. značky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43</w:t>
        <w:tab/>
        <w:t xml:space="preserve">GALVESTON IS.* </w:t>
      </w:r>
      <w:r>
        <w:rPr>
          <w:sz w:val="20"/>
          <w:szCs w:val="20"/>
        </w:rPr>
        <w:t>Joe K5KUA bude opäť QRV 29.11.-3.12. len CW na 40-12m pod značkou K5KUA/p. QSL na jeho dom. značku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42</w:t>
        <w:tab/>
        <w:t xml:space="preserve">LADY ELLIOT IS.* </w:t>
      </w:r>
      <w:r>
        <w:rPr>
          <w:sz w:val="20"/>
          <w:szCs w:val="20"/>
        </w:rPr>
        <w:t>Peter VK4HOY bude QRV 4.-7.12. pod značkou VK4LLE.  Peter je  bývalým strážcom majáka na ostrove.  QSL na jeho dom. značku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OC-286</w:t>
        <w:tab/>
        <w:t xml:space="preserve">ANTIPODES IS.* </w:t>
      </w:r>
      <w:r>
        <w:rPr>
          <w:sz w:val="20"/>
          <w:szCs w:val="20"/>
        </w:rPr>
        <w:t>Cezar VE3LYC spolu s KD1C, SQ8X a VK5CE budú QRV  7.-11.1.2016 pod značkou ZL9A.  Bude to prvá aktivácia tohto ostrova.  Podrobnejšie informácie budú oznámené neskôr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38</w:t>
        <w:tab/>
        <w:t xml:space="preserve">ROCAS IS.* </w:t>
      </w:r>
      <w:r>
        <w:rPr>
          <w:sz w:val="20"/>
          <w:szCs w:val="20"/>
        </w:rPr>
        <w:t xml:space="preserve">Marenga PU0FDN predĺžil svoj pobyt na ostrove  do začiatku decembra. Pracuje však len sporadicky SSB na 10m pod značkou PU0R/PU0FD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 len výnimočne v čase vhodnom pre EU. QSL požaduje direkt na svoju dom. značku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71</w:t>
        <w:tab/>
        <w:t xml:space="preserve">QUEIMADA GRANDE IS.* </w:t>
      </w:r>
      <w:r>
        <w:rPr>
          <w:sz w:val="20"/>
          <w:szCs w:val="20"/>
        </w:rPr>
        <w:t xml:space="preserve">24 hodinová prevádzka skupiny PY ops pod značkou ZY2QG pôvodne plánovaná na november (IDXP 1269) sa uskutoční niekedy medzi 7.-11.12. Sledujte stránku </w:t>
      </w:r>
      <w:hyperlink r:id="rId2">
        <w:r>
          <w:rPr>
            <w:rStyle w:val="InternetLink"/>
            <w:rFonts w:cs="Arial" w:ascii="inherit;Times New Roman" w:hAnsi="inherit;Times New Roman"/>
            <w:sz w:val="18"/>
            <w:szCs w:val="18"/>
          </w:rPr>
          <w:t>www.</w:t>
        </w:r>
        <w:r>
          <w:rPr>
            <w:rStyle w:val="InternetLink"/>
            <w:sz w:val="20"/>
            <w:szCs w:val="20"/>
          </w:rPr>
          <w:t>qrz</w:t>
        </w:r>
        <w:r>
          <w:rPr>
            <w:rStyle w:val="InternetLink"/>
            <w:rFonts w:cs="Arial" w:ascii="inherit;Times New Roman" w:hAnsi="inherit;Times New Roman"/>
            <w:sz w:val="18"/>
            <w:szCs w:val="18"/>
          </w:rPr>
          <w:t>.com/db/zy2qg</w:t>
        </w:r>
      </w:hyperlink>
      <w:r>
        <w:rPr>
          <w:rFonts w:cs="Arial" w:ascii="inherit;Times New Roman" w:hAnsi="inherit;Times New Roman"/>
          <w:color w:val="0000FF"/>
          <w:sz w:val="18"/>
          <w:szCs w:val="18"/>
        </w:rPr>
        <w:t xml:space="preserve">  </w:t>
      </w:r>
      <w:r>
        <w:rPr>
          <w:rFonts w:cs="Arial" w:ascii="inherit;Times New Roman" w:hAnsi="inherit;Times New Roman"/>
          <w:color w:val="000000"/>
          <w:sz w:val="18"/>
          <w:szCs w:val="18"/>
        </w:rPr>
        <w:t>kde budú aktuálne informácie. QSL na PY2DS.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shd w:fill="FFFFFF" w:val="clea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XCC -  </w:t>
      </w:r>
      <w:r>
        <w:rPr>
          <w:sz w:val="20"/>
          <w:szCs w:val="20"/>
        </w:rPr>
        <w:t xml:space="preserve">V zozname zemí DXCC prišlo k administratívnej zmene zemí s prefixom ZL9.  Ostrovy Auckland a Campbell boli zmenené na „New Zealand Subantarctic Islands“. Patria medzi ne aj ostrovy Antipodes a Bounty.  Nepatrí tam však ostrov Snares  ktorý platí za ZL a ani   ostrovy ktoré sa nachádzajú južne od 60º  (ale tam žiadne nie sú pretože všetko čo je pod 60º platí za Antarktídu)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S79C – </w:t>
      </w:r>
      <w:r>
        <w:rPr>
          <w:sz w:val="20"/>
          <w:szCs w:val="20"/>
        </w:rPr>
        <w:t xml:space="preserve">Log S79C (Coetivy Is. AF-119) si môžete pozrieť na </w:t>
      </w:r>
      <w:hyperlink r:id="rId3">
        <w:r>
          <w:rPr>
            <w:rStyle w:val="InternetLink"/>
            <w:sz w:val="20"/>
            <w:szCs w:val="20"/>
          </w:rPr>
          <w:t>https://secure.clublog.org/charts/?c=S79C</w:t>
        </w:r>
      </w:hyperlink>
      <w:r>
        <w:rPr>
          <w:color w:val="000000"/>
          <w:sz w:val="20"/>
          <w:szCs w:val="20"/>
        </w:rPr>
        <w:t xml:space="preserve">  a zároveň požiadať o QSL cez OQRS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0AGD QSLs</w:t>
      </w:r>
      <w:r>
        <w:rPr>
          <w:color w:val="000000"/>
          <w:sz w:val="20"/>
          <w:szCs w:val="20"/>
        </w:rPr>
        <w:t xml:space="preserve"> – Jan SM5DJZ oznámil, že navštívil Erika SM0AGD a jeho manželku  Evu SM0OTG ktorí jeho prostredníctvom informujú že Erikov zdravotný stav sa zhoršuje. Požiadali preto Jana SM5DJZ aby sa postaral o všetky logy z Erikových predchádzajúcich DX expedícií ktoré si môžete pozrieť na </w:t>
      </w:r>
      <w:hyperlink r:id="rId4">
        <w:r>
          <w:rPr>
            <w:rStyle w:val="InternetLink"/>
            <w:sz w:val="20"/>
            <w:szCs w:val="20"/>
          </w:rPr>
          <w:t>www.qrz.com/db/sm0agd</w:t>
        </w:r>
      </w:hyperlink>
      <w:r>
        <w:rPr>
          <w:color w:val="000000"/>
          <w:sz w:val="20"/>
          <w:szCs w:val="20"/>
        </w:rPr>
        <w:t xml:space="preserve">  Ak niekto potrebuje niektorý z QSL pošlite email Janovi (</w:t>
      </w:r>
      <w:hyperlink r:id="rId5">
        <w:r>
          <w:rPr>
            <w:rStyle w:val="InternetLink"/>
            <w:sz w:val="20"/>
            <w:szCs w:val="20"/>
          </w:rPr>
          <w:t>sm5djz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ssa.se</w:t>
        </w:r>
      </w:hyperlink>
      <w:r>
        <w:rPr>
          <w:color w:val="000000"/>
          <w:sz w:val="20"/>
          <w:szCs w:val="20"/>
        </w:rPr>
        <w:t xml:space="preserve">) ktorý má niekoľko čistých QSL z predchádzajúcich expedícií. Všetky Erikove logy sú však písané na papiery a preto nebudú vložené do LoTW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0"/>
          <w:szCs w:val="20"/>
        </w:rPr>
        <w:t xml:space="preserve">VK9WA – </w:t>
      </w:r>
      <w:r>
        <w:rPr>
          <w:color w:val="000000"/>
          <w:sz w:val="20"/>
          <w:szCs w:val="20"/>
        </w:rPr>
        <w:t>DX expedícia na ostrov Willis skočila 23.11.2015 okolo 19:00 a v ich logu je takmer 62000 spojení. Všetky spojenia by mali byť v tomto čase už v LoTW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QSLs prijaté direkt alebo cez managerov:</w:t>
      </w:r>
      <w:r>
        <w:rPr>
          <w:color w:val="000000"/>
          <w:sz w:val="20"/>
          <w:szCs w:val="20"/>
        </w:rPr>
        <w:t>: 3B8CF,  3G0ZC,  3XY5M,  4W/JI1AVY, 5H3EE, 7X2JV, A61BK,   AT150ITU, B7/BA4TB  (AS-097),  BA7IA  (AS-143), BG3UPA, C4W, CO3JA,   E30FB, E41WT, E51DWC, E6GG,   FR4PJ,   HC8/G8OFQ,   JA0JHQ/VK9C, JW/M0BLF, JW/M0VFC,  JW9JKA,  N5M  (NA-120), NP2X, NP4A, OD5NJ, P40A, PZ5RA, R1ALA/1 (EU-086), R7AL/0  (AS-172),  RI1ANZ, RI1PT (EU-188), S01WS,    SW9AA,  T41C  (NA-093),  T46BC  (NA-204), TI9/3Z9DX, V26M, V73A, VE7DP/7 (NA-181), VK2SSI (OC-194), VK6BP/p  (OC-071), VK6LW,  VP9/WW3S,  VU2CDP,  VY0/VE3LYC  (NA-009),  VY0M  (NA-248),  YB3MM/0 (OC-177),  YB4IR/2 (OC-186), YB4IR/8 (OC-274), YD8UPS, YE3B (OC-197), YF1AR/0 (OC-177),  YW5RYL (SA-035), ZD7FT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lnywebov"/>
        <w:spacing w:before="0" w:after="0"/>
        <w:ind w:left="993" w:hanging="99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lnywebov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lnywebov"/>
        <w:spacing w:before="0" w:after="0"/>
        <w:ind w:left="993" w:hanging="99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3W9HRN (DL1HRN)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A1AL</w:t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R8SV (AI4V)</w:t>
        <w:tab/>
        <w:tab/>
        <w:tab/>
        <w:tab/>
        <w:tab/>
        <w:t>1257</w:t>
        <w:tab/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V7SM (F5IVC)</w:t>
        <w:tab/>
        <w:tab/>
        <w:tab/>
        <w:tab/>
        <w:tab/>
        <w:t>12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FV (N3ZS)</w:t>
        <w:tab/>
        <w:tab/>
        <w:tab/>
        <w:tab/>
        <w:tab/>
        <w:t>125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7Z1JA (KE5JA)</w:t>
        <w:tab/>
        <w:tab/>
        <w:tab/>
        <w:tab/>
        <w:tab/>
        <w:t>124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5GH (KM4GHS)</w:t>
        <w:tab/>
        <w:tab/>
        <w:tab/>
        <w:tab/>
        <w:tab/>
        <w:t>1264</w:t>
        <w:tab/>
        <w:t xml:space="preserve">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Q6AL (DK3MO)</w:t>
        <w:tab/>
        <w:tab/>
        <w:tab/>
        <w:tab/>
        <w:tab/>
        <w:tab/>
        <w:t>1266,1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                 A93JA (KE5JA)</w:t>
        <w:tab/>
        <w:tab/>
        <w:tab/>
        <w:tab/>
        <w:tab/>
        <w:tab/>
        <w:tab/>
        <w:t>1254</w:t>
      </w:r>
    </w:p>
    <w:p>
      <w:pPr>
        <w:pStyle w:val="Normal"/>
        <w:jc w:val="both"/>
        <w:rPr/>
      </w:pPr>
      <w:r>
        <w:rPr>
          <w:sz w:val="20"/>
          <w:szCs w:val="20"/>
        </w:rPr>
        <w:t>teraz                 A22LL (ZS1LL)</w:t>
        <w:tab/>
        <w:tab/>
        <w:tab/>
        <w:tab/>
        <w:tab/>
        <w:tab/>
        <w:tab/>
        <w:t>1223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eraz 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FW1JG</w:t>
        <w:tab/>
        <w:tab/>
        <w:tab/>
        <w:tab/>
        <w:tab/>
        <w:tab/>
        <w:tab/>
        <w:tab/>
        <w:t>1248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97,1208,1223,1248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J79XBI (SM5XBI)</w:t>
        <w:tab/>
        <w:tab/>
        <w:tab/>
        <w:tab/>
        <w:tab/>
        <w:tab/>
        <w:t>1271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PU0R/PU0FDN  SA-038</w:t>
        <w:tab/>
        <w:tab/>
        <w:tab/>
        <w:tab/>
        <w:tab/>
        <w:tab/>
        <w:t xml:space="preserve">1271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</w:t>
        <w:tab/>
        <w:t xml:space="preserve">SU9IG (OM3CGN),  </w:t>
        <w:tab/>
        <w:tab/>
        <w:tab/>
        <w:tab/>
        <w:tab/>
        <w:tab/>
        <w:t>123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32TV</w:t>
        <w:tab/>
        <w:t>OC-084</w:t>
        <w:tab/>
        <w:tab/>
        <w:tab/>
        <w:tab/>
        <w:tab/>
        <w:tab/>
        <w:tab/>
        <w:t>1186,125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6TM (KB2RLB)</w:t>
        <w:tab/>
        <w:tab/>
        <w:tab/>
        <w:tab/>
        <w:tab/>
        <w:tab/>
        <w:tab/>
        <w:t>124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O90R  (FR4QT)</w:t>
        <w:tab/>
        <w:tab/>
        <w:tab/>
        <w:tab/>
        <w:tab/>
        <w:tab/>
        <w:tab/>
        <w:t>1250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R8CA (F6BCL)</w:t>
        <w:tab/>
        <w:tab/>
        <w:tab/>
        <w:tab/>
        <w:tab/>
        <w:tab/>
        <w:tab/>
        <w:t>126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T8CY (F5PRU)</w:t>
        <w:tab/>
        <w:tab/>
        <w:tab/>
        <w:tab/>
        <w:tab/>
        <w:tab/>
        <w:tab/>
        <w:t>1237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Y2AC (F8FQX)</w:t>
        <w:tab/>
        <w:tab/>
        <w:tab/>
        <w:tab/>
        <w:tab/>
        <w:tab/>
        <w:tab/>
        <w:t>126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Y4AB (SQ3PMM)</w:t>
        <w:tab/>
        <w:tab/>
        <w:tab/>
        <w:tab/>
        <w:tab/>
        <w:tab/>
        <w:t>126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TZ4AM (K1MMB)</w:t>
        <w:tab/>
        <w:tab/>
        <w:tab/>
        <w:tab/>
        <w:tab/>
        <w:tab/>
        <w:t>1265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73AX, V73RT (KJ5RQA)  OC-028</w:t>
        <w:tab/>
        <w:tab/>
        <w:tab/>
        <w:tab/>
        <w:t>1222</w:t>
        <w:tab/>
        <w:t xml:space="preserve">      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R2UU (AS-006) K6UU</w:t>
        <w:tab/>
        <w:tab/>
        <w:tab/>
        <w:tab/>
        <w:tab/>
        <w:tab/>
        <w:t>1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VY0BRR (VE2XB) NA-156</w:t>
        <w:tab/>
        <w:tab/>
        <w:tab/>
        <w:tab/>
        <w:tab/>
        <w:t>12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XU7AGA (VK3HXT)</w:t>
        <w:tab/>
        <w:tab/>
        <w:tab/>
        <w:tab/>
        <w:tab/>
        <w:tab/>
        <w:t>124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21MH (IZ0EGB)</w:t>
        <w:tab/>
        <w:tab/>
        <w:tab/>
        <w:tab/>
        <w:tab/>
        <w:tab/>
        <w:t>126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00,1222,1238,1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15.9.-15.12.      JG8NQJ/JD1  MT</w:t>
        <w:tab/>
        <w:tab/>
        <w:tab/>
        <w:tab/>
        <w:tab/>
        <w:tab/>
        <w:t>12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</w:t>
        <w:tab/>
        <w:tab/>
        <w:t>ZY2QG  SA-071</w:t>
        <w:tab/>
        <w:tab/>
        <w:tab/>
        <w:tab/>
        <w:tab/>
        <w:tab/>
        <w:tab/>
        <w:t>12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.-dec.</w:t>
        <w:tab/>
        <w:tab/>
        <w:t>T30XG, T32XG, T33XG (JA1XGI)</w:t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.-12.12.</w:t>
        <w:tab/>
        <w:tab/>
        <w:t>5R8IC (F6ICX)  AF-090</w:t>
        <w:tab/>
        <w:tab/>
        <w:tab/>
        <w:tab/>
        <w:tab/>
        <w:tab/>
        <w:t>126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1.-4.12.</w:t>
        <w:tab/>
        <w:tab/>
        <w:t>ZD8W (W6NV)</w:t>
        <w:tab/>
        <w:tab/>
        <w:tab/>
        <w:tab/>
        <w:tab/>
        <w:tab/>
        <w:tab/>
        <w:t>12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1.-8.12.</w:t>
        <w:tab/>
        <w:tab/>
        <w:t>FM/DL7VOG, TO4GU</w:t>
        <w:tab/>
        <w:tab/>
        <w:tab/>
        <w:tab/>
        <w:tab/>
        <w:tab/>
        <w:t>12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4.11.</w:t>
        <w:tab/>
        <w:tab/>
        <w:t>YF1AR/8  OC-246  Sermata Is.</w:t>
        <w:tab/>
        <w:tab/>
        <w:tab/>
        <w:tab/>
        <w:tab/>
        <w:t>12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5.-30.11.</w:t>
        <w:tab/>
        <w:tab/>
        <w:t>7T150LH (7X2BDX)</w:t>
        <w:tab/>
        <w:tab/>
        <w:tab/>
        <w:tab/>
        <w:tab/>
        <w:tab/>
        <w:t>12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.-4.12.</w:t>
        <w:tab/>
        <w:tab/>
        <w:t>4S7… (DK9PY)</w:t>
        <w:tab/>
        <w:tab/>
        <w:tab/>
        <w:tab/>
        <w:tab/>
        <w:tab/>
        <w:tab/>
        <w:t>12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7.12.</w:t>
        <w:tab/>
        <w:tab/>
        <w:t>EL2DW (KD4UDU)</w:t>
        <w:tab/>
        <w:tab/>
        <w:tab/>
        <w:tab/>
        <w:tab/>
        <w:tab/>
        <w:t>12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8.11.</w:t>
        <w:tab/>
        <w:tab/>
        <w:t>XV5IVG (IS0IVG)</w:t>
        <w:tab/>
        <w:tab/>
        <w:tab/>
        <w:tab/>
        <w:tab/>
        <w:tab/>
        <w:t>12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1.-1.12.</w:t>
        <w:tab/>
        <w:tab/>
        <w:t>PJ4/W4PA, WF7T, S53R, PJ4Q</w:t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30.11.</w:t>
        <w:tab/>
        <w:tab/>
        <w:t>TC0A  AS-099</w:t>
        <w:tab/>
        <w:tab/>
        <w:tab/>
        <w:tab/>
        <w:tab/>
        <w:tab/>
        <w:tab/>
        <w:t>12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1.-3.12.</w:t>
        <w:tab/>
        <w:tab/>
        <w:t>5W0IF (ZL1IF)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0.11.</w:t>
        <w:tab/>
        <w:tab/>
        <w:t>DU1/R7KW, DU1/YL3JM OC-244 možno aj OC-126</w:t>
        <w:tab/>
        <w:tab/>
        <w:t>12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0.11.</w:t>
        <w:tab/>
        <w:tab/>
        <w:t>HR5/G4IRN, HR2J</w:t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30.11.</w:t>
        <w:tab/>
        <w:tab/>
        <w:t>V31WI (WI9WI)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30.11.</w:t>
        <w:tab/>
        <w:tab/>
        <w:t>VP2EAQ (KE1B), VP2EAR (W6NN)</w:t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2.11.-1.12.</w:t>
        <w:tab/>
        <w:tab/>
        <w:t>C92ZO (N5ZO)</w:t>
        <w:tab/>
        <w:tab/>
        <w:tab/>
        <w:tab/>
        <w:tab/>
        <w:tab/>
        <w:tab/>
        <w:t>12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11.-1.12.</w:t>
        <w:tab/>
        <w:tab/>
        <w:t>FR/OH2YL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-30.11.</w:t>
        <w:tab/>
        <w:tab/>
        <w:t>V47NT, V47T (N2NT)</w:t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11.-2.12.</w:t>
        <w:tab/>
        <w:tab/>
        <w:t>PZ5W (W ops)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11.-3.12.</w:t>
        <w:tab/>
        <w:tab/>
        <w:t>PJ6/OH1VR, PJ6/OH3JR</w:t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11.-5.12.</w:t>
        <w:tab/>
        <w:tab/>
        <w:t>XV2D (SM6LRR)</w:t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24.11.-1.12.</w:t>
        <w:tab/>
        <w:tab/>
        <w:t>ZF2MJ (N6MJ)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1.-2.12.</w:t>
        <w:tab/>
        <w:tab/>
        <w:t>CE0Y/RZ3FW, CE0Y/R4WAA</w:t>
        <w:tab/>
        <w:tab/>
        <w:tab/>
        <w:tab/>
        <w:tab/>
        <w:t>127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1.-2.12.</w:t>
        <w:tab/>
        <w:tab/>
        <w:t>PJ2/DF8ZH, PJ2A</w:t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1.-2.12.</w:t>
        <w:tab/>
        <w:tab/>
        <w:t>T2TT  (W, VE ops)</w:t>
        <w:tab/>
        <w:tab/>
        <w:tab/>
        <w:tab/>
        <w:tab/>
        <w:tab/>
        <w:t>1270,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1.-4.12.</w:t>
        <w:tab/>
        <w:tab/>
        <w:t>4S7SAE (DK7PY)</w:t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1.-7.12.</w:t>
        <w:tab/>
        <w:tab/>
        <w:t>J6/K9AW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4.11.-8.12.</w:t>
        <w:tab/>
        <w:tab/>
        <w:t>C6ARU (N4BP), C6ARU (N4BP), C6AUM (K4RUM)  NA-080</w:t>
        <w:tab/>
        <w:t>1270,127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11.</w:t>
        <w:tab/>
        <w:tab/>
        <w:t>9Y4/WJ2O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1.-1.12.</w:t>
        <w:tab/>
        <w:tab/>
        <w:t>PJ2/W9NJY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1.-1.12.</w:t>
        <w:tab/>
        <w:tab/>
        <w:t>PJ4/KU8E, K4BAI, W8FN, PJ4A</w:t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1.-1.12.</w:t>
        <w:tab/>
        <w:tab/>
        <w:t>ZA/YT5Z, YT7DQ, YU7CM</w:t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1.-2.12.</w:t>
        <w:tab/>
        <w:tab/>
        <w:t>YN2CC (AJ9C)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42" w:leader="none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1.-3.12.</w:t>
        <w:tab/>
        <w:tab/>
        <w:t>V25VY (W5VY)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1.-3.12.</w:t>
        <w:tab/>
        <w:tab/>
        <w:t>VR2XAN (IV3SKB)  AS-006</w:t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1.-5.12</w:t>
        <w:tab/>
        <w:tab/>
        <w:t>JD1BON (JA1UII)</w:t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11.-6.12.</w:t>
        <w:tab/>
        <w:tab/>
        <w:t>4S7DLG (DL ops)</w:t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30.11.</w:t>
        <w:tab/>
        <w:tab/>
        <w:t>V26K (AA3B)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-30.11.</w:t>
        <w:tab/>
        <w:tab/>
        <w:t>VP2VVV (K9VV)</w:t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1.-1.12.</w:t>
        <w:tab/>
        <w:tab/>
        <w:t>S9TM (W ops)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1.-2.12.</w:t>
        <w:tab/>
        <w:tab/>
        <w:t>OX3LX NA-151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1.-5.12.</w:t>
        <w:tab/>
        <w:tab/>
        <w:t>V63DX, V6A (JA7HMZ)</w:t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-29.11.</w:t>
        <w:tab/>
        <w:tab/>
        <w:t>SX8V (SV1JG)  EU-067</w:t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1.-3.12.</w:t>
        <w:tab/>
        <w:tab/>
        <w:t>K5KUA/5  NA-143</w:t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1.-5.12.</w:t>
        <w:tab/>
        <w:tab/>
        <w:t>8Q7JC (VE2FDJ)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1.-3.12.</w:t>
        <w:tab/>
        <w:tab/>
        <w:t>V25RA (WW6RG)</w:t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1.-6.12.</w:t>
        <w:tab/>
        <w:tab/>
        <w:t>T88IK (JF1LUT)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6.12.</w:t>
        <w:tab/>
        <w:tab/>
        <w:t>3B8/DF6LO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.12.</w:t>
        <w:tab/>
        <w:tab/>
        <w:t>7Q7VW (DK2WV)</w:t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0.12.</w:t>
        <w:tab/>
        <w:tab/>
        <w:t>3D2FJ (W ops) OC-016</w:t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3.12.</w:t>
        <w:tab/>
        <w:tab/>
        <w:t>HH2/N5JR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9.12.</w:t>
        <w:tab/>
        <w:tab/>
        <w:t>KH2/F4HEC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3.-10.12.</w:t>
        <w:tab/>
        <w:tab/>
        <w:t>E51XGI (JA1XGI)  OC-013</w:t>
        <w:tab/>
        <w:tab/>
        <w:tab/>
        <w:tab/>
        <w:tab/>
        <w:t>127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6.12.</w:t>
        <w:tab/>
        <w:tab/>
        <w:t>9M4CHM  AS-015</w:t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7.12.</w:t>
        <w:tab/>
        <w:tab/>
        <w:t>VK4LLE (VK4HOY)  OC-142</w:t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5.12.</w:t>
        <w:tab/>
        <w:tab/>
        <w:t>8Q7DV (UA ops)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12.12.</w:t>
        <w:tab/>
        <w:tab/>
        <w:t>8P9EZ (W8AKS)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1.12.</w:t>
        <w:tab/>
        <w:tab/>
        <w:t>ZY2QG  SA-071    24 hodín</w:t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0.12.</w:t>
        <w:tab/>
        <w:tab/>
        <w:t>J52HF (IZ3BUR)</w:t>
        <w:tab/>
        <w:tab/>
        <w:tab/>
        <w:tab/>
        <w:tab/>
        <w:tab/>
        <w:tab/>
        <w:t>12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3.12.</w:t>
        <w:tab/>
        <w:tab/>
        <w:t>KH0/F4HEC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1.12.</w:t>
        <w:tab/>
        <w:tab/>
        <w:t>3B8HB (SM6GOR), 3B8JB (SM6JBC)</w:t>
        <w:tab/>
        <w:tab/>
        <w:tab/>
        <w:tab/>
        <w:t>127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3.12.</w:t>
        <w:tab/>
        <w:tab/>
        <w:t>TO90R  (FR4QT)</w:t>
        <w:tab/>
        <w:tab/>
        <w:tab/>
        <w:tab/>
        <w:tab/>
        <w:tab/>
        <w:tab/>
        <w:t>12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0.12.</w:t>
        <w:tab/>
        <w:tab/>
        <w:t>TO90R  (FR4QT)</w:t>
        <w:tab/>
        <w:tab/>
        <w:tab/>
        <w:tab/>
        <w:tab/>
        <w:tab/>
        <w:tab/>
        <w:t>12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2.-9.1.</w:t>
        <w:tab/>
        <w:tab/>
        <w:t>E51TLA (OZ6TL)  OC-013</w:t>
        <w:tab/>
        <w:tab/>
        <w:tab/>
        <w:tab/>
        <w:tab/>
        <w:t>12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2.</w:t>
        <w:tab/>
        <w:tab/>
        <w:t>E51LLA (DL7LL  OC-013</w:t>
        <w:tab/>
        <w:tab/>
        <w:tab/>
        <w:tab/>
        <w:tab/>
        <w:t>12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2.12.</w:t>
        <w:tab/>
        <w:tab/>
        <w:t>P490IARU</w:t>
        <w:tab/>
        <w:tab/>
        <w:tab/>
        <w:tab/>
        <w:tab/>
        <w:tab/>
        <w:tab/>
        <w:t>12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2.</w:t>
        <w:tab/>
        <w:tab/>
        <w:t>TO90R  (FR4QT)</w:t>
        <w:tab/>
        <w:tab/>
        <w:tab/>
        <w:tab/>
        <w:tab/>
        <w:tab/>
        <w:tab/>
        <w:t>125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4U0ITU</w:t>
        <w:tab/>
        <w:tab/>
        <w:tab/>
        <w:tab/>
        <w:tab/>
        <w:tab/>
        <w:tab/>
        <w:tab/>
        <w:t>12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9J2JOCV (9J2HN)</w:t>
        <w:tab/>
        <w:tab/>
        <w:tab/>
        <w:tab/>
        <w:tab/>
        <w:tab/>
        <w:t>12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32AT (HP2AT)</w:t>
        <w:tab/>
        <w:tab/>
        <w:tab/>
        <w:tab/>
        <w:tab/>
        <w:tab/>
        <w:tab/>
        <w:t>12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JT150ITU</w:t>
        <w:tab/>
        <w:tab/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12.</w:t>
        <w:tab/>
        <w:tab/>
        <w:t>SU90IARU (OM3CGN)</w:t>
        <w:tab/>
        <w:tab/>
        <w:tab/>
        <w:tab/>
        <w:tab/>
        <w:tab/>
        <w:t>12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</w:t>
        <w:tab/>
        <w:tab/>
        <w:t>BS7 Scarborough Reef (BY ops)</w:t>
        <w:tab/>
        <w:tab/>
        <w:tab/>
        <w:tab/>
        <w:tab/>
        <w:t>124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P8STI, VP8SGI South Sandwich, South Georgia</w:t>
        <w:tab/>
        <w:tab/>
        <w:tab/>
        <w:t>1204,1225,1240,12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1.1.16</w:t>
        <w:tab/>
        <w:tab/>
        <w:t>ZL9A  OC-286)</w:t>
        <w:tab/>
        <w:tab/>
        <w:tab/>
        <w:tab/>
        <w:tab/>
        <w:tab/>
        <w:tab/>
        <w:t>12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6.1.16</w:t>
        <w:tab/>
        <w:tab/>
        <w:t>KH5 Palmyra</w:t>
        <w:tab/>
        <w:tab/>
        <w:tab/>
        <w:tab/>
        <w:tab/>
        <w:tab/>
        <w:tab/>
        <w:t>1221,1242,12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an.2016</w:t>
        <w:tab/>
        <w:tab/>
        <w:t>LU1ZA Orkney Is. AN-008</w:t>
        <w:tab/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feb.16</w:t>
        <w:tab/>
        <w:tab/>
        <w:t>P5 (3Z9DX)</w:t>
        <w:tab/>
        <w:tab/>
        <w:tab/>
        <w:tab/>
        <w:tab/>
        <w:tab/>
        <w:tab/>
        <w:t>1236,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6</w:t>
        <w:tab/>
        <w:tab/>
        <w:t>FT/J Juan de Nova</w:t>
        <w:tab/>
        <w:tab/>
        <w:tab/>
        <w:tab/>
        <w:tab/>
        <w:tab/>
        <w:t>12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.-20.4.16</w:t>
        <w:tab/>
        <w:tab/>
        <w:t>VK0EK Heard Is.</w:t>
        <w:tab/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-máj</w:t>
        <w:tab/>
        <w:tab/>
        <w:t>FT/X  Kerguelen Is.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 2016</w:t>
        <w:tab/>
        <w:tab/>
        <w:t>FW1JG (F4CIX)</w:t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/2017</w:t>
        <w:tab/>
        <w:tab/>
        <w:t>T31 Kanton Is. (DL ops)</w:t>
        <w:tab/>
        <w:tab/>
        <w:tab/>
        <w:tab/>
        <w:tab/>
        <w:tab/>
        <w:t>12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/2017</w:t>
        <w:tab/>
        <w:tab/>
        <w:t>3Y0F Bouvet Is.</w:t>
        <w:tab/>
        <w:tab/>
        <w:tab/>
        <w:tab/>
        <w:tab/>
        <w:tab/>
        <w:tab/>
        <w:t>12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com/db/zy2qg" TargetMode="External"/><Relationship Id="rId3" Type="http://schemas.openxmlformats.org/officeDocument/2006/relationships/hyperlink" Target="https://secure.clublog.org/charts/?c=S79C" TargetMode="External"/><Relationship Id="rId4" Type="http://schemas.openxmlformats.org/officeDocument/2006/relationships/hyperlink" Target="http://www.qrz.com/db/sm0agd" TargetMode="External"/><Relationship Id="rId5" Type="http://schemas.openxmlformats.org/officeDocument/2006/relationships/hyperlink" Target="mailto:sm5djz@ssa.se" TargetMode="External"/><Relationship Id="rId6" Type="http://schemas.openxmlformats.org/officeDocument/2006/relationships/hyperlink" Target="mailto:om3jw@konektel.sk" TargetMode="External"/><Relationship Id="rId7" Type="http://schemas.openxmlformats.org/officeDocument/2006/relationships/hyperlink" Target="http://www.hamradio.sk/" TargetMode="External"/><Relationship Id="rId8" Type="http://schemas.openxmlformats.org/officeDocument/2006/relationships/hyperlink" Target="http://www.okdxf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5-05-09T11:25:00Z</cp:lastPrinted>
  <dcterms:modified xsi:type="dcterms:W3CDTF">2015-11-27T16:48:00Z</dcterms:modified>
  <cp:revision>1244</cp:revision>
  <dc:subject/>
  <dc:title>INTERNATIONAL  DX PRESS</dc:title>
</cp:coreProperties>
</file>