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27.</w:t>
      </w:r>
      <w:r>
        <w:rPr>
          <w:rFonts w:cs="Comic Sans MS" w:ascii="Comic Sans MS" w:hAnsi="Comic Sans MS"/>
          <w:b/>
          <w:sz w:val="20"/>
          <w:szCs w:val="20"/>
        </w:rPr>
        <w:t xml:space="preserve"> september 2015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N</w:t>
      </w:r>
      <w:r>
        <w:rPr>
          <w:b/>
          <w:sz w:val="20"/>
          <w:szCs w:val="20"/>
          <w:lang w:val="en-US"/>
        </w:rPr>
        <w:t>r. 1263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B8</w:t>
        <w:tab/>
        <w:t xml:space="preserve">MAURITIUS* </w:t>
      </w:r>
      <w:r>
        <w:rPr>
          <w:color w:val="000000"/>
          <w:sz w:val="20"/>
          <w:szCs w:val="20"/>
        </w:rPr>
        <w:t xml:space="preserve">Elvio IW1GIO je QRV od 22.9. pod značkou 3B8/IW1GIO. Pracuje CW/SSB/RTTY na 40-10m ale dĺžka pobytu nie je známa.  QSL na jeho dom. značku. 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Y</w:t>
        <w:tab/>
        <w:t xml:space="preserve">CHINA* </w:t>
      </w:r>
      <w:r>
        <w:rPr>
          <w:color w:val="000000"/>
          <w:sz w:val="20"/>
          <w:szCs w:val="20"/>
        </w:rPr>
        <w:t>BD9XE bude každý víkend v októbri QRV z Menyuan County v provincii Qinghai ktorá je osídlená len malým počtom rádioamatérov. Bude pracovať CW/SSB/DIGI na 40-10m a zúčastní sa aj SSB časti CQWWDX Contestu. QSL na BD4HF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6</w:t>
        <w:tab/>
        <w:t xml:space="preserve">NIUE IS.*  </w:t>
      </w:r>
      <w:r>
        <w:rPr>
          <w:color w:val="000000"/>
          <w:sz w:val="20"/>
          <w:szCs w:val="20"/>
        </w:rPr>
        <w:t>Prevádzk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 ops pod značkou E6GG pokračovala celý uplynulý týždeň, ale po väčšinu dní je sprevádzaná nepriaznivými podmienkami šírenia. Pre EU pracujú väčšinou CW a RTTY na 160-15m a ich online log si môžete pozrieť n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lublog.org/charts/?c=E6GG" \l "r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ww.clublog.org/charts/?c=E6GG#r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Prevádzka potrvá do 29.9.  QSL na G3TXF cez OQRS.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G4</w:t>
        <w:tab/>
        <w:t xml:space="preserve">GUANTANAMO BAY* </w:t>
      </w:r>
      <w:r>
        <w:rPr>
          <w:color w:val="000000"/>
          <w:sz w:val="20"/>
          <w:szCs w:val="20"/>
        </w:rPr>
        <w:t>Bill W4WV, Keith KE4KDY a Jim KG9LB budú QRV  od 9.10. pod značkami KG4WV, KG4DY a KG4AW.  Budú pracovať CW/SSB/RTTY/PSK na 160-10m.  KG4DY (KE4KDY) a KG4AW (KG9LB) sa tam zdržia do 16.10. a KG4WV (W4WV) do 23.10.  QSL na ich dom. značky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H8</w:t>
        <w:tab/>
        <w:t xml:space="preserve">AMERICAN SAMOA* </w:t>
      </w:r>
      <w:r>
        <w:rPr>
          <w:color w:val="000000"/>
          <w:sz w:val="20"/>
          <w:szCs w:val="20"/>
        </w:rPr>
        <w:t>Stan WS5K je QRV z Pago Pago pod značkou  WS5K/KH8. Pracuje len SSB väčšinou na 17m a zdrží sa tam do 4.10.  QSL na M0URX cez OQRS. Neposielajte svoje QSL cez RSGB Buro!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H0</w:t>
        <w:tab/>
        <w:t xml:space="preserve">MARIANAS* </w:t>
      </w:r>
      <w:r>
        <w:rPr>
          <w:color w:val="000000"/>
          <w:sz w:val="20"/>
          <w:szCs w:val="20"/>
        </w:rPr>
        <w:t xml:space="preserve">Ulli DL2AH bude QRV 30.9.-16.10. z ostrova Rota (OC-086) pod značkou NH0/DL2AH. Bude pracovať väčšinou SSB na 40-10m a QSL požaduje na svoju dom. značku. 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4</w:t>
        <w:tab/>
        <w:t xml:space="preserve">ARUBA* </w:t>
      </w:r>
      <w:r>
        <w:rPr>
          <w:color w:val="000000"/>
          <w:sz w:val="20"/>
          <w:szCs w:val="20"/>
        </w:rPr>
        <w:t>DL ops Wolf DK7MCX, Christian DL2MLU a Ben DL6RAI sú QRV od 22.9. pod značkami P4/ich vlastná značka.  Pracujú CW/SSB/RTTY na 40-10m ale dĺžka pobytu na ostrove nie je známa. QSL na ich dom. značky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7</w:t>
        <w:tab/>
        <w:t xml:space="preserve">SEYCHELLES* </w:t>
      </w:r>
      <w:r>
        <w:rPr>
          <w:color w:val="000000"/>
          <w:sz w:val="20"/>
          <w:szCs w:val="20"/>
        </w:rPr>
        <w:t>Skupina SP ops (SP2EBG, SP2GKS, SP3CYY, SP6EQZ, SP6FXY, SP6JIU a SP9FOW) bude QRV 3.-18.10. CW/SSB/RTTY na 160-6m pod značkou S79SP.  QSL na SP6FXY alebo cez OQRS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2</w:t>
        <w:tab/>
        <w:t xml:space="preserve">TUVALU*  </w:t>
      </w:r>
      <w:r>
        <w:rPr>
          <w:color w:val="000000"/>
          <w:sz w:val="20"/>
          <w:szCs w:val="20"/>
        </w:rPr>
        <w:t>Prevádzka Stana LZ1GC a Ľuba OM5ZW pod značkou T2GC začala 24.9. okolo 05:45 na 10105.  Podmienky v ranných hodinách však neboli ideálne  a ich signál bol pomerne slabý. Okolo 17:00 však prechádzali na 30m v úžasnej sile a okolo 20:15 s dobrým signálom  aj na 18071 LP. Postupne budujú antény a najneskôr cez víkend  by mali byť</w:t>
      </w:r>
      <w:r>
        <w:rPr>
          <w:color w:val="000000"/>
          <w:sz w:val="20"/>
          <w:szCs w:val="20"/>
          <w:lang w:val="en-US"/>
        </w:rPr>
        <w:t>QRV na všetkých KV pásmach.</w:t>
      </w:r>
      <w:r>
        <w:rPr>
          <w:color w:val="000000"/>
          <w:sz w:val="20"/>
          <w:szCs w:val="20"/>
        </w:rPr>
        <w:t xml:space="preserve">   Ohlásené pracovné frekvencie: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ab/>
        <w:t xml:space="preserve">CW     - </w:t>
      </w:r>
      <w:r>
        <w:rPr>
          <w:sz w:val="20"/>
          <w:szCs w:val="20"/>
        </w:rPr>
        <w:t>1822.5, 3502, 7024, 10104, 14010, 18080, 21015, 24905, 28010 kHz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ab/>
        <w:t>SSB     -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7164, 14170, 18145, 21265, 24940, 28470 kHz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ab/>
        <w:t>RTTY -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7040, 10138, 14088, 18095, 21088, 24922, 28088 kHz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Prevádzka potrvá do 14.10.  QSL direkt alebo cez buro na LZ1GC (OQRS). Ak budú mať spoľahlivé pripojenie na Internet môžete si pozrieť online log na </w:t>
      </w:r>
      <w:hyperlink r:id="rId2">
        <w:r>
          <w:rPr>
            <w:rStyle w:val="InternetLink"/>
            <w:sz w:val="20"/>
            <w:szCs w:val="20"/>
            <w:shd w:fill="FFFFFF" w:val="clear"/>
          </w:rPr>
          <w:t>https://secure.clublog.org/logsearch/T2GC</w:t>
        </w:r>
      </w:hyperlink>
      <w:r>
        <w:rPr>
          <w:rStyle w:val="StrongEmphasis"/>
          <w:b w:val="false"/>
          <w:sz w:val="20"/>
          <w:szCs w:val="20"/>
          <w:shd w:fill="FFFFFF" w:val="clear"/>
        </w:rPr>
        <w:t xml:space="preserve"> a aktuálne informácie na </w:t>
      </w:r>
      <w:hyperlink r:id="rId3">
        <w:r>
          <w:rPr>
            <w:rStyle w:val="InternetLink"/>
            <w:sz w:val="20"/>
            <w:szCs w:val="20"/>
            <w:shd w:fill="FFFFFF" w:val="clear"/>
          </w:rPr>
          <w:t>http://www.c21gc.com/</w:t>
        </w:r>
      </w:hyperlink>
      <w:r>
        <w:rPr>
          <w:rStyle w:val="StrongEmphasis"/>
          <w:b w:val="false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8</w:t>
        <w:tab/>
        <w:t xml:space="preserve">REP. OF BELAU* </w:t>
      </w:r>
      <w:r>
        <w:rPr>
          <w:color w:val="000000"/>
          <w:sz w:val="20"/>
          <w:szCs w:val="20"/>
        </w:rPr>
        <w:t xml:space="preserve">Akira JH0CKF (tiež DU1CKF a AF1Y) bude QRV 6.-9.10. z rentového QTH na ostrove Koror (OC-009) pod značkou T88MZ. Bude pracovať CW/SSB na 80-10m a QSL požaduje na DU1CKF. 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R</w:t>
        <w:tab/>
        <w:t xml:space="preserve">GABON* </w:t>
      </w:r>
      <w:r>
        <w:rPr>
          <w:color w:val="000000"/>
          <w:sz w:val="20"/>
          <w:szCs w:val="20"/>
        </w:rPr>
        <w:t xml:space="preserve">Alain F6BCL prišiel opäť do Libreville a počas jeho štvorročného pobytu bude QRV CW/SSB/DIGI pod značkou TR8CA. Alain má antény na 160-10m a 1,5 kW PA. 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QSL na F6CBC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3</w:t>
        <w:tab/>
        <w:t xml:space="preserve">BELIZE* </w:t>
      </w:r>
      <w:r>
        <w:rPr>
          <w:color w:val="000000"/>
          <w:sz w:val="20"/>
          <w:szCs w:val="20"/>
        </w:rPr>
        <w:t>Andre DL1AS je QRV pod značkou V31DL. Pracuje SSB a DIGI na 160-10m a zdrží sa tam do 15.10.  QSL na jeho dom. značku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P2M</w:t>
        <w:tab/>
        <w:t xml:space="preserve">MONTSERRAT* </w:t>
      </w:r>
      <w:r>
        <w:rPr>
          <w:color w:val="000000"/>
          <w:sz w:val="20"/>
          <w:szCs w:val="20"/>
        </w:rPr>
        <w:t>Operátor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8W, KB8TXZ a N8LJ  budú QRV 1.-8.10. CW/SSB/RTTY na 160-10m pod značkami VP2MAC, VP2MXT a VP2MLJ.  QSL pre všetkých na K8ESQ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2</w:t>
        <w:tab/>
        <w:t xml:space="preserve">ZIMBABWE* </w:t>
      </w:r>
      <w:r>
        <w:rPr>
          <w:color w:val="000000"/>
          <w:sz w:val="20"/>
          <w:szCs w:val="20"/>
        </w:rPr>
        <w:t xml:space="preserve">Prevádzka OK ops pod značkou Z21MG začala 20.9. krátko pred 12:00  a  do uzávierky tohto čísla pracovali CW/SSB/DIGI na 80-10m. Ich signály na horných pásmach sú vynikajúce, sami však majú problémy s veľkým rušením ktoré im znemožňuje počúvať slabšie signály.  Musia sa vyrovnávať aj s častými výpadkami el. siete a ak sa tak stane prechádzajú na napájanie z agregátu.  Ak nemajú rušenie dosahujú pri CW prevádzke úžasný   hodinový priemer.  S tromi zariadeniami až 680 spojení za hodinu, bežne však robia okolo 500 spojení za hodinu.  Log vkladajú priebežne na stránku  </w:t>
      </w:r>
      <w:hyperlink r:id="rId4">
        <w:r>
          <w:rPr>
            <w:rStyle w:val="InternetLink"/>
            <w:sz w:val="20"/>
            <w:szCs w:val="20"/>
          </w:rPr>
          <w:t>http://www.cdxp.cz/?page_id=357</w:t>
        </w:r>
      </w:hyperlink>
      <w:r>
        <w:rPr>
          <w:rStyle w:val="PsacstrojHTML"/>
          <w:rFonts w:cs="Times New Roman"/>
        </w:rPr>
        <w:t xml:space="preserve">  Prevádzka potrvá do 30.9.  QSL na OK6DJ (OQRS)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rFonts w:cs="Comic Sans MS" w:ascii="Comic Sans MS" w:hAnsi="Comic Sans MS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AS-027</w:t>
        <w:tab/>
        <w:t xml:space="preserve">WRANGEL IS.* </w:t>
      </w:r>
      <w:r>
        <w:rPr>
          <w:rFonts w:cs="Times New Roman" w:ascii="Times New Roman" w:hAnsi="Times New Roman"/>
        </w:rPr>
        <w:t>Vladimir UA4WHX je QRV 23.9. od 04:00 na 20 a 30m CW/SSB pod značkou RI0KV.  Dĺžka pobytu nie je známa a závisí od toho kedy sa loď Mikhail Somov vráti na ostrov.   Táto ostrovná skupina nebola aktivovaná už 20 rokov.  QSL na jeho dom. značku.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062</w:t>
        <w:tab/>
        <w:t xml:space="preserve">SHIKOTAN IS.* </w:t>
      </w:r>
      <w:r>
        <w:rPr>
          <w:rFonts w:cs="Times New Roman" w:ascii="Times New Roman" w:hAnsi="Times New Roman"/>
        </w:rPr>
        <w:t>Vladimir UA0FAM je obyvateľom ostrova a v ranných aj večerných hodinách býva CW na 20m.  QSL požaduje direkt alebo cez buro.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17</w:t>
        <w:tab/>
        <w:t xml:space="preserve">STROMBOLI IS.* </w:t>
      </w:r>
      <w:r>
        <w:rPr>
          <w:rFonts w:cs="Times New Roman" w:ascii="Times New Roman" w:hAnsi="Times New Roman"/>
        </w:rPr>
        <w:t>Fred F1REI bude QRV 23.9.-4.10. pod značkou ID9/F1REI/p.  QSL cez buro na jeho dom. značku.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38</w:t>
        <w:tab/>
        <w:t xml:space="preserve">TEXEL IS.* </w:t>
      </w:r>
      <w:r>
        <w:rPr>
          <w:rFonts w:cs="Times New Roman" w:ascii="Times New Roman" w:hAnsi="Times New Roman"/>
        </w:rPr>
        <w:t xml:space="preserve">Roland DL1EAL bude QRV 26.9.-8.10. CW/SSB/DIGI  na 40, 20, 15 a 10m pod značkou PA/DL1EAL. Ak chcete QSL cez buro, stačí poslat údaje o spojení emailom </w:t>
      </w:r>
      <w:hyperlink r:id="rId5">
        <w:r>
          <w:rPr>
            <w:rStyle w:val="InternetLink"/>
            <w:rFonts w:cs="Times New Roman" w:ascii="Times New Roman" w:hAnsi="Times New Roman"/>
          </w:rPr>
          <w:t>nadl1eal</w:t>
        </w:r>
        <w:r>
          <w:rPr>
            <w:rStyle w:val="InternetLink"/>
            <w:rFonts w:cs="Times New Roman" w:ascii="Times New Roman" w:hAnsi="Times New Roman"/>
            <w:lang w:val="en-US"/>
          </w:rPr>
          <w:t>@darc.de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49</w:t>
        <w:tab/>
        <w:t xml:space="preserve">CHIOS IS.* </w:t>
      </w:r>
      <w:r>
        <w:rPr>
          <w:rFonts w:cs="Times New Roman" w:ascii="Times New Roman" w:hAnsi="Times New Roman"/>
        </w:rPr>
        <w:t>Na uctenie pamiatky starobylého autora Homera ktorý je súčasťou Gréckej histórie a kultúry a narodil sa na ostrove Chios  bude 1.-31.10. v prevádzke stanica SX8HOMER.  QSL cez buro na SZ8XIO alebo direkt na SV8GXQ.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10</w:t>
        <w:tab/>
        <w:t xml:space="preserve">CAPE BRETON* </w:t>
      </w:r>
      <w:r>
        <w:rPr>
          <w:rFonts w:cs="Times New Roman" w:ascii="Times New Roman" w:hAnsi="Times New Roman"/>
        </w:rPr>
        <w:t>Reg VE7IG bude QRV 1.-18.10. pod značkou VE1DXA.  QSL na jeho dom. značku.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139</w:t>
        <w:tab/>
        <w:t xml:space="preserve">ASSATEAGUE IS.*  </w:t>
      </w:r>
      <w:r>
        <w:rPr>
          <w:rFonts w:cs="Times New Roman" w:ascii="Times New Roman" w:hAnsi="Times New Roman"/>
        </w:rPr>
        <w:t>Larry K4KGG bude QRV 28.9.-1.10. väčšinou CW/SSB/ RTTY na 40-10m vždy od 19:00 do 01:00.   QSL na jeho dom. značku.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-151</w:t>
        <w:tab/>
        <w:t xml:space="preserve">TASIILAQ IS.* </w:t>
      </w:r>
      <w:r>
        <w:rPr>
          <w:rFonts w:cs="Times New Roman" w:ascii="Times New Roman" w:hAnsi="Times New Roman"/>
        </w:rPr>
        <w:t>Bo OZ1DJJ  bude služobne na ostrove 26.9.-9.10. a v čase svojho voľna bude QRV pod značkou  OX3LX.   QSL na OZ1PIF, svoj log však vloží aj do LoTW a na eQSL.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OC-071</w:t>
        <w:tab/>
        <w:t xml:space="preserve">KOOLAN IS.* </w:t>
      </w:r>
      <w:r>
        <w:rPr>
          <w:rFonts w:cs="Times New Roman" w:ascii="Times New Roman" w:hAnsi="Times New Roman"/>
        </w:rPr>
        <w:t>Chris VK6BP bol QRV 21. a 22.9. pod značkou VK6BP/p. Pracoval len SSB na 20m (14260 kHz) ale len s 80W a vertikálnym dipólom a tak jeho signály do strednej EU neprechádzali. Mal by sa tam opäť vrátiť 28.-29.9. s lepšou anténou a nájde si aj výhodnejšie QTH. Táto skupina nebola aktivovaná už 10 rokov.  QSL direkt na jeho dom. značku.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177</w:t>
        <w:tab/>
        <w:t xml:space="preserve">SERIBU IS.* </w:t>
      </w:r>
      <w:r>
        <w:rPr>
          <w:rFonts w:cs="Times New Roman" w:ascii="Times New Roman" w:hAnsi="Times New Roman"/>
        </w:rPr>
        <w:t xml:space="preserve">Budi YF1AR bol QRV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24.-26.9. z ostrov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nggang pod značkou YF1AR/0. Bola to prvá aktivácia tohto ostrova.  26.-27.9. bude pracovať pod tou istou značkou z ostrova Pramuka.  QSL na N2OO (OQRS).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-055</w:t>
        <w:tab/>
        <w:t xml:space="preserve">MARTIN GARCIA IS.* </w:t>
      </w:r>
      <w:r>
        <w:rPr>
          <w:rFonts w:cs="Times New Roman" w:ascii="Times New Roman" w:hAnsi="Times New Roman"/>
        </w:rPr>
        <w:t xml:space="preserve"> Členovia klubovej stanice LU4AA budú QRV 1.-4.10. pod značkou LU4AA/D. QSL direkt alebo cez buro na LU4AA.</w:t>
      </w:r>
    </w:p>
    <w:p>
      <w:pPr>
        <w:pStyle w:val="Obyajntext"/>
        <w:tabs>
          <w:tab w:val="clear" w:pos="680"/>
          <w:tab w:val="left" w:pos="993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CO, CUBA - </w:t>
      </w:r>
      <w:r>
        <w:rPr>
          <w:sz w:val="20"/>
          <w:szCs w:val="20"/>
        </w:rPr>
        <w:t xml:space="preserve"> Pri príležitosti 35 výročia založenia „CUBA DX GROUP“ (GDXC) je od 18.9. v prevádzke 13 špeciálnych staníc zo všetkých ôsmych distriktov. Ich prevádzka potrvá do 31.10.  Zoznam aktívnych staníc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1GDXC Pinar del Río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2GDXC Havana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3GDXC Mayabeque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4GDXC Isle of Youth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5GDXC Matanzas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6G Villa Clara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6D Cienfuegos 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T46X Sancti Spiritus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7GDXC Camagüey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8G Las Tunas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8D Santiago de Cuba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8X Holguin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8C Guantanamo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67GIA – </w:t>
      </w:r>
      <w:r>
        <w:rPr>
          <w:sz w:val="20"/>
          <w:szCs w:val="20"/>
        </w:rPr>
        <w:t>Ken LA7GIA ukončil prevádzku z ostrova Comoros pod značkou D67GIA 22.9.  okolo 22:00 a v jeho logu je vyše 10500 spojení. QSL len direkt s 3 USD. Neposielajte na spiatočné poštovné IRC a neposielajte ani QSL cez buro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A4WHX – </w:t>
      </w:r>
      <w:r>
        <w:rPr>
          <w:sz w:val="20"/>
          <w:szCs w:val="20"/>
        </w:rPr>
        <w:t xml:space="preserve">Vladimir UA4WHX pracoval  21. a 22.9. pod značkou R00KVB z polárnej stanice Valkarkay ktorá sa nachádza pri pobreží prístavného mesta Pevek.  QSL na jeho dom. značku.  Plavbu lode „Mikhail Somov“ môžete sledovať na </w:t>
      </w:r>
      <w:hyperlink r:id="rId6">
        <w:r>
          <w:rPr>
            <w:rStyle w:val="InternetLink"/>
            <w:color w:val="000000"/>
            <w:sz w:val="20"/>
            <w:szCs w:val="18"/>
          </w:rPr>
          <w:t>http://194.190.129.43/ships/index.html</w:t>
        </w:r>
      </w:hyperlink>
      <w:r>
        <w:rPr>
          <w:rFonts w:cs="Arial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YB8RW – </w:t>
      </w:r>
      <w:r>
        <w:rPr>
          <w:sz w:val="20"/>
          <w:szCs w:val="20"/>
        </w:rPr>
        <w:t>Din YB8RW musel prerušiť svoju IOTA expedíciu pretože keď sa vracal 19.9. z ostrova Siantan (OC-108) na ostrov Bintan (OC-075) odkiaľ mal pokračovať na ostrov Lingga (OC-107) podvrtol si pravú nohu a musel ísť do nemocnice kde ho okamžite operovali. Prevádzka z OC-107, 122 a 144 sa tak odkladá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QSL prijaté uplynulý týždeň cez OM Buro:  </w:t>
      </w:r>
      <w:r>
        <w:rPr>
          <w:sz w:val="20"/>
          <w:szCs w:val="20"/>
        </w:rPr>
        <w:t>3B8/OH1LEG, 3B9/OH1LEG, 4K6/OE3GEA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B4ALX, 5H1ES, 5H2DK, 5H3MB, 5R8DN, 5R8M (AF-057), 5R8ZO, 6Y7W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7Q7CE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7X2GK, 9N7MD, A52O, AH0K, D2DX, D4C, D64K, DU1/OE1SGU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P/OE3GEA, FY5YE, H2X, HC2AO, HC2IMP, HC2AO/8, HC2RCT/8, HC2RMT/8, HC2WAT/8, HP1WW, HS0ZEF, HS0/OH1ZAA, HZ1HZ, J28UC, JX9JKA, JT1DN, OA4WW, OA6Q, OG0A, OH0BCI, OH0YY, OJ0X, P40MH, PW0F, R1ANP (Progres St.), R3RRC/1 (EU-153), R20RRC/1 (EU-147), R20RRC/8 (AS-109), R0/US0IW (AS-039), S21ZBB, S21ZBC, S79YY, T47RRC (NA-086), T77NC, TA7/OE1ZKC, TK1R, TM1F (EU-095), TS7TI, TS7TI/p (AF-091, 092), TS8TI (AF-083), TT8ES, TY1KS, V84SMD, VK9LC, XR0ZR, XT2TT, YB9/IW1DQS (OC-239), YB0MWM, Z81R, Z81X, YN2BQ, Z68BH, ZD8O, ZD8R, ZD8X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lnywebov"/>
        <w:spacing w:before="0" w:after="0"/>
        <w:ind w:left="993" w:hanging="99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lnywebov"/>
        <w:spacing w:before="0" w:after="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93"/>
        <w:textAlignment w:val="baseline"/>
        <w:rPr>
          <w:color w:val="333333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3B8/IW1GIO</w:t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3W9HRN (DL1HRN)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A1AL</w:t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R8SV (AI4V)</w:t>
        <w:tab/>
        <w:tab/>
        <w:tab/>
        <w:tab/>
        <w:tab/>
        <w:t>1257</w:t>
        <w:tab/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V7SM (F5IVC)</w:t>
        <w:tab/>
        <w:tab/>
        <w:tab/>
        <w:tab/>
        <w:tab/>
        <w:t>12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FV (N3ZS)</w:t>
        <w:tab/>
        <w:tab/>
        <w:tab/>
        <w:tab/>
        <w:tab/>
        <w:t>125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7Z1JA (KE5JA)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9J2HN (JK1UWY)</w:t>
        <w:tab/>
        <w:tab/>
        <w:tab/>
        <w:tab/>
        <w:tab/>
        <w:t>1225,1227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                 A93JA (KE5JA)</w:t>
        <w:tab/>
        <w:tab/>
        <w:tab/>
        <w:tab/>
        <w:tab/>
        <w:tab/>
        <w:tab/>
        <w:t>1254</w:t>
      </w:r>
    </w:p>
    <w:p>
      <w:pPr>
        <w:pStyle w:val="Normal"/>
        <w:jc w:val="both"/>
        <w:rPr/>
      </w:pPr>
      <w:r>
        <w:rPr>
          <w:sz w:val="20"/>
          <w:szCs w:val="20"/>
        </w:rPr>
        <w:t>teraz                 A22LL (ZS1LL)</w:t>
        <w:tab/>
        <w:tab/>
        <w:tab/>
        <w:tab/>
        <w:tab/>
        <w:tab/>
        <w:tab/>
        <w:t>1223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CP6/DF9GR</w:t>
        <w:tab/>
        <w:tab/>
        <w:tab/>
        <w:tab/>
        <w:tab/>
        <w:tab/>
        <w:tab/>
        <w:t>1257</w:t>
        <w:tab/>
      </w:r>
    </w:p>
    <w:p>
      <w:pPr>
        <w:pStyle w:val="Normal"/>
        <w:rPr/>
      </w:pPr>
      <w:r>
        <w:rPr>
          <w:sz w:val="20"/>
          <w:szCs w:val="20"/>
        </w:rPr>
        <w:t>teraz 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3AM (UA9OBO)</w:t>
        <w:tab/>
        <w:tab/>
        <w:tab/>
        <w:tab/>
        <w:tab/>
        <w:tab/>
        <w:t>1227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FW1JG</w:t>
        <w:tab/>
        <w:tab/>
        <w:tab/>
        <w:tab/>
        <w:tab/>
        <w:tab/>
        <w:tab/>
        <w:tab/>
        <w:t>1248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   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3/DH5FS</w:t>
        <w:tab/>
        <w:tab/>
        <w:tab/>
        <w:tab/>
        <w:tab/>
        <w:tab/>
        <w:tab/>
        <w:t>1262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P29VTT (VK3OW)</w:t>
        <w:tab/>
        <w:tab/>
        <w:tab/>
        <w:tab/>
        <w:tab/>
        <w:tab/>
        <w:t>125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P4/DK7MCX, P4/DL2MLU, P4/DL6RAI</w:t>
        <w:tab/>
        <w:tab/>
        <w:tab/>
        <w:tab/>
        <w:t>1263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P40Z (DD5ZZ)</w:t>
        <w:tab/>
        <w:tab/>
        <w:tab/>
        <w:tab/>
        <w:tab/>
        <w:tab/>
        <w:tab/>
        <w:t>1260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PJ4KY (PE2KY)</w:t>
        <w:tab/>
        <w:tab/>
        <w:tab/>
        <w:tab/>
        <w:tab/>
        <w:tab/>
        <w:tab/>
        <w:t>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IG (OM3CGN)</w:t>
        <w:tab/>
        <w:tab/>
        <w:tab/>
        <w:tab/>
        <w:tab/>
        <w:tab/>
        <w:t>123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32TV</w:t>
        <w:tab/>
        <w:t>OC-084</w:t>
        <w:tab/>
        <w:tab/>
        <w:tab/>
        <w:tab/>
        <w:tab/>
        <w:tab/>
        <w:tab/>
        <w:t>1186,125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6TM (KB2RLB)</w:t>
        <w:tab/>
        <w:tab/>
        <w:tab/>
        <w:tab/>
        <w:tab/>
        <w:tab/>
        <w:tab/>
        <w:t>124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O90R  (FR4QT)</w:t>
        <w:tab/>
        <w:tab/>
        <w:tab/>
        <w:tab/>
        <w:tab/>
        <w:tab/>
        <w:tab/>
        <w:t>1250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R8CA (F6BCL)</w:t>
        <w:tab/>
        <w:tab/>
        <w:tab/>
        <w:tab/>
        <w:tab/>
        <w:tab/>
        <w:tab/>
        <w:t>126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T8CY (F5PRU)</w:t>
        <w:tab/>
        <w:tab/>
        <w:tab/>
        <w:tab/>
        <w:tab/>
        <w:tab/>
        <w:tab/>
        <w:t>1237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TY2CD (ZS6ARF)</w:t>
        <w:tab/>
        <w:tab/>
        <w:tab/>
        <w:tab/>
        <w:tab/>
        <w:tab/>
        <w:t>122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RI1POL, R11PVB, RI1PV, RI1OV  (UA4WHX)</w:t>
        <w:tab/>
        <w:tab/>
        <w:tab/>
        <w:t>1260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, OC-187</w:t>
        <w:tab/>
        <w:tab/>
        <w:tab/>
        <w:tab/>
        <w:t xml:space="preserve">1036,1055 ,1074,1220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73AX, V73RT (KJ5RQA)  OC-028</w:t>
        <w:tab/>
        <w:tab/>
        <w:tab/>
        <w:tab/>
        <w:t>1222</w:t>
        <w:tab/>
        <w:t xml:space="preserve">      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R2UU (AS-006) K6UU</w:t>
        <w:tab/>
        <w:tab/>
        <w:tab/>
        <w:tab/>
        <w:tab/>
        <w:tab/>
        <w:t>1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Y0BRR (VE2XB) NA-156</w:t>
        <w:tab/>
        <w:tab/>
        <w:tab/>
        <w:tab/>
        <w:tab/>
        <w:t>125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U7AGA (VK3HXT)</w:t>
        <w:tab/>
        <w:tab/>
        <w:tab/>
        <w:tab/>
        <w:tab/>
        <w:tab/>
        <w:t>124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21DX (PA3CPG)</w:t>
        <w:tab/>
        <w:tab/>
        <w:tab/>
        <w:tab/>
        <w:tab/>
        <w:tab/>
        <w:t>1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00,1222,1238,1254</w:t>
      </w:r>
    </w:p>
    <w:p>
      <w:pPr>
        <w:pStyle w:val="Normal"/>
        <w:rPr/>
      </w:pPr>
      <w:r>
        <w:rPr>
          <w:sz w:val="20"/>
          <w:szCs w:val="20"/>
        </w:rPr>
        <w:t>teraz 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6.-30.11.        JW2US (LA2US) EU-063</w:t>
        <w:tab/>
        <w:tab/>
        <w:tab/>
        <w:tab/>
        <w:tab/>
        <w:tab/>
        <w:t xml:space="preserve">1246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6.-20.10.</w:t>
        <w:tab/>
        <w:tab/>
        <w:t>HK3JCL (DK8LRF)</w:t>
        <w:tab/>
        <w:tab/>
        <w:tab/>
        <w:tab/>
        <w:tab/>
        <w:tab/>
        <w:t>12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7.-30.9.</w:t>
        <w:tab/>
        <w:tab/>
        <w:t>HC8/G8OFQ</w:t>
        <w:tab/>
        <w:tab/>
        <w:tab/>
        <w:tab/>
        <w:tab/>
        <w:tab/>
        <w:tab/>
        <w:t>12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7.-30.9.</w:t>
        <w:tab/>
        <w:tab/>
        <w:t>5E2E (CN)</w:t>
        <w:tab/>
        <w:tab/>
        <w:tab/>
        <w:tab/>
        <w:tab/>
        <w:tab/>
        <w:tab/>
        <w:t>1255,12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8.-5.10.</w:t>
        <w:tab/>
        <w:tab/>
        <w:t>TM73IE (F9IE) EU-064  15 dní</w:t>
        <w:tab/>
        <w:tab/>
        <w:tab/>
        <w:tab/>
        <w:tab/>
        <w:t>12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0.9.</w:t>
        <w:tab/>
        <w:tab/>
        <w:t>7U0ARU</w:t>
        <w:tab/>
        <w:tab/>
        <w:tab/>
        <w:tab/>
        <w:tab/>
        <w:tab/>
        <w:tab/>
        <w:tab/>
        <w:t>12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28.9.</w:t>
        <w:tab/>
        <w:tab/>
        <w:t>YB8RW/5 OC-075,106,107,108,109,122  YB8RW/4  OC-144</w:t>
        <w:tab/>
        <w:t>12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9.-1.10.</w:t>
        <w:tab/>
        <w:tab/>
        <w:t>5H3DX (NK8O)</w:t>
        <w:tab/>
        <w:tab/>
        <w:tab/>
        <w:tab/>
        <w:tab/>
        <w:tab/>
        <w:tab/>
        <w:t>12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9.-1.10.</w:t>
        <w:tab/>
        <w:tab/>
        <w:t>FO/DF1YP  OC-046</w:t>
        <w:tab/>
        <w:tab/>
        <w:tab/>
        <w:tab/>
        <w:tab/>
        <w:tab/>
        <w:t>125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9.9.</w:t>
        <w:tab/>
        <w:tab/>
        <w:t>E6GG (G ops)</w:t>
        <w:tab/>
        <w:tab/>
        <w:tab/>
        <w:tab/>
        <w:tab/>
        <w:tab/>
        <w:tab/>
        <w:t>1248,126,12621,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.-15.12.</w:t>
        <w:tab/>
        <w:tab/>
        <w:t>JG8NQJ/JD1  MT</w:t>
        <w:tab/>
        <w:tab/>
        <w:tab/>
        <w:tab/>
        <w:tab/>
        <w:tab/>
        <w:t>12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9.9.</w:t>
        <w:tab/>
        <w:tab/>
        <w:t>OJ0DX (DL3DXX…)</w:t>
        <w:tab/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9.-3.10.</w:t>
        <w:tab/>
        <w:tab/>
        <w:t>PD17WFF (PD5MVH)  EU-038</w:t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0.9.</w:t>
        <w:tab/>
        <w:tab/>
        <w:t>PP5/LU9EFO SA-025, SA-027</w:t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0.9.</w:t>
        <w:tab/>
        <w:tab/>
        <w:t>Z21MG  (OK6DJ a spol)</w:t>
        <w:tab/>
        <w:tab/>
        <w:tab/>
        <w:tab/>
        <w:tab/>
        <w:tab/>
        <w:t>1246,1261,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.-3.10.</w:t>
        <w:tab/>
        <w:tab/>
        <w:t>E51DLD (W6HB)  OC-013</w:t>
        <w:tab/>
        <w:tab/>
        <w:tab/>
        <w:tab/>
        <w:tab/>
        <w:t>12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9.</w:t>
        <w:tab/>
        <w:tab/>
        <w:t>E51AGN (VK3JBL)  OC-013</w:t>
        <w:tab/>
        <w:tab/>
        <w:tab/>
        <w:tab/>
        <w:tab/>
        <w:t xml:space="preserve">1261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9.</w:t>
        <w:tab/>
        <w:tab/>
        <w:t>VK9LN (NI1L)</w:t>
        <w:tab/>
        <w:t>Lord Howe Is.</w:t>
        <w:tab/>
        <w:tab/>
        <w:tab/>
        <w:tab/>
        <w:tab/>
        <w:t>12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9.-1.10.</w:t>
        <w:tab/>
        <w:tab/>
        <w:t>PJ6/K5AC, NM1Y, WB0TEV, PJ6A</w:t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8.9.</w:t>
        <w:tab/>
        <w:tab/>
        <w:t>3D2YA (JA1NLX)  OC-156</w:t>
        <w:tab/>
        <w:tab/>
        <w:tab/>
        <w:tab/>
        <w:tab/>
        <w:t>12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8.9.</w:t>
        <w:tab/>
        <w:tab/>
        <w:t>3D2YJ (JA8ECS)</w:t>
        <w:tab/>
        <w:tab/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9.9.</w:t>
        <w:tab/>
        <w:tab/>
        <w:t>E51AAR (K7AR)  OC-013</w:t>
        <w:tab/>
        <w:tab/>
        <w:tab/>
        <w:tab/>
        <w:tab/>
        <w:t>12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30.9.</w:t>
        <w:tab/>
        <w:tab/>
        <w:t>T88ON (JA3JND)</w:t>
        <w:tab/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7.9.</w:t>
        <w:tab/>
        <w:tab/>
        <w:t>LU5BE/GR, LU8EFF/GR, LU3AAL/GR</w:t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7.9.</w:t>
        <w:tab/>
        <w:tab/>
        <w:t>YE3B  OC-197</w:t>
        <w:tab/>
        <w:tab/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8.9.</w:t>
        <w:tab/>
        <w:tab/>
        <w:t>KH2/KU0Q (JR1EFG)</w:t>
        <w:tab/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8.9.</w:t>
        <w:tab/>
        <w:tab/>
        <w:t>V73YL, V73H, V73A, V7EME  (JA ops)  Majuro Is. OC-029</w:t>
        <w:tab/>
        <w:t>12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30.9.</w:t>
        <w:tab/>
        <w:tab/>
        <w:t>TM48B  EU-048</w:t>
        <w:tab/>
        <w:tab/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30.9.</w:t>
        <w:tab/>
        <w:tab/>
        <w:t>XV2VTC (VK6LC)</w:t>
        <w:tab/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9.-4.10.</w:t>
        <w:tab/>
        <w:tab/>
        <w:t>V4/W6HGF, V4/KK4PHP</w:t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9.-14.10.</w:t>
        <w:tab/>
        <w:tab/>
        <w:t>T2GC (LZ1GC, OM5ZW)</w:t>
        <w:tab/>
        <w:tab/>
        <w:tab/>
        <w:tab/>
        <w:tab/>
        <w:tab/>
        <w:t>1243,1246,1260,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7.9.</w:t>
        <w:tab/>
        <w:tab/>
        <w:t>YF1AR/0  OC-177</w:t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9.-8.10.</w:t>
        <w:tab/>
        <w:tab/>
        <w:t>PA/DL1EAL  EU-038</w:t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9.-9.10.</w:t>
        <w:tab/>
        <w:tab/>
        <w:t>OX3LX  NA-151</w:t>
        <w:tab/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9.-11.10.</w:t>
        <w:tab/>
        <w:tab/>
        <w:t>PJ4M (PH2M)</w:t>
        <w:tab/>
        <w:tab/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-29.9.</w:t>
        <w:tab/>
        <w:tab/>
        <w:t>VK6BP/p  OC-071</w:t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9.-1.10.</w:t>
        <w:tab/>
        <w:tab/>
        <w:t>K4KGG  NA-139</w:t>
        <w:tab/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9.-4.10.</w:t>
        <w:tab/>
        <w:tab/>
        <w:t>V63WJ (JS3LSQ)  OC-010</w:t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8.9.-27.10.</w:t>
        <w:tab/>
        <w:tab/>
        <w:t>E51MQT, E51MBX , E51MKW ( W ops) N. Cook  OC-014</w:t>
        <w:tab/>
        <w:tab/>
        <w:t>1248,126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9.-4.10.</w:t>
        <w:tab/>
        <w:tab/>
        <w:t>ID9/F1REI/p  EU-047</w:t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9.-16.10.</w:t>
        <w:tab/>
        <w:tab/>
        <w:t>NH0/DL2AH</w:t>
        <w:tab/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óber</w:t>
        <w:tab/>
        <w:tab/>
        <w:t>BD9XE</w:t>
        <w:tab/>
        <w:tab/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4.10.</w:t>
        <w:tab/>
        <w:tab/>
        <w:t>LU4AA/D  SA-055</w:t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8.10.</w:t>
        <w:tab/>
        <w:tab/>
        <w:t>VP2MAC, VP2MXT, VP2MLJ (W ops)</w:t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8.10.</w:t>
        <w:tab/>
        <w:tab/>
        <w:t>VE1DXA (VE7IG)  NA-010</w:t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1.10.</w:t>
        <w:tab/>
        <w:tab/>
        <w:t>SX8HOMER  EU-049</w:t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2.10.</w:t>
        <w:tab/>
        <w:tab/>
        <w:t>TX3X Chesterfield Is.</w:t>
        <w:tab/>
        <w:tab/>
        <w:tab/>
        <w:tab/>
        <w:tab/>
        <w:tab/>
        <w:t>1227,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8.10.</w:t>
        <w:tab/>
        <w:tab/>
        <w:t>S79SP (SP ops)</w:t>
        <w:tab/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4.10.</w:t>
        <w:tab/>
        <w:tab/>
        <w:t>WS5K/KH8</w:t>
        <w:tab/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9.10.</w:t>
        <w:tab/>
        <w:tab/>
        <w:t>T88MZ (JH0CKF)</w:t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6.10.</w:t>
        <w:tab/>
        <w:tab/>
        <w:t>KG4DY (KE4KDY), KG4AW (KG9LB)</w:t>
        <w:tab/>
        <w:tab/>
        <w:tab/>
        <w:tab/>
        <w:t>126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23.10.</w:t>
        <w:tab/>
        <w:tab/>
        <w:t>KG4WV (W4WV)</w:t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28.10.</w:t>
        <w:tab/>
        <w:tab/>
        <w:t>V73D (DL ops) OC-029</w:t>
        <w:tab/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0.</w:t>
        <w:tab/>
        <w:tab/>
        <w:t>V31DL (DL1AS)</w:t>
        <w:tab/>
        <w:tab/>
        <w:tab/>
        <w:tab/>
        <w:tab/>
        <w:tab/>
        <w:tab/>
        <w:t>12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3.10.</w:t>
        <w:tab/>
        <w:tab/>
        <w:t>3W2HCM (VK6LC)</w:t>
        <w:tab/>
        <w:tab/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0.-4.11.</w:t>
        <w:tab/>
        <w:tab/>
        <w:t>E51EAQ (SP5EAQ) OC-013</w:t>
        <w:tab/>
        <w:tab/>
        <w:tab/>
        <w:tab/>
        <w:tab/>
        <w:t>12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2.10.</w:t>
        <w:tab/>
        <w:tab/>
        <w:t>3C7GIA (LA7GIA) ??  AF-010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0.10.</w:t>
        <w:tab/>
        <w:tab/>
        <w:t>HK3JCL (DK8LRF)</w:t>
        <w:tab/>
        <w:tab/>
        <w:tab/>
        <w:tab/>
        <w:tab/>
        <w:tab/>
        <w:t>12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5.10.</w:t>
        <w:tab/>
        <w:tab/>
        <w:t>TO90R (FR4QT)</w:t>
        <w:tab/>
        <w:tab/>
        <w:tab/>
        <w:tab/>
        <w:tab/>
        <w:tab/>
        <w:tab/>
        <w:t>12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0.</w:t>
        <w:tab/>
        <w:tab/>
        <w:t>TX7A (JA1GAV)  Moorea Is.  OC-046</w:t>
        <w:tab/>
        <w:tab/>
        <w:tab/>
        <w:tab/>
        <w:t>12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0.</w:t>
        <w:tab/>
        <w:tab/>
        <w:t>KC4AAC (KD5GLX)  AN-012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6.11.</w:t>
        <w:tab/>
        <w:tab/>
        <w:t>E51KIK (G0KIK)  OC-013</w:t>
        <w:tab/>
        <w:tab/>
        <w:tab/>
        <w:tab/>
        <w:tab/>
        <w:t>12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3.11.</w:t>
        <w:tab/>
        <w:tab/>
        <w:t>VK9WA Willis Is.</w:t>
        <w:tab/>
        <w:tab/>
        <w:tab/>
        <w:tab/>
        <w:tab/>
        <w:tab/>
        <w:t>1244,1250,12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3.11.</w:t>
        <w:tab/>
        <w:tab/>
        <w:t>S79C  AF-119  NEW</w:t>
        <w:tab/>
        <w:tab/>
        <w:tab/>
        <w:tab/>
        <w:tab/>
        <w:tab/>
        <w:t>12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0.12.</w:t>
        <w:tab/>
        <w:tab/>
        <w:t>E51XGI (JA1XGI)  OC-013</w:t>
        <w:tab/>
        <w:tab/>
        <w:tab/>
        <w:tab/>
        <w:tab/>
        <w:t>126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3.12.</w:t>
        <w:tab/>
        <w:tab/>
        <w:t>TO90R  (FR4QT)</w:t>
        <w:tab/>
        <w:tab/>
        <w:tab/>
        <w:tab/>
        <w:tab/>
        <w:tab/>
        <w:tab/>
        <w:t>12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0.12.</w:t>
        <w:tab/>
        <w:tab/>
        <w:t>TO90R  (FR4QT)</w:t>
        <w:tab/>
        <w:tab/>
        <w:tab/>
        <w:tab/>
        <w:tab/>
        <w:tab/>
        <w:tab/>
        <w:t>12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2.-9.1.</w:t>
        <w:tab/>
        <w:tab/>
        <w:t>E51TLA (OZ6TL)  OC-013</w:t>
        <w:tab/>
        <w:tab/>
        <w:tab/>
        <w:tab/>
        <w:tab/>
        <w:t>12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2.</w:t>
        <w:tab/>
        <w:tab/>
        <w:t>E51LLA (DL7LL  OC-013</w:t>
        <w:tab/>
        <w:tab/>
        <w:tab/>
        <w:tab/>
        <w:tab/>
        <w:t>12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2.</w:t>
        <w:tab/>
        <w:tab/>
        <w:t>TO90R  (FR4QT)</w:t>
        <w:tab/>
        <w:tab/>
        <w:tab/>
        <w:tab/>
        <w:tab/>
        <w:tab/>
        <w:tab/>
        <w:t>12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4U0ITU</w:t>
        <w:tab/>
        <w:tab/>
        <w:tab/>
        <w:tab/>
        <w:tab/>
        <w:tab/>
        <w:tab/>
        <w:tab/>
        <w:t>12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9J2JOCV (9J2HN)</w:t>
        <w:tab/>
        <w:tab/>
        <w:tab/>
        <w:tab/>
        <w:tab/>
        <w:tab/>
        <w:t>12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32AT (HP2AT)</w:t>
        <w:tab/>
        <w:tab/>
        <w:tab/>
        <w:tab/>
        <w:tab/>
        <w:tab/>
        <w:tab/>
        <w:t>12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JT150ITU</w:t>
        <w:tab/>
        <w:tab/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</w:t>
        <w:tab/>
        <w:tab/>
        <w:t>BS7 Scarborough Reef (BY ops)</w:t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VP8STI, VP8SGI South Sandwich, South Georgia</w:t>
        <w:tab/>
        <w:tab/>
        <w:tab/>
        <w:t>1204,1225,1240,12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6.1.16</w:t>
        <w:tab/>
        <w:tab/>
        <w:t>KH5 Palmyra</w:t>
        <w:tab/>
        <w:tab/>
        <w:tab/>
        <w:tab/>
        <w:tab/>
        <w:tab/>
        <w:tab/>
        <w:t>1221,1242,12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an.2016</w:t>
        <w:tab/>
        <w:tab/>
        <w:t>LU1ZA Orkney Is. AN-008</w:t>
        <w:tab/>
        <w:tab/>
        <w:tab/>
        <w:tab/>
        <w:tab/>
        <w:t>12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feb.16</w:t>
        <w:tab/>
        <w:tab/>
        <w:t>P5 (3Z9DX)</w:t>
        <w:tab/>
        <w:tab/>
        <w:tab/>
        <w:tab/>
        <w:tab/>
        <w:tab/>
        <w:tab/>
        <w:t>1236,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6</w:t>
        <w:tab/>
        <w:tab/>
        <w:t>FT/J Juan de Nova</w:t>
        <w:tab/>
        <w:tab/>
        <w:tab/>
        <w:tab/>
        <w:tab/>
        <w:tab/>
        <w:t>12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.-20.4.16</w:t>
        <w:tab/>
        <w:tab/>
        <w:t>VK0EK Heard Is.</w:t>
        <w:tab/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-máj</w:t>
        <w:tab/>
        <w:tab/>
        <w:t>FT/X  Kerguelen Is.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 2016</w:t>
        <w:tab/>
        <w:tab/>
        <w:t>FW1JG (F4CIX)</w:t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/2017</w:t>
        <w:tab/>
        <w:tab/>
        <w:t>T31 Kanton Is. (DL ops)</w:t>
        <w:tab/>
        <w:tab/>
        <w:tab/>
        <w:tab/>
        <w:tab/>
        <w:tab/>
        <w:t>12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/2017</w:t>
        <w:tab/>
        <w:tab/>
        <w:t>3Y0F Bouvet Is.</w:t>
        <w:tab/>
        <w:tab/>
        <w:tab/>
        <w:tab/>
        <w:tab/>
        <w:tab/>
        <w:tab/>
        <w:t>12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9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clublog.org/logsearch/T2GC" TargetMode="External"/><Relationship Id="rId3" Type="http://schemas.openxmlformats.org/officeDocument/2006/relationships/hyperlink" Target="http://www.c21gc.com/" TargetMode="External"/><Relationship Id="rId4" Type="http://schemas.openxmlformats.org/officeDocument/2006/relationships/hyperlink" Target="http://www.cdxp.cz/?page_id=357" TargetMode="External"/><Relationship Id="rId5" Type="http://schemas.openxmlformats.org/officeDocument/2006/relationships/hyperlink" Target="mailto:nadl1eal@darc.de" TargetMode="External"/><Relationship Id="rId6" Type="http://schemas.openxmlformats.org/officeDocument/2006/relationships/hyperlink" Target="http://194.190.129.43/ships/index.html" TargetMode="External"/><Relationship Id="rId7" Type="http://schemas.openxmlformats.org/officeDocument/2006/relationships/hyperlink" Target="mailto:om3jw@konektel.sk" TargetMode="External"/><Relationship Id="rId8" Type="http://schemas.openxmlformats.org/officeDocument/2006/relationships/hyperlink" Target="http://www.hamradio.sk/" TargetMode="External"/><Relationship Id="rId9" Type="http://schemas.openxmlformats.org/officeDocument/2006/relationships/hyperlink" Target="http://www.okdxf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5-05-09T11:25:00Z</cp:lastPrinted>
  <dcterms:modified xsi:type="dcterms:W3CDTF">2015-09-26T07:24:00Z</dcterms:modified>
  <cp:revision>1163</cp:revision>
  <dc:subject/>
  <dc:title>INTERNATIONAL  DX PRESS</dc:title>
</cp:coreProperties>
</file>