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513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7.</w:t>
      </w:r>
      <w:r>
        <w:rPr>
          <w:rFonts w:cs="Comic Sans MS" w:ascii="Comic Sans MS" w:hAnsi="Comic Sans MS"/>
          <w:b/>
          <w:sz w:val="20"/>
          <w:szCs w:val="20"/>
        </w:rPr>
        <w:t xml:space="preserve"> jún 2015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      N</w:t>
      </w:r>
      <w:r>
        <w:rPr>
          <w:b/>
          <w:sz w:val="20"/>
          <w:szCs w:val="20"/>
          <w:lang w:val="en-US"/>
        </w:rPr>
        <w:t>r. 1247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4K</w:t>
        <w:tab/>
        <w:t xml:space="preserve">AZERBAIJAN* </w:t>
      </w:r>
      <w:r>
        <w:rPr>
          <w:sz w:val="20"/>
          <w:szCs w:val="20"/>
        </w:rPr>
        <w:t xml:space="preserve">12.-28.6 sa budú v Baku konať 1. Európske športové hry ktorých sa zúčastní vyše 6000 športovcov zo všetkých   Európskych štátov. Pri tejto príležitosti budú v prevádzke nasledovné špeciálne stanice:  4K2015EUG  (QSL na  4K6OF), 4K15EUG (4K6OF), 4JG1EU (4K4K), 4J15EUG (4J6RO),  4K2015BAKU (4J6RO), 4J2015BAKU (4K4K) a 4J1EUG (4J3DJ). Za spojenia s nimi môžete získať diplom „Odlar Yurdu“ ktorého podmienky sú na </w:t>
      </w:r>
      <w:hyperlink r:id="rId2">
        <w:r>
          <w:rPr>
            <w:rStyle w:val="InternetLink"/>
            <w:sz w:val="20"/>
            <w:szCs w:val="20"/>
          </w:rPr>
          <w:t>www.qrz.com/db/4JG1EU</w:t>
        </w:r>
      </w:hyperlink>
      <w:r>
        <w:rPr>
          <w:sz w:val="20"/>
          <w:szCs w:val="20"/>
        </w:rPr>
        <w:t xml:space="preserve"> 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6</w:t>
        <w:tab/>
        <w:t xml:space="preserve">BAHAMAS* </w:t>
      </w:r>
      <w:r>
        <w:rPr>
          <w:rFonts w:cs="Times New Roman" w:ascii="Times New Roman" w:hAnsi="Times New Roman"/>
        </w:rPr>
        <w:t>AA7A, K2KW a WO7R budú QRV 7.-16.6. z ostrova Eleuthera (NA-001) pod značkami C6ANS, C6ATA a C6AWO. Ich prevádzka bude zameraná najmä na 6m, 2m EME a 70cm a zúčastnia sa aj ARRL VHF Contestu. QSL na ich dom. značky.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4</w:t>
        <w:tab/>
        <w:t xml:space="preserve">CAPE VERDE* </w:t>
      </w:r>
      <w:r>
        <w:rPr>
          <w:rFonts w:cs="Times New Roman" w:ascii="Times New Roman" w:hAnsi="Times New Roman"/>
        </w:rPr>
        <w:t>Max IZ4DPV, Luca IK2NCJ a Andrea HB9DUR budú QRV 15.-21.6. z kontestovej stanice D4C umiestnenej na ostrove Sao Vicente  (AF-086)  a ich prevádzka bude zameraná na 50 a 144 MHz. 20.-21.6. sa zúčastnia  IARU Region 1 Contestu na 50 MHz.  QSL na IZ4DPV.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Y</w:t>
        <w:tab/>
        <w:t xml:space="preserve">FRENCH GUIANA* </w:t>
      </w:r>
      <w:r>
        <w:rPr>
          <w:rFonts w:cs="Times New Roman" w:ascii="Times New Roman" w:hAnsi="Times New Roman"/>
        </w:rPr>
        <w:t>Christian F5UII bude opäť QRV 8.-12.6. SSB a RTTY z klubovej stanice FY5KE v Kourou pod značkou FY/F5UII. 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Z</w:t>
        <w:tab/>
        <w:t xml:space="preserve">SAUDI ARABIA* </w:t>
      </w:r>
      <w:r>
        <w:rPr>
          <w:rFonts w:cs="Times New Roman" w:ascii="Times New Roman" w:hAnsi="Times New Roman"/>
        </w:rPr>
        <w:t>Max KA5JA je na niekoľko ročnom pracovnom pobyte v Petrochemickej továrni v Jubail počas ktorého bude pracovať pod značkou 7Z1JA.  Ak chcete QSL direkt, použite jeho adresu v Bahraine (je uvedená nižšie), ak chcete QSL cez buro tak na jeho dom. značku. Svoj log však bude vkladať aj do LoTW.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J0</w:t>
        <w:tab/>
        <w:t xml:space="preserve">MARKET REEF* </w:t>
      </w:r>
      <w:r>
        <w:rPr>
          <w:rFonts w:cs="Times New Roman" w:ascii="Times New Roman" w:hAnsi="Times New Roman"/>
        </w:rPr>
        <w:t>Harry OH6VM/OH1GPS a Jussi OH6KV pracujú na oprave majáka umiestneného na Market Reefe a v čase svojho voľna vysielajú pod značkami OJ0VM a OJ0KV.  Pracujú väčšinou CW na 80-10m a zdržia sa tam do 13.6. QSL pre OJ0VM na OH1GPS, OJ0KV na OH6KV.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7</w:t>
        <w:tab/>
        <w:t xml:space="preserve">MARSHALL IS.* </w:t>
      </w:r>
      <w:r>
        <w:rPr>
          <w:rFonts w:cs="Times New Roman" w:ascii="Times New Roman" w:hAnsi="Times New Roman"/>
        </w:rPr>
        <w:t>Tá istá skupina DL ops pod vedením Rolfa DL7VEE ktorá bola QRV v októbri 2014 z ostrova Tarawa (West Kiribati) pod značkou T30D navštívi 13.-28.10. atol Majuro (OC-029) a bude QRV pod značkou V73D.  Aktuálne info budú čoskoro zverejnené  na Webovej stránke ktorá sa v tomto čase pripravuje.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P2M</w:t>
        <w:tab/>
        <w:t xml:space="preserve">MONTSERRAT IS.* </w:t>
      </w:r>
      <w:r>
        <w:rPr>
          <w:rFonts w:cs="Times New Roman" w:ascii="Times New Roman" w:hAnsi="Times New Roman"/>
        </w:rPr>
        <w:t>Skupina W ops (N0KV, WD0E, W0ZA a W0ETT) bude QRV 10.-19.6. CW/SSB/RTTY na 80-6m pod značkou VP2MKV.  V prevádzke budú mať dve stanice s PA a na 6m 5 el. yagi a 500W. CW frekvencia na 6m bude 50,102 MHz a SSB 50,120 MHz.  Je možné že na 6m budú používať značku VP2MTT, ale nie je to zatiaľ potvrdené. QSL na N0KV, ale svoj log vložia aj do LoTW.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T</w:t>
        <w:tab/>
        <w:t xml:space="preserve">BURKINA FASO* </w:t>
      </w:r>
      <w:r>
        <w:rPr>
          <w:rFonts w:cs="Times New Roman" w:ascii="Times New Roman" w:hAnsi="Times New Roman"/>
        </w:rPr>
        <w:t>Harald DF2WO už dostal od leteckej spoločnosti  stratenú batožinu v ktorej mal aj transceiver a je QRV pod značkou XT2AW. Pracuje CW aj SSB na 40-10m a jeho prevádzka potrvá do 30.6. QSL na M0OXO.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U</w:t>
        <w:tab/>
        <w:t xml:space="preserve">CAMBODIA* </w:t>
      </w:r>
      <w:r>
        <w:rPr>
          <w:rFonts w:cs="Times New Roman" w:ascii="Times New Roman" w:hAnsi="Times New Roman"/>
        </w:rPr>
        <w:t>Jarrad VK3HXT sa presťahoval za svojim bratom do Sihanoukville a získal značku XU7AGA. Jeho cieľom je vybudovať pracovisko na ostrove Koh Rong (OC-133), kde jeho brat vlastní tri turistické ubytovne a ponúkať ho záujemcom o vysielanie z tejto lokality. Ak bude vysielať pod značkou XU7AGA/p tak bude na tomto ostrove.  QSL na VK3HXT s možnosťou použitia OQRS zo stránky ClubLogu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Obyajntext"/>
        <w:tabs>
          <w:tab w:val="clear" w:pos="680"/>
          <w:tab w:val="center" w:pos="4535" w:leader="none"/>
        </w:tabs>
        <w:jc w:val="both"/>
        <w:rPr/>
      </w:pPr>
      <w:r>
        <w:rPr>
          <w:rFonts w:cs="Times New Roman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-082</w:t>
        <w:tab/>
        <w:t xml:space="preserve">BRUSNEVA IS.* </w:t>
      </w:r>
      <w:r>
        <w:rPr>
          <w:rFonts w:cs="Times New Roman" w:ascii="Times New Roman" w:hAnsi="Times New Roman"/>
        </w:rPr>
        <w:t xml:space="preserve">Eugene RZ3EC, Zoli HA1AG a niekoľko ďalších UA operátorov bude QRV 24.-29.7.  pod značkou R3RRC/0.  Bude to prvá prevádzka z ostrova Brusneva (RR-08-11) ale skupina AS-082 nebola aktivovaná už vyše 20 rokov.  Aktuálne info budú na </w:t>
      </w:r>
      <w:hyperlink r:id="rId3">
        <w:r>
          <w:rPr>
            <w:rStyle w:val="InternetLink"/>
            <w:rFonts w:cs="Times New Roman" w:ascii="Times New Roman" w:hAnsi="Times New Roman"/>
          </w:rPr>
          <w:t>www.as082.org</w:t>
        </w:r>
      </w:hyperlink>
      <w:r>
        <w:rPr>
          <w:rFonts w:cs="Times New Roman" w:ascii="Times New Roman" w:hAnsi="Times New Roman"/>
        </w:rPr>
        <w:t xml:space="preserve">   QSL managerom bude RZ3EC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U-049</w:t>
        <w:tab/>
        <w:t xml:space="preserve">CHIOS IS.* </w:t>
      </w:r>
      <w:r>
        <w:rPr>
          <w:rFonts w:cs="Times New Roman" w:ascii="Times New Roman" w:hAnsi="Times New Roman"/>
        </w:rPr>
        <w:t>Fred PA1FJ Bude QRV 8.-21.6. CW/SSB na 40-6m pod značkou SV8/PA1FJ/p.  QSL cez buro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U-137</w:t>
        <w:tab/>
        <w:t xml:space="preserve">VEN IS.* </w:t>
      </w:r>
      <w:r>
        <w:rPr>
          <w:rFonts w:cs="Times New Roman" w:ascii="Times New Roman" w:hAnsi="Times New Roman"/>
        </w:rPr>
        <w:t>Lars SM6CUK bude QRV 8.-14.6. CW/SSB na 40-10m pod značkou SA6G/7. 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U-170</w:t>
        <w:tab/>
        <w:t xml:space="preserve">UGLJAN IS.* </w:t>
      </w:r>
      <w:r>
        <w:rPr>
          <w:rFonts w:cs="Times New Roman" w:ascii="Times New Roman" w:hAnsi="Times New Roman"/>
        </w:rPr>
        <w:t>Oliver DG7XO bude QRV 9.-19.6. SSB a PSK31 pod značkou 9A7XO a je možné že počas pobytu navštívi aj iné ostrovy v tej istej ostrovnej skupine.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-143</w:t>
        <w:tab/>
        <w:t xml:space="preserve">GALVESTON IS.* </w:t>
      </w:r>
      <w:r>
        <w:rPr>
          <w:rFonts w:cs="Times New Roman" w:ascii="Times New Roman" w:hAnsi="Times New Roman"/>
        </w:rPr>
        <w:t>AD5WB a ďalší rádioamatéri z Texasu   budú  QRV 6.-7.6.  z lode Elissa ktorá je v múzeu lodí kotviacich v doku pod značkou N5E.  Spojenia budú platné do programu IOTA. QSL na  AD5WB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-220</w:t>
        <w:tab/>
        <w:t xml:space="preserve">SIMIUTAQ IS.* </w:t>
      </w:r>
      <w:r>
        <w:rPr>
          <w:rFonts w:cs="Times New Roman" w:ascii="Times New Roman" w:hAnsi="Times New Roman"/>
        </w:rPr>
        <w:t>Bo OZ1DJJ bude opäť QRV 12.-19.6.  väčšinou CW na 40-10m pod značkou OX3LX.  QSL direkt na OZ1PIF, ale svoj log vloží aj do LoTW a na eQSL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-194</w:t>
        <w:tab/>
        <w:t xml:space="preserve">SOUTH SOLITARY IS:* </w:t>
      </w:r>
      <w:r>
        <w:rPr>
          <w:rFonts w:cs="Times New Roman" w:ascii="Times New Roman" w:hAnsi="Times New Roman"/>
        </w:rPr>
        <w:t>Šesť členov HARAOA (Hellenic Amateur RadioAssociation) plánuje na 26.-28.7. IOTA expedíciu na ostrov South Solitary. Tento ostrov ktorý je teraz prístupný len pomocou vrtuľníka bol aktivovaný len raz, v roku 1994!!  Volacia značka ešte nebola zverejnená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-072</w:t>
        <w:tab/>
        <w:t xml:space="preserve">GRANDE DO PAULINO IS.* </w:t>
      </w:r>
      <w:r>
        <w:rPr>
          <w:rFonts w:cs="Times New Roman" w:ascii="Times New Roman" w:hAnsi="Times New Roman"/>
        </w:rPr>
        <w:t>PT2GTI, PT7AA a PT7BI budú QRV 12.-14.6.  CW/SSB pod značkou ZY8P.  QSL na PT2GTI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  <w:b/>
          <w:b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015 MUSEM SHIPS WEEKEND – </w:t>
      </w:r>
      <w:r>
        <w:rPr>
          <w:sz w:val="20"/>
          <w:szCs w:val="20"/>
        </w:rPr>
        <w:t xml:space="preserve">Tento víkend 6.-7.6. sa uskutoční 48 hodinová aktivita z lodí kotviacich v dokoch, ktoré sú už mimo prevádzky a sú súčasťou  Múzea lodí. Očakáva sa aktivita z viac než 100 lodí a jednou z nich bude aj loď Elissa kotviaca v doku na ostrove Galveston NA-143. Úplný zoznam lodí nájdete na </w:t>
      </w:r>
      <w:hyperlink r:id="rId4">
        <w:r>
          <w:rPr>
            <w:rStyle w:val="InternetLink"/>
            <w:sz w:val="20"/>
            <w:szCs w:val="20"/>
          </w:rPr>
          <w:t>www.nj2bb.org/museum/index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/F5SNY – </w:t>
      </w:r>
      <w:r>
        <w:rPr>
          <w:sz w:val="20"/>
          <w:szCs w:val="20"/>
        </w:rPr>
        <w:t>Thiery F5SNY bol 30.5.-2.6. QRV z ostrova Raiatea (OC-067) pod značkou FO/F5SNY.  QSL požadoval na svoju dom. značku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M0OXO QSL – </w:t>
      </w:r>
      <w:r>
        <w:rPr>
          <w:sz w:val="20"/>
          <w:szCs w:val="20"/>
        </w:rPr>
        <w:t>Charles M0OXO oznámil že má logy Johna G3LZQ zo všetkých jeho aktivít, ktorý zomrel v decembri 2014. Cez OQRS môžete požiadať o tieto QSLs: 3B9WR, J79WR, ZS3/G3LZQ, GO3LZQ a GQ3LZQ.  Neposielajte však QSL cez RSGB Buro !!!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19VB – </w:t>
      </w:r>
      <w:r>
        <w:rPr>
          <w:sz w:val="20"/>
          <w:szCs w:val="20"/>
        </w:rPr>
        <w:t>Vladimir UA4WHX pracuje o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0.5. pod značkou O19VB z Republiky Khussar Iryston (Južné Osetsko). Toto územie bolo do roku 1991 súčasťou bývalej Gruzínskej SSR ale 26.11.1991 vyhlásilo nezávislosť od Gruzínska a doteraz ho uznalo Rusko, Venezuela, Nikaragua a Nauru...   Južné Osetsko vydáva svojim obyvateľom  vlastné cestovné pasy, ale pretože ich uznávajú len štyri štáty majú k vôli cestovaniu aj Ruské pasy. Republika má svojho prezidenta a ministrov. Jeden z nich Minister spojov vydal Vladimirovi dokument ktorý ho oprávňuje vysielať z Južného Osetska pod značkou O19VB. Je to taký istý paškvil ako Z6 v Kosove, T10 v Transnistrii a D1 v Donetsku.  Pretože to je nelegálna značka spojenia nie sú platné do žiadneho z rádioamatérskych diplomov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UP60SPACE</w:t>
      </w:r>
      <w:r>
        <w:rPr>
          <w:sz w:val="20"/>
          <w:szCs w:val="20"/>
        </w:rPr>
        <w:t xml:space="preserve"> – Od 1.6. do 6.6. bola pri príležitosti 60 výročia kozmodromu Bajkonur umiestneného na území Kazachstanu v prevádzke stanica UP60SPACE. QSL na RV3YR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QSLs prijaté direkt alebo cez managerov:</w:t>
      </w:r>
      <w:r>
        <w:rPr>
          <w:sz w:val="20"/>
          <w:szCs w:val="20"/>
        </w:rPr>
        <w:t xml:space="preserve">  1A0C,  3B9FR,  3D2KM,  3XY5M, 4W/NB3MM (OC-148), 5C5W, 5V7BD, 6Y5JH, 7X2JV, 9N7FD, 9V1SV,  BA4DW,  BH7PFH, BY1WJ, C21EU, C5X, CE2AWW, CN8KD, CN8NK, CO0SS, CV5A (SA-030), CX4CR,  CY0P, E22UUW,  E51UFF,     EY7AD,  FO8AA,  FW5JJ,  FY/OK1FFU,   GS6PYE/P (EU-112), H42NT (OC-127), H44NT, HR1/K2LCT,  J6/SM7EQL,  JA6TBE/5  (AS-200), JA6TBE/6  (AS-037),  JD1BOI,  JG8NQJ/JD1,  K1N,  PJ4/NK80,  PJ7AA, PY0F/PP1CZ, RI1ANR,   T88TI (OC-296), TI9/3Z9DX, TK/IW5ELA,  UE44POL/1 (AS-005), V31MA, VK5CE/p (OC-220), VK7FG (OC-195),  VP2MQT,  VP8LP,  VU2CVS, YB3MM/9 (OC-150), YB3MM/9  (OC-241),  YB4IR/8  (OC-249),  YB4IR/8  (OC-274), YB8RW/p (OC-274), YB9GCC, YB9KA, YB9Y (OC-276),  YC1BJX,  YJ0XG,  ZA/IZ4JMA, ZL7/F8FUA, ZL7E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Normlnywebov"/>
        <w:spacing w:before="0" w:after="0"/>
        <w:ind w:left="993" w:hanging="99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lnywebov"/>
        <w:spacing w:before="0" w:after="0"/>
        <w:ind w:left="993" w:hanging="993"/>
        <w:rPr>
          <w:sz w:val="20"/>
          <w:szCs w:val="20"/>
        </w:rPr>
      </w:pPr>
      <w:r>
        <w:rPr>
          <w:sz w:val="20"/>
          <w:szCs w:val="20"/>
        </w:rPr>
        <w:t>7Z1JA</w:t>
        <w:tab/>
        <w:t xml:space="preserve">Max Floyd, P.O.Box 82459, Budaiya, Kingdom of Bahrain </w:t>
      </w:r>
    </w:p>
    <w:p>
      <w:pPr>
        <w:pStyle w:val="Normlnywebov"/>
        <w:spacing w:before="0" w:after="0"/>
        <w:ind w:left="993" w:hanging="993"/>
        <w:rPr>
          <w:sz w:val="20"/>
          <w:szCs w:val="20"/>
        </w:rPr>
      </w:pPr>
      <w:r>
        <w:rPr>
          <w:rFonts w:cs="Comic Sans MS" w:ascii="Comic Sans MS" w:hAnsi="Comic Sans M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3W9HRN (DL1HRN)</w:t>
        <w:tab/>
        <w:tab/>
        <w:tab/>
        <w:tab/>
        <w:tab/>
        <w:t>124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5A1AL</w:t>
        <w:tab/>
        <w:tab/>
        <w:tab/>
        <w:tab/>
        <w:tab/>
        <w:t>123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>teraz                 5T0JL (ON8RA)</w:t>
        <w:tab/>
        <w:tab/>
        <w:tab/>
        <w:tab/>
        <w:tab/>
        <w:t>11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5V7SM (F5IVC)</w:t>
        <w:tab/>
        <w:tab/>
        <w:tab/>
        <w:tab/>
        <w:tab/>
        <w:t>123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                 5W1SA  (JH7OHF)</w:t>
        <w:tab/>
        <w:tab/>
        <w:tab/>
        <w:tab/>
        <w:tab/>
        <w:t>108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7Z1JA (KA5JA)</w:t>
        <w:tab/>
        <w:tab/>
        <w:tab/>
        <w:tab/>
        <w:tab/>
        <w:t>124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                 9J2HN (JK1UWY)</w:t>
        <w:tab/>
        <w:tab/>
        <w:tab/>
        <w:tab/>
        <w:tab/>
        <w:t>1225,1227</w:t>
        <w:tab/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teraz                 A22LL (ZS1LL)</w:t>
        <w:tab/>
        <w:tab/>
        <w:tab/>
        <w:tab/>
        <w:tab/>
        <w:tab/>
        <w:tab/>
        <w:t>1223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teraz                 D2QV (UA0QV)</w:t>
        <w:tab/>
        <w:tab/>
        <w:tab/>
        <w:tab/>
        <w:tab/>
        <w:tab/>
        <w:tab/>
        <w:t>1076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D3AM (UA9OBO)</w:t>
        <w:tab/>
        <w:tab/>
        <w:tab/>
        <w:tab/>
        <w:tab/>
        <w:tab/>
        <w:t>1227</w:t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E41MT</w:t>
        <w:tab/>
        <w:tab/>
        <w:tab/>
        <w:tab/>
        <w:tab/>
        <w:tab/>
        <w:tab/>
        <w:tab/>
        <w:t>121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 FW5JJ (TK5JJ)</w:t>
        <w:tab/>
        <w:tab/>
        <w:tab/>
        <w:tab/>
        <w:tab/>
        <w:tab/>
        <w:tab/>
        <w:t>1164,1197,1208,1223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teraz </w:t>
        <w:tab/>
        <w:t xml:space="preserve">           HT9H (TI4SU)</w:t>
        <w:tab/>
        <w:tab/>
        <w:tab/>
        <w:tab/>
        <w:tab/>
        <w:tab/>
        <w:tab/>
        <w:t>1103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</w:t>
      </w:r>
      <w:r>
        <w:rPr>
          <w:sz w:val="20"/>
          <w:szCs w:val="20"/>
          <w:lang w:val="en-US"/>
        </w:rPr>
        <w:t>eraz                 RI1ANF (UA1PBA) S. Shetlands                                                         1089,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SU9IG (OM3CGN)</w:t>
        <w:tab/>
        <w:tab/>
        <w:tab/>
        <w:tab/>
        <w:tab/>
        <w:tab/>
        <w:t>123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T32TV</w:t>
        <w:tab/>
        <w:t>OC-084</w:t>
        <w:tab/>
        <w:tab/>
        <w:tab/>
        <w:tab/>
        <w:tab/>
        <w:tab/>
        <w:tab/>
        <w:t>118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T6EU (AK4JK)</w:t>
        <w:tab/>
        <w:tab/>
        <w:tab/>
        <w:tab/>
        <w:tab/>
        <w:tab/>
        <w:tab/>
        <w:t>1186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                 T6T (RL3AB)</w:t>
        <w:tab/>
        <w:tab/>
        <w:tab/>
        <w:tab/>
        <w:tab/>
        <w:tab/>
        <w:tab/>
        <w:t>1122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T6TM (KB2RLB)</w:t>
        <w:tab/>
        <w:tab/>
        <w:tab/>
        <w:tab/>
        <w:tab/>
        <w:tab/>
        <w:tab/>
        <w:t>1242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TJ3SN</w:t>
        <w:tab/>
        <w:tab/>
        <w:tab/>
        <w:tab/>
        <w:tab/>
        <w:tab/>
        <w:tab/>
        <w:tab/>
        <w:t>1238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TN/CT1FJZ</w:t>
        <w:tab/>
        <w:tab/>
        <w:tab/>
        <w:tab/>
        <w:tab/>
        <w:tab/>
        <w:tab/>
        <w:t>124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TT8CY (F5PRU)</w:t>
        <w:tab/>
        <w:tab/>
        <w:tab/>
        <w:tab/>
        <w:tab/>
        <w:tab/>
        <w:tab/>
        <w:t>1237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TY2BP (LA0HF)</w:t>
        <w:tab/>
        <w:tab/>
        <w:tab/>
        <w:tab/>
        <w:tab/>
        <w:tab/>
        <w:tab/>
        <w:t>119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TY2CD (ZS6ARF)</w:t>
        <w:tab/>
        <w:tab/>
        <w:tab/>
        <w:tab/>
        <w:tab/>
        <w:tab/>
        <w:t>122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VK4SWE (VK4EI)  OC-227, OC-187</w:t>
        <w:tab/>
        <w:tab/>
        <w:tab/>
        <w:tab/>
        <w:t xml:space="preserve">1036,1055 ,1074,1220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V73AX, V73RT (KJ5RQA)  OC-028</w:t>
        <w:tab/>
        <w:tab/>
        <w:tab/>
        <w:tab/>
        <w:t>1222</w:t>
        <w:tab/>
        <w:t xml:space="preserve">     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VQ95JC (ND9M)</w:t>
        <w:tab/>
        <w:tab/>
        <w:tab/>
        <w:tab/>
        <w:tab/>
        <w:tab/>
        <w:tab/>
        <w:t>1244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VR2UU (AS-006) K6UU</w:t>
        <w:tab/>
        <w:tab/>
        <w:tab/>
        <w:tab/>
        <w:tab/>
        <w:tab/>
        <w:t>12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XU7AGA (VK3HXT)</w:t>
        <w:tab/>
        <w:tab/>
        <w:tab/>
        <w:tab/>
        <w:tab/>
        <w:tab/>
        <w:t>124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Z21DX (PA3CPG)</w:t>
        <w:tab/>
        <w:tab/>
        <w:tab/>
        <w:tab/>
        <w:tab/>
        <w:tab/>
        <w:t>12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Z81D (YI1DZ)</w:t>
        <w:tab/>
        <w:tab/>
        <w:tab/>
        <w:tab/>
        <w:tab/>
        <w:tab/>
        <w:tab/>
        <w:t>1200,1222,1238</w:t>
      </w:r>
    </w:p>
    <w:p>
      <w:pPr>
        <w:pStyle w:val="Normal"/>
        <w:rPr/>
      </w:pPr>
      <w:r>
        <w:rPr>
          <w:sz w:val="20"/>
          <w:szCs w:val="20"/>
        </w:rPr>
        <w:t>teraz                 ZD7DC</w:t>
        <w:tab/>
        <w:tab/>
        <w:tab/>
        <w:tab/>
        <w:tab/>
        <w:tab/>
        <w:tab/>
        <w:tab/>
        <w:t>11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od 22.12.          RI1ANZ (RW6ACM)  Progress Base</w:t>
        <w:tab/>
        <w:tab/>
        <w:tab/>
        <w:tab/>
        <w:t>12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.-15.6.</w:t>
        <w:tab/>
        <w:tab/>
        <w:t>JG8NQJ/JD1 MT</w:t>
        <w:tab/>
        <w:tab/>
        <w:tab/>
        <w:tab/>
        <w:tab/>
        <w:tab/>
        <w:tab/>
        <w:t>12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6.4:-16.6.</w:t>
        <w:tab/>
        <w:tab/>
        <w:t>FR/F5PLC</w:t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5.-11.6.</w:t>
        <w:tab/>
        <w:tab/>
        <w:t>5Z4/WA5A</w:t>
        <w:tab/>
        <w:tab/>
        <w:tab/>
        <w:tab/>
        <w:tab/>
        <w:tab/>
        <w:tab/>
        <w:t>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5.-17.8.</w:t>
        <w:tab/>
        <w:tab/>
        <w:t>9N7CW (ZL3CW)</w:t>
        <w:tab/>
        <w:tab/>
        <w:tab/>
        <w:tab/>
        <w:tab/>
        <w:tab/>
        <w:t>1244,12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5.-16.6.</w:t>
        <w:tab/>
        <w:tab/>
        <w:t>FS/K9EL</w:t>
        <w:tab/>
        <w:tab/>
        <w:tab/>
        <w:tab/>
        <w:tab/>
        <w:tab/>
        <w:tab/>
        <w:tab/>
        <w:t>12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5.-8.6.</w:t>
        <w:tab/>
        <w:tab/>
        <w:t>SW8WW (HA0HW) EU-174</w:t>
        <w:tab/>
        <w:tab/>
        <w:tab/>
        <w:tab/>
        <w:tab/>
        <w:t>12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5.-16.6.</w:t>
        <w:tab/>
        <w:tab/>
        <w:t>5U5U (F4WBN)</w:t>
        <w:tab/>
        <w:tab/>
        <w:tab/>
        <w:tab/>
        <w:tab/>
        <w:tab/>
        <w:tab/>
        <w:t>12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6.-25.8.</w:t>
        <w:tab/>
        <w:tab/>
        <w:t>VK4AAC/5  OC-139</w:t>
        <w:tab/>
        <w:tab/>
        <w:tab/>
        <w:tab/>
        <w:tab/>
        <w:tab/>
        <w:t>12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6.-30.11.</w:t>
        <w:tab/>
        <w:tab/>
        <w:t>JW2US (LA2US) EU-063</w:t>
        <w:tab/>
        <w:tab/>
        <w:tab/>
        <w:tab/>
        <w:tab/>
        <w:tab/>
        <w:t xml:space="preserve">1246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10.6.</w:t>
        <w:tab/>
        <w:tab/>
        <w:t xml:space="preserve">9H3A (PB5X) </w:t>
        <w:tab/>
        <w:tab/>
        <w:tab/>
        <w:tab/>
        <w:tab/>
        <w:tab/>
        <w:tab/>
        <w:t>12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12.6.</w:t>
        <w:tab/>
        <w:tab/>
        <w:t>OX/DL7DF, OX/DJ6TF, OX/DK1BT, OX/DL7UFR  NA-151</w:t>
        <w:tab/>
        <w:t>12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18.6.</w:t>
        <w:tab/>
        <w:tab/>
        <w:t>8Q7CQ (G0VJG)</w:t>
        <w:tab/>
        <w:tab/>
        <w:tab/>
        <w:tab/>
        <w:tab/>
        <w:tab/>
        <w:tab/>
        <w:t>12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7.6.</w:t>
        <w:tab/>
        <w:tab/>
        <w:t>N5E  NA-143</w:t>
        <w:tab/>
        <w:tab/>
        <w:tab/>
        <w:tab/>
        <w:tab/>
        <w:tab/>
        <w:tab/>
        <w:t>12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16.6.</w:t>
        <w:tab/>
        <w:tab/>
        <w:t>C6ANS (AA7A), C6ATA (K2KW), C6AWO (WO7R)</w:t>
        <w:tab/>
        <w:tab/>
        <w:t>12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12.6.</w:t>
        <w:tab/>
        <w:tab/>
        <w:t>FY/F5UII</w:t>
        <w:tab/>
        <w:tab/>
        <w:tab/>
        <w:tab/>
        <w:tab/>
        <w:tab/>
        <w:tab/>
        <w:t>12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14.6.</w:t>
        <w:tab/>
        <w:tab/>
        <w:t>SA6F/7 (SM6CUK)  EU-137</w:t>
        <w:tab/>
        <w:tab/>
        <w:tab/>
        <w:tab/>
        <w:tab/>
        <w:t>12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21.6.</w:t>
        <w:tab/>
        <w:tab/>
        <w:t>SV8/PA1FJ/p  EU-049</w:t>
        <w:tab/>
        <w:tab/>
        <w:tab/>
        <w:tab/>
        <w:tab/>
        <w:tab/>
        <w:t>12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10.6.</w:t>
        <w:tab/>
        <w:tab/>
        <w:t>F/G3TTC/p  EU-058</w:t>
        <w:tab/>
        <w:tab/>
        <w:tab/>
        <w:tab/>
        <w:tab/>
        <w:tab/>
        <w:t>12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11.6.</w:t>
        <w:tab/>
        <w:tab/>
        <w:t>KL7NWR (KL2HD)  NA-070</w:t>
        <w:tab/>
        <w:tab/>
        <w:tab/>
        <w:tab/>
        <w:tab/>
        <w:t>12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19.6.</w:t>
        <w:tab/>
        <w:tab/>
        <w:t>9A7XO (DG7XO) EU-170</w:t>
        <w:tab/>
        <w:tab/>
        <w:tab/>
        <w:tab/>
        <w:tab/>
        <w:t>12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19.6.</w:t>
        <w:tab/>
        <w:tab/>
        <w:t>VP2MKV, VP2MTT (W ops)</w:t>
        <w:tab/>
        <w:tab/>
        <w:tab/>
        <w:tab/>
        <w:tab/>
        <w:t>12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13.6.</w:t>
        <w:tab/>
        <w:tab/>
        <w:t>F/G3TTC/p  EU-070</w:t>
        <w:tab/>
        <w:tab/>
        <w:tab/>
        <w:tab/>
        <w:tab/>
        <w:tab/>
        <w:t>12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14.6.</w:t>
        <w:tab/>
        <w:tab/>
        <w:t>ZY8P  SA-072</w:t>
        <w:tab/>
        <w:tab/>
        <w:tab/>
        <w:tab/>
        <w:tab/>
        <w:tab/>
        <w:tab/>
        <w:t>12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19.6.</w:t>
        <w:tab/>
        <w:tab/>
        <w:t>OX3LX (OZ1DJJ)  NA-220</w:t>
        <w:tab/>
        <w:tab/>
        <w:tab/>
        <w:tab/>
        <w:tab/>
        <w:t>12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28.6.</w:t>
        <w:tab/>
        <w:tab/>
        <w:t>4K a 4J špec. stanice</w:t>
        <w:tab/>
        <w:tab/>
        <w:tab/>
        <w:tab/>
        <w:tab/>
        <w:tab/>
        <w:t>12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3.6.</w:t>
        <w:tab/>
        <w:tab/>
        <w:t>OJ0VM (OH6VM), OJ0KV (OH6KV)</w:t>
        <w:tab/>
        <w:tab/>
        <w:tab/>
        <w:tab/>
        <w:t>12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6.</w:t>
        <w:tab/>
        <w:tab/>
        <w:t>CY0/VA1AXC  Sable Is.</w:t>
        <w:tab/>
        <w:tab/>
        <w:tab/>
        <w:tab/>
        <w:tab/>
        <w:tab/>
        <w:t>124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21.6.</w:t>
        <w:tab/>
        <w:tab/>
        <w:t>D4C AF-086</w:t>
        <w:tab/>
        <w:tab/>
        <w:tab/>
        <w:tab/>
        <w:tab/>
        <w:tab/>
        <w:tab/>
        <w:t>12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17.6.</w:t>
        <w:tab/>
        <w:tab/>
        <w:t>F/G3TTC/p  EU-095</w:t>
        <w:tab/>
        <w:tab/>
        <w:tab/>
        <w:tab/>
        <w:tab/>
        <w:tab/>
        <w:t>12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-28.6.</w:t>
        <w:tab/>
        <w:tab/>
        <w:t>F/G3TTC/p  EU-159</w:t>
        <w:tab/>
        <w:tab/>
        <w:tab/>
        <w:tab/>
        <w:tab/>
        <w:tab/>
        <w:t>12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0.6.</w:t>
        <w:tab/>
        <w:tab/>
        <w:t>XT2AW (DF2WO)</w:t>
        <w:tab/>
        <w:tab/>
        <w:tab/>
        <w:tab/>
        <w:tab/>
        <w:tab/>
        <w:t>12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júla  </w:t>
        <w:tab/>
        <w:tab/>
        <w:t>TJ3TS (DL8SEQ)</w:t>
        <w:tab/>
        <w:tab/>
        <w:tab/>
        <w:tab/>
        <w:tab/>
        <w:tab/>
        <w:t>11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úl</w:t>
        <w:tab/>
        <w:tab/>
        <w:t>RI1PC, RI1PK, RI1PT  EU-160, EU-188</w:t>
        <w:tab/>
        <w:tab/>
        <w:tab/>
        <w:tab/>
        <w:t>12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-29.7.</w:t>
        <w:tab/>
        <w:tab/>
        <w:t>R3RRC/0  AS-082</w:t>
        <w:tab/>
        <w:tab/>
        <w:tab/>
        <w:tab/>
        <w:tab/>
        <w:tab/>
        <w:t>12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-28.7.</w:t>
        <w:tab/>
        <w:tab/>
        <w:t>OC-194  (VK ops)</w:t>
        <w:tab/>
        <w:tab/>
        <w:tab/>
        <w:tab/>
        <w:tab/>
        <w:tab/>
        <w:t>12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gust</w:t>
        <w:tab/>
        <w:tab/>
        <w:t>RT9K/0  AS-203</w:t>
        <w:tab/>
        <w:tab/>
        <w:tab/>
        <w:tab/>
        <w:tab/>
        <w:tab/>
        <w:tab/>
        <w:t>12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8.6.</w:t>
        <w:tab/>
        <w:tab/>
        <w:t>T32AZ (KH6QJ)</w:t>
        <w:tab/>
        <w:tab/>
        <w:tab/>
        <w:tab/>
        <w:tab/>
        <w:tab/>
        <w:tab/>
        <w:t>12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10.8.</w:t>
        <w:tab/>
        <w:tab/>
        <w:t>NA-248 (VE3LYC)</w:t>
        <w:tab/>
        <w:tab/>
        <w:tab/>
        <w:tab/>
        <w:tab/>
        <w:tab/>
        <w:t>12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7.6.</w:t>
        <w:tab/>
        <w:tab/>
        <w:t>9M2SE AS-046</w:t>
        <w:tab/>
        <w:tab/>
        <w:tab/>
        <w:tab/>
        <w:tab/>
        <w:tab/>
        <w:tab/>
        <w:t>12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16.8.</w:t>
        <w:tab/>
        <w:tab/>
        <w:t>AS-172 (R7AL, R6AL)</w:t>
        <w:tab/>
        <w:tab/>
        <w:tab/>
        <w:tab/>
        <w:tab/>
        <w:tab/>
        <w:t>12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sept.</w:t>
        <w:tab/>
        <w:tab/>
        <w:t>ZD9A Gough Is. AF-030</w:t>
        <w:tab/>
        <w:tab/>
        <w:tab/>
        <w:tab/>
        <w:tab/>
        <w:tab/>
        <w:t>12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19.9.</w:t>
        <w:tab/>
        <w:tab/>
        <w:t>K6W (AG6IP) Wake Is.</w:t>
        <w:tab/>
        <w:tab/>
        <w:tab/>
        <w:tab/>
        <w:tab/>
        <w:tab/>
        <w:t>12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30.9.</w:t>
        <w:tab/>
        <w:tab/>
        <w:t>Z21MG  (OK6DJ a spol)</w:t>
        <w:tab/>
        <w:tab/>
        <w:tab/>
        <w:tab/>
        <w:tab/>
        <w:tab/>
        <w:t>12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9.-14.10.</w:t>
        <w:tab/>
        <w:tab/>
        <w:t>T2GC (LZ1GC)</w:t>
        <w:tab/>
        <w:tab/>
        <w:tab/>
        <w:tab/>
        <w:tab/>
        <w:tab/>
        <w:tab/>
        <w:t>1243,12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.-12.10.</w:t>
        <w:tab/>
        <w:tab/>
        <w:t>TX3X Chesterfield Is.</w:t>
        <w:tab/>
        <w:tab/>
        <w:tab/>
        <w:tab/>
        <w:tab/>
        <w:tab/>
        <w:t>12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-28.10.</w:t>
        <w:tab/>
        <w:tab/>
        <w:t>V73D (DL ops) OC-029</w:t>
        <w:tab/>
        <w:tab/>
        <w:tab/>
        <w:tab/>
        <w:tab/>
        <w:tab/>
        <w:t>12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2.10.</w:t>
        <w:tab/>
        <w:tab/>
        <w:t>3C7GIA (LA7GIA) ??  AF-010</w:t>
        <w:tab/>
        <w:tab/>
        <w:tab/>
        <w:tab/>
        <w:tab/>
        <w:t>12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0.</w:t>
        <w:tab/>
        <w:tab/>
        <w:t>KC4AAC (KD5GLX)  AN-012</w:t>
        <w:tab/>
        <w:tab/>
        <w:tab/>
        <w:tab/>
        <w:tab/>
        <w:t>12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21.11.</w:t>
        <w:tab/>
        <w:tab/>
        <w:t>VK9WA Willis Is.</w:t>
        <w:tab/>
        <w:tab/>
        <w:tab/>
        <w:tab/>
        <w:tab/>
        <w:tab/>
        <w:t>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2.-15.1.16</w:t>
        <w:tab/>
        <w:t>3Y0F  Bouvet Is.</w:t>
        <w:tab/>
        <w:tab/>
        <w:tab/>
        <w:tab/>
        <w:tab/>
        <w:tab/>
        <w:tab/>
        <w:t>124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4U0ITU</w:t>
        <w:tab/>
        <w:tab/>
        <w:tab/>
        <w:tab/>
        <w:tab/>
        <w:tab/>
        <w:tab/>
        <w:tab/>
        <w:t>12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H32AT (HP2AT)</w:t>
        <w:tab/>
        <w:tab/>
        <w:tab/>
        <w:tab/>
        <w:tab/>
        <w:tab/>
        <w:tab/>
        <w:t>12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JT150ITU</w:t>
        <w:tab/>
        <w:tab/>
        <w:tab/>
        <w:tab/>
        <w:tab/>
        <w:tab/>
        <w:tab/>
        <w:t>12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6</w:t>
        <w:tab/>
        <w:tab/>
        <w:t>BS7 Scarborough Reef (BY ops)</w:t>
        <w:tab/>
        <w:tab/>
        <w:tab/>
        <w:tab/>
        <w:tab/>
        <w:t>12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2016</w:t>
        <w:tab/>
        <w:tab/>
        <w:t>VP8STI, VP8SGI South Sandwich, South Georgia</w:t>
        <w:tab/>
        <w:tab/>
        <w:tab/>
        <w:t>1204,1225,12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2016</w:t>
        <w:tab/>
        <w:tab/>
        <w:t>KH5 Palmyra</w:t>
        <w:tab/>
        <w:tab/>
        <w:tab/>
        <w:tab/>
        <w:tab/>
        <w:tab/>
        <w:tab/>
        <w:t>1221,12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jan.2016</w:t>
        <w:tab/>
        <w:tab/>
        <w:t>LU1ZA Orkney Is. AN-008</w:t>
        <w:tab/>
        <w:tab/>
        <w:tab/>
        <w:tab/>
        <w:tab/>
        <w:t>124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-feb.16</w:t>
        <w:tab/>
        <w:tab/>
        <w:t>P5 (3Z9DX)</w:t>
        <w:tab/>
        <w:tab/>
        <w:tab/>
        <w:tab/>
        <w:tab/>
        <w:tab/>
        <w:tab/>
        <w:t>1236,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ec 2016</w:t>
        <w:tab/>
        <w:tab/>
        <w:t>FT/J Juan de Nova</w:t>
        <w:tab/>
        <w:tab/>
        <w:tab/>
        <w:tab/>
        <w:tab/>
        <w:tab/>
        <w:t>12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3.-20.4.16</w:t>
        <w:tab/>
        <w:tab/>
        <w:t>VK0EK Heard Is.</w:t>
        <w:tab/>
        <w:tab/>
        <w:tab/>
        <w:tab/>
        <w:tab/>
        <w:tab/>
        <w:tab/>
        <w:t>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ríl-máj</w:t>
        <w:tab/>
        <w:tab/>
        <w:t>FT/X  Kerguelen Is.</w:t>
        <w:tab/>
        <w:tab/>
        <w:tab/>
        <w:tab/>
        <w:tab/>
        <w:tab/>
        <w:t>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nov. 2016</w:t>
        <w:tab/>
        <w:tab/>
        <w:t>FW1JG (F4CIX)</w:t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7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"/>
    <w:qFormat/>
    <w:rPr/>
  </w:style>
  <w:style w:type="character" w:styleId="Csgnlnone">
    <w:name w:val="csgnl none"/>
    <w:basedOn w:val="Predvolenpsmoodseku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>
      <w:ind w:left="0" w:hanging="0"/>
    </w:pPr>
    <w:rPr>
      <w:rFonts w:ascii="Arial" w:hAnsi="Arial" w:cs="Arial"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rz.com/db/4JG1EU" TargetMode="External"/><Relationship Id="rId3" Type="http://schemas.openxmlformats.org/officeDocument/2006/relationships/hyperlink" Target="http://www.as082.org/" TargetMode="External"/><Relationship Id="rId4" Type="http://schemas.openxmlformats.org/officeDocument/2006/relationships/hyperlink" Target="http://www.nj2bb.org/museum/index.html" TargetMode="External"/><Relationship Id="rId5" Type="http://schemas.openxmlformats.org/officeDocument/2006/relationships/hyperlink" Target="mailto:om3jw@konektel.sk" TargetMode="External"/><Relationship Id="rId6" Type="http://schemas.openxmlformats.org/officeDocument/2006/relationships/hyperlink" Target="http://www.hamradio.sk/" TargetMode="External"/><Relationship Id="rId7" Type="http://schemas.openxmlformats.org/officeDocument/2006/relationships/hyperlink" Target="http://www.okdxf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24:00Z</dcterms:created>
  <dc:creator>.</dc:creator>
  <dc:description/>
  <cp:keywords/>
  <dc:language>en-US</dc:language>
  <cp:lastModifiedBy>OM3JW</cp:lastModifiedBy>
  <cp:lastPrinted>2015-05-09T11:25:00Z</cp:lastPrinted>
  <dcterms:modified xsi:type="dcterms:W3CDTF">2015-06-05T16:47:00Z</dcterms:modified>
  <cp:revision>987</cp:revision>
  <dc:subject/>
  <dc:title>INTERNATIONAL  DX PRESS</dc:title>
</cp:coreProperties>
</file>