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513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 DX PRESS</w:t>
      </w:r>
    </w:p>
    <w:p>
      <w:pPr>
        <w:pStyle w:val="Normal"/>
        <w:tabs>
          <w:tab w:val="clear" w:pos="680"/>
          <w:tab w:val="left" w:pos="720" w:leader="none"/>
        </w:tabs>
        <w:rPr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ab/>
        <w:tab/>
        <w:tab/>
        <w:t xml:space="preserve"> 17.</w:t>
      </w:r>
      <w:r>
        <w:rPr>
          <w:rFonts w:cs="Comic Sans MS" w:ascii="Comic Sans MS" w:hAnsi="Comic Sans MS"/>
          <w:b/>
          <w:sz w:val="20"/>
          <w:szCs w:val="20"/>
        </w:rPr>
        <w:t xml:space="preserve"> máj 2015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        N</w:t>
      </w:r>
      <w:r>
        <w:rPr>
          <w:b/>
          <w:sz w:val="20"/>
          <w:szCs w:val="20"/>
          <w:lang w:val="en-US"/>
        </w:rPr>
        <w:t>r. 1244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3Y</w:t>
        <w:tab/>
        <w:t xml:space="preserve">BOUVET IS.* </w:t>
      </w:r>
      <w:r>
        <w:rPr>
          <w:rFonts w:cs="Times New Roman" w:ascii="Times New Roman" w:hAnsi="Times New Roman"/>
        </w:rPr>
        <w:t xml:space="preserve">Mark ON4WW oznámil, že pre nedostatok finančných prostriedkov musel svoj   troj mesačný pobyt na ostrove Bouvet plánovaný na január-marec 2016 zrušiť.  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X expedícia pod vedením Alexa UN7PCZ</w:t>
      </w:r>
      <w:r>
        <w:rPr>
          <w:rFonts w:cs="Times New Roman" w:ascii="Times New Roman" w:hAnsi="Times New Roman"/>
        </w:rPr>
        <w:t xml:space="preserve"> plánovaná na koniec decembra 2015 je zatiaľ stále v štádiu príprav. UN7PCZ, SM5AQD, PY2PT a možno aj ďalší ops by mali pracovať 14 dní v rozmedzí 22.12.2015-15.1.2016 pod značkou 3Y0F a na Bouvet by ich mala z Kapského Mesta (ZS) dopraviť Ruská polárna loď „Akademik Fadejev“.  Podrobnejšie informácie nie sú v tomto čase k dispozícii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U</w:t>
        <w:tab/>
        <w:t xml:space="preserve">ITU  HQ* </w:t>
      </w:r>
      <w:r>
        <w:rPr>
          <w:rFonts w:cs="Times New Roman" w:ascii="Times New Roman" w:hAnsi="Times New Roman"/>
        </w:rPr>
        <w:t>Pri príležitosti 150. výročia založenia ITU bude 17.5. od 08:00 do 16:00 z budovy ITU v Ženeve v prevádzke stanica 4U150ITU.  QSL za všetky spojenia budú zaslané cez buro a budú podpísané Generálnym tajomníkom ITU pánom Houlin Zhao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Z</w:t>
        <w:tab/>
        <w:t xml:space="preserve">KENYA* </w:t>
      </w:r>
      <w:r>
        <w:rPr>
          <w:rFonts w:cs="Times New Roman" w:ascii="Times New Roman" w:hAnsi="Times New Roman"/>
        </w:rPr>
        <w:t xml:space="preserve">Silvano I2YSB spolu so svojim tímom budú QRV 21.-31.5. z Nairobi pod značkou 5Z0L. Budú pracovať CW/SSB/DIGI na 80-6m s tromi stanicami. QSL direkt na I2YSB s možnosťou použitia OQRS. Na </w:t>
      </w:r>
      <w:hyperlink r:id="rId2">
        <w:r>
          <w:rPr>
            <w:rStyle w:val="InternetLink"/>
            <w:rFonts w:cs="Times New Roman" w:ascii="Times New Roman" w:hAnsi="Times New Roman"/>
          </w:rPr>
          <w:t>www.i2ysb.com/joomla5/</w:t>
        </w:r>
      </w:hyperlink>
      <w:r>
        <w:rPr>
          <w:rFonts w:cs="Times New Roman" w:ascii="Times New Roman" w:hAnsi="Times New Roman"/>
        </w:rPr>
        <w:t xml:space="preserve"> bude online log v reálnom čase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Z</w:t>
        <w:tab/>
        <w:t xml:space="preserve">KENYA* </w:t>
      </w:r>
      <w:r>
        <w:rPr>
          <w:rFonts w:cs="Times New Roman" w:ascii="Times New Roman" w:hAnsi="Times New Roman"/>
        </w:rPr>
        <w:t xml:space="preserve">Scott WA5A bude počas návštevy svojej rodiny QRV z Ruaka asi od 16.5. pod značkou 5Z4/WA5A.. Bude pracovať väčšinou SSB na 40,20 a 15m a zdrží sa tam so 11.6.  QSL na jeho dom. značku.  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Y</w:t>
        <w:tab/>
        <w:t xml:space="preserve">JAMAICA* </w:t>
      </w:r>
      <w:r>
        <w:rPr>
          <w:rFonts w:cs="Times New Roman" w:ascii="Times New Roman" w:hAnsi="Times New Roman"/>
        </w:rPr>
        <w:t>Hans DL5DI bude v rámci svojej dovolenky QRV 22.5.-2.6. pod značkou 6Y5/DL5DI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N</w:t>
        <w:tab/>
        <w:t xml:space="preserve">NEPAL* </w:t>
      </w:r>
      <w:r>
        <w:rPr>
          <w:rFonts w:cs="Times New Roman" w:ascii="Times New Roman" w:hAnsi="Times New Roman"/>
        </w:rPr>
        <w:t>Jacky ZL3CW (F2CW) bude v rámci Svetovej potravinovej pomoci  pri OSN pôsobiť od 18.5. tri mesiace v Nepale a vo svojom voľnom čase bude vysielať pod značkou ktorá bude zverejnená o niekoľko dní. Svoj log vloží do LoTW po návrate domov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5</w:t>
        <w:tab/>
        <w:t xml:space="preserve">SOUTH COOK IS.* </w:t>
      </w:r>
      <w:r>
        <w:rPr>
          <w:rFonts w:cs="Times New Roman" w:ascii="Times New Roman" w:hAnsi="Times New Roman"/>
        </w:rPr>
        <w:t>Dough W6HB a Brad W0VFT budú QRV 18.-23.5. z ostrova Rarotonga (OC-013) pod značkami E51DLD a E51VFT. Počas pobytu budú využívať vynikajúco technicky vybavené QTH Andyho E51AND.  QSL na ich dom. značky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M</w:t>
        <w:tab/>
        <w:t xml:space="preserve">MARTINIQUE* </w:t>
      </w:r>
      <w:r>
        <w:rPr>
          <w:rFonts w:cs="Times New Roman" w:ascii="Times New Roman" w:hAnsi="Times New Roman"/>
        </w:rPr>
        <w:t>Martin OK1FUA bude QRV 22.5.-1.6. z QTH FM5BH  pod značkou TO5Y a zúčastní sa aj CW časti CQWW WPX Contestu (30.-31.5.) v kategórii SOAB HP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3</w:t>
        <w:tab/>
        <w:t xml:space="preserve">GRENADA* </w:t>
      </w:r>
      <w:r>
        <w:rPr>
          <w:rFonts w:cs="Times New Roman" w:ascii="Times New Roman" w:hAnsi="Times New Roman"/>
        </w:rPr>
        <w:t>Rich KE1B a Anna W6NN budú QRV 23.-31.5. pod značkami J38MM a J38NN. Budú pracovať CW/SSB/RTTY na 40-10m a pod značkou J38MM sa zúčastnia aj CW časti CQWW WPX Contestu. QSL pre obe značky na KE1B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7</w:t>
        <w:tab/>
        <w:t xml:space="preserve">DOMINICA IS.* </w:t>
      </w:r>
      <w:r>
        <w:rPr>
          <w:rFonts w:cs="Times New Roman" w:ascii="Times New Roman" w:hAnsi="Times New Roman"/>
        </w:rPr>
        <w:t>Ken JN1THL a Toshi JA8RUZ budú QRV 18.-24.5. CW/SSB/RTTY na 80-6m pod značkami J79JA a J79RZ.  QSL na ich dom. značky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J0</w:t>
        <w:tab/>
        <w:t xml:space="preserve">MARKET REEF* </w:t>
      </w:r>
      <w:r>
        <w:rPr>
          <w:rFonts w:cs="Times New Roman" w:ascii="Times New Roman" w:hAnsi="Times New Roman"/>
        </w:rPr>
        <w:t>Pasi OH3WS bude QRV 23.-31.5.   CW aj SSB na 40-10m pod značkou OJ0W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4</w:t>
        <w:tab/>
        <w:t xml:space="preserve">ARUBA* </w:t>
      </w:r>
      <w:r>
        <w:rPr>
          <w:rFonts w:cs="Times New Roman" w:ascii="Times New Roman" w:hAnsi="Times New Roman"/>
        </w:rPr>
        <w:t xml:space="preserve">Peter VK3FN, Chris VK3FY a David K3LP budú QRV 19.-26.5. CW/SSB/DIGI na 160-6m pod značkami P40FN, P40FY a P40DC. QSL pre všetkých na M0OXO. Ak chcete QSL cez buro použite </w:t>
      </w:r>
      <w:r>
        <w:rPr>
          <w:rFonts w:cs="Times New Roman" w:ascii="Times New Roman" w:hAnsi="Times New Roman"/>
          <w:b/>
          <w:i/>
        </w:rPr>
        <w:t>výhradne</w:t>
      </w:r>
      <w:r>
        <w:rPr>
          <w:rFonts w:cs="Times New Roman" w:ascii="Times New Roman" w:hAnsi="Times New Roman"/>
        </w:rPr>
        <w:t xml:space="preserve"> OQRS. </w:t>
      </w:r>
      <w:r>
        <w:rPr>
          <w:rFonts w:cs="Times New Roman" w:ascii="Times New Roman" w:hAnsi="Times New Roman"/>
          <w:b/>
        </w:rPr>
        <w:t>Neposielajte QSL cez RSGB buro!!</w:t>
      </w:r>
      <w:r>
        <w:rPr>
          <w:rFonts w:cs="Times New Roman" w:ascii="Times New Roman" w:hAnsi="Times New Roman"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5</w:t>
        <w:tab/>
        <w:t xml:space="preserve">NORTH KOREA* </w:t>
      </w:r>
      <w:r>
        <w:rPr>
          <w:rFonts w:cs="Times New Roman" w:ascii="Times New Roman" w:hAnsi="Times New Roman"/>
        </w:rPr>
        <w:t>Dom 3Z9DX oznámil, že dostáva veľa emailov v ktorých ho žiadajú aby zobral do Severnej Kórey aj CW operátora IDXP 1236). Dom opäť informuje že v tomto čase má prisľúbenú len SSB prevádzku na troch pásmach ktorú mu povolili   predstavitelia armády a Telekomunikácií a nie je vhodné žiadať povolenie ďalších módov a pásiem. Dom uvádza, že túto prevádzku považuje za „otvorenie dverí“ pre budúce DX expedície.  Webová stránka nebude otvorená pokiaľ nebude ukončené záverečné stretnutie s predstaviteľmi armády a Telekomunikácií v decembri tohto roku, po ktorom vydá oficiálnu tlačovú správ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V/A</w:t>
        <w:tab/>
        <w:t xml:space="preserve">MOUNT ATHOS* </w:t>
      </w:r>
      <w:r>
        <w:rPr>
          <w:rFonts w:cs="Times New Roman" w:ascii="Times New Roman" w:hAnsi="Times New Roman"/>
        </w:rPr>
        <w:t>Priam šokujúca správa prichádza od Yurisa YL2GM.  Spolu s YL2GD, YL2KA a YL3CW budú QRV 19.-28.5. pod značkou SV2/YL7A. Podrobnejšie informácie budú na webovej stránke ktorá sa práve tvorí a má byť prístupná v najbližších dňoch. Ak sa to Yurisovi skutočne podarí bola by to po 28. rokoch prvá prevádzka z tejto mníšskej republiky pod inou značkou než ktorú používa Apollo (SV2ASP/A, SY2A)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9W</w:t>
        <w:tab/>
        <w:t xml:space="preserve">WILLIS IS.* </w:t>
      </w:r>
      <w:r>
        <w:rPr>
          <w:rFonts w:cs="Times New Roman" w:ascii="Times New Roman" w:hAnsi="Times New Roman"/>
        </w:rPr>
        <w:t xml:space="preserve">Bob N7QT bude lídrom 8 členného tímu operátorov ktorý  bude QRV z ostrova Wallis 12.-21.11. pod značkou  VK9WA.  V tíme sú zatiaľ štyria operátori, N7QA, N7SMI (QSL manager), K7EDX a VE7NY. Ďalší štyria operátori pribudnú do tímu v krátkom čase. Aktuálne informácie budú zverejňované na </w:t>
      </w:r>
      <w:hyperlink r:id="rId3">
        <w:r>
          <w:rPr>
            <w:rStyle w:val="InternetLink"/>
            <w:rFonts w:cs="Times New Roman" w:ascii="Times New Roman" w:hAnsi="Times New Roman"/>
          </w:rPr>
          <w:t>http://vk9wa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K0</w:t>
        <w:tab/>
        <w:t xml:space="preserve">HEARD IS.* </w:t>
      </w:r>
      <w:r>
        <w:rPr>
          <w:rFonts w:cs="Times New Roman" w:ascii="Times New Roman" w:hAnsi="Times New Roman"/>
        </w:rPr>
        <w:t>DX expedícia na ostrov Heard (VK0EK) plánovaná pôvodne na november-december 2015   sa uskutoční až v termíne medzi 6.3.-20.4.2016.  Tým sa na koniec apríla 2016 presúva aj DX expedícia na ostrov Kerguelen kde sa  má expedičný tím zastaviť na spiatočnej ceste (IDXP 1226)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P8/O</w:t>
        <w:tab/>
        <w:t xml:space="preserve">ORKNEY IS.* </w:t>
      </w:r>
      <w:r>
        <w:rPr>
          <w:rFonts w:cs="Times New Roman" w:ascii="Times New Roman" w:hAnsi="Times New Roman"/>
        </w:rPr>
        <w:t>Z Argentínskej Antarktickej základne Orcadas umiestnenej na ostrove Laurie (AN-008) sporadicky pracuje SSB väčšinou na 40 a 20m  operátor Carlos pod značkou LU1ZA. Zdrží sa tam asi do januára 2016.  QSL na LU2CN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Q9</w:t>
        <w:tab/>
        <w:t xml:space="preserve">CHAGOS IS.* </w:t>
      </w:r>
      <w:r>
        <w:rPr>
          <w:rFonts w:cs="Times New Roman" w:ascii="Times New Roman" w:hAnsi="Times New Roman"/>
        </w:rPr>
        <w:t>Jim ND9M (VQ9JC) je QR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 značkou VQ95JC. Pracuje väčšinou CW a RTTY a zdrží sa tam niekoľko týždňov.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F</w:t>
        <w:tab/>
        <w:t xml:space="preserve">CAYMAN IS.* </w:t>
      </w:r>
      <w:r>
        <w:rPr>
          <w:rFonts w:cs="Times New Roman" w:ascii="Times New Roman" w:hAnsi="Times New Roman"/>
        </w:rPr>
        <w:t>Pete N8PR a Bill NZ5N budú QRV 20.-25.5. pod značkou ZF2EM. Ich prioritou     bude EME prevádzka na 2m módom JT65 ale keď mesiac nebude v dosahu budú pracovať na KV SSB a JT65.  QSL na N8PR.</w:t>
      </w:r>
    </w:p>
    <w:p>
      <w:pPr>
        <w:pStyle w:val="Obyajntext"/>
        <w:tabs>
          <w:tab w:val="clear" w:pos="680"/>
          <w:tab w:val="center" w:pos="4535" w:leader="none"/>
        </w:tabs>
        <w:jc w:val="both"/>
        <w:rPr/>
      </w:pPr>
      <w:r>
        <w:rPr>
          <w:rFonts w:cs="Times New Roman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.O.T.A.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/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-041</w:t>
        <w:tab/>
        <w:t xml:space="preserve">OKI IS.* </w:t>
      </w:r>
      <w:r>
        <w:rPr>
          <w:rFonts w:cs="Times New Roman" w:ascii="Times New Roman" w:hAnsi="Times New Roman"/>
        </w:rPr>
        <w:t>Masa JF3ELH   bude QRV 15.-17.5. z ostrovov Nishino a Chiburi pod svojou značkou /4. Oba ostrovy patria do Národného parku Daisen-Oki (WWFF JAFF-0007)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08</w:t>
        <w:tab/>
        <w:t xml:space="preserve">MULL IS.* </w:t>
      </w:r>
      <w:r>
        <w:rPr>
          <w:rFonts w:cs="Times New Roman" w:ascii="Times New Roman" w:hAnsi="Times New Roman"/>
        </w:rPr>
        <w:t>Skupina G ops bude QRV 15.-21.5. CW/SSB/RTTY/PSK na 80-2m vrátane EME na 2m pod značkou GS3PYE/p. Nie je však vylúčená ani krátka prevádzka z ostrova Iona (EU-008) a Treshnish (EU-108). QSL direkt aj cez buro len cez OQRS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10</w:t>
        <w:tab/>
        <w:t xml:space="preserve">BARRA IS.* </w:t>
      </w:r>
      <w:r>
        <w:rPr>
          <w:rFonts w:cs="Times New Roman" w:ascii="Times New Roman" w:hAnsi="Times New Roman"/>
        </w:rPr>
        <w:t>Graham MM0GHM bude QRV 16.-23.5. pod značkou MM0GHM/p. Počas cesty na ostrov bude vysielať pod značkou MM0GHM/m z WAB štvorcov NF60, NF70, NL69 a NL70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047</w:t>
        <w:tab/>
        <w:t xml:space="preserve">BALTRUM IS.* </w:t>
      </w:r>
      <w:r>
        <w:rPr>
          <w:rFonts w:cs="Times New Roman" w:ascii="Times New Roman" w:hAnsi="Times New Roman"/>
        </w:rPr>
        <w:t>Mario DJ7MH bude QRV 22.-24.5. len CW na 40, 30 a 20m s QRP pod značkou DJ7MH/p. QSL cez buro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25</w:t>
        <w:tab/>
        <w:t xml:space="preserve">ROMO IS.* </w:t>
      </w:r>
      <w:r>
        <w:rPr>
          <w:rFonts w:cs="Times New Roman" w:ascii="Times New Roman" w:hAnsi="Times New Roman"/>
        </w:rPr>
        <w:t>Thomas DL7UZO bude QRV 23.-31.5. CW a RTTY pod značkou 5P9Z/p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-165</w:t>
        <w:tab/>
        <w:t xml:space="preserve">LA MADDALENA IS.* </w:t>
      </w:r>
      <w:r>
        <w:rPr>
          <w:rFonts w:cs="Times New Roman" w:ascii="Times New Roman" w:hAnsi="Times New Roman"/>
        </w:rPr>
        <w:t>Skupina rádioamatérov zo Sardínie bude QRV 17.5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od značkou IM0/IQ0NU/p. QSL na IK3GES s možnosťou použitia OQRS cez stránku ClubLog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-142</w:t>
        <w:tab/>
        <w:t xml:space="preserve">SANTA ROSA IS.* </w:t>
      </w:r>
      <w:r>
        <w:rPr>
          <w:rFonts w:cs="Times New Roman" w:ascii="Times New Roman" w:hAnsi="Times New Roman"/>
        </w:rPr>
        <w:t>James KG4JSZ bude QRV 18.5. od 01:00 do 17:00 pod značkou KG4JSZ/p.  QSL na jeho dom. značku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-186</w:t>
        <w:tab/>
        <w:t xml:space="preserve">NYAMUK IS.* </w:t>
      </w:r>
      <w:r>
        <w:rPr>
          <w:rFonts w:cs="Times New Roman" w:ascii="Times New Roman" w:hAnsi="Times New Roman"/>
        </w:rPr>
        <w:t>Budi YF1AR bol QRV   14.-15.5. pod značkou YF1AR/2.  16.-17.5.  bude QRV pod tou istou značkou z ostrova Karimun Jawa. Pracuje len SSB väčšinou na 20 a 15m  a   QSL požaduje direkt alebo cez buro na N2OO s možnosťou použitia OQR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</w:rPr>
        <w:t>OC-237</w:t>
        <w:tab/>
        <w:t xml:space="preserve">TABUHAN IS.* </w:t>
      </w:r>
      <w:r>
        <w:rPr>
          <w:rFonts w:cs="Times New Roman" w:ascii="Times New Roman" w:hAnsi="Times New Roman"/>
        </w:rPr>
        <w:t>Adhi YB3MM bude QRV 16.-17.5. CW/SSB na 40-10m pod značkou YB3MM/p. Bude to prvá aktivácia tohto ostrova ktorý síce nie je uvedený v IOTA Directory, ale Roger G3KMA potvrdil že spojenia budú platné za OC-237. QSL direkt na YB3MM s možnosťou použitia OQRS.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ECKPOINT – </w:t>
      </w:r>
      <w:r>
        <w:rPr>
          <w:rFonts w:cs="Times New Roman" w:ascii="Times New Roman" w:hAnsi="Times New Roman"/>
        </w:rPr>
        <w:t>S platnosťou od 9.5. je novým IOTA checkpointom (kontrolórom QSLs) pre stanice z HA, OK, OM a YO George Szabadkay HA5WA (</w:t>
      </w:r>
      <w:hyperlink r:id="rId4">
        <w:r>
          <w:rPr>
            <w:rStyle w:val="InternetLink"/>
            <w:rFonts w:cs="Times New Roman" w:ascii="Times New Roman" w:hAnsi="Times New Roman"/>
          </w:rPr>
          <w:t>geos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upcmail.hu</w:t>
        </w:r>
      </w:hyperlink>
      <w:r>
        <w:rPr>
          <w:rFonts w:cs="Times New Roman" w:ascii="Times New Roman" w:hAnsi="Times New Roman"/>
        </w:rPr>
        <w:t xml:space="preserve">). Predchádzajúci checkpoint Alex HA7UW v marci tohto roku zomrel. </w:t>
      </w:r>
    </w:p>
    <w:p>
      <w:pPr>
        <w:pStyle w:val="Obyajntext"/>
        <w:tabs>
          <w:tab w:val="clear" w:pos="680"/>
          <w:tab w:val="center" w:pos="4535" w:leader="none"/>
        </w:tabs>
        <w:ind w:left="851" w:hanging="85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li by ste vedieť…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41MT, PALESTINE – </w:t>
      </w:r>
      <w:r>
        <w:rPr>
          <w:sz w:val="20"/>
          <w:szCs w:val="20"/>
        </w:rPr>
        <w:t>Mai E41MT aj jej manžel Walaa E41MT požadovali QSL pôvodne  na</w:t>
      </w:r>
      <w:r>
        <w:rPr>
          <w:b/>
          <w:sz w:val="20"/>
          <w:szCs w:val="20"/>
        </w:rPr>
        <w:t xml:space="preserve"> KB9GSY. </w:t>
      </w:r>
      <w:r>
        <w:rPr>
          <w:sz w:val="20"/>
          <w:szCs w:val="20"/>
        </w:rPr>
        <w:t>Od 1.5. požadujú QSL direkt na svoju adresu ktorá je uvedená nižšie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QSL prijaté direkt alebo cez managerov</w:t>
      </w:r>
      <w:r>
        <w:rPr>
          <w:sz w:val="20"/>
          <w:szCs w:val="20"/>
        </w:rPr>
        <w:t>: 1A0C, 3B8CF, 3B9DX,  3B9FR,  3W2JK (AS-130), 3XM6JR, 4S7VG,  5H1ES,  5V7JH,  5W0JY,  5W0KJ,  5Z4/DF3FS,  7X3FG, 9Q0HQ, A45XR, BA7CK (AS-143), C31KC,  C91RF,  CE0Y/LA5UF,  D44AC,  DU3/YL3JM (OC-244), E20HHK/p (AS-145),  FJ/NN2DX,  FJ/WW2DX,  FK8CP, FP/KV1J, FT4TA, FW5JJ,   HC2OGT/8,  HC8/K7ST,  HH2/PY3SB,  HS1JNB, HS3XVP, HS7BHK, HZ1DG, J69DS,  JG8NQJ/JD1,  JI3DST/6  (AS-049),  JY9FC,  K1N (NA-098), KP2M, LA2S (EU-062), OX3LX (NA-220),  P29VIM,  P40CX,  PY0F/PP1CZ, RI1ANT, S01WS, T6MB, TF2MSN, TG9AHM, TG9NX, TI5/KL9A, TY1AA,   V31AT,  V73NS,  VK7NSE  (OC-195),  VP2MEL,  VP8DOZ  (AN-007),  VP8DXU (SA-002), VP8LP, VR2UU, VU2NKS, VU2UR, VU4CB, VU4KV, XF1M  (NA-078),  XW3DT, XW4XR, YB200T (OC-150),  YB4IR/7  (OC-252  a  OC-269),  YB8RW/3  (OC-250), YC8ROP,   Z81B, Z81D, ZB2R, ZD8D, ZD8N, ZD9ZS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 d r e s y :</w:t>
      </w:r>
    </w:p>
    <w:p>
      <w:pPr>
        <w:pStyle w:val="Normlnywebov"/>
        <w:spacing w:before="0" w:after="0"/>
        <w:ind w:left="993" w:hanging="99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nywebov"/>
        <w:spacing w:before="0" w:after="0"/>
        <w:ind w:left="993" w:hanging="993"/>
        <w:rPr/>
      </w:pPr>
      <w:r>
        <w:rPr>
          <w:sz w:val="20"/>
          <w:szCs w:val="20"/>
        </w:rPr>
        <w:t>E41MT, E41WT    Al Nasser neighborhood – Khalid al-Hassani Street, P.O.Box 1323, Gaza Strip, Israel</w:t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>PU2WDX              Celso Dias dos Santos, Rua Joao Carazzolle 175, Valinhos - SP, 13273-640, Brazil</w:t>
      </w:r>
    </w:p>
    <w:p>
      <w:pPr>
        <w:pStyle w:val="Normlnywebov"/>
        <w:spacing w:before="0" w:after="0"/>
        <w:ind w:left="993" w:hanging="993"/>
        <w:rPr/>
      </w:pPr>
      <w:r>
        <w:rPr>
          <w:sz w:val="20"/>
          <w:szCs w:val="20"/>
        </w:rPr>
        <w:t>YB5M                    P.O. Box 123, Padang 25000, Indonesia</w:t>
      </w:r>
    </w:p>
    <w:p>
      <w:pPr>
        <w:pStyle w:val="Normlnywebov"/>
        <w:spacing w:before="0" w:after="0"/>
        <w:ind w:left="993" w:hanging="993"/>
        <w:rPr>
          <w:sz w:val="20"/>
          <w:szCs w:val="20"/>
        </w:rPr>
      </w:pPr>
      <w:r>
        <w:rPr>
          <w:rFonts w:cs="Comic Sans MS" w:ascii="Comic Sans MS" w:hAnsi="Comic Sans M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X KALENDÁ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**********************************************************************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3W9HRN (DL1HRN)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A1AL</w:t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rPr/>
      </w:pPr>
      <w:r>
        <w:rPr>
          <w:sz w:val="20"/>
          <w:szCs w:val="20"/>
        </w:rPr>
        <w:t>teraz                 5T0JL (ON8RA)</w:t>
        <w:tab/>
        <w:tab/>
        <w:tab/>
        <w:tab/>
        <w:tab/>
        <w:t>1188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5V7SM (F5IVC)</w:t>
        <w:tab/>
        <w:tab/>
        <w:tab/>
        <w:tab/>
        <w:tab/>
        <w:t>123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5W1SA  (JH7OHF)</w:t>
        <w:tab/>
        <w:tab/>
        <w:tab/>
        <w:tab/>
        <w:tab/>
        <w:t>108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sz w:val="20"/>
          <w:szCs w:val="20"/>
        </w:rPr>
        <w:t>teraz                 9J2HN (JK1UWY)</w:t>
        <w:tab/>
        <w:tab/>
        <w:tab/>
        <w:tab/>
        <w:tab/>
        <w:t>1225,1227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A6/F2CW</w:t>
        <w:tab/>
        <w:tab/>
        <w:tab/>
        <w:tab/>
        <w:tab/>
        <w:tab/>
        <w:tab/>
        <w:t>1242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raz                 A22LL (ZS1LL)</w:t>
        <w:tab/>
        <w:tab/>
        <w:tab/>
        <w:tab/>
        <w:tab/>
        <w:tab/>
        <w:tab/>
        <w:t>1223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eraz                 D2QV (UA0QV)</w:t>
        <w:tab/>
        <w:tab/>
        <w:tab/>
        <w:tab/>
        <w:tab/>
        <w:tab/>
        <w:tab/>
        <w:t>1076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D3AM (UA9OBO)</w:t>
        <w:tab/>
        <w:tab/>
        <w:tab/>
        <w:tab/>
        <w:tab/>
        <w:tab/>
        <w:t>1227</w:t>
        <w:tab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</w:t>
        <w:tab/>
        <w:t xml:space="preserve">           E41MT</w:t>
        <w:tab/>
        <w:tab/>
        <w:tab/>
        <w:tab/>
        <w:tab/>
        <w:tab/>
        <w:tab/>
        <w:tab/>
        <w:t>121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raz                 FW5JJ (TK5JJ)</w:t>
        <w:tab/>
        <w:tab/>
        <w:tab/>
        <w:tab/>
        <w:tab/>
        <w:tab/>
        <w:tab/>
        <w:t>1164,1197,1208,1223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teraz </w:t>
        <w:tab/>
        <w:t xml:space="preserve">           HT9H (TI4SU)</w:t>
        <w:tab/>
        <w:tab/>
        <w:tab/>
        <w:tab/>
        <w:tab/>
        <w:tab/>
        <w:tab/>
        <w:t>1103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eraz                 RI1ANF (UA1PBA) S. Shetlands                                                         1089,1095</w:t>
        <w:tab/>
        <w:tab/>
        <w:t xml:space="preserve"> 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S01A, S01AH, S01WS</w:t>
        <w:tab/>
        <w:tab/>
        <w:tab/>
        <w:tab/>
        <w:tab/>
        <w:tab/>
        <w:t>1186,1194,1198,122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>SU9IG (OM3CGN)</w:t>
        <w:tab/>
        <w:tab/>
        <w:tab/>
        <w:tab/>
        <w:tab/>
        <w:tab/>
        <w:t>1233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32TV</w:t>
        <w:tab/>
        <w:t>OC-084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6EU (AK4JK)</w:t>
        <w:tab/>
        <w:tab/>
        <w:tab/>
        <w:tab/>
        <w:tab/>
        <w:tab/>
        <w:tab/>
        <w:t>1186</w:t>
      </w:r>
    </w:p>
    <w:p>
      <w:pPr>
        <w:pStyle w:val="Normal"/>
        <w:tabs>
          <w:tab w:val="clear" w:pos="680"/>
          <w:tab w:val="left" w:pos="1260" w:leader="none"/>
        </w:tabs>
        <w:rPr/>
      </w:pPr>
      <w:r>
        <w:rPr>
          <w:sz w:val="20"/>
          <w:szCs w:val="20"/>
          <w:lang w:val="fr-FR"/>
        </w:rPr>
        <w:t>teraz                 T6T (RL3AB)</w:t>
        <w:tab/>
        <w:tab/>
        <w:tab/>
        <w:tab/>
        <w:tab/>
        <w:tab/>
        <w:tab/>
        <w:t>1122</w:t>
        <w:tab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6TM (KB2RLB)</w:t>
        <w:tab/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TJ3SN</w:t>
        <w:tab/>
        <w:tab/>
        <w:tab/>
        <w:tab/>
        <w:tab/>
        <w:tab/>
        <w:tab/>
        <w:tab/>
        <w:t>1238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N/CT1FJZ</w:t>
        <w:tab/>
        <w:tab/>
        <w:tab/>
        <w:tab/>
        <w:tab/>
        <w:tab/>
        <w:tab/>
        <w:t>124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</w:t>
        <w:tab/>
        <w:t xml:space="preserve">           TT8CY (F5PRU)</w:t>
        <w:tab/>
        <w:tab/>
        <w:tab/>
        <w:tab/>
        <w:tab/>
        <w:tab/>
        <w:tab/>
        <w:t>1237</w:t>
      </w:r>
    </w:p>
    <w:p>
      <w:pPr>
        <w:pStyle w:val="Normal"/>
        <w:rPr/>
      </w:pPr>
      <w:r>
        <w:rPr>
          <w:sz w:val="20"/>
          <w:szCs w:val="20"/>
          <w:lang w:val="fr-FR"/>
        </w:rPr>
        <w:t>teraz</w:t>
        <w:tab/>
        <w:t xml:space="preserve">           TY2BP (LA0HF)</w:t>
        <w:tab/>
        <w:tab/>
        <w:tab/>
        <w:tab/>
        <w:tab/>
        <w:tab/>
        <w:tab/>
        <w:t>119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TY2CD (ZS6ARF)</w:t>
        <w:tab/>
        <w:tab/>
        <w:tab/>
        <w:tab/>
        <w:tab/>
        <w:tab/>
        <w:t>1223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K4SWE (VK4EI)  OC-227, OC-187</w:t>
        <w:tab/>
        <w:tab/>
        <w:tab/>
        <w:tab/>
        <w:t xml:space="preserve">1036,1055 ,1074,1220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73AX, V73RT (KJ5RQA)  OC-028</w:t>
        <w:tab/>
        <w:tab/>
        <w:tab/>
        <w:tab/>
        <w:t>1222</w:t>
        <w:tab/>
        <w:t xml:space="preserve">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raz                 VQ95JC (ND9M)</w:t>
        <w:tab/>
        <w:tab/>
        <w:tab/>
        <w:tab/>
        <w:tab/>
        <w:tab/>
        <w:tab/>
        <w:t>1244</w:t>
      </w:r>
    </w:p>
    <w:p>
      <w:pPr>
        <w:pStyle w:val="Normal"/>
        <w:rPr/>
      </w:pPr>
      <w:r>
        <w:rPr>
          <w:sz w:val="20"/>
          <w:szCs w:val="20"/>
          <w:lang w:val="fr-FR"/>
        </w:rPr>
        <w:t>teraz                 VR2UU (AS-006) K6UU</w:t>
        <w:tab/>
        <w:tab/>
        <w:tab/>
        <w:tab/>
        <w:tab/>
        <w:tab/>
        <w:t>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21DX (PA3CPG)</w:t>
        <w:tab/>
        <w:tab/>
        <w:tab/>
        <w:tab/>
        <w:tab/>
        <w:tab/>
        <w:t>1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z</w:t>
        <w:tab/>
        <w:t xml:space="preserve">            Z81D (YI1DZ)</w:t>
        <w:tab/>
        <w:tab/>
        <w:tab/>
        <w:tab/>
        <w:tab/>
        <w:tab/>
        <w:tab/>
        <w:t>1200,1222,1238</w:t>
      </w:r>
    </w:p>
    <w:p>
      <w:pPr>
        <w:pStyle w:val="Normal"/>
        <w:rPr/>
      </w:pPr>
      <w:r>
        <w:rPr>
          <w:sz w:val="20"/>
          <w:szCs w:val="20"/>
        </w:rPr>
        <w:t>teraz                 ZD7DC</w:t>
        <w:tab/>
        <w:tab/>
        <w:tab/>
        <w:tab/>
        <w:tab/>
        <w:tab/>
        <w:tab/>
        <w:tab/>
        <w:t>1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od 22.12.          RI1ANZ (RW6ACM)  Progress Base</w:t>
        <w:tab/>
        <w:tab/>
        <w:tab/>
        <w:tab/>
        <w:t>122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.-5.6.</w:t>
        <w:tab/>
        <w:tab/>
        <w:t>PZ5LP (PA1LP)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.-15.6.</w:t>
        <w:tab/>
        <w:tab/>
        <w:t>JG8NQJ/JD1 MT</w:t>
        <w:tab/>
        <w:tab/>
        <w:tab/>
        <w:tab/>
        <w:tab/>
        <w:tab/>
        <w:tab/>
        <w:t>1235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4.-31.5.</w:t>
        <w:tab/>
        <w:tab/>
        <w:t>3XY5M (PA5M)</w:t>
        <w:tab/>
        <w:tab/>
        <w:tab/>
        <w:tab/>
        <w:tab/>
        <w:tab/>
        <w:tab/>
        <w:t>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6.4:-16.6.</w:t>
        <w:tab/>
        <w:tab/>
        <w:t>FR/F5PLC</w:t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18.5.</w:t>
        <w:tab/>
        <w:tab/>
        <w:t>3B8/EA5IDQ</w:t>
        <w:tab/>
        <w:tab/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-22.5.</w:t>
        <w:tab/>
        <w:tab/>
        <w:t>D44TCA (PA3FYC)  AF-086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0.5.</w:t>
        <w:tab/>
        <w:tab/>
        <w:t>PW0F (PY2ZEA/OH1MM) FN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-19.5.</w:t>
        <w:tab/>
        <w:tab/>
        <w:t>FG/G4SGX, FG/G4SGX/p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-17.5.</w:t>
        <w:tab/>
        <w:tab/>
        <w:t>YF1AR/2  OC-186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15.-17.5.</w:t>
        <w:tab/>
        <w:tab/>
        <w:t>JF3ELH/4   AS-041</w:t>
        <w:tab/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1.5.</w:t>
        <w:tab/>
        <w:tab/>
        <w:t>GS3PYE/p EU-008, možno aj EU-108</w:t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-25.5.</w:t>
        <w:tab/>
        <w:tab/>
        <w:t>E6NK (JA2AAU), E6TE (JA2ATE), E6SS (JA2LSS),E6ZS(JA2ZS)</w:t>
        <w:tab/>
        <w:t>1231,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17.5.</w:t>
        <w:tab/>
        <w:tab/>
        <w:t>YB3MM/p OC-237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5.</w:t>
        <w:tab/>
        <w:tab/>
        <w:t>MM0GHM/p  EU-010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-23.5.</w:t>
        <w:tab/>
        <w:tab/>
        <w:t>SM7/DK3PZ  EU-037</w:t>
        <w:tab/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.-4.6.</w:t>
        <w:tab/>
        <w:tab/>
        <w:t>C56XA (G3XAQ)</w:t>
        <w:tab/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5.-11.6.</w:t>
        <w:tab/>
        <w:tab/>
        <w:t>5Z4/WA5A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5.</w:t>
        <w:tab/>
        <w:tab/>
        <w:t>4U150ITU</w:t>
        <w:tab/>
        <w:tab/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5.</w:t>
        <w:tab/>
        <w:tab/>
        <w:t>IM0/IQ0NU/p  EU-165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3.5.</w:t>
        <w:tab/>
        <w:tab/>
        <w:t>E51DLD (W6HB), E51VFT (W0VFT)  OC-013</w:t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-24.5.</w:t>
        <w:tab/>
        <w:tab/>
        <w:t>J79JA (JN1THL), J79RZ (JA8RUZ)</w:t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5.-17.8.</w:t>
        <w:tab/>
        <w:tab/>
        <w:t>9N7… (ZL3CW)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3.5.</w:t>
        <w:tab/>
        <w:tab/>
        <w:t>3B9/EA5IDQ</w:t>
        <w:tab/>
        <w:tab/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6.5.</w:t>
        <w:tab/>
        <w:tab/>
        <w:t>P40FN (VK3FN), P40FY (VK3FY), P40DC (K3LP)</w:t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8.5.</w:t>
        <w:tab/>
        <w:tab/>
        <w:t>SV2/YL7A  Mt.Athos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.-25.5.</w:t>
        <w:tab/>
        <w:tab/>
        <w:t>ZF2EM (W ops) EME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-31.5.</w:t>
        <w:tab/>
        <w:tab/>
        <w:t>5Z0L (I2YSB a spol)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-24.5.</w:t>
        <w:tab/>
        <w:tab/>
        <w:t>DJ7MH/p  EU-047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.-1.6.</w:t>
        <w:tab/>
        <w:tab/>
        <w:t>TO5Y (OK1FUA)  = FM</w:t>
        <w:tab/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5.-2.6.</w:t>
        <w:tab/>
        <w:tab/>
        <w:t>6Y5/DL5DI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1.5.</w:t>
        <w:tab/>
        <w:tab/>
        <w:t>OJ0W (OH3WS)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-31.5.</w:t>
        <w:tab/>
        <w:tab/>
        <w:t>5P9Z/p (DL7UZO) EU-125</w:t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júna  </w:t>
        <w:tab/>
        <w:tab/>
        <w:t>5H6JG (N0XDW)</w:t>
        <w:tab/>
        <w:tab/>
        <w:tab/>
        <w:tab/>
        <w:tab/>
        <w:tab/>
        <w:t>12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15.6.</w:t>
        <w:tab/>
        <w:tab/>
        <w:t>CY0/VA1AXC  Sable Is.</w:t>
        <w:tab/>
        <w:tab/>
        <w:tab/>
        <w:tab/>
        <w:tab/>
        <w:tab/>
        <w:t>124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 xml:space="preserve">do júla  </w:t>
        <w:tab/>
        <w:tab/>
        <w:t>TJ3TS (DL8SEQ)</w:t>
        <w:tab/>
        <w:tab/>
        <w:tab/>
        <w:tab/>
        <w:tab/>
        <w:tab/>
        <w:t>118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úl</w:t>
        <w:tab/>
        <w:tab/>
        <w:t>RI1PC, RI1PK, RI1PT  EU-160, EU-188</w:t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gust</w:t>
        <w:tab/>
        <w:tab/>
        <w:t>RT9K/0  AS-203</w:t>
        <w:tab/>
        <w:tab/>
        <w:tab/>
        <w:tab/>
        <w:tab/>
        <w:tab/>
        <w:tab/>
        <w:t>122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-10.8.</w:t>
        <w:tab/>
        <w:tab/>
        <w:t>NA-248 (VE3LYC)</w:t>
        <w:tab/>
        <w:tab/>
        <w:tab/>
        <w:tab/>
        <w:tab/>
        <w:tab/>
        <w:t>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-16.8.</w:t>
        <w:tab/>
        <w:tab/>
        <w:t>AS-172 (R7AL, R6AL)</w:t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-19.9.</w:t>
        <w:tab/>
        <w:tab/>
        <w:t>K6W (AG6IP) Wake Is.</w:t>
        <w:tab/>
        <w:tab/>
        <w:tab/>
        <w:tab/>
        <w:tab/>
        <w:tab/>
        <w:t>123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9.-14.10.</w:t>
        <w:tab/>
        <w:tab/>
        <w:t>T2GC (LZ1GC)</w:t>
        <w:tab/>
        <w:tab/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sz w:val="20"/>
          <w:szCs w:val="20"/>
          <w:lang w:val="en-US"/>
        </w:rPr>
        <w:t>2.-12.10.</w:t>
        <w:tab/>
        <w:tab/>
        <w:t>TX3X Chesterfield Is.</w:t>
        <w:tab/>
        <w:tab/>
        <w:tab/>
        <w:tab/>
        <w:tab/>
        <w:tab/>
        <w:t>122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-22.10.</w:t>
        <w:tab/>
        <w:tab/>
        <w:t>3C7GIA (LA7GIA) ??  AF-010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0.</w:t>
        <w:tab/>
        <w:tab/>
        <w:t>KC4AAC (KD5GLX)  AN-012</w:t>
        <w:tab/>
        <w:tab/>
        <w:tab/>
        <w:tab/>
        <w:tab/>
        <w:t>124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-21.11.</w:t>
        <w:tab/>
        <w:tab/>
        <w:t>VK9WA Willis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2.-15.1.16</w:t>
        <w:tab/>
        <w:t>3Y0F  Bouvet Is.</w:t>
        <w:tab/>
        <w:tab/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4U0ITU</w:t>
        <w:tab/>
        <w:tab/>
        <w:tab/>
        <w:tab/>
        <w:tab/>
        <w:tab/>
        <w:tab/>
        <w:tab/>
        <w:t>123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31.12.</w:t>
        <w:tab/>
        <w:tab/>
        <w:t>H32AT (HP2AT)</w:t>
        <w:tab/>
        <w:tab/>
        <w:tab/>
        <w:tab/>
        <w:tab/>
        <w:tab/>
        <w:tab/>
        <w:t>123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VP8STI, VP8SGI South Sandwich, South Georgia</w:t>
        <w:tab/>
        <w:tab/>
        <w:tab/>
        <w:t>1204,1225,124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2016</w:t>
        <w:tab/>
        <w:tab/>
        <w:t>KH5 Palmyra</w:t>
        <w:tab/>
        <w:tab/>
        <w:tab/>
        <w:tab/>
        <w:tab/>
        <w:tab/>
        <w:tab/>
        <w:t>1221,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jan.2016</w:t>
        <w:tab/>
        <w:tab/>
        <w:t>LU1ZA Orkney Is. AN-008</w:t>
        <w:tab/>
        <w:tab/>
        <w:tab/>
        <w:tab/>
        <w:tab/>
        <w:t>1244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n.-feb.16</w:t>
        <w:tab/>
        <w:tab/>
        <w:t>P5 (3Z9DX)</w:t>
        <w:tab/>
        <w:tab/>
        <w:tab/>
        <w:tab/>
        <w:tab/>
        <w:tab/>
        <w:tab/>
        <w:t>1236,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ec 2016</w:t>
        <w:tab/>
        <w:tab/>
        <w:t>FT/J Juan de Nova</w:t>
        <w:tab/>
        <w:tab/>
        <w:tab/>
        <w:tab/>
        <w:tab/>
        <w:tab/>
        <w:t>124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3.-20.4.16</w:t>
        <w:tab/>
        <w:tab/>
        <w:t>VK0EK Heard Is.</w:t>
        <w:tab/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ríl-máj</w:t>
        <w:tab/>
        <w:tab/>
        <w:t>FT/X  Kerguelen Is.</w:t>
        <w:tab/>
        <w:tab/>
        <w:tab/>
        <w:tab/>
        <w:tab/>
        <w:tab/>
        <w:t>124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nov. 2016</w:t>
        <w:tab/>
        <w:tab/>
        <w:t>FW1JG (F4CIX)</w:t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sz w:val="20"/>
          <w:szCs w:val="20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o tohoto čísla boli čerpané informácie  zo  425DXNEWS,  OPDXB,  ICPO, DXNL, W1AW a OK/OM DX krúžku.Svoje príspevky do IDXP zasielajte na adresu: Štefan Horecký, Mlynská 2, 900 31 Stupav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konektel.sk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a </w:t>
      </w:r>
      <w:hyperlink r:id="rId7">
        <w:r>
          <w:rPr>
            <w:rStyle w:val="InternetLink"/>
            <w:rFonts w:cs="Comic Sans MS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>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3! Števo, OM3JW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"/>
    <w:qFormat/>
    <w:rPr/>
  </w:style>
  <w:style w:type="character" w:styleId="Csgnlnone">
    <w:name w:val="csgnl none"/>
    <w:basedOn w:val="Predvolenpsmoodseku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Courier New" w:hAnsi="Courier New" w:cs="Courier New"/>
      <w:color w:val="000000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sk-SK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odkraja">
    <w:name w:val="Body od kraja"/>
    <w:basedOn w:val="Normal"/>
    <w:qFormat/>
    <w:pPr>
      <w:ind w:left="0" w:hanging="0"/>
    </w:pPr>
    <w:rPr>
      <w:rFonts w:ascii="Arial" w:hAnsi="Arial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2ysb.com/joomla5/" TargetMode="External"/><Relationship Id="rId3" Type="http://schemas.openxmlformats.org/officeDocument/2006/relationships/hyperlink" Target="http://vk9wa.com/" TargetMode="External"/><Relationship Id="rId4" Type="http://schemas.openxmlformats.org/officeDocument/2006/relationships/hyperlink" Target="mailto:geos@upcmail.hu" TargetMode="External"/><Relationship Id="rId5" Type="http://schemas.openxmlformats.org/officeDocument/2006/relationships/hyperlink" Target="mailto:om3jw@konektel.sk" TargetMode="External"/><Relationship Id="rId6" Type="http://schemas.openxmlformats.org/officeDocument/2006/relationships/hyperlink" Target="http://www.hamradio.sk/" TargetMode="External"/><Relationship Id="rId7" Type="http://schemas.openxmlformats.org/officeDocument/2006/relationships/hyperlink" Target="http://www.okdxf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24:00Z</dcterms:created>
  <dc:creator>.</dc:creator>
  <dc:description/>
  <cp:keywords/>
  <dc:language>en-US</dc:language>
  <cp:lastModifiedBy>OM3JW</cp:lastModifiedBy>
  <cp:lastPrinted>2015-05-09T11:25:00Z</cp:lastPrinted>
  <dcterms:modified xsi:type="dcterms:W3CDTF">2015-05-15T16:47:00Z</dcterms:modified>
  <cp:revision>957</cp:revision>
  <dc:subject/>
  <dc:title>INTERNATIONAL  DX PRESS</dc:title>
</cp:coreProperties>
</file>