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15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marec</w:t>
      </w:r>
      <w:r>
        <w:rPr>
          <w:rFonts w:cs="Comic Sans MS" w:ascii="Comic Sans MS" w:hAnsi="Comic Sans MS"/>
          <w:b/>
          <w:sz w:val="20"/>
          <w:szCs w:val="20"/>
        </w:rPr>
        <w:t xml:space="preserve"> 2015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N</w:t>
      </w:r>
      <w:r>
        <w:rPr>
          <w:b/>
          <w:sz w:val="20"/>
          <w:szCs w:val="20"/>
          <w:lang w:val="en-US"/>
        </w:rPr>
        <w:t>r. 1236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W</w:t>
        <w:tab/>
        <w:t xml:space="preserve">VIETNAM* </w:t>
      </w:r>
      <w:r>
        <w:rPr>
          <w:rFonts w:cs="Times New Roman" w:ascii="Times New Roman" w:hAnsi="Times New Roman"/>
        </w:rPr>
        <w:t>Wolfgang DL5MAE je QRV od 12.3. pod značkou 3W2MAE. Pracuje CW aj SSB na 20-10M, ale má len 80W a Spiderbeam. Zdrží sa tam do 27.3.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N</w:t>
        <w:tab/>
        <w:t xml:space="preserve">NEPAL* </w:t>
      </w:r>
      <w:r>
        <w:rPr>
          <w:rFonts w:cs="Times New Roman" w:ascii="Times New Roman" w:hAnsi="Times New Roman"/>
        </w:rPr>
        <w:t xml:space="preserve">Bogdan SP2FUD, Janusz SP9FIH a Rafal SQ9CNN budú QRV 18.-30.3. z Kathmandu ale ich značky doteraz neboli zverejnené. Aktuálne info budú na </w:t>
      </w:r>
      <w:hyperlink r:id="rId2">
        <w:r>
          <w:rPr>
            <w:rStyle w:val="InternetLink"/>
            <w:rFonts w:cs="Times New Roman" w:ascii="Times New Roman" w:hAnsi="Times New Roman"/>
          </w:rPr>
          <w:t>http://9n.dxpeditions.org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2</w:t>
        <w:tab/>
        <w:t xml:space="preserve">BOTSWANA* </w:t>
      </w:r>
      <w:r>
        <w:rPr>
          <w:rFonts w:cs="Times New Roman" w:ascii="Times New Roman" w:hAnsi="Times New Roman"/>
        </w:rPr>
        <w:t>Gert ZS6AYU bude v rámci svojej dovolenky QRV 20.-22.3. pod značkou A25GF. Bude pracovať len CW na 40-6m ale zvláštnu pozornosť bude venovať 6m pásmu kde bude volať CQ na 50097 kHz medzi 15:00-18:00.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6</w:t>
        <w:tab/>
        <w:t xml:space="preserve">U.A.E.* </w:t>
      </w:r>
      <w:r>
        <w:rPr>
          <w:rFonts w:cs="Times New Roman" w:ascii="Times New Roman" w:hAnsi="Times New Roman"/>
        </w:rPr>
        <w:t>Andy DK5ON bude QRV 18.-27.3. CW/SSB/RTTY/PSK31 na 40-10m pod značkou A6/DK5ON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0/Y</w:t>
        <w:tab/>
        <w:t xml:space="preserve">EASTER IS.* </w:t>
      </w:r>
      <w:r>
        <w:rPr>
          <w:rFonts w:cs="Times New Roman" w:ascii="Times New Roman" w:hAnsi="Times New Roman"/>
        </w:rPr>
        <w:t>Jorgen LA5UF bude QRV 20.-31.3. len CW na 40-10m so 100W a drôtovými anténami pod značkou CE0Y/LA5UF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3</w:t>
        <w:tab/>
        <w:t xml:space="preserve">ERITREA* </w:t>
      </w:r>
      <w:r>
        <w:rPr>
          <w:rFonts w:cs="Times New Roman" w:ascii="Times New Roman" w:hAnsi="Times New Roman"/>
        </w:rPr>
        <w:t xml:space="preserve"> Prevádzka pod značkou E30FB pokračovala celý uplynulý týždeň. Najväčšie problémy boli s RTTY prevádzkou, pretože žiadny z operátorov s ňou nemá skúsenosti. A tak vysielali “normal“ a počúvali „reverz“ alebo naopak a až 13.3. sa to naučili... Prevádzka potrvá do 17.3. QSL na M0URX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G</w:t>
        <w:tab/>
        <w:t xml:space="preserve">GUADELOUPE* </w:t>
      </w:r>
      <w:r>
        <w:rPr>
          <w:rFonts w:cs="Times New Roman" w:ascii="Times New Roman" w:hAnsi="Times New Roman"/>
        </w:rPr>
        <w:t>Bruno F5CCX bude QRV 17.-26.3. väčšinou DIGI na 20-10m pod značkou FG/F5CCX.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</w:t>
        <w:tab/>
        <w:t xml:space="preserve">MARTINIQUE* </w:t>
      </w:r>
      <w:r>
        <w:rPr>
          <w:rFonts w:cs="Times New Roman" w:ascii="Times New Roman" w:hAnsi="Times New Roman"/>
        </w:rPr>
        <w:t>Rich M5RIC bude QRV 22.-29.3. pod značkou TO4C a zúčastní sa aj SSB časti WPX Contestu.  QSL cez M0OXO (OQRS)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</w:t>
        <w:tab/>
        <w:t xml:space="preserve">REUNION* </w:t>
      </w:r>
      <w:r>
        <w:rPr>
          <w:rFonts w:cs="Times New Roman" w:ascii="Times New Roman" w:hAnsi="Times New Roman"/>
        </w:rPr>
        <w:t>Guy F5MNW bude QRV 19.3.-14.4.  pod značkou FR/F5MNW.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K0</w:t>
        <w:tab/>
        <w:t xml:space="preserve">SAN ANDRES IS.* </w:t>
      </w:r>
      <w:r>
        <w:rPr>
          <w:rFonts w:cs="Times New Roman" w:ascii="Times New Roman" w:hAnsi="Times New Roman"/>
        </w:rPr>
        <w:t>Joseph LU1FM bude QRV 21.3.-4.4. SSB a DIGI na 160-10m pod značkou 5J0B a zúčastní sa aj SSB časti WPX Contestu (28.-29.3.)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7</w:t>
        <w:tab/>
        <w:t xml:space="preserve">DOMINICA* </w:t>
      </w:r>
      <w:r>
        <w:rPr>
          <w:rFonts w:cs="Times New Roman" w:ascii="Times New Roman" w:hAnsi="Times New Roman"/>
        </w:rPr>
        <w:t>Jan SA5X (SM5TJH) je QRV od 3.3. pod značkou J79TJH. Pracuje SSB na 20-10m a QSL požaduje na SM5TJH.  V tomto čase je tam aj Goran SM5AWU ktorý pracuje RTTY a PSK na 20-10m pod značkou J79AWU a QSL požaduje na svoju dom. značku. Dĺžka pobytu oboch však nie je známa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2</w:t>
        <w:tab/>
        <w:t xml:space="preserve">GUAM* </w:t>
      </w:r>
      <w:r>
        <w:rPr>
          <w:rFonts w:cs="Times New Roman" w:ascii="Times New Roman" w:hAnsi="Times New Roman"/>
        </w:rPr>
        <w:t>Take JI3DST a Fusa JR3CNQ budú QRV 19.-23.3. CW/SSB/DIGI na 160-10m pod značkami KH2/JS6RRR (QSL na JS6RRR) a KH2/JR3CNQ (QSL na JR3CNQ)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J4</w:t>
        <w:tab/>
        <w:t xml:space="preserve">BONAIRE* </w:t>
      </w:r>
      <w:r>
        <w:rPr>
          <w:rFonts w:cs="Times New Roman" w:ascii="Times New Roman" w:hAnsi="Times New Roman"/>
        </w:rPr>
        <w:t>Chas NK8O bude QRV 17.3.-13.4.  CW na 40-10m pod značkou PJ4/NK8O. Bude však používať len QRP KX3 (5W)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5</w:t>
        <w:tab/>
        <w:t xml:space="preserve">NORTH KOREA* </w:t>
      </w:r>
      <w:r>
        <w:rPr>
          <w:rFonts w:cs="Times New Roman" w:ascii="Times New Roman" w:hAnsi="Times New Roman"/>
        </w:rPr>
        <w:t>Dom 3Z9DX oznámil, že od Severo Kórejských úradov získal povolenie k 5 dňovej SSB  prevádzke ktorá je plánovaná na január alebo február 2016. Predbežne má povolené pracovať na 20, 15 a 10m pásme s viac pásmovým vertikálom z bezpečného miesta v Pyongyangu pod dohľadom dvoch vládnych úradníkov. Konečné rozhodnutie bude urobené na stretnutí s predstaviteľmi  Ministerstva telekomunikácií a armády v decembri tohto roku. Dom sa bude snažiť získať povolenie pre ešte jedného CW operátora. Viac informácií bude na jeho Webovej stránke, ktorá bude k dispozícii v priebehu tohto ro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0</w:t>
        <w:tab/>
        <w:t xml:space="preserve">WESTERN SAHARA* </w:t>
      </w:r>
      <w:r>
        <w:rPr>
          <w:rFonts w:cs="Times New Roman" w:ascii="Times New Roman" w:hAnsi="Times New Roman"/>
        </w:rPr>
        <w:t xml:space="preserve">Po niekoľko týždňovej prestávke zapríčinenej „vážnymi problémami“ je klubová stanica S01WS opäť v prevádzke. Operátori pracujú najmä CW na 80, 30 a 20m. QSL na EA2JG (OQRS). 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</w:t>
        <w:tab/>
        <w:t xml:space="preserve">COSTARICA* </w:t>
      </w:r>
      <w:r>
        <w:rPr>
          <w:rFonts w:cs="Times New Roman" w:ascii="Times New Roman" w:hAnsi="Times New Roman"/>
        </w:rPr>
        <w:t>Jirka OK1IEC a Míra OK1NG sú v rámci svojej dovolenky QRV od 12.3. pod značkami TI7/OK1IEC a TI7/OK1NG.  Pracujú CW aj SSB (možno budú aj na digi módoch). V Kostarike sa zdržia do  6.4.  QSL cez buro na ich dom. značky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</w:rPr>
        <w:t>V5</w:t>
        <w:tab/>
        <w:t xml:space="preserve">NAMIBIA* </w:t>
      </w:r>
      <w:r>
        <w:rPr>
          <w:rFonts w:cs="Times New Roman" w:ascii="Times New Roman" w:hAnsi="Times New Roman"/>
        </w:rPr>
        <w:t>Tom DM4TK bude QRV 21.3.-9.4. len SSB na 80-10m pod značkou V5/DM4TK. QSAL požaduje cez buro na svoju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Nigel G3TXF </w:t>
      </w:r>
      <w:r>
        <w:rPr>
          <w:rFonts w:cs="Times New Roman" w:ascii="Times New Roman" w:hAnsi="Times New Roman"/>
        </w:rPr>
        <w:t xml:space="preserve"> je QRV od 12.3.  pod značkou V5/G3TXF  a 14.-15.3. sa zúčastní BERU kontestu. QSL cez OQRS ktorý je na jeho stránke (cez QRZ.COM)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6</w:t>
        <w:tab/>
        <w:t xml:space="preserve">MICRONESIA* </w:t>
      </w:r>
      <w:r>
        <w:rPr>
          <w:rFonts w:cs="Times New Roman" w:ascii="Times New Roman" w:hAnsi="Times New Roman"/>
        </w:rPr>
        <w:t>Kiichi JF1LUT bude QRV 20.-25.3. len SSB na 20-10m z ostrova Pohnpei (OC-010) pod značkou V63KI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</w:rPr>
        <w:t>VP8</w:t>
        <w:tab/>
        <w:t xml:space="preserve">FALKLANDS* </w:t>
      </w:r>
      <w:r>
        <w:rPr>
          <w:rFonts w:cs="Times New Roman" w:ascii="Times New Roman" w:hAnsi="Times New Roman"/>
        </w:rPr>
        <w:t>W7XU, N0QJM a K5QE budú QRV 16.-27.3. pod značkami VP8DXU (CW na 80-10m),  VP8QJM (RTTY na 20 a 30m) a VP8DQE (EME na 2m).  QSL pre VP8QJM a VP8DXU na W7XU, VP8DQE na K5QE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Q9</w:t>
        <w:tab/>
        <w:t xml:space="preserve">CHAGOS IS.* </w:t>
      </w:r>
      <w:r>
        <w:rPr>
          <w:rFonts w:cs="Times New Roman" w:ascii="Times New Roman" w:hAnsi="Times New Roman"/>
        </w:rPr>
        <w:t>Bob N7XR bude QRV 19.-27.3. z ostrova Diego Garcia (AF-006) pod značkou VQ9XR. Bude pracovať CW/SSB/RTTY na 80-10m a CW tiež na 60M na kanáloch 5403,5 a 5405,0 kHz.  QSL len direkt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U4</w:t>
        <w:tab/>
        <w:t xml:space="preserve">ANDAMAN </w:t>
      </w:r>
      <w:r>
        <w:rPr>
          <w:rFonts w:cs="Times New Roman" w:ascii="Times New Roman" w:hAnsi="Times New Roman"/>
          <w:b/>
          <w:lang w:val="en-US"/>
        </w:rPr>
        <w:t>&amp; NI</w:t>
      </w:r>
      <w:r>
        <w:rPr>
          <w:rFonts w:cs="Times New Roman" w:ascii="Times New Roman" w:hAnsi="Times New Roman"/>
          <w:b/>
        </w:rPr>
        <w:t xml:space="preserve">COBAR IS.* </w:t>
      </w:r>
      <w:r>
        <w:rPr>
          <w:rFonts w:cs="Times New Roman" w:ascii="Times New Roman" w:hAnsi="Times New Roman"/>
        </w:rPr>
        <w:t>Prevádzka pod značkami VU4A (medzinárodný tím) a VU4I (VU tím) začala 8.3.  Obe stanice pracujú CW aj SSB  na 40-10m a prevádzka potrvá do 18.3. QSL pre obe značky na DL4KQ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F</w:t>
        <w:tab/>
        <w:t xml:space="preserve">CAYMAN IS.* </w:t>
      </w:r>
      <w:r>
        <w:rPr>
          <w:rFonts w:cs="Times New Roman" w:ascii="Times New Roman" w:hAnsi="Times New Roman"/>
        </w:rPr>
        <w:t>Bob K3UL bude QRV 14.-20.3. pod značkou ZF2UL.  QSL na jeho dom. značk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/>
      </w:pPr>
      <w:r>
        <w:rPr>
          <w:rFonts w:cs="Times New Roman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F-060</w:t>
        <w:tab/>
        <w:t xml:space="preserve">BIJOL IS.* </w:t>
      </w:r>
      <w:r>
        <w:rPr>
          <w:rFonts w:cs="Times New Roman" w:ascii="Times New Roman" w:hAnsi="Times New Roman"/>
        </w:rPr>
        <w:t>Dom M1KTA ktorý v tomto čase pracuje z Gambie pod značkou C5/M1KTA (IDXP 1235) bude QRV z ostrova Bijol v popoludňajších hodinách 15.3.. Bude pracovať len CW pod značkou C5/M1KTA/p a na ostrove sa zdrží maximálne tri hodiny.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-130</w:t>
        <w:tab/>
        <w:t xml:space="preserve">CON SON IS.* </w:t>
      </w:r>
      <w:r>
        <w:rPr>
          <w:rFonts w:cs="Times New Roman" w:ascii="Times New Roman" w:hAnsi="Times New Roman"/>
        </w:rPr>
        <w:t>Jacek  SP5APW je síce QRV pod značkou 3W2JK, ale rezort v ktorom je ubytovaný má nevýhodnú polohu v smere na EU a okrem niekoľkých UA staníc nepočuje z EU nikoho. Navyše Jacek používa len 100W a INV V. Na ostrove sa zdrží do 17.3.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034</w:t>
        <w:tab/>
        <w:t xml:space="preserve">LONGBOAT KEY* </w:t>
      </w:r>
      <w:r>
        <w:rPr>
          <w:rFonts w:cs="Times New Roman" w:ascii="Times New Roman" w:hAnsi="Times New Roman"/>
        </w:rPr>
        <w:t>Lou W0FK bude QRV 15.-30.3. pod značkou W0FK/4. Ak chcete QSL cez buro, stačí poslať požiadavku emailom ktorý je na jeho QRZ.COM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054</w:t>
        <w:tab/>
        <w:t xml:space="preserve">BERRY IS.* </w:t>
      </w:r>
      <w:r>
        <w:rPr>
          <w:rFonts w:cs="Times New Roman" w:ascii="Times New Roman" w:hAnsi="Times New Roman"/>
        </w:rPr>
        <w:t>John 9H5G je QRV od 13.3. pod značkou C6ATS. Pracuje len SSB na 17,15 a 10m ale dĺžka pobytu nie je známa.  QSL na NI5DX (OQRS)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139</w:t>
        <w:tab/>
        <w:t xml:space="preserve">ASSATEAGUE IS.* </w:t>
      </w:r>
      <w:r>
        <w:rPr>
          <w:rFonts w:cs="Times New Roman" w:ascii="Times New Roman" w:hAnsi="Times New Roman"/>
        </w:rPr>
        <w:t>Jeff N3JS bude QRV 15.3. od 15:00 do 18:00 pod značkou N3JS/4. Na ostrove nie je el. sieť a tak bude Jeff používať len základný trcvr (100W) napájaný z batérie a solárnych článkov.  Bude pracovať len SSB na 28460, 21260 a 18128 kHz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143</w:t>
        <w:tab/>
        <w:t xml:space="preserve">GALVESTON IS.* </w:t>
      </w:r>
      <w:r>
        <w:rPr>
          <w:rFonts w:cs="Times New Roman" w:ascii="Times New Roman" w:hAnsi="Times New Roman"/>
        </w:rPr>
        <w:t>K5KUA bude opäť QRV 27.-30.3. len CW na 40-10m pod značkou K5KUA/5.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-130</w:t>
        <w:tab/>
        <w:t xml:space="preserve"> MINDANAO IS.* </w:t>
      </w:r>
      <w:r>
        <w:rPr>
          <w:rFonts w:cs="Times New Roman" w:ascii="Times New Roman" w:hAnsi="Times New Roman"/>
        </w:rPr>
        <w:t>Marc ON5SM bude QRV 16.3.-25.4. pod značkou DU9/ON5SM.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-250</w:t>
        <w:tab/>
        <w:t xml:space="preserve">MASALEMBO BESAR IS.* </w:t>
      </w:r>
      <w:r>
        <w:rPr>
          <w:rFonts w:cs="Times New Roman" w:ascii="Times New Roman" w:hAnsi="Times New Roman"/>
        </w:rPr>
        <w:t>Din YB8RW a Adhi YB3MM budú QRV 25.-27.3. CW/SSB pod značkami YB8RW/3 a YB3MM/p. Ak sa im podarí zabezpečiť dopravu navštívia aj ostrovy Masalembo Kecil a Karamian ktoré sú v tej istej ostrovnej skupine, ale neboli ešte aktivované. QSL direkt na ich dom značky, najlepšie cez OQRS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</w:rPr>
        <w:t>OC-252</w:t>
        <w:tab/>
        <w:t xml:space="preserve">TEMAJO IS.* </w:t>
      </w:r>
      <w:r>
        <w:rPr>
          <w:rFonts w:cs="Times New Roman" w:ascii="Times New Roman" w:hAnsi="Times New Roman"/>
        </w:rPr>
        <w:t>Imam YB4IR oznámil, že z technických príčin musel odložiť prevádzku z  ostrova Temajo plánovanú na 14.-18.3.  Nový termín včas oznámi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44NT – </w:t>
      </w:r>
      <w:r>
        <w:rPr>
          <w:rFonts w:cs="Times New Roman" w:ascii="Times New Roman" w:hAnsi="Times New Roman"/>
          <w:lang w:val="en-US"/>
        </w:rPr>
        <w:t>Christian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EA3NT sa ozval 11.3. pod značkou H44NT ale pracoval z Honiary (OC-049) z QTH Bernharda H44MS (DL2GAC). Medzitým mu boli vydané nové značky H41NT na prevádzku z ostrova Russell OC-168 a H42NT na prevádzku z ostrova Bellona OC-127. Pre zlé počasie však musel plavbu na ostrov Russell zrušiť a ak sa počasie nezlepší zruší aj návštevu ostrova Bellona pôvodne plánovanú na 15.-16.3. pretože 17.3. musí letieť do Brisbane (VK4). </w:t>
      </w:r>
      <w:r>
        <w:rPr>
          <w:rFonts w:cs="Times New Roman" w:ascii="Times New Roman" w:hAnsi="Times New Roman"/>
          <w:b/>
        </w:rPr>
        <w:tab/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lnywebov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P60AW – </w:t>
      </w:r>
      <w:r>
        <w:rPr>
          <w:sz w:val="20"/>
          <w:szCs w:val="20"/>
        </w:rPr>
        <w:t>Pri príležitosti 60.výročia založenia rádioamatérskej organizácie Barbadosu bude celý rok 2015 v prevádzke stanica 8P60AW. QSL na W0SA.</w:t>
      </w:r>
      <w:r>
        <w:rPr>
          <w:b/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jc w:val="both"/>
        <w:rPr/>
      </w:pPr>
      <w:r>
        <w:rPr>
          <w:b/>
        </w:rPr>
        <w:t>NOVÁ IOTA ?? –</w:t>
      </w:r>
      <w:r>
        <w:rPr/>
        <w:t xml:space="preserve"> V súostroví Tonga vznikol po podmorskej erupcii nový ostrov. Niekoľko pekných obrázkov si môžete pozrieť na Webovej stránke </w:t>
      </w:r>
      <w:hyperlink r:id="rId3">
        <w:r>
          <w:rPr>
            <w:rStyle w:val="InternetLink"/>
            <w:sz w:val="20"/>
            <w:szCs w:val="20"/>
          </w:rPr>
          <w:t>www.telegraph.co.uk/news/worldnews/australiaandthepacific/tongafrenchpolynesia/11463853/First-photographs-emerge-of-new-Pacific-island-off-Tonga.html</w:t>
        </w:r>
      </w:hyperlink>
      <w:r>
        <w:rPr>
          <w:sz w:val="20"/>
          <w:szCs w:val="20"/>
        </w:rPr>
        <w:t xml:space="preserve">    </w:t>
      </w:r>
    </w:p>
    <w:p>
      <w:pPr>
        <w:pStyle w:val="Obyajntext"/>
        <w:tabs>
          <w:tab w:val="clear" w:pos="680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byajntext"/>
        <w:tabs>
          <w:tab w:val="clear" w:pos="680"/>
          <w:tab w:val="center" w:pos="45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C-296 - </w:t>
        <w:tab/>
      </w:r>
      <w:r>
        <w:rPr>
          <w:rFonts w:cs="Times New Roman" w:ascii="Times New Roman" w:hAnsi="Times New Roman"/>
        </w:rPr>
        <w:t xml:space="preserve"> Prevádzka z ostrova Tobi pod značkami T88TI (IT9YRE), T88GI (I1SNW) a T88XX (K9AJ) prebehla podľa plánu 11.-13.3.  Pracovali CW aj SSB väčšinou 20, 17 a 15m a ich signály boli vynikajúce. Bola to prvá aktivácia OC-296. QSL na dom. značky operátorov a na stránke </w:t>
      </w:r>
      <w:hyperlink r:id="rId4">
        <w:r>
          <w:rPr>
            <w:rStyle w:val="InternetLink"/>
            <w:rFonts w:cs="Times New Roman" w:ascii="Times New Roman" w:hAnsi="Times New Roman"/>
          </w:rPr>
          <w:t>http://www.it9yre.it/t88/</w:t>
        </w:r>
      </w:hyperlink>
      <w:r>
        <w:rPr>
          <w:rFonts w:cs="Times New Roman" w:ascii="Times New Roman" w:hAnsi="Times New Roman"/>
        </w:rPr>
        <w:t xml:space="preserve"> je online log aj OQRS.</w:t>
      </w:r>
    </w:p>
    <w:p>
      <w:pPr>
        <w:pStyle w:val="Obyajntext"/>
        <w:tabs>
          <w:tab w:val="clear" w:pos="680"/>
          <w:tab w:val="center" w:pos="45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tabs>
          <w:tab w:val="clear" w:pos="680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VE3LYC -  </w:t>
      </w:r>
      <w:r>
        <w:rPr>
          <w:rFonts w:cs="Times New Roman" w:ascii="Times New Roman" w:hAnsi="Times New Roman"/>
        </w:rPr>
        <w:t>Cezar VE3LYC oznámil že mu konečne prišli QSL TX4A a VK6ISL. Všetky požiadavky o QSL prijaté direkt bude expedovať koncom tohto týždňa.</w:t>
      </w:r>
    </w:p>
    <w:p>
      <w:pPr>
        <w:pStyle w:val="Obyajntext"/>
        <w:tabs>
          <w:tab w:val="clear" w:pos="680"/>
          <w:tab w:val="center" w:pos="45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tabs>
          <w:tab w:val="clear" w:pos="680"/>
          <w:tab w:val="center" w:pos="45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DEO – </w:t>
      </w:r>
      <w:r>
        <w:rPr>
          <w:rFonts w:cs="Times New Roman" w:ascii="Times New Roman" w:hAnsi="Times New Roman"/>
        </w:rPr>
        <w:t xml:space="preserve">Na stránke </w:t>
      </w:r>
      <w:hyperlink r:id="rId5">
        <w:r>
          <w:rPr>
            <w:rStyle w:val="InternetLink"/>
            <w:rFonts w:cs="Times New Roman" w:ascii="Times New Roman" w:hAnsi="Times New Roman"/>
          </w:rPr>
          <w:t>https://vimeo.com/user36455730/videos</w:t>
        </w:r>
      </w:hyperlink>
      <w:r>
        <w:rPr>
          <w:rFonts w:cs="Times New Roman" w:ascii="Times New Roman" w:hAnsi="Times New Roman"/>
        </w:rPr>
        <w:t xml:space="preserve"> si môžete stiahnuť profesionálne spracované  videá ktorých autorom je  James 9V1YC z DX expedícií VK0IR, A52A, VP8GEO, VP8ORK, VP8THU, FT5XO, ZL8R, BS7H a WRTC2014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lnywebov"/>
        <w:spacing w:before="0" w:after="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lnywebov"/>
        <w:spacing w:before="0" w:after="0"/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A1AL</w:t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9J2HN (JK1UWY)</w:t>
        <w:tab/>
        <w:tab/>
        <w:tab/>
        <w:tab/>
        <w:tab/>
        <w:t>1225,1227</w:t>
        <w:tab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teraz                 A22LL (ZS1LL)</w:t>
        <w:tab/>
        <w:tab/>
        <w:tab/>
        <w:tab/>
        <w:tab/>
        <w:tab/>
        <w:tab/>
        <w:t>1223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teraz 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3AM (UA9OBO)</w:t>
        <w:tab/>
        <w:tab/>
        <w:tab/>
        <w:tab/>
        <w:tab/>
        <w:tab/>
        <w:t>122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64,1197,1208,1223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teraz </w:t>
        <w:tab/>
        <w:t xml:space="preserve">       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J79TJH (SA5X), J79AWU (SM5AWU)</w:t>
        <w:tab/>
        <w:tab/>
        <w:tab/>
        <w:tab/>
        <w:t>123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eraz                 RI1ANF (UA1PBA) S. Shetlands 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U9IG (OM3CGN)</w:t>
        <w:tab/>
        <w:tab/>
        <w:tab/>
        <w:tab/>
        <w:tab/>
        <w:tab/>
        <w:t>123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32TV</w:t>
        <w:tab/>
        <w:t>OC-084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6EU (AK4JK)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TY2CD (ZS6ARF)</w:t>
        <w:tab/>
        <w:tab/>
        <w:tab/>
        <w:tab/>
        <w:tab/>
        <w:tab/>
        <w:t>122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K4SWE (VK4EI)  OC-227, OC-187</w:t>
        <w:tab/>
        <w:tab/>
        <w:tab/>
        <w:tab/>
        <w:t xml:space="preserve">1036,1055 ,1074,1220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V73AX, V73RT (KJ5RQA)  OC-028</w:t>
        <w:tab/>
        <w:tab/>
        <w:tab/>
        <w:tab/>
        <w:t>1222</w:t>
        <w:tab/>
        <w:t xml:space="preserve">       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R2UU (AS-006) K6UU</w:t>
        <w:tab/>
        <w:tab/>
        <w:tab/>
        <w:tab/>
        <w:tab/>
        <w:tab/>
        <w:t>1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Z81D (YI1DZ)</w:t>
        <w:tab/>
        <w:tab/>
        <w:tab/>
        <w:tab/>
        <w:tab/>
        <w:tab/>
        <w:tab/>
        <w:t>1200,1222</w:t>
      </w:r>
    </w:p>
    <w:p>
      <w:pPr>
        <w:pStyle w:val="Normal"/>
        <w:rPr/>
      </w:pPr>
      <w:r>
        <w:rPr>
          <w:sz w:val="20"/>
          <w:szCs w:val="20"/>
        </w:rPr>
        <w:t>teraz                 ZD7DC</w:t>
        <w:tab/>
        <w:tab/>
        <w:tab/>
        <w:tab/>
        <w:tab/>
        <w:tab/>
        <w:tab/>
        <w:tab/>
        <w:t>1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oskoro</w:t>
        <w:tab/>
        <w:t xml:space="preserve">            P29NK (DH1NK)</w:t>
        <w:tab/>
        <w:tab/>
        <w:tab/>
        <w:tab/>
        <w:tab/>
        <w:tab/>
        <w:t>122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6.11.-5.3.          J79XBI</w:t>
        <w:tab/>
        <w:tab/>
        <w:tab/>
        <w:tab/>
        <w:tab/>
        <w:tab/>
        <w:tab/>
        <w:tab/>
        <w:t>12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od 22.12.</w:t>
        <w:tab/>
        <w:tab/>
        <w:t>RI1ANZ (RW6ACM)  Progress Base</w:t>
        <w:tab/>
        <w:tab/>
        <w:tab/>
        <w:tab/>
        <w:t>12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7.12.-30.3.</w:t>
        <w:tab/>
        <w:tab/>
        <w:t>FG/F6ITD, TO6D  NA-102</w:t>
        <w:tab/>
        <w:tab/>
        <w:tab/>
        <w:tab/>
        <w:tab/>
        <w:t>12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.-30.4.</w:t>
        <w:tab/>
        <w:tab/>
        <w:t>ZS90SARL</w:t>
        <w:tab/>
        <w:tab/>
        <w:tab/>
        <w:tab/>
        <w:tab/>
        <w:tab/>
        <w:tab/>
        <w:t>12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1.-30.3.</w:t>
        <w:tab/>
        <w:tab/>
        <w:t>FG/F6ITD, TO6D</w:t>
        <w:tab/>
        <w:tab/>
        <w:tab/>
        <w:tab/>
        <w:tab/>
        <w:tab/>
        <w:t>12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.2.-30.4.</w:t>
        <w:tab/>
        <w:tab/>
        <w:t>H44MS (DL2GAC)  OC-049</w:t>
        <w:tab/>
        <w:tab/>
        <w:tab/>
        <w:tab/>
        <w:tab/>
        <w:t>12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.-31.3.</w:t>
        <w:tab/>
        <w:tab/>
        <w:t>PJ2/DH6TJ</w:t>
        <w:tab/>
        <w:tab/>
        <w:tab/>
        <w:tab/>
        <w:tab/>
        <w:tab/>
        <w:tab/>
        <w:t>12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2.-16.3.</w:t>
        <w:tab/>
        <w:tab/>
        <w:t>FG4KH (F1DUZ)</w:t>
        <w:tab/>
        <w:tab/>
        <w:tab/>
        <w:tab/>
        <w:tab/>
        <w:tab/>
        <w:tab/>
        <w:t>12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2.-18.3.</w:t>
        <w:tab/>
        <w:tab/>
        <w:t>5Z4/DF3FS, 5Z4/DL9OLI</w:t>
        <w:tab/>
        <w:tab/>
        <w:tab/>
        <w:tab/>
        <w:tab/>
        <w:tab/>
        <w:t>12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2.-16.3.</w:t>
        <w:tab/>
        <w:tab/>
        <w:t>PJ7AA (AA9A)</w:t>
        <w:tab/>
        <w:tab/>
        <w:tab/>
        <w:tab/>
        <w:tab/>
        <w:tab/>
        <w:tab/>
        <w:t>12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31.3.</w:t>
        <w:tab/>
        <w:tab/>
        <w:t>XV7BM (JA8BMK)</w:t>
        <w:tab/>
        <w:tab/>
        <w:tab/>
        <w:tab/>
        <w:tab/>
        <w:tab/>
        <w:t>123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7.3.</w:t>
        <w:tab/>
        <w:tab/>
        <w:t>E51UFF (LA5UF), North Cook Is.  OC-014</w:t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4.3.</w:t>
        <w:tab/>
        <w:tab/>
        <w:t>V25ZG (DL7AFS, DJ7ZG)</w:t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8.3.</w:t>
        <w:tab/>
        <w:tab/>
        <w:t>5Z4LS (G3RWF)</w:t>
        <w:tab/>
        <w:tab/>
        <w:tab/>
        <w:tab/>
        <w:tab/>
        <w:tab/>
        <w:tab/>
        <w:t>123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3.-5.6.</w:t>
        <w:tab/>
        <w:tab/>
        <w:t>PZ5LP (PA1LP)</w:t>
        <w:tab/>
        <w:tab/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8.3.</w:t>
        <w:tab/>
        <w:tab/>
        <w:t>VU4A, VU4I  Andaman Is.  AS-001</w:t>
        <w:tab/>
        <w:tab/>
        <w:tab/>
        <w:tab/>
        <w:t>1234,1235,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7.3.</w:t>
        <w:tab/>
        <w:tab/>
        <w:t>E30FB, Eritrea</w:t>
        <w:tab/>
        <w:tab/>
        <w:tab/>
        <w:tab/>
        <w:tab/>
        <w:tab/>
        <w:tab/>
        <w:t>1233,1235,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.-9.4.</w:t>
        <w:tab/>
        <w:tab/>
        <w:t>V6Z (GM4IXY, GM3WOJ) OC-011</w:t>
        <w:tab/>
        <w:tab/>
        <w:tab/>
        <w:tab/>
        <w:t>123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21.3.</w:t>
        <w:tab/>
        <w:tab/>
        <w:t>E51IOU (ZL1IU) S. Cook,  OC-013</w:t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3.3.</w:t>
        <w:tab/>
        <w:tab/>
        <w:t>TO5BR (F4GHW) = FY</w:t>
        <w:tab/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5.3.</w:t>
        <w:tab/>
        <w:tab/>
        <w:t>9Q0HQ (I2YSB a spol)</w:t>
        <w:tab/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17.3.</w:t>
        <w:tab/>
        <w:tab/>
        <w:t>3W2JK (SP5APW) AS-130</w:t>
        <w:tab/>
        <w:tab/>
        <w:tab/>
        <w:tab/>
        <w:tab/>
        <w:t>1235,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18.3.</w:t>
        <w:tab/>
        <w:tab/>
        <w:t>5X1XA (G3XAQ)</w:t>
        <w:tab/>
        <w:tab/>
        <w:tab/>
        <w:tab/>
        <w:tab/>
        <w:tab/>
        <w:t>123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25.3.</w:t>
        <w:tab/>
        <w:tab/>
        <w:t>VP2MQT (N7QT)</w:t>
        <w:tab/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3.-1.4.</w:t>
        <w:tab/>
        <w:tab/>
        <w:t>7QAA (Malawi, 7Q)</w:t>
        <w:tab/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6.3.</w:t>
        <w:tab/>
        <w:tab/>
        <w:t>A35JR (JA0JHQ)</w:t>
        <w:tab/>
        <w:tab/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7.3.</w:t>
        <w:tab/>
        <w:tab/>
        <w:t>C5/M1KTA, C5/M1KTA/p AF-060</w:t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5.3.</w:t>
        <w:tab/>
        <w:tab/>
        <w:t>J34G (G3PJT)</w:t>
        <w:tab/>
        <w:tab/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7.3.</w:t>
        <w:tab/>
        <w:tab/>
        <w:t>3W2MAE (DL5MAE)</w:t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3.-6.4.</w:t>
        <w:tab/>
        <w:tab/>
        <w:t>TI7/OK1IEC, TI7/OK1NG</w:t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.-??</w:t>
        <w:tab/>
        <w:tab/>
        <w:t>C6ATS (9H5G)  NA-054</w:t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18.3.</w:t>
        <w:tab/>
        <w:tab/>
        <w:t>T88YD (7K2TJJ)</w:t>
        <w:tab/>
        <w:tab/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0.3.</w:t>
        <w:tab/>
        <w:tab/>
        <w:t>ZF2UL (K3UL)</w:t>
        <w:tab/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1.3.</w:t>
        <w:tab/>
        <w:tab/>
        <w:t>5P7Z (DL ops) EU-125</w:t>
        <w:tab/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.</w:t>
        <w:tab/>
        <w:tab/>
        <w:t>C5/M1KTA/p  AF-060</w:t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.</w:t>
        <w:tab/>
        <w:tab/>
        <w:t>N3JS/4  NA-139</w:t>
        <w:tab/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16.3.</w:t>
        <w:tab/>
        <w:tab/>
        <w:t>H42NT (EA3NT)  OC-127</w:t>
        <w:tab/>
        <w:tab/>
        <w:tab/>
        <w:tab/>
        <w:tab/>
        <w:t>1235,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7.3.</w:t>
        <w:tab/>
        <w:tab/>
        <w:t>D44TEG (HB9EBT)  AF-005</w:t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30.3.</w:t>
        <w:tab/>
        <w:tab/>
        <w:t>W0FK/4  NA-034</w:t>
        <w:tab/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.-15.6.</w:t>
        <w:tab/>
        <w:tab/>
        <w:t>JG8NQJ/JD1 MT</w:t>
        <w:tab/>
        <w:tab/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7.3.</w:t>
        <w:tab/>
        <w:tab/>
        <w:t>VP8DXU, VP8QJM, VP8DQE (W ops) Falklands</w:t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3..-25.4.</w:t>
        <w:tab/>
        <w:tab/>
        <w:t>DU9/ON5SM OC-130</w:t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6.3.</w:t>
        <w:tab/>
        <w:tab/>
        <w:t>FG/F5CCX</w:t>
        <w:tab/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3.-13.4.</w:t>
        <w:tab/>
        <w:tab/>
        <w:t>PJ4/NK8O</w:t>
        <w:tab/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7.3.</w:t>
        <w:tab/>
        <w:tab/>
        <w:t>A6/DK5ON</w:t>
        <w:tab/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30.3.</w:t>
        <w:tab/>
        <w:tab/>
        <w:t>9N… (SP ops)</w:t>
        <w:tab/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3.3.</w:t>
        <w:tab/>
        <w:tab/>
        <w:t>KH2/JS6RRR, KH2/JR3CNQ</w:t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7.3.</w:t>
        <w:tab/>
        <w:tab/>
        <w:t>VQ9XR (N7XR)</w:t>
        <w:tab/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3.-14.4.</w:t>
        <w:tab/>
        <w:tab/>
        <w:t>FR/F5MNW</w:t>
        <w:tab/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0.3.</w:t>
        <w:tab/>
        <w:tab/>
        <w:t>VP8DBR (G0SWC) Falklands</w:t>
        <w:tab/>
        <w:tab/>
        <w:tab/>
        <w:tab/>
        <w:tab/>
        <w:t>12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3.3.</w:t>
        <w:tab/>
        <w:tab/>
        <w:t>A25GF (ZS6AYU)</w:t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5.3.</w:t>
        <w:tab/>
        <w:tab/>
        <w:t>V63KI (JF1LUT)  OC-010</w:t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7.3.</w:t>
        <w:tab/>
        <w:tab/>
        <w:t>VK7AN/VK9N, VK7YUM/VK9N</w:t>
        <w:tab/>
        <w:tab/>
        <w:tab/>
        <w:tab/>
        <w:tab/>
        <w:t>123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31.3.</w:t>
        <w:tab/>
        <w:tab/>
        <w:t>CE0Y/LA5UF</w:t>
        <w:tab/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.-4.4.</w:t>
        <w:tab/>
        <w:tab/>
        <w:t>5J0B (LU1FM  San Andres Is.</w:t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.-9.4.</w:t>
        <w:tab/>
        <w:tab/>
        <w:t>V5/DM4TK</w:t>
        <w:tab/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9.3.</w:t>
        <w:tab/>
        <w:tab/>
        <w:t>TO4C (M5RIC) = FM</w:t>
        <w:tab/>
        <w:tab/>
        <w:tab/>
        <w:tab/>
        <w:tab/>
        <w:tab/>
        <w:t>123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7.3.</w:t>
        <w:tab/>
        <w:tab/>
        <w:t>YB8RW/3, YB3MM/p  OC-250</w:t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3.-4.4.</w:t>
        <w:tab/>
        <w:tab/>
        <w:t>C21EU (DLs)</w:t>
        <w:tab/>
        <w:tab/>
        <w:tab/>
        <w:tab/>
        <w:tab/>
        <w:tab/>
        <w:tab/>
        <w:t>12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-30.3.</w:t>
        <w:tab/>
        <w:tab/>
        <w:t>K5KUA/5  NA-143</w:t>
        <w:tab/>
        <w:tab/>
        <w:tab/>
        <w:tab/>
        <w:tab/>
        <w:tab/>
        <w:t>123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31.3.</w:t>
        <w:tab/>
        <w:tab/>
        <w:t>VP8DOZ (ZL4DB) S. Georgia Is.</w:t>
        <w:tab/>
        <w:tab/>
        <w:tab/>
        <w:tab/>
        <w:tab/>
        <w:t>1229,1234,123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apríla </w:t>
        <w:tab/>
        <w:tab/>
        <w:t>JW9JKA (LA9JKA) Bear Is. EU-027</w:t>
        <w:tab/>
        <w:tab/>
        <w:tab/>
        <w:tab/>
        <w:t>1222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5.4.</w:t>
        <w:tab/>
        <w:tab/>
        <w:t>PQ0T  Trindade Is.</w:t>
        <w:tab/>
        <w:tab/>
        <w:tab/>
        <w:tab/>
        <w:tab/>
        <w:tab/>
        <w:t>12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0.4.</w:t>
        <w:tab/>
        <w:tab/>
        <w:t>3XY5M</w:t>
        <w:tab/>
        <w:t>(PA5M)</w:t>
        <w:tab/>
        <w:tab/>
        <w:tab/>
        <w:tab/>
        <w:tab/>
        <w:tab/>
        <w:tab/>
        <w:t>12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3.</w:t>
        <w:tab/>
        <w:tab/>
        <w:t>PJ4F (WS5K)</w:t>
        <w:tab/>
        <w:tab/>
        <w:tab/>
        <w:tab/>
        <w:tab/>
        <w:tab/>
        <w:tab/>
        <w:t>12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4.</w:t>
        <w:tab/>
        <w:tab/>
        <w:t>J79MM (EI3JZ)</w:t>
        <w:tab/>
        <w:tab/>
        <w:tab/>
        <w:tab/>
        <w:tab/>
        <w:tab/>
        <w:tab/>
        <w:t>122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apríl  </w:t>
        <w:tab/>
        <w:tab/>
        <w:t>DX0P  Spratly Is.</w:t>
        <w:tab/>
        <w:tab/>
        <w:tab/>
        <w:tab/>
        <w:tab/>
        <w:tab/>
        <w:tab/>
        <w:t>118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6.5.</w:t>
        <w:tab/>
        <w:tab/>
        <w:t>E6NZ (JA2AAU), E6TE (JA2ATE), E6SS (JA2LSS),E6ZS(JA2ZS)</w:t>
        <w:tab/>
        <w:t>12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júna  </w:t>
        <w:tab/>
        <w:tab/>
        <w:t>5H6JG (N0XDW)</w:t>
        <w:tab/>
        <w:tab/>
        <w:tab/>
        <w:tab/>
        <w:tab/>
        <w:tab/>
        <w:t>12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júla  </w:t>
        <w:tab/>
        <w:tab/>
        <w:t>TJ3TS (DL8SEQ)</w:t>
        <w:tab/>
        <w:tab/>
        <w:tab/>
        <w:tab/>
        <w:tab/>
        <w:tab/>
        <w:t>11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gust</w:t>
        <w:tab/>
        <w:tab/>
        <w:t>RT9K/0  AS-203</w:t>
        <w:tab/>
        <w:tab/>
        <w:tab/>
        <w:tab/>
        <w:tab/>
        <w:tab/>
        <w:tab/>
        <w:t>12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9.9.</w:t>
        <w:tab/>
        <w:tab/>
        <w:t>K6W (AG6IP) Wake Is.</w:t>
        <w:tab/>
        <w:tab/>
        <w:tab/>
        <w:tab/>
        <w:tab/>
        <w:tab/>
        <w:t>12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.-12.10.</w:t>
        <w:tab/>
        <w:tab/>
        <w:t>TX3X Chesterfield Is.</w:t>
        <w:tab/>
        <w:tab/>
        <w:tab/>
        <w:tab/>
        <w:tab/>
        <w:tab/>
        <w:t>12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.-dec.</w:t>
        <w:tab/>
        <w:tab/>
        <w:t>FT/X Kerguelen Is.</w:t>
        <w:tab/>
        <w:tab/>
        <w:tab/>
        <w:tab/>
        <w:tab/>
        <w:tab/>
        <w:t>12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1.-22.12.</w:t>
        <w:tab/>
        <w:tab/>
        <w:t>VK0EK Heard Is.</w:t>
        <w:tab/>
        <w:tab/>
        <w:tab/>
        <w:tab/>
        <w:tab/>
        <w:tab/>
        <w:tab/>
        <w:t>1225,12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4U0ITU</w:t>
        <w:tab/>
        <w:tab/>
        <w:tab/>
        <w:tab/>
        <w:tab/>
        <w:tab/>
        <w:tab/>
        <w:tab/>
        <w:t>12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2016</w:t>
        <w:tab/>
        <w:tab/>
        <w:t>VP8 South Sandwich, South Georgia</w:t>
        <w:tab/>
        <w:tab/>
        <w:tab/>
        <w:tab/>
        <w:t>1204,12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 2016</w:t>
        <w:tab/>
        <w:tab/>
        <w:t>3Y/B  Bouvet Is.</w:t>
        <w:tab/>
        <w:tab/>
        <w:tab/>
        <w:tab/>
        <w:tab/>
        <w:tab/>
        <w:tab/>
        <w:t>1216,1217,1219,12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jan.-feb.16</w:t>
        <w:tab/>
        <w:tab/>
        <w:t>KH5 Palmyra</w:t>
        <w:tab/>
        <w:tab/>
        <w:tab/>
        <w:tab/>
        <w:tab/>
        <w:tab/>
        <w:tab/>
        <w:t>12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-feb.16</w:t>
        <w:tab/>
        <w:tab/>
        <w:t>P5 (3Z9DX)</w:t>
        <w:tab/>
        <w:tab/>
        <w:tab/>
        <w:tab/>
        <w:tab/>
        <w:tab/>
        <w:tab/>
        <w:t>12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8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n.dxpeditions.org/" TargetMode="External"/><Relationship Id="rId3" Type="http://schemas.openxmlformats.org/officeDocument/2006/relationships/hyperlink" Target="http://www.telegraph.co.uk/news/worldnews/australiaandthepacific/tongafrenchpolynesia/11463853/First-photographs-emerge-of-new-Pacific-island-off-Tonga.html" TargetMode="External"/><Relationship Id="rId4" Type="http://schemas.openxmlformats.org/officeDocument/2006/relationships/hyperlink" Target="http://www.it9yre.it/t88/" TargetMode="External"/><Relationship Id="rId5" Type="http://schemas.openxmlformats.org/officeDocument/2006/relationships/hyperlink" Target="https://vimeo.com/user36455730/videos" TargetMode="External"/><Relationship Id="rId6" Type="http://schemas.openxmlformats.org/officeDocument/2006/relationships/hyperlink" Target="mailto:om3jw@konektel.sk" TargetMode="External"/><Relationship Id="rId7" Type="http://schemas.openxmlformats.org/officeDocument/2006/relationships/hyperlink" Target="http://www.hamradio.sk/" TargetMode="External"/><Relationship Id="rId8" Type="http://schemas.openxmlformats.org/officeDocument/2006/relationships/hyperlink" Target="http://www.okdxf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4:00Z</dcterms:created>
  <dc:creator>.</dc:creator>
  <dc:description/>
  <cp:keywords/>
  <dc:language>en-US</dc:language>
  <cp:lastModifiedBy>OM3JW</cp:lastModifiedBy>
  <cp:lastPrinted>2014-09-20T09:30:00Z</cp:lastPrinted>
  <dcterms:modified xsi:type="dcterms:W3CDTF">2015-03-14T08:36:00Z</dcterms:modified>
  <cp:revision>856</cp:revision>
  <dc:subject/>
  <dc:title>INTERNATIONAL  DX PRESS</dc:title>
</cp:coreProperties>
</file>