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.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janu</w:t>
      </w:r>
      <w:r>
        <w:rPr>
          <w:rFonts w:cs="Comic Sans MS" w:ascii="Comic Sans MS" w:hAnsi="Comic Sans MS"/>
          <w:b/>
          <w:sz w:val="20"/>
          <w:szCs w:val="20"/>
        </w:rPr>
        <w:t>ár 2015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N</w:t>
      </w:r>
      <w:r>
        <w:rPr>
          <w:b/>
          <w:sz w:val="20"/>
          <w:szCs w:val="20"/>
          <w:lang w:val="en-US"/>
        </w:rPr>
        <w:t>r. 122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U</w:t>
        <w:tab/>
        <w:t xml:space="preserve">U.N. NEW YORK* </w:t>
      </w:r>
      <w:r>
        <w:rPr>
          <w:rFonts w:cs="Times New Roman" w:ascii="Times New Roman" w:hAnsi="Times New Roman"/>
        </w:rPr>
        <w:t xml:space="preserve">Stanica 4U1UN (samostatná zem DXCC) ktorá bola umiestnená v budove OSN v New Yorku je od roku  2010 kvôli rozsiahlej rekonštrukcii budovy mimo prevádzky. Všetky antény boli demontované a zariadenia uložené v sklade OSN.  Rekonštrukcia budovy je ukončená, ale stanica sa nemôže z bezpečnostných dôvodov vrátiť do pôvodnej miestnosti kvôli Kancelárii Generálneho tajomníka OSN ktorá je na 37. poschodí. Klub preto hľadá ďalšie možnosti. Ponuku umiestniť stanicu na prízemí budovy OSN odmietli, pretože k anténam na strechu by viedlo okolo 150m koaxiálneho kábla. Ďalším riešením je premiestniť stanicu do inej budovy OSN v ktorej nie sú také prísne bezpečnostné kritériá. Vyžaduje si to však čas na schválenie takéhoto projektu. Vyzerá to tak, že v dohľadnom čase stanicu 4U1UN na pásmach počuť nebudeme.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Q</w:t>
        <w:tab/>
        <w:t xml:space="preserve">MALAWI* </w:t>
      </w:r>
      <w:r>
        <w:rPr>
          <w:rFonts w:cs="Times New Roman" w:ascii="Times New Roman" w:hAnsi="Times New Roman"/>
        </w:rPr>
        <w:t>Karl DK2WV bude opäť QRV 26.1.-6.2. pod značkou 7Q7VW. Bude pracovať CW/SSB na 160-6m s K3 a 600W PA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J</w:t>
        <w:tab/>
        <w:t xml:space="preserve">ZAMBIA* </w:t>
      </w:r>
      <w:r>
        <w:rPr>
          <w:rFonts w:cs="Times New Roman" w:ascii="Times New Roman" w:hAnsi="Times New Roman"/>
        </w:rPr>
        <w:t>Pod značkou 9J2HN nepracuje JR2KDN ako bolo uvedené v IDXP 1225, ale Peter JK1UWY ktorý je členom Japonskej medzinárodne agentúry pôsobiacej v Zambii. Pracuje CW/SSB/RTTY/PSK/SSTV na 160-6m s PA 1 kW a dobrou anténnou výbavou pre všetky pásma. V Zambii bude až do decembra 2017.  QSL na JR2KDN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5</w:t>
        <w:tab/>
        <w:t xml:space="preserve">THE GAMBIA* </w:t>
      </w:r>
      <w:r>
        <w:rPr>
          <w:rFonts w:cs="Times New Roman" w:ascii="Times New Roman" w:hAnsi="Times New Roman"/>
        </w:rPr>
        <w:t>Skupina G ops (G3VMW, G3XAQ, G3XTT a M0PCB) bude QRV 15.-26.1. CW/SSB/RTTY/PSK na 160-10m pod značkou C5X a zúčastnia sa aj CQWW 160m Contestu. QSL na M0OXO s možnosťou použitia OQRS</w:t>
      </w:r>
      <w:r>
        <w:rPr>
          <w:rFonts w:cs="Times New Roman" w:ascii="Times New Roman" w:hAnsi="Times New Roman"/>
          <w:b/>
        </w:rPr>
        <w:t>. Neposielate svoje QSL cez buro, nie sú potrebné</w:t>
      </w:r>
      <w:r>
        <w:rPr>
          <w:rFonts w:cs="Times New Roman" w:ascii="Times New Roman" w:hAnsi="Times New Roman"/>
        </w:rPr>
        <w:t>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2</w:t>
        <w:tab/>
        <w:t xml:space="preserve">ANGOLA* </w:t>
      </w:r>
      <w:r>
        <w:rPr>
          <w:rFonts w:cs="Times New Roman" w:ascii="Times New Roman" w:hAnsi="Times New Roman"/>
        </w:rPr>
        <w:t>Igor UA9OBO je ďalším ruským operátorom ktorý bude pôsobiť v Angole. jeho QTH je Vila de Catoca neďaleko Luandy kde je aj Vasily D2QMN ktorý tam je s prestávkami už od roku 2009. Bude pracovať CW/SSB/DIGI na 160-10m pod značkou D3AM a QSL mu bude vybavovať UA1QV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FJ</w:t>
        <w:tab/>
        <w:t xml:space="preserve">ST. BARTHELEMY IS.* </w:t>
      </w:r>
      <w:r>
        <w:rPr>
          <w:rFonts w:cs="Times New Roman" w:ascii="Times New Roman" w:hAnsi="Times New Roman"/>
        </w:rPr>
        <w:t>Gene N9SW bude v rámci svojej dovolenky QRV 17.-25.1. väčšinou CW pod značkou FJ/N9SW. QSL na jeho dom. značk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K/C</w:t>
        <w:tab/>
        <w:t xml:space="preserve">CHESTERFIELD IS.* </w:t>
      </w:r>
      <w:r>
        <w:rPr>
          <w:rFonts w:cs="Times New Roman" w:ascii="Times New Roman" w:hAnsi="Times New Roman"/>
        </w:rPr>
        <w:t xml:space="preserve">Skupina predbežne šiestich W operátorov spolu s HA5AO plánuje DX expedíciu z ostrova Chesterfield na 2.-12.10.2015 pod značkou TX3A. Prepokladaný rozpočet je asi 150000 USD.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G4</w:t>
        <w:tab/>
        <w:t xml:space="preserve">GUANTANAMO BAY* </w:t>
      </w:r>
      <w:r>
        <w:rPr>
          <w:rFonts w:cs="Times New Roman" w:ascii="Times New Roman" w:hAnsi="Times New Roman"/>
        </w:rPr>
        <w:t>Skupina W ops bude QRV 6.-13.2. CW/SSB/DIGI na 160-10m pod značkami KG4HI (QSL na WB2REM), KG4RQ (QSL na WB2REM), KG4AS (QSL na K4SIA) a KG4YL (QSL na K9DIG)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8</w:t>
        <w:tab/>
        <w:t xml:space="preserve">AMERICAN SAMOA* </w:t>
      </w:r>
      <w:r>
        <w:rPr>
          <w:rFonts w:cs="Times New Roman" w:ascii="Times New Roman" w:hAnsi="Times New Roman"/>
        </w:rPr>
        <w:t>Zoro JH1AJT bude QRV 12.-19.1. z ostrova Tutuila (OC-045) pod značkou KH8Z. Bude pracovať väčšinou SSB  na 10-40m so 600W a vertikálom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4</w:t>
        <w:tab/>
        <w:t xml:space="preserve">BONAIRE* </w:t>
      </w:r>
      <w:r>
        <w:rPr>
          <w:rFonts w:cs="Times New Roman" w:ascii="Times New Roman" w:hAnsi="Times New Roman"/>
        </w:rPr>
        <w:t>Peter PA8A bude v rámci svojej dovolenky QRV 14.-29.1. pod značkou PJ4B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7</w:t>
        <w:tab/>
        <w:t xml:space="preserve">SEYCHELES* </w:t>
      </w:r>
      <w:r>
        <w:rPr>
          <w:rFonts w:cs="Times New Roman" w:ascii="Times New Roman" w:hAnsi="Times New Roman"/>
        </w:rPr>
        <w:t>Eric OE4AAC bude QRV v rámci svojej dovolenky17.1.-10.2. z ostrovov Mahe a Praslin (oba AF-024) pod značkou S79AC.  Bude pracovať len CW na 40-10m a QSL požaduje na svoju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VK9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NORFOLK IS.* </w:t>
      </w:r>
      <w:r>
        <w:rPr>
          <w:rFonts w:cs="Times New Roman" w:ascii="Times New Roman" w:hAnsi="Times New Roman"/>
        </w:rPr>
        <w:t>Hans SM3TLG je QRV od 6.1.   pod značkou VK9N/SM3TLG. Pracuje len SSB na15 a 20 m,  ale jeho signály sú veľmi slabé. Na ostrove sa zdrží do 11.1. QSL na jeho dom. značku.</w:t>
      </w:r>
    </w:p>
    <w:p>
      <w:pPr>
        <w:pStyle w:val="Obyajntext"/>
        <w:tabs>
          <w:tab w:val="clear" w:pos="680"/>
          <w:tab w:val="center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VK9X</w:t>
        <w:tab/>
        <w:t xml:space="preserve">      CHRISTMAS IS.* </w:t>
      </w:r>
      <w:r>
        <w:rPr>
          <w:rFonts w:cs="Times New Roman" w:ascii="Times New Roman" w:hAnsi="Times New Roman"/>
        </w:rPr>
        <w:t>Pete VK3HEX bol počas rodinnej dovolenky QRV 1.-10.1. len SSB na 10m pod značkou VK3HEX/9.  QSL ne jeho dom. značku.</w:t>
      </w:r>
    </w:p>
    <w:p>
      <w:pPr>
        <w:pStyle w:val="Obyajntext"/>
        <w:tabs>
          <w:tab w:val="clear" w:pos="680"/>
          <w:tab w:val="center" w:pos="851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V0        </w:t>
        <w:tab/>
        <w:t xml:space="preserve">AVES IS.* </w:t>
      </w:r>
      <w:r>
        <w:rPr>
          <w:rFonts w:cs="Times New Roman" w:ascii="Times New Roman" w:hAnsi="Times New Roman"/>
        </w:rPr>
        <w:t>Opäť sa hovorí, že DX expedícia na ostrov Aves ktorú organizuje Radio Club Venezolano by sa mohla uskutočniť medzi februárom a marcom tohto roku a má mať európskeho QSL managera.</w:t>
      </w:r>
    </w:p>
    <w:p>
      <w:pPr>
        <w:pStyle w:val="Obyajntext"/>
        <w:tabs>
          <w:tab w:val="clear" w:pos="680"/>
          <w:tab w:val="center" w:pos="851" w:leader="none"/>
        </w:tabs>
        <w:ind w:left="851" w:hanging="851"/>
        <w:jc w:val="both"/>
        <w:rPr>
          <w:rFonts w:ascii="Comic Sans MS" w:hAnsi="Comic Sans MS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ind w:left="993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-061</w:t>
        <w:tab/>
        <w:t xml:space="preserve">QUIRIMBA IS.* </w:t>
      </w:r>
      <w:r>
        <w:rPr>
          <w:rFonts w:cs="Times New Roman" w:ascii="Times New Roman" w:hAnsi="Times New Roman"/>
        </w:rPr>
        <w:t>Reinhard DL6DQW je opäť QRV pod značkou C98RF. Pracuje CW aj SSB a na ostrove sa zdrží do 12.1.  Je to už jeho tretia aktivita z tohto ostrova (2003, 2006). Nie je vylúčené že navštívi aj iné pobrežné ostrovy</w:t>
      </w:r>
    </w:p>
    <w:p>
      <w:pPr>
        <w:pStyle w:val="Obyajntext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AS-166</w:t>
        <w:tab/>
        <w:t xml:space="preserve">KISH IS.* </w:t>
      </w:r>
      <w:r>
        <w:rPr>
          <w:rFonts w:cs="Times New Roman" w:ascii="Times New Roman" w:hAnsi="Times New Roman"/>
        </w:rPr>
        <w:t>Operátori ktorí budú QRV 16.-26.1. pod značkou EP6T (IDXP 1226) oznámili pracovné frekvencie:</w:t>
      </w:r>
    </w:p>
    <w:p>
      <w:pPr>
        <w:pStyle w:val="Normlnywebov"/>
        <w:spacing w:before="0" w:after="0"/>
        <w:rPr>
          <w:sz w:val="20"/>
          <w:szCs w:val="20"/>
        </w:rPr>
      </w:pPr>
      <w:r>
        <w:rPr/>
        <w:tab/>
        <w:t xml:space="preserve">     </w:t>
      </w:r>
      <w:r>
        <w:rPr>
          <w:sz w:val="20"/>
          <w:szCs w:val="20"/>
        </w:rPr>
        <w:t>SSB    3763, 7083, 14183, 18143, 21283, 24953, 28493 kHz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CW     1823.5, 3503, 7013, 10123, 14033, 18083, 21013, 24903, 28033 kHz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RTTY   7042, 10136, 14082, 18102, 21082, 24922, 28082 kHz</w:t>
      </w:r>
    </w:p>
    <w:p>
      <w:pPr>
        <w:pStyle w:val="Obyajntex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SL na M0URX cez OQRS </w:t>
      </w:r>
    </w:p>
    <w:p>
      <w:pPr>
        <w:pStyle w:val="Obyajntex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09</w:t>
        <w:tab/>
        <w:t xml:space="preserve">ORKNEY IS.* </w:t>
      </w:r>
      <w:r>
        <w:rPr>
          <w:rFonts w:cs="Times New Roman" w:ascii="Times New Roman" w:hAnsi="Times New Roman"/>
        </w:rPr>
        <w:t>Col MM0NDX bude QRV 16.-18.1. pod značkou MM0NDX/p. QSL na IW7EGQ.</w:t>
      </w:r>
    </w:p>
    <w:p>
      <w:pPr>
        <w:pStyle w:val="Obyajntex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110</w:t>
        <w:tab/>
        <w:t xml:space="preserve">FRIPP IS.* </w:t>
      </w:r>
      <w:r>
        <w:rPr>
          <w:rFonts w:cs="Times New Roman" w:ascii="Times New Roman" w:hAnsi="Times New Roman"/>
        </w:rPr>
        <w:t>Keith KB1SF (VA3KSF) je QRV od 4.1. väčšinou CW a zdrží sa tam až do 28.2.  QSL na KB1SF alebo VA3KSF.</w:t>
      </w:r>
    </w:p>
    <w:p>
      <w:pPr>
        <w:pStyle w:val="Obyajntext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NA-178</w:t>
        <w:tab/>
        <w:t xml:space="preserve">FARALLON IS.* </w:t>
      </w:r>
      <w:r>
        <w:rPr>
          <w:rFonts w:cs="Times New Roman" w:ascii="Times New Roman" w:hAnsi="Times New Roman"/>
        </w:rPr>
        <w:t>Prevádzka W6 ops pod značkou K6F začala 6.1. o 20:45 ale trvala len hodinu. Operátori pracovali len SSB na 14250 kHz a preto vraj pracovali tak krátko, že im viac času než predpokladali zabrali pracovné povinnosti ktoré na ostrove mali.  Na ostrov sa vraj opäť vrátia, ale dátum neudávajú. QSL na W6TCP.</w:t>
      </w:r>
    </w:p>
    <w:p>
      <w:pPr>
        <w:pStyle w:val="Obyajntex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210</w:t>
        <w:tab/>
        <w:t xml:space="preserve">BUKIDE IS.* </w:t>
      </w:r>
      <w:r>
        <w:rPr>
          <w:rFonts w:cs="Times New Roman" w:ascii="Times New Roman" w:hAnsi="Times New Roman"/>
        </w:rPr>
        <w:t>YC8ROP a YC8UVH budú QRV 22.-24.1. pod značkou YC8ROP/p. Bude to prvá prevádzka z tohto ostrova. QSL na W2FB.</w:t>
      </w:r>
    </w:p>
    <w:p>
      <w:pPr>
        <w:pStyle w:val="Obyajntex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OTA UPDATE</w:t>
      </w:r>
      <w:r>
        <w:rPr>
          <w:rFonts w:cs="Times New Roman" w:ascii="Times New Roman" w:hAnsi="Times New Roman"/>
        </w:rPr>
        <w:t xml:space="preserve"> *   Ak si chcete nahlásiť, alebo obnoviť svoje IOTA Honour Roll skóre   musíte tak urobiť do 31.1.2015 elektronicky z Webovej stránky </w:t>
      </w:r>
      <w:hyperlink r:id="rId2">
        <w:r>
          <w:rPr>
            <w:rStyle w:val="InternetLink"/>
            <w:rFonts w:cs="Times New Roman" w:ascii="Times New Roman" w:hAnsi="Times New Roman"/>
          </w:rPr>
          <w:t>http://www.rsgbiota.org/</w:t>
        </w:r>
      </w:hyperlink>
      <w:r>
        <w:rPr>
          <w:rFonts w:cs="Times New Roman" w:ascii="Times New Roman" w:hAnsi="Times New Roman"/>
        </w:rPr>
        <w:t xml:space="preserve">  Chceck point pre OK a OM stanice je Alex HA7UW.</w:t>
      </w:r>
    </w:p>
    <w:p>
      <w:pPr>
        <w:pStyle w:val="Obyaj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I5DX QSLs – </w:t>
      </w:r>
      <w:r>
        <w:rPr>
          <w:sz w:val="20"/>
          <w:szCs w:val="20"/>
        </w:rPr>
        <w:t xml:space="preserve">Buzz NI5DX je od 1.1.2015 QSL manager len pre tieto stanice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5ZZ, FK8DD, FK8CE, FG4NN, A41KJ, A45WH,  KL7SB, C6ATS, 3B8CW, 3B8HC, T6RH, a 9H5G.  Neposielajte mu preto  QSL pre stanice ktorým prestal robiť QSL managera. Napr.YI9WV, FM1HN, A61BK, TF8SM a ďalší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lnywebov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L6DQW   Reinhard  Fendler, Waldteichstr. 34/21-15, 01468 Moritzburg OT Boxdorf, Germany 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EI4JY         Aleksandr Labunskij, 100 Priory Court, Eden Gate, Delgany, Co.  Wicklow, Ireland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GM0HCQ   Mike Gloistein, 27 Stormont Way, Scone, Perth, PH2 6SP, United  Kingdom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HB9DUR   Andrea Bianchi, Via Arbostra 23 E, 6963 Pregassona, Switzerland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IZ7KHR     Francesco Cozzi, Via Nazionale 8/o, 70128 Bari BA, Italy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JG7PSJ      Hiroyuki Kawanobe, 1-4-1 Mikamine, Taihaku-ku, Sendai-shi, Miyagi-ken, 982-0826, Japan</w:t>
      </w:r>
    </w:p>
    <w:p>
      <w:pPr>
        <w:pStyle w:val="Normlnywebov"/>
        <w:spacing w:before="0" w:after="0"/>
        <w:ind w:left="993" w:hanging="993"/>
        <w:rPr/>
      </w:pPr>
      <w:r>
        <w:rPr>
          <w:sz w:val="20"/>
          <w:szCs w:val="20"/>
        </w:rPr>
        <w:t>JR2KDN    Yuichi Yoshida, Kato Building 4F, Rokugaike-cho,  Kita-ku, Nagoya-shi, Aichi-ken, 462-0002,    Japan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KE8G         Jim Blanca, 11209 Sharon Drive, Parma, OH 44130, USA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ZS1LS       Allan Saul, P.O. Box 55206, Sunset Beach, 7435, South Africa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az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9J2HN (JK1UWY)</w:t>
        <w:tab/>
        <w:tab/>
        <w:tab/>
        <w:tab/>
        <w:tab/>
        <w:t>1225,1227</w:t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teraz                 A22LL (ZS1LL)</w:t>
        <w:tab/>
        <w:tab/>
        <w:tab/>
        <w:tab/>
        <w:tab/>
        <w:tab/>
        <w:tab/>
        <w:t>1223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eraz 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3AM (UA9OBO)</w:t>
        <w:tab/>
        <w:tab/>
        <w:tab/>
        <w:tab/>
        <w:tab/>
        <w:tab/>
        <w:t>122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64,1197,1208,1223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   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teraz                T32TV</w:t>
        <w:tab/>
        <w:t>OC-084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TY2CD (ZS6ARF)</w:t>
        <w:tab/>
        <w:tab/>
        <w:tab/>
        <w:tab/>
        <w:tab/>
        <w:tab/>
        <w:t>122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, OC-187</w:t>
        <w:tab/>
        <w:tab/>
        <w:tab/>
        <w:tab/>
        <w:t xml:space="preserve">1036,1055 ,1074,1220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73AX, V73RT (KJ5RQA)  OC-028</w:t>
        <w:tab/>
        <w:tab/>
        <w:tab/>
        <w:tab/>
        <w:t>1222</w:t>
        <w:tab/>
        <w:t xml:space="preserve">      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R2UU (AS-006) K6UU</w:t>
        <w:tab/>
        <w:tab/>
        <w:tab/>
        <w:tab/>
        <w:tab/>
        <w:tab/>
        <w:t>12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00,1222</w:t>
      </w:r>
    </w:p>
    <w:p>
      <w:pPr>
        <w:pStyle w:val="Normal"/>
        <w:rPr/>
      </w:pPr>
      <w:r>
        <w:rPr>
          <w:sz w:val="20"/>
          <w:szCs w:val="20"/>
        </w:rPr>
        <w:t>teraz 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oskoro</w:t>
        <w:tab/>
        <w:t xml:space="preserve">            P29NK (DH1NK)</w:t>
        <w:tab/>
        <w:tab/>
        <w:tab/>
        <w:tab/>
        <w:tab/>
        <w:tab/>
        <w:t>122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30.10.-27.2.      JW/UA3IPL  Barentsburg</w:t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6.11.-5.3.</w:t>
        <w:tab/>
        <w:tab/>
        <w:t>J79XBI</w:t>
        <w:tab/>
        <w:tab/>
        <w:tab/>
        <w:tab/>
        <w:tab/>
        <w:tab/>
        <w:tab/>
        <w:tab/>
        <w:t>12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20.2. </w:t>
        <w:tab/>
        <w:tab/>
        <w:t>DP1POL (WAP DEU-08) AN-016</w:t>
        <w:tab/>
        <w:tab/>
        <w:tab/>
        <w:tab/>
        <w:tab/>
        <w:t>12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od 22.12.</w:t>
        <w:tab/>
        <w:tab/>
        <w:t>RI1ANZ (RW6ACM)  Progress Base</w:t>
        <w:tab/>
        <w:tab/>
        <w:tab/>
        <w:tab/>
        <w:t>12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2.-1.3.</w:t>
        <w:tab/>
        <w:tab/>
        <w:t>RV3ARY/ANT ??  Antarctica</w:t>
        <w:tab/>
        <w:tab/>
        <w:tab/>
        <w:tab/>
        <w:tab/>
        <w:t>12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7.12.-30.3.</w:t>
        <w:tab/>
        <w:tab/>
        <w:t>FG/F6ITD, TO6D  NA-102</w:t>
        <w:tab/>
        <w:tab/>
        <w:tab/>
        <w:tab/>
        <w:tab/>
        <w:t>12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-30.4.</w:t>
        <w:tab/>
        <w:tab/>
        <w:t>ZS90SARL</w:t>
        <w:tab/>
        <w:tab/>
        <w:tab/>
        <w:tab/>
        <w:tab/>
        <w:tab/>
        <w:tab/>
        <w:t>12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.-28.2.</w:t>
        <w:tab/>
        <w:tab/>
        <w:t>KB1SF  NA-110</w:t>
        <w:tab/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2.1.</w:t>
        <w:tab/>
        <w:tab/>
        <w:t>C98RF (DL6DQW)  AF-061</w:t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.-5.2.</w:t>
        <w:tab/>
        <w:tab/>
        <w:t>6W7SK (F6BLP)</w:t>
        <w:tab/>
        <w:tab/>
        <w:tab/>
        <w:tab/>
        <w:tab/>
        <w:tab/>
        <w:tab/>
        <w:t>12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1.1.</w:t>
        <w:tab/>
        <w:tab/>
        <w:t xml:space="preserve">VK9N/SM3TLG </w:t>
        <w:tab/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9.1.</w:t>
        <w:tab/>
        <w:tab/>
        <w:t>KH8Z (JH1AJT)</w:t>
        <w:tab/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1.-3.2.</w:t>
        <w:tab/>
        <w:tab/>
        <w:t>HH5/KC0W</w:t>
        <w:tab/>
        <w:tab/>
        <w:tab/>
        <w:tab/>
        <w:tab/>
        <w:tab/>
        <w:tab/>
        <w:t>12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9.1.</w:t>
        <w:tab/>
        <w:tab/>
        <w:t>PJ4B (PA8A)</w:t>
        <w:tab/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5.1.</w:t>
        <w:tab/>
        <w:tab/>
        <w:t>PJ2/SM4KYN</w:t>
        <w:tab/>
        <w:tab/>
        <w:tab/>
        <w:tab/>
        <w:tab/>
        <w:tab/>
        <w:tab/>
        <w:t>12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6.1.</w:t>
        <w:tab/>
        <w:tab/>
        <w:t>C5X (G ops)</w:t>
        <w:tab/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8.1.</w:t>
        <w:tab/>
        <w:tab/>
        <w:t>MM0NDX/p  EU-009</w:t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6.1.</w:t>
        <w:tab/>
        <w:tab/>
        <w:t>EP6T  AS-166</w:t>
        <w:tab/>
        <w:tab/>
        <w:tab/>
        <w:tab/>
        <w:tab/>
        <w:tab/>
        <w:tab/>
        <w:t>1226,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5.1.</w:t>
        <w:tab/>
        <w:tab/>
        <w:t>FJ/N9SW</w:t>
        <w:tab/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18.1. </w:t>
        <w:tab/>
        <w:tab/>
        <w:t>VU2BMS (DL2GAC)</w:t>
        <w:tab/>
        <w:tab/>
        <w:tab/>
        <w:tab/>
        <w:tab/>
        <w:tab/>
        <w:t>12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4.1.</w:t>
        <w:tab/>
        <w:tab/>
        <w:t>YC8ROP/p  OC-210</w:t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.-6.2.</w:t>
        <w:tab/>
        <w:tab/>
        <w:t>7Q7VW (DK2WV)</w:t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.-30.4.</w:t>
        <w:tab/>
        <w:tab/>
        <w:t>H44MS (DL2GAC)  OC-049</w:t>
        <w:tab/>
        <w:tab/>
        <w:tab/>
        <w:tab/>
        <w:tab/>
        <w:t>12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31.1. </w:t>
        <w:tab/>
        <w:tab/>
        <w:t>D8A Antarctica</w:t>
        <w:tab/>
        <w:tab/>
        <w:tab/>
        <w:tab/>
        <w:tab/>
        <w:tab/>
        <w:tab/>
        <w:t>11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január 2015</w:t>
        <w:tab/>
        <w:tab/>
        <w:t>K1N  Navassa Is.</w:t>
        <w:tab/>
        <w:t>medzi 25.1.-13.2.</w:t>
        <w:tab/>
        <w:tab/>
        <w:tab/>
        <w:tab/>
        <w:t>1216,1219,1223,12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.2.15</w:t>
        <w:tab/>
        <w:tab/>
        <w:t xml:space="preserve"> RI1ANC Vostok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4.2.15</w:t>
        <w:tab/>
        <w:tab/>
        <w:t>IA/IZ2QEJ  (WAP MNB-03)</w:t>
        <w:tab/>
        <w:tab/>
        <w:tab/>
        <w:tab/>
        <w:tab/>
        <w:t>12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6.-13.2.</w:t>
        <w:tab/>
        <w:tab/>
        <w:t>KG4HI, KG4RQ, KG4AS, KG4YL (Ws)</w:t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.-24.2.15</w:t>
        <w:tab/>
        <w:tab/>
        <w:t>TI9/3Z9DX  Cocos Is.   6 dní</w:t>
        <w:tab/>
        <w:tab/>
        <w:tab/>
        <w:tab/>
        <w:tab/>
        <w:t>1220,12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b.-mar.??</w:t>
        <w:tab/>
        <w:tab/>
        <w:t>YV0AJ  Aves Is.</w:t>
        <w:tab/>
        <w:tab/>
        <w:tab/>
        <w:tab/>
        <w:tab/>
        <w:tab/>
        <w:tab/>
        <w:t>122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marca 15</w:t>
        <w:tab/>
        <w:tab/>
        <w:t>CE9OJZ (CE3OJZ) AN-010</w:t>
        <w:tab/>
        <w:tab/>
        <w:tab/>
        <w:tab/>
        <w:tab/>
        <w:t>11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marca 15</w:t>
        <w:tab/>
        <w:tab/>
        <w:t xml:space="preserve">RI1ANR (WAP MNB-06) </w:t>
        <w:tab/>
        <w:tab/>
        <w:tab/>
        <w:tab/>
        <w:tab/>
        <w:t>122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marca 15 </w:t>
        <w:tab/>
        <w:tab/>
        <w:t>T6DD (4O4A)</w:t>
        <w:tab/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5.3.15</w:t>
        <w:tab/>
        <w:tab/>
        <w:t xml:space="preserve"> RI1ANT  Mirny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3.-4.4.</w:t>
        <w:tab/>
        <w:tab/>
        <w:t>C21EU (DLs)</w:t>
        <w:tab/>
        <w:tab/>
        <w:tab/>
        <w:tab/>
        <w:tab/>
        <w:tab/>
        <w:tab/>
        <w:t>12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5</w:t>
        <w:tab/>
        <w:tab/>
        <w:t>E3A  Eritrea ??</w:t>
        <w:tab/>
        <w:tab/>
        <w:tab/>
        <w:tab/>
        <w:tab/>
        <w:tab/>
        <w:tab/>
        <w:t>12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apríla </w:t>
        <w:tab/>
        <w:tab/>
        <w:t>JW9JKA (LA9JKA) Bear Is. EU-027</w:t>
        <w:tab/>
        <w:tab/>
        <w:tab/>
        <w:tab/>
        <w:t>1222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4.</w:t>
        <w:tab/>
        <w:tab/>
        <w:t>J79MM (EI3JZ)</w:t>
        <w:tab/>
        <w:tab/>
        <w:tab/>
        <w:tab/>
        <w:tab/>
        <w:tab/>
        <w:tab/>
        <w:t>12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apríl 2015</w:t>
        <w:tab/>
        <w:tab/>
        <w:t>DX0P  Spratly Is.</w:t>
        <w:tab/>
        <w:tab/>
        <w:tab/>
        <w:tab/>
        <w:tab/>
        <w:tab/>
        <w:tab/>
        <w:t>118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júna 2015</w:t>
        <w:tab/>
        <w:tab/>
        <w:t>5H6JG (N0XDW)</w:t>
        <w:tab/>
        <w:tab/>
        <w:tab/>
        <w:tab/>
        <w:tab/>
        <w:tab/>
        <w:t>12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júla 15</w:t>
        <w:tab/>
        <w:tab/>
        <w:t>TJ3TS (DL8SEQ)</w:t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2.10.</w:t>
        <w:tab/>
        <w:tab/>
        <w:t>TX3A Chesterfield Is.</w:t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1.-22.12.</w:t>
        <w:tab/>
        <w:tab/>
        <w:t>VK0EK Heard Is.</w:t>
        <w:tab/>
        <w:tab/>
        <w:tab/>
        <w:tab/>
        <w:tab/>
        <w:tab/>
        <w:tab/>
        <w:t>1225,12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VP8 South Sandwich, South Georgia</w:t>
        <w:tab/>
        <w:tab/>
        <w:tab/>
        <w:tab/>
        <w:t>1204,12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6</w:t>
        <w:tab/>
        <w:tab/>
        <w:t>3Y/B  Bouvet Is.</w:t>
        <w:tab/>
        <w:tab/>
        <w:tab/>
        <w:tab/>
        <w:tab/>
        <w:tab/>
        <w:tab/>
        <w:t>1216,1217,1219,12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jan.-feb.16</w:t>
        <w:tab/>
        <w:tab/>
        <w:t>KH5 Palmyra</w:t>
        <w:tab/>
        <w:tab/>
        <w:tab/>
        <w:tab/>
        <w:tab/>
        <w:tab/>
        <w:tab/>
        <w:t>12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gbiota.org/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4-09-20T09:30:00Z</cp:lastPrinted>
  <dcterms:modified xsi:type="dcterms:W3CDTF">2015-01-09T17:58:00Z</dcterms:modified>
  <cp:revision>760</cp:revision>
  <dc:subject/>
  <dc:title>INTERNATIONAL  DX PRESS</dc:title>
</cp:coreProperties>
</file>