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7513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 DX PRESS</w:t>
      </w:r>
    </w:p>
    <w:p>
      <w:pPr>
        <w:pStyle w:val="Normal"/>
        <w:tabs>
          <w:tab w:val="clear" w:pos="680"/>
          <w:tab w:val="left" w:pos="720" w:leader="none"/>
        </w:tabs>
        <w:rPr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ab/>
        <w:tab/>
        <w:tab/>
        <w:t xml:space="preserve">         </w:t>
      </w:r>
      <w:r>
        <w:rPr>
          <w:rFonts w:cs="Comic Sans MS" w:ascii="Comic Sans MS" w:hAnsi="Comic Sans MS"/>
          <w:b/>
          <w:sz w:val="20"/>
          <w:szCs w:val="20"/>
        </w:rPr>
        <w:t>26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. október</w:t>
      </w:r>
      <w:r>
        <w:rPr>
          <w:rFonts w:cs="Comic Sans MS" w:ascii="Comic Sans MS" w:hAnsi="Comic Sans MS"/>
          <w:b/>
          <w:sz w:val="20"/>
          <w:szCs w:val="20"/>
        </w:rPr>
        <w:t xml:space="preserve"> 2014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 N</w:t>
      </w:r>
      <w:r>
        <w:rPr>
          <w:b/>
          <w:sz w:val="20"/>
          <w:szCs w:val="20"/>
          <w:lang w:val="en-US"/>
        </w:rPr>
        <w:t>r. 1216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W</w:t>
        <w:tab/>
        <w:t xml:space="preserve">VIETNAM* </w:t>
      </w:r>
      <w:r>
        <w:rPr>
          <w:rFonts w:cs="Times New Roman" w:ascii="Times New Roman" w:hAnsi="Times New Roman"/>
        </w:rPr>
        <w:t>Dervin PD9DX je QR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d značkou 3W2LI/PD9DX. Pracuje len SSB väčšinou na 20m a zdrží sa tam do 29.10.  QSL na jeho dom. značku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rPr/>
      </w:pPr>
      <w:r>
        <w:rPr>
          <w:rFonts w:cs="Times New Roman" w:ascii="Times New Roman" w:hAnsi="Times New Roman"/>
          <w:b/>
        </w:rPr>
        <w:t>3Y/B</w:t>
        <w:tab/>
        <w:t xml:space="preserve">BOUVET IS.* </w:t>
      </w:r>
      <w:r>
        <w:rPr>
          <w:rFonts w:cs="Times New Roman" w:ascii="Times New Roman" w:hAnsi="Times New Roman"/>
        </w:rPr>
        <w:t>Hovorí sa že jeden veľmi dobre známy rádioamatér (pravdepodobne z LA) prijal správu z Nórskeho Polárneho Inštitútu že môže stráviť na ostrove Bouvet 3 mesiace od polovice januára do polovice apríla 2016. Ostrov Bouvet je v rebríčku najžiadanejších zemí DXCC na 3. mieste (výsledky z roku 2013)  a posledné dve aktivity boli v decembri 2007 (3Y0E op. Petrus ZS6GCM) a v decembri 2000 (3Y0C) v podaní dnes už nebohého bývalého amerického astronauta Chucka N4BQW. Posledná viacčlenná DX expedícia však bola v decembri 1989 (3Y5X)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W</w:t>
        <w:tab/>
        <w:t xml:space="preserve">SENEGAL* </w:t>
      </w:r>
      <w:r>
        <w:rPr>
          <w:rFonts w:cs="Times New Roman" w:ascii="Times New Roman" w:hAnsi="Times New Roman"/>
        </w:rPr>
        <w:t>Sigi DL7DF bude v rámci svojej dovolenky QRV 1.-13.11. CW/SSB/RTTY/PSK31/SSTV na 160-10m pod značkou DL7DF/6W.  QSL na jeho dom. značku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X</w:t>
        <w:tab/>
        <w:t xml:space="preserve">ALGERIA* </w:t>
      </w:r>
      <w:r>
        <w:rPr>
          <w:rFonts w:cs="Times New Roman" w:ascii="Times New Roman" w:hAnsi="Times New Roman"/>
        </w:rPr>
        <w:t>Pri príležitosti 60. výročia Alžírskej revolúcie budú od 1.11. do 31.12. v prevádzke špeciálne stanice 7V60R, 7W9A a 7Y9A.  QSL na 7X2ARA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Q</w:t>
        <w:tab/>
        <w:t xml:space="preserve">MALDIVES* </w:t>
      </w:r>
      <w:r>
        <w:rPr>
          <w:rFonts w:cs="Times New Roman" w:ascii="Times New Roman" w:hAnsi="Times New Roman"/>
        </w:rPr>
        <w:t>George GM0IIO bude QRV 29.10.-11.11. z ostrova Kuredu (AS-013) pod značkou 8Q7OO.  QSL však požaduje len direkt na jeho dom. značku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rPr/>
      </w:pPr>
      <w:r>
        <w:rPr>
          <w:rFonts w:cs="Times New Roman" w:ascii="Times New Roman" w:hAnsi="Times New Roman"/>
          <w:b/>
        </w:rPr>
        <w:t>9N</w:t>
        <w:tab/>
        <w:t xml:space="preserve">NEPAL* </w:t>
      </w:r>
      <w:r>
        <w:rPr>
          <w:rFonts w:cs="Times New Roman" w:ascii="Times New Roman" w:hAnsi="Times New Roman"/>
        </w:rPr>
        <w:t>Toshi JA8BMK bude opäť QRV 31.10.-20.11. pod značkou 9N7BM a jeho prevádzka bude zameraná najmä na 160 a 80m.  QSL na jeho dom. značku.</w:t>
      </w:r>
      <w:r>
        <w:rPr>
          <w:rFonts w:cs="Times New Roman" w:ascii="Times New Roman" w:hAnsi="Times New Roman"/>
          <w:b/>
        </w:rPr>
        <w:tab/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</w:t>
        <w:tab/>
        <w:t xml:space="preserve">REUNION IS.* </w:t>
      </w:r>
      <w:r>
        <w:rPr>
          <w:rFonts w:cs="Times New Roman" w:ascii="Times New Roman" w:hAnsi="Times New Roman"/>
        </w:rPr>
        <w:t>Stephane F5UOW a Alain F8FUA budú QRV 29.10.-20.11. CW/SSB/RTTY na 80-10m pod značkami FR/F5UOW a FR/F8FUA.  QSL na ich dom. značky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T/T</w:t>
        <w:tab/>
        <w:t xml:space="preserve">TROMELIN IS.* </w:t>
      </w:r>
      <w:r>
        <w:rPr>
          <w:rFonts w:cs="Times New Roman" w:ascii="Times New Roman" w:hAnsi="Times New Roman"/>
        </w:rPr>
        <w:t>Šesť skúsených francúzskych operátorov Seb F5UFX (líder), Vincent F4BKV, Flo F5CWU, Fred F5ROP, Franck F4AJQ a Michel FM5CD bude QRV 30.10.-10.11. CW/SSB/RTTY na 160-6m pod značkou FT4TA. Tromelin je na 10. mieste v rebríčku najžiadanejších zemí DXCC a posledná DX expedícia sa uskutočnila v roku 2000 (FR/F6KDF/T). V prevádzke budú mať tri stanica pričom každá z nich môže pracovať na všetkých troch módoch. Jedným zo sponzorov je aj fy OM POWER ktorá poskytla 3 ks PA OM2000. Ohlásené pracovné frekvencie: CW – 1826.5, 3523, 7023, 10115, 14023, 18079, 21023, 24894, 28023 a 50105 kHz. SSB – 3790, 7082, 14185, 18130, 21285, 24955, 28485 a 50105 kHz. RTTY – 10142, 14080, 18099, 21080, 24912 a 28080 kHz. Online log bude na stránke ClubLogu. QSL direkt aj cez buro na  F1NGP pričom bude možné použiť OQRS. Ak požiadate o QSL direkt, alebo cez OQRS tak na obálke bude nalepená zvláštna známka vydaná k 60. výročiu prvej rádioamatérskej prevádzky z ostrova a obálka bude opatrená pečiatkou TAAF prvého dňa, takže bude mať aj svoju filatelistickú hodnotu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Y</w:t>
        <w:tab/>
        <w:t xml:space="preserve">FRENCH GUIANA* </w:t>
      </w:r>
      <w:r>
        <w:rPr>
          <w:rFonts w:cs="Times New Roman" w:ascii="Times New Roman" w:hAnsi="Times New Roman"/>
        </w:rPr>
        <w:t>Rich N6KT ktorý je v tomto čase QRV pod značkou FY/N6KT sa pod značkou TO2A zúčastní SSB časti CQWWDX Contestu.  Pod značkou FY/N6KT však bude pokračovať v prevádzke až do 28.10.  QSL na jeho dom. značku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W</w:t>
        <w:tab/>
        <w:t xml:space="preserve">SVALBARD* </w:t>
      </w:r>
      <w:r>
        <w:rPr>
          <w:rFonts w:cs="Times New Roman" w:ascii="Times New Roman" w:hAnsi="Times New Roman"/>
        </w:rPr>
        <w:t>Alex UA3IPL bude od 30.10 opäť QRV z Ruskej základne Barentsburg pod značkou JW/UA3IPL. Zdrží sa tam štyri mesiace a QSL požaduje na RW6HS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H8</w:t>
        <w:tab/>
        <w:t xml:space="preserve">AMERICAN SAMOA* </w:t>
      </w:r>
      <w:r>
        <w:rPr>
          <w:rFonts w:cs="Times New Roman" w:ascii="Times New Roman" w:hAnsi="Times New Roman"/>
        </w:rPr>
        <w:t xml:space="preserve">John N7CQQ, Paul W8AEF a Cliff KD6XH sa po CQWWDX Conteste presunú zo Samoy na ostrov Tutuila (OC-045)  a 2.-5.11. budú QRV pod značkami KH8/vlastná značka. Potom sa k nim pridajú ďalší operátori z USA a až do 18.11. budú pracovať CW/SSB/RTTY z dvoch QTH pod značkou W1AW/KH8. QSL na ich dom. značky, W1AW/KH8 cez ARRL Buro. 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rPr/>
      </w:pPr>
      <w:r>
        <w:rPr>
          <w:rFonts w:cs="Times New Roman" w:ascii="Times New Roman" w:hAnsi="Times New Roman"/>
          <w:b/>
        </w:rPr>
        <w:t>KP1</w:t>
        <w:tab/>
        <w:t xml:space="preserve">NAVASSA IS.* </w:t>
      </w:r>
      <w:r>
        <w:rPr>
          <w:rFonts w:cs="Times New Roman" w:ascii="Times New Roman" w:hAnsi="Times New Roman"/>
        </w:rPr>
        <w:t>A tak sme sa predsa len dočkali. Bob K4UEE oznámil že po dohode s predstaviteľmi USFWS navštívi tím zložený s 15 skúsených operátorov ostrov Navassa v januári 2015 a dva týždne budú vysielať na všetkých pásmach  CW/SSB/RTTY pod značkou K1N.  Presný termín bude včas oznámený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4</w:t>
        <w:tab/>
        <w:t xml:space="preserve">ARUBA* </w:t>
      </w:r>
      <w:r>
        <w:rPr>
          <w:rFonts w:cs="Times New Roman" w:ascii="Times New Roman" w:hAnsi="Times New Roman"/>
        </w:rPr>
        <w:t>Ray K9RS je QRV od 21.10 pod značkou P40S a zúčastní sa aj SSB časti CQWWDX Contestu.  Na ostrove sa zdrží do 28.10 a mimo kontest bude pracovať CW.  QSL na K9QVB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J2</w:t>
        <w:tab/>
        <w:t xml:space="preserve">CURACAO* </w:t>
      </w:r>
      <w:r>
        <w:rPr>
          <w:rFonts w:cs="Times New Roman" w:ascii="Times New Roman" w:hAnsi="Times New Roman"/>
        </w:rPr>
        <w:t>Kei KG2A (JJ1RJR) bude QRV 23.-27.10.  pod značkou PJ2/KG2A a zúčastní sa aj SSB časti CQWWDX Contestu. QSL direkt na KG2A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7</w:t>
        <w:tab/>
        <w:t xml:space="preserve">SEYCHELLES* </w:t>
      </w:r>
      <w:r>
        <w:rPr>
          <w:rFonts w:cs="Times New Roman" w:ascii="Times New Roman" w:hAnsi="Times New Roman"/>
        </w:rPr>
        <w:t xml:space="preserve">Martin G4XUM je QRV pod značkou S79K. Pracuje väčšinou CW na 10m, ale zúčastní sa aj SSB časti CQWWDX Contestu. Na ostrove Mahe sa zdrží do 27.10. QSL na G3NKC.   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0</w:t>
        <w:tab/>
        <w:t xml:space="preserve">WESTERN SAHARA* </w:t>
      </w:r>
      <w:r>
        <w:rPr>
          <w:rFonts w:cs="Times New Roman" w:ascii="Times New Roman" w:hAnsi="Times New Roman"/>
        </w:rPr>
        <w:t>Roberto EA2CNU bude QRV 22.-28.10. pod značkou klubovej stanice S01WS a pod značkou S0S sa zúčastní  SSB časti CQWWDX. Bude pracovať CW/SSB/DIGI   a  QSL pre obe značky direkt na EA2JG. (</w:t>
      </w:r>
      <w:hyperlink r:id="rId2">
        <w:r>
          <w:rPr>
            <w:rStyle w:val="InternetLink"/>
            <w:rFonts w:cs="Times New Roman" w:ascii="Times New Roman" w:hAnsi="Times New Roman"/>
          </w:rPr>
          <w:t>http://saharadx.jimdo.com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5</w:t>
        <w:tab/>
        <w:t xml:space="preserve">NAMIBIA* </w:t>
      </w:r>
      <w:r>
        <w:rPr>
          <w:rFonts w:cs="Times New Roman" w:ascii="Times New Roman" w:hAnsi="Times New Roman"/>
        </w:rPr>
        <w:t>Sebastian OE3SZA bude QRV 29.10.-11.11. len SSB s QRP (FT-817) pod značkou V5/OE3SZA.  QSL na jeho dom. značku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K9L</w:t>
        <w:tab/>
        <w:t xml:space="preserve">LORD HOWE IS.* </w:t>
      </w:r>
      <w:r>
        <w:rPr>
          <w:rFonts w:cs="Times New Roman" w:ascii="Times New Roman" w:hAnsi="Times New Roman"/>
        </w:rPr>
        <w:t>DL operátori ktorí už druhý týždeň pracujú pod značkou VK9DLX prekonali 23.10. hranicu 100000 spojení, z toho takmer polovicu s EU. V SSB časti CQWWDX Contestu budú pracovať pod značkou VK9LM (pozri IDXP 1214)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K0</w:t>
        <w:tab/>
        <w:t xml:space="preserve">MACQUARIE IS.* </w:t>
      </w:r>
      <w:r>
        <w:rPr>
          <w:rFonts w:cs="Times New Roman" w:ascii="Times New Roman" w:hAnsi="Times New Roman"/>
        </w:rPr>
        <w:t xml:space="preserve">Rod VK6MH (GM4AWB) mal odplávať 21.10. z Tasmanie na ostrov Macquarie (IDXP 1212) ale kvôli zdravotným problémom musel svoj šesť mesačný pobyt na ostrove zrušiť.   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Q9</w:t>
        <w:tab/>
        <w:t xml:space="preserve">CHAGOS IS.* </w:t>
      </w:r>
      <w:r>
        <w:rPr>
          <w:rFonts w:cs="Times New Roman" w:ascii="Times New Roman" w:hAnsi="Times New Roman"/>
        </w:rPr>
        <w:t>Bob N7XR ktorý mal byť QRV 25.10.-4.11. pod značkou VQ9XR (IDXP 1215) odložil návštevu ostrova Diego Garcia kvôli nejasným podmienkam kontraktu.</w:t>
      </w:r>
    </w:p>
    <w:p>
      <w:pPr>
        <w:pStyle w:val="Obyajntext"/>
        <w:tabs>
          <w:tab w:val="clear" w:pos="680"/>
          <w:tab w:val="center" w:pos="4535" w:leader="none"/>
        </w:tabs>
        <w:ind w:left="0" w:hanging="0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/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Obyajntext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-166</w:t>
        <w:tab/>
        <w:t xml:space="preserve">KISH IS.* </w:t>
      </w:r>
      <w:r>
        <w:rPr>
          <w:rFonts w:cs="Times New Roman" w:ascii="Times New Roman" w:hAnsi="Times New Roman"/>
        </w:rPr>
        <w:t>10 EU operátorov (8 z ON, 1 z PA a 1 z SV) pod vedením Patricka ON4HIL (bol na ostrove Rockall)  získalo po troj ročnom úsilí povolenie k prevádzke z ostrova Qeys (Kish Is.) pod značkou EP6T. Expedícia sa uskutoční v januári 2015 a potrvá dva týždne. K výučbe nových rádioamatérov v Irane najmä z rad študentov vypracovali 150 stranovú príručku preloženú do Iranskeho jazyka Farsi. Z tohto ostrova sa doteraz uskutočnila len jedna prevádzka. V októbri 2002 pracoval pod značkou EP6KI Victor UT8LL, ktorý o dva mesiace tragicky zahynul pri leteckom nešťastí. Podrobnejšie info budú včas oznámené.</w:t>
      </w:r>
    </w:p>
    <w:p>
      <w:pPr>
        <w:pStyle w:val="Obyajntext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-200</w:t>
        <w:tab/>
        <w:t>SHODO IS.*</w:t>
      </w:r>
      <w:r>
        <w:rPr>
          <w:rFonts w:cs="Times New Roman" w:ascii="Times New Roman" w:hAnsi="Times New Roman"/>
        </w:rPr>
        <w:t xml:space="preserve">JS6ROO a JI3DST budú QRV 1.-3.11. CW/SSB/RTTY na 40-10m pod značkami JS6ROO/5 a JI3DST/5.  QSL na ich dom. značky s možnosťou použitia OQRS zo stránky ClubLogu. </w:t>
      </w:r>
    </w:p>
    <w:p>
      <w:pPr>
        <w:pStyle w:val="Obyajntext"/>
        <w:ind w:left="993" w:hanging="99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U-174</w:t>
        <w:tab/>
        <w:t xml:space="preserve">THASSOS IS.* </w:t>
      </w:r>
      <w:r>
        <w:rPr>
          <w:rFonts w:cs="Times New Roman" w:ascii="Times New Roman" w:hAnsi="Times New Roman"/>
        </w:rPr>
        <w:t>HA5OV, YT7DQ, YU7CM a YZ7ZZ budú QRV 24.-29.10. ako SV8/dom.značka. Pod značkou SV8/HA5OV sa zúčastnia SSB časti CQWWDX Contestu.  QSL na ich dom. značky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Obyajntext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-135</w:t>
        <w:tab/>
        <w:t xml:space="preserve">CARMEN IS.* </w:t>
      </w:r>
      <w:r>
        <w:rPr>
          <w:rFonts w:cs="Times New Roman" w:ascii="Times New Roman" w:hAnsi="Times New Roman"/>
        </w:rPr>
        <w:t>Bernardo XE3AGM bude QRV 1.-30.11. SSB väčšinou na 40 a 15m. QSL len direkt na jeho dom. značku.</w:t>
      </w:r>
    </w:p>
    <w:p>
      <w:pPr>
        <w:pStyle w:val="Obyajntext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Mali by ste vedieť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RÁT – </w:t>
      </w:r>
      <w:r>
        <w:rPr>
          <w:sz w:val="20"/>
          <w:szCs w:val="20"/>
        </w:rPr>
        <w:t>Pod značkou ZU1A pracuje pirát. Objavuje sa v posledných dňoch CW najmä na 40, 30 a 20m  udáva meno Henke a QTH ostrov Union v Antarktíde. Ostrov Union sa v Antarktíde nenachádza. Je to pravdepodobne ten istý operátor ktorý pred niekoľkými týždňami zneužíval značku ZL9GI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rPr/>
      </w:pPr>
      <w:r>
        <w:rPr>
          <w:b/>
          <w:sz w:val="20"/>
          <w:szCs w:val="20"/>
        </w:rPr>
        <w:t xml:space="preserve">PS43GPB – </w:t>
      </w:r>
      <w:r>
        <w:rPr>
          <w:sz w:val="20"/>
          <w:szCs w:val="20"/>
        </w:rPr>
        <w:t>Pr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íležitost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onania Veľkej ceny Brazílie    formule 1 v Sao Paulo bude 1.-10.11. v prevádzke špeciálna stanica PS43GPB. Operátori budú pracovať len SSB na 20, 17,15 a 10m. QSL na PS7AB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/>
      </w:pPr>
      <w:r>
        <w:rPr>
          <w:b/>
          <w:sz w:val="20"/>
          <w:szCs w:val="20"/>
        </w:rPr>
        <w:t>QSLs prijaté cez buro:</w:t>
      </w:r>
      <w:r>
        <w:rPr>
          <w:sz w:val="20"/>
          <w:szCs w:val="20"/>
        </w:rPr>
        <w:t xml:space="preserve"> 3DA0US, 5R8IC, 5W1SA,  6V7D, 9K2/SP4R, 9M2/JH0VJH, 9M2TO, A25DJ, A25WO, DR89WARD, DS2NMJ,  E6AA, E6AK, FG/DJ2BC, HF0WLA, HF2014JP, HK1/AL4Q, HK7/AL4Q, HL2DC,  J34J, J8/DH5FS, JD1BHA, JD1BMH, KH0N, KH2KY, KH8/DL2AWG, KH8/DL6JGN,  KH8/PA3EWP, PJ4H, PJ4/SP6AXW, SV5/DL3DRN, T88AZ, TX5D,  V5/DC8QT, V5/DL3DXX, V63ZF, VK1FOC a VK6AA. 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 d r e s y 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ind w:left="0" w:hanging="0"/>
        <w:rPr/>
      </w:pPr>
      <w:r>
        <w:rPr>
          <w:sz w:val="20"/>
          <w:szCs w:val="20"/>
        </w:rPr>
        <w:t>teraz                5A1AL  (DL1AL)</w:t>
        <w:tab/>
        <w:tab/>
        <w:tab/>
        <w:tab/>
        <w:tab/>
        <w:t>1153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5R8SV (AI4SV)</w:t>
        <w:tab/>
        <w:tab/>
        <w:tab/>
        <w:tab/>
        <w:tab/>
        <w:t>120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               5R8XB  (ON8XB)</w:t>
        <w:tab/>
        <w:tab/>
        <w:tab/>
        <w:tab/>
        <w:tab/>
        <w:t>1208</w:t>
        <w:tab/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5T0JL (ON8RA)</w:t>
        <w:tab/>
        <w:tab/>
        <w:tab/>
        <w:tab/>
        <w:tab/>
        <w:t>11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5V7DX (I1FQH)</w:t>
        <w:tab/>
        <w:tab/>
        <w:tab/>
        <w:tab/>
        <w:tab/>
        <w:t>1184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                5W1SA  (JH7OHF)</w:t>
        <w:tab/>
        <w:tab/>
        <w:tab/>
        <w:tab/>
        <w:tab/>
        <w:t>108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                5Z4/LA4GHA, 6O0LA</w:t>
        <w:tab/>
        <w:tab/>
        <w:tab/>
        <w:tab/>
        <w:tab/>
        <w:t>1122,1139, 11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9N7NN (W7WNN)</w:t>
        <w:tab/>
        <w:tab/>
        <w:tab/>
        <w:tab/>
        <w:tab/>
        <w:tab/>
        <w:t>1185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teraz                9Q6AL (DK3MO)</w:t>
        <w:tab/>
        <w:tab/>
        <w:tab/>
        <w:tab/>
        <w:tab/>
        <w:tab/>
        <w:tab/>
        <w:t>11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C56LH (OZ1IIL)</w:t>
        <w:tab/>
        <w:tab/>
        <w:tab/>
        <w:tab/>
        <w:tab/>
        <w:tab/>
        <w:tab/>
        <w:t xml:space="preserve">1184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D2QV (UA0QV)</w:t>
        <w:tab/>
        <w:tab/>
        <w:tab/>
        <w:tab/>
        <w:tab/>
        <w:tab/>
        <w:tab/>
        <w:t>10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az </w:t>
        <w:tab/>
        <w:t xml:space="preserve">     D3AA (UA1QV)</w:t>
        <w:tab/>
        <w:tab/>
        <w:tab/>
        <w:tab/>
        <w:tab/>
        <w:tab/>
        <w:tab/>
        <w:t>1092,1093,1118</w:t>
        <w:tab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E41MT</w:t>
        <w:tab/>
        <w:tab/>
        <w:tab/>
        <w:tab/>
        <w:tab/>
        <w:tab/>
        <w:tab/>
        <w:tab/>
        <w:t>1212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                FW5JJ (TK5JJ)</w:t>
        <w:tab/>
        <w:tab/>
        <w:tab/>
        <w:tab/>
        <w:tab/>
        <w:tab/>
        <w:tab/>
        <w:t>1164,1197,1208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teraz </w:t>
        <w:tab/>
        <w:t xml:space="preserve">    HT9H (TI4SU)</w:t>
        <w:tab/>
        <w:tab/>
        <w:tab/>
        <w:tab/>
        <w:tab/>
        <w:tab/>
        <w:tab/>
        <w:t>1103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KH9/KJ6GHN</w:t>
        <w:tab/>
        <w:tab/>
        <w:tab/>
        <w:tab/>
        <w:tab/>
        <w:tab/>
        <w:tab/>
        <w:t>119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LU1ZD  AN-016</w:t>
        <w:tab/>
        <w:tab/>
        <w:tab/>
        <w:tab/>
        <w:tab/>
        <w:tab/>
        <w:tab/>
        <w:t>1199</w:t>
        <w:tab/>
        <w:tab/>
        <w:t xml:space="preserve">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LU4ZS Antarctica AN-013</w:t>
        <w:tab/>
        <w:tab/>
        <w:tab/>
        <w:tab/>
        <w:tab/>
        <w:tab/>
        <w:t>1172,1191,1199</w:t>
      </w:r>
    </w:p>
    <w:p>
      <w:pPr>
        <w:pStyle w:val="Normal"/>
        <w:rPr/>
      </w:pPr>
      <w:r>
        <w:rPr>
          <w:sz w:val="20"/>
          <w:szCs w:val="20"/>
          <w:lang w:val="fr-FR"/>
        </w:rPr>
        <w:t>t</w:t>
      </w:r>
      <w:r>
        <w:rPr>
          <w:sz w:val="20"/>
          <w:szCs w:val="20"/>
          <w:lang w:val="en-US"/>
        </w:rPr>
        <w:t>eraz                RI1ANF (UA1PBA) S. Shetlands                                                          1089,1095</w:t>
        <w:tab/>
        <w:tab/>
        <w:t xml:space="preserve">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S01A, S01AH, S01WS</w:t>
        <w:tab/>
        <w:tab/>
        <w:tab/>
        <w:tab/>
        <w:tab/>
        <w:tab/>
        <w:t>1186,1194,1198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fr-FR"/>
        </w:rPr>
        <w:t>teraz                SU9AF  (RW3AH)</w:t>
        <w:tab/>
        <w:tab/>
        <w:tab/>
        <w:tab/>
        <w:tab/>
        <w:tab/>
        <w:t>1139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T32TV</w:t>
        <w:tab/>
        <w:t>OC-084</w:t>
        <w:tab/>
        <w:tab/>
        <w:tab/>
        <w:tab/>
        <w:tab/>
        <w:tab/>
        <w:tab/>
        <w:t>118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T6EU (AK4JK)</w:t>
        <w:tab/>
        <w:tab/>
        <w:tab/>
        <w:tab/>
        <w:tab/>
        <w:tab/>
        <w:tab/>
        <w:t>118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T6RH (N3HU)</w:t>
        <w:tab/>
        <w:tab/>
        <w:tab/>
        <w:tab/>
        <w:tab/>
        <w:tab/>
        <w:tab/>
        <w:t>1207</w:t>
        <w:tab/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  <w:lang w:val="fr-FR"/>
        </w:rPr>
        <w:t>teraz                T6T (RL3AB)</w:t>
        <w:tab/>
        <w:tab/>
        <w:tab/>
        <w:tab/>
        <w:tab/>
        <w:tab/>
        <w:tab/>
        <w:t>1122</w:t>
        <w:tab/>
      </w:r>
    </w:p>
    <w:p>
      <w:pPr>
        <w:pStyle w:val="Normal"/>
        <w:ind w:left="0" w:hanging="0"/>
        <w:rPr/>
      </w:pPr>
      <w:r>
        <w:rPr>
          <w:sz w:val="20"/>
          <w:szCs w:val="20"/>
          <w:lang w:val="fr-FR"/>
        </w:rPr>
        <w:t>teraz</w:t>
        <w:tab/>
        <w:t xml:space="preserve">          TJ3AY (F5LGE)</w:t>
        <w:tab/>
        <w:tab/>
        <w:tab/>
        <w:tab/>
        <w:tab/>
        <w:tab/>
        <w:tab/>
        <w:t>1013,1014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TY2BP (LA0HF)</w:t>
        <w:tab/>
        <w:tab/>
        <w:tab/>
        <w:tab/>
        <w:tab/>
        <w:tab/>
        <w:tab/>
        <w:t>1193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VK4SWE (VK4EI)  OC-227</w:t>
        <w:tab/>
        <w:tab/>
        <w:tab/>
        <w:tab/>
        <w:tab/>
        <w:t xml:space="preserve">1036,1055 ,1074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VQ9JC, VQ94JC</w:t>
        <w:tab/>
        <w:tab/>
        <w:tab/>
        <w:tab/>
        <w:tab/>
        <w:tab/>
        <w:tab/>
        <w:t>1206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VR2UU (AS-006) K6UU</w:t>
        <w:tab/>
        <w:tab/>
        <w:tab/>
        <w:tab/>
        <w:tab/>
        <w:tab/>
        <w:t>120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XW1OS</w:t>
        <w:tab/>
        <w:tab/>
        <w:tab/>
        <w:tab/>
        <w:tab/>
        <w:tab/>
        <w:tab/>
        <w:tab/>
        <w:t>1182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XV4Y</w:t>
        <w:tab/>
        <w:tab/>
        <w:tab/>
        <w:tab/>
        <w:tab/>
        <w:tab/>
        <w:tab/>
        <w:tab/>
        <w:t>10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Z81D (YI1DZ)</w:t>
        <w:tab/>
        <w:tab/>
        <w:tab/>
        <w:tab/>
        <w:tab/>
        <w:tab/>
        <w:tab/>
        <w:t>1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ZA/IW2JOP, ZA/IK2RLM</w:t>
        <w:tab/>
        <w:tab/>
        <w:tab/>
        <w:tab/>
        <w:tab/>
        <w:tab/>
        <w:t>11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ZD7DC</w:t>
        <w:tab/>
        <w:tab/>
        <w:tab/>
        <w:tab/>
        <w:tab/>
        <w:tab/>
        <w:tab/>
        <w:tab/>
        <w:t>11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fr-FR"/>
        </w:rPr>
        <w:t>16.1.-1.12.</w:t>
        <w:tab/>
        <w:t xml:space="preserve">   D2SG (MM0SSG)</w:t>
        <w:tab/>
        <w:tab/>
        <w:tab/>
        <w:tab/>
        <w:tab/>
        <w:tab/>
        <w:tab/>
        <w:t>11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24.9.-4.11.</w:t>
        <w:tab/>
        <w:t xml:space="preserve">   9N7CJ (F3CJ)</w:t>
        <w:tab/>
        <w:tab/>
        <w:tab/>
        <w:tab/>
        <w:tab/>
        <w:tab/>
        <w:tab/>
        <w:t>121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.9.-2.11.</w:t>
        <w:tab/>
        <w:tab/>
        <w:t>PJ6/G4IUF)</w:t>
        <w:tab/>
        <w:tab/>
        <w:tab/>
        <w:tab/>
        <w:tab/>
        <w:tab/>
        <w:tab/>
        <w:t>121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.9.-30.10.</w:t>
        <w:tab/>
        <w:t>FR/DJ7RJ</w:t>
        <w:tab/>
        <w:tab/>
        <w:tab/>
        <w:tab/>
        <w:tab/>
        <w:tab/>
        <w:tab/>
        <w:tab/>
        <w:t>121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0.-17.11.</w:t>
        <w:tab/>
        <w:t>VY0/VE3VID  NA-174</w:t>
        <w:tab/>
        <w:tab/>
        <w:tab/>
        <w:tab/>
        <w:tab/>
        <w:tab/>
        <w:t>121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-28.10.</w:t>
        <w:tab/>
        <w:tab/>
        <w:t>ZK3Q (SP5EAQ), ZK3E (SP5ES)</w:t>
        <w:tab/>
        <w:tab/>
        <w:tab/>
        <w:tab/>
        <w:tab/>
        <w:t>1196,1213,1214,121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12.-29.10.</w:t>
        <w:tab/>
        <w:tab/>
        <w:t>VK9DLX, VK0LM Lord Howe (DLs)</w:t>
        <w:tab/>
        <w:tab/>
        <w:tab/>
        <w:tab/>
        <w:t>1179,1212.1214,1215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3.10.-9.11.</w:t>
        <w:tab/>
        <w:t>E51NOU (N7OU)  OC-013</w:t>
        <w:tab/>
        <w:tab/>
        <w:tab/>
        <w:tab/>
        <w:tab/>
        <w:tab/>
        <w:t>121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5.10.-15.12.</w:t>
        <w:tab/>
        <w:t>JG8NQJ/JD1  MT</w:t>
        <w:tab/>
        <w:tab/>
        <w:tab/>
        <w:tab/>
        <w:tab/>
        <w:tab/>
        <w:tab/>
        <w:t>121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8.-27.10.</w:t>
        <w:tab/>
        <w:tab/>
        <w:t>ZA/F4DTO, ZA/F4GFE</w:t>
        <w:tab/>
        <w:tab/>
        <w:tab/>
        <w:tab/>
        <w:tab/>
        <w:tab/>
        <w:t>121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8.-31.10.</w:t>
        <w:tab/>
        <w:tab/>
        <w:t>VK9XSP SP ops Christmas Is.</w:t>
        <w:tab/>
        <w:tab/>
        <w:tab/>
        <w:tab/>
        <w:tab/>
        <w:t>1199,121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fr-FR"/>
        </w:rPr>
        <w:t>19.-31.10.</w:t>
        <w:tab/>
        <w:tab/>
        <w:t>4W/K7CO</w:t>
        <w:tab/>
        <w:tab/>
        <w:tab/>
        <w:tab/>
        <w:tab/>
        <w:tab/>
        <w:tab/>
        <w:tab/>
        <w:t>1198,1215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0.-28.10.</w:t>
        <w:tab/>
        <w:tab/>
        <w:t>P40W (W2GD)</w:t>
        <w:tab/>
        <w:tab/>
        <w:tab/>
        <w:tab/>
        <w:tab/>
        <w:tab/>
        <w:tab/>
        <w:t>121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0.10.-4.11.</w:t>
        <w:tab/>
        <w:t>5R8M, 5R8C  (IZ8CCW a spol)  AF-057</w:t>
        <w:tab/>
        <w:tab/>
        <w:tab/>
        <w:tab/>
        <w:t>121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0.10.-7.11.</w:t>
        <w:tab/>
        <w:t>5T0ITU (ON8RA)</w:t>
        <w:tab/>
        <w:tab/>
        <w:tab/>
        <w:tab/>
        <w:tab/>
        <w:tab/>
        <w:tab/>
        <w:t>121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1.-27.10.</w:t>
        <w:tab/>
        <w:t xml:space="preserve">  KH8B (JH3PRR)</w:t>
        <w:tab/>
        <w:tab/>
        <w:tab/>
        <w:tab/>
        <w:tab/>
        <w:tab/>
        <w:tab/>
        <w:t>1214</w:t>
        <w:tab/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1.-28.10.</w:t>
        <w:tab/>
        <w:tab/>
        <w:t>FY/N6KT, TO2A</w:t>
        <w:tab/>
        <w:tab/>
        <w:tab/>
        <w:tab/>
        <w:tab/>
        <w:tab/>
        <w:tab/>
        <w:t>12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1.-28.10.</w:t>
        <w:tab/>
        <w:tab/>
        <w:t>P40S (K9RS)</w:t>
        <w:tab/>
        <w:tab/>
        <w:tab/>
        <w:tab/>
        <w:tab/>
        <w:tab/>
        <w:tab/>
        <w:t>12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1.-28.10.</w:t>
        <w:tab/>
        <w:tab/>
        <w:t>VP5/WA2VYA, VP5/K4QE, VP5/WA3RHW, VP5T</w:t>
        <w:tab/>
        <w:tab/>
        <w:tab/>
        <w:t>121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1.10.-3.11.</w:t>
        <w:tab/>
        <w:t>A25CF (K5LBU)</w:t>
        <w:tab/>
        <w:tab/>
        <w:tab/>
        <w:tab/>
        <w:tab/>
        <w:tab/>
        <w:tab/>
        <w:t>121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2.-27.10.</w:t>
        <w:tab/>
        <w:tab/>
        <w:t>3V8BB (YT1AD)</w:t>
        <w:tab/>
        <w:tab/>
        <w:tab/>
        <w:tab/>
        <w:tab/>
        <w:tab/>
        <w:tab/>
        <w:t>121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2.-27.10.</w:t>
        <w:tab/>
        <w:tab/>
        <w:t>CN2RY, CN2XX, CN2JR, CN2C (EA ops)</w:t>
        <w:tab/>
        <w:tab/>
        <w:tab/>
        <w:tab/>
        <w:t>121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2.-27.10.</w:t>
        <w:tab/>
        <w:tab/>
        <w:t xml:space="preserve">VP9/N1SV, VP9I </w:t>
        <w:tab/>
        <w:tab/>
        <w:tab/>
        <w:tab/>
        <w:tab/>
        <w:tab/>
        <w:tab/>
        <w:t>121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2.-30.10.</w:t>
        <w:tab/>
        <w:tab/>
        <w:t>P40NW (K9NW)</w:t>
        <w:tab/>
        <w:tab/>
        <w:tab/>
        <w:tab/>
        <w:tab/>
        <w:tab/>
        <w:tab/>
        <w:t>121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2.10.-1.11.</w:t>
        <w:tab/>
        <w:t>XX9R (EA ops)  AS-075</w:t>
        <w:tab/>
        <w:tab/>
        <w:tab/>
        <w:tab/>
        <w:tab/>
        <w:tab/>
        <w:t>121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2.10.-12.11.3B8HA (G0CKV)</w:t>
        <w:tab/>
        <w:tab/>
        <w:tab/>
        <w:tab/>
        <w:tab/>
        <w:tab/>
        <w:tab/>
        <w:t>121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3.-27.10.</w:t>
        <w:tab/>
        <w:tab/>
        <w:t>PJ2/KG2A</w:t>
        <w:tab/>
        <w:tab/>
        <w:tab/>
        <w:tab/>
        <w:tab/>
        <w:tab/>
        <w:tab/>
        <w:tab/>
        <w:t>12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3.-27.10.</w:t>
        <w:tab/>
        <w:tab/>
        <w:t>YF1AR/8  OC-157</w:t>
        <w:tab/>
        <w:tab/>
        <w:tab/>
        <w:tab/>
        <w:tab/>
        <w:tab/>
        <w:tab/>
        <w:t>121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3.-29.10.</w:t>
        <w:tab/>
        <w:tab/>
        <w:t>PJ2/N4RV, DL8OBQ, DL6LAU, DK3DM, PJ2SX, PJ2T…</w:t>
        <w:tab/>
        <w:tab/>
        <w:t>121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4.-28.10.</w:t>
        <w:tab/>
        <w:tab/>
        <w:t>T88WJ (JS3LSQ)</w:t>
        <w:tab/>
        <w:tab/>
        <w:tab/>
        <w:tab/>
        <w:tab/>
        <w:tab/>
        <w:tab/>
        <w:t>121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4.-29.10.</w:t>
        <w:tab/>
        <w:tab/>
        <w:t>SV8/HA5OV, YT7DQ, YU7CM, YZ7ZZ  EU-174</w:t>
        <w:tab/>
        <w:tab/>
        <w:tab/>
        <w:t>12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4.-30.10.</w:t>
        <w:tab/>
        <w:tab/>
        <w:t>KG4WV (W4WV), KG4DY (KE4KDY)</w:t>
        <w:tab/>
        <w:tab/>
        <w:tab/>
        <w:tab/>
        <w:t>1215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4.-30.10.</w:t>
        <w:tab/>
        <w:tab/>
        <w:t>T88HZ, T88H (TA1HZ) OC-009</w:t>
        <w:tab/>
        <w:tab/>
        <w:tab/>
        <w:tab/>
        <w:tab/>
        <w:t>121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5.-26.10.</w:t>
        <w:tab/>
        <w:tab/>
        <w:t>S0S (EA2CNU)</w:t>
        <w:tab/>
        <w:tab/>
        <w:tab/>
        <w:tab/>
        <w:tab/>
        <w:tab/>
        <w:tab/>
        <w:t>12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5.-29.10.</w:t>
        <w:tab/>
        <w:tab/>
        <w:t>TO0X, FH/F4BKV</w:t>
        <w:tab/>
        <w:tab/>
        <w:tab/>
        <w:tab/>
        <w:tab/>
        <w:tab/>
        <w:tab/>
        <w:t>1215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5.10.-2.11.</w:t>
        <w:tab/>
        <w:t>PJ7/K5WE</w:t>
        <w:tab/>
        <w:tab/>
        <w:tab/>
        <w:tab/>
        <w:tab/>
        <w:tab/>
        <w:tab/>
        <w:tab/>
        <w:t>1215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o 27.10.</w:t>
        <w:tab/>
        <w:tab/>
        <w:t>S79K (G4XUM)</w:t>
        <w:tab/>
        <w:tab/>
        <w:tab/>
        <w:tab/>
        <w:tab/>
        <w:tab/>
        <w:tab/>
        <w:t>12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o 29.10.</w:t>
        <w:tab/>
        <w:tab/>
        <w:t>3W2LI/PD9DX</w:t>
        <w:tab/>
        <w:tab/>
        <w:tab/>
        <w:tab/>
        <w:tab/>
        <w:tab/>
        <w:tab/>
        <w:t>12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9.10.-4.11.</w:t>
        <w:tab/>
        <w:t>V63WJ (JS3LSQ)</w:t>
        <w:tab/>
        <w:tab/>
        <w:tab/>
        <w:tab/>
        <w:tab/>
        <w:tab/>
        <w:tab/>
        <w:t>121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9.10.-11.11. 8Q7OO (GM0IIO)</w:t>
        <w:tab/>
        <w:tab/>
        <w:tab/>
        <w:tab/>
        <w:tab/>
        <w:tab/>
        <w:tab/>
        <w:t>12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9.10.-11.11. V5/OE3SZA</w:t>
        <w:tab/>
        <w:tab/>
        <w:tab/>
        <w:tab/>
        <w:tab/>
        <w:tab/>
        <w:tab/>
        <w:t>12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fr-FR"/>
        </w:rPr>
        <w:t>29.10.-20.11. FR/F5UOW, FR/F8FUA</w:t>
        <w:tab/>
        <w:tab/>
        <w:tab/>
        <w:tab/>
        <w:tab/>
        <w:tab/>
        <w:t>12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fr-FR"/>
        </w:rPr>
        <w:t>30.10.-10.11.</w:t>
        <w:tab/>
        <w:t xml:space="preserve">FT4TA  Tromelin Is.  </w:t>
        <w:tab/>
        <w:tab/>
        <w:tab/>
        <w:tab/>
        <w:tab/>
        <w:tab/>
      </w:r>
      <w:r>
        <w:rPr>
          <w:sz w:val="20"/>
          <w:szCs w:val="20"/>
          <w:lang w:val="en-US"/>
        </w:rPr>
        <w:t>1174,12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.10.-20.11.9N7BM (JA8BMK)</w:t>
        <w:tab/>
        <w:tab/>
        <w:tab/>
        <w:tab/>
        <w:tab/>
        <w:tab/>
        <w:tab/>
        <w:t>12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.10.-27.2.</w:t>
        <w:tab/>
        <w:t>JW/UA3IPL  Barentsburg</w:t>
        <w:tab/>
        <w:tab/>
        <w:tab/>
        <w:tab/>
        <w:tab/>
        <w:tab/>
        <w:t>12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0.</w:t>
        <w:tab/>
        <w:tab/>
        <w:t>8R1A (W1CDC)</w:t>
        <w:tab/>
        <w:tab/>
        <w:tab/>
        <w:tab/>
        <w:tab/>
        <w:tab/>
        <w:tab/>
        <w:t>121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0.</w:t>
        <w:tab/>
        <w:tab/>
        <w:t>9I50…= 9J</w:t>
        <w:tab/>
        <w:tab/>
        <w:tab/>
        <w:tab/>
        <w:tab/>
        <w:tab/>
        <w:tab/>
        <w:tab/>
        <w:t>121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 xml:space="preserve">do nov.  </w:t>
        <w:tab/>
        <w:tab/>
        <w:t>KC4AAA South Pole</w:t>
        <w:tab/>
        <w:tab/>
        <w:tab/>
        <w:tab/>
        <w:tab/>
        <w:tab/>
        <w:t>1176,1200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nov.</w:t>
        <w:tab/>
        <w:tab/>
        <w:t>TT8/F5RQP</w:t>
        <w:tab/>
        <w:tab/>
        <w:tab/>
        <w:tab/>
        <w:tab/>
        <w:tab/>
        <w:tab/>
        <w:t>120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3.11.</w:t>
        <w:tab/>
        <w:tab/>
        <w:t>JS6ROO/5, JI3DST/5  AS-200</w:t>
        <w:tab/>
        <w:tab/>
        <w:tab/>
        <w:tab/>
        <w:tab/>
        <w:t>12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13.11.</w:t>
        <w:tab/>
        <w:tab/>
        <w:t>DL7DF/6W</w:t>
        <w:tab/>
        <w:tab/>
        <w:tab/>
        <w:tab/>
        <w:tab/>
        <w:tab/>
        <w:tab/>
        <w:t>12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30.11.</w:t>
        <w:tab/>
        <w:tab/>
        <w:t>XE3AGM  NA-135</w:t>
        <w:tab/>
        <w:tab/>
        <w:tab/>
        <w:tab/>
        <w:tab/>
        <w:tab/>
        <w:tab/>
        <w:t>12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1.-31.12.</w:t>
        <w:tab/>
        <w:t>7V60R, 7W9A, 7Y9A</w:t>
        <w:tab/>
        <w:tab/>
        <w:tab/>
        <w:tab/>
        <w:tab/>
        <w:tab/>
        <w:t>12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-18.11.</w:t>
        <w:tab/>
        <w:tab/>
        <w:t>KH8/N7CQQ, W8AEF, KD6XH…,W1AW/KH8</w:t>
        <w:tab/>
        <w:tab/>
        <w:tab/>
        <w:t>12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-13.11.</w:t>
        <w:tab/>
        <w:tab/>
        <w:t>VU4KV Nicobar Is. AS-033</w:t>
        <w:tab/>
        <w:tab/>
        <w:tab/>
        <w:tab/>
        <w:tab/>
        <w:tab/>
        <w:t>120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30.11.</w:t>
        <w:tab/>
        <w:tab/>
        <w:t>VU4KV Andaman Is. AS-001</w:t>
        <w:tab/>
        <w:tab/>
        <w:tab/>
        <w:tab/>
        <w:tab/>
        <w:t>120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4.11.</w:t>
        <w:tab/>
        <w:tab/>
        <w:t>TX5B (FK8IK) OC-079</w:t>
        <w:tab/>
        <w:tab/>
        <w:tab/>
        <w:tab/>
        <w:tab/>
        <w:tab/>
        <w:t>11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3.11.</w:t>
        <w:tab/>
        <w:tab/>
        <w:t>XV2G (UA3AA)</w:t>
        <w:tab/>
        <w:tab/>
        <w:tab/>
        <w:tab/>
        <w:tab/>
        <w:tab/>
        <w:tab/>
        <w:t>12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6.11.</w:t>
        <w:tab/>
        <w:tab/>
        <w:t>RI59ANT (RX0QM)  AN-010</w:t>
        <w:tab/>
        <w:tab/>
        <w:tab/>
        <w:tab/>
        <w:tab/>
        <w:t>118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5.12.</w:t>
        <w:tab/>
        <w:tab/>
        <w:t>IA/IZ3SUS  WAP MNB-03</w:t>
        <w:tab/>
        <w:tab/>
        <w:tab/>
        <w:tab/>
        <w:tab/>
        <w:tab/>
        <w:t>121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31.12.</w:t>
        <w:tab/>
        <w:tab/>
        <w:t>DS4DRE/4  AS-093</w:t>
        <w:tab/>
        <w:tab/>
        <w:tab/>
        <w:tab/>
        <w:tab/>
        <w:tab/>
        <w:tab/>
        <w:t>118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</w:t>
        <w:tab/>
        <w:tab/>
        <w:t>HH/PY3SB</w:t>
        <w:tab/>
        <w:tab/>
        <w:tab/>
        <w:tab/>
        <w:tab/>
        <w:tab/>
        <w:tab/>
        <w:tab/>
        <w:t>119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</w:t>
        <w:tab/>
        <w:tab/>
        <w:t>HS50RAST</w:t>
        <w:tab/>
        <w:tab/>
        <w:tab/>
        <w:tab/>
        <w:tab/>
        <w:tab/>
        <w:tab/>
        <w:t>12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uár 2015</w:t>
        <w:tab/>
        <w:t xml:space="preserve"> </w:t>
        <w:tab/>
        <w:t>EP6T (AS-166)</w:t>
        <w:tab/>
        <w:tab/>
        <w:tab/>
        <w:tab/>
        <w:tab/>
        <w:tab/>
        <w:tab/>
        <w:t>12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uár 2015</w:t>
        <w:tab/>
        <w:tab/>
        <w:t>K1N  Navassa Is.</w:t>
        <w:tab/>
        <w:tab/>
        <w:tab/>
        <w:tab/>
        <w:tab/>
        <w:tab/>
        <w:tab/>
        <w:t>12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.15</w:t>
        <w:tab/>
        <w:tab/>
        <w:t>D8A Antarctica</w:t>
        <w:tab/>
        <w:tab/>
        <w:tab/>
        <w:tab/>
        <w:tab/>
        <w:tab/>
        <w:tab/>
        <w:t>117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1.2.15</w:t>
        <w:tab/>
        <w:t xml:space="preserve">  RI1ANC Vostok</w:t>
        <w:tab/>
        <w:tab/>
        <w:tab/>
        <w:tab/>
        <w:tab/>
        <w:tab/>
        <w:tab/>
        <w:t>117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feb.2015</w:t>
        <w:tab/>
        <w:t xml:space="preserve">  DP0GVN Neumayer III</w:t>
        <w:tab/>
        <w:tab/>
        <w:tab/>
        <w:tab/>
        <w:tab/>
        <w:tab/>
        <w:t>117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15</w:t>
        <w:tab/>
        <w:t>CE9OJZ (CE3OJZ) AN-010</w:t>
        <w:tab/>
        <w:tab/>
        <w:tab/>
        <w:tab/>
        <w:tab/>
        <w:tab/>
        <w:t>11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15 T6DD (4O4A)</w:t>
        <w:tab/>
        <w:tab/>
        <w:tab/>
        <w:tab/>
        <w:tab/>
        <w:tab/>
        <w:tab/>
        <w:t>11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ríl 2015</w:t>
        <w:tab/>
        <w:tab/>
        <w:t>DX0P  Spratly Is.</w:t>
        <w:tab/>
        <w:tab/>
        <w:tab/>
        <w:tab/>
        <w:tab/>
        <w:tab/>
        <w:tab/>
        <w:t>118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15.3.15</w:t>
        <w:tab/>
        <w:t xml:space="preserve">  RI1ANT  Mirny</w:t>
        <w:tab/>
        <w:tab/>
        <w:tab/>
        <w:tab/>
        <w:tab/>
        <w:tab/>
        <w:tab/>
        <w:t>117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júna 2015</w:t>
        <w:tab/>
        <w:t xml:space="preserve"> 5H6JG (N0XDW)</w:t>
        <w:tab/>
        <w:tab/>
        <w:tab/>
        <w:tab/>
        <w:tab/>
        <w:tab/>
        <w:tab/>
        <w:t>120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júla 15</w:t>
        <w:tab/>
        <w:tab/>
        <w:t>TJ3TS (DL8SEQ)</w:t>
        <w:tab/>
        <w:tab/>
        <w:tab/>
        <w:tab/>
        <w:tab/>
        <w:tab/>
        <w:tab/>
        <w:t>11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.2016</w:t>
        <w:tab/>
        <w:tab/>
        <w:t>VK0 Heard Is.</w:t>
        <w:tab/>
        <w:tab/>
        <w:tab/>
        <w:tab/>
        <w:tab/>
        <w:tab/>
        <w:tab/>
        <w:t>1180,12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 2016</w:t>
        <w:tab/>
        <w:tab/>
        <w:t>3Y/B  Bouvet Is.</w:t>
        <w:tab/>
        <w:tab/>
        <w:tab/>
        <w:tab/>
        <w:tab/>
        <w:tab/>
        <w:tab/>
        <w:t>1216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 zo  425DXNEWS,  OPDXB,  ICPO, DXNL, W1AW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a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hanging="964"/>
      <w:jc w:val="both"/>
    </w:pPr>
    <w:rPr>
      <w:rFonts w:ascii="Times New Roman" w:hAnsi="Times New Roman" w:eastAsia="Times New Roman" w:cs="Times New Roman"/>
      <w:color w:val="000000"/>
      <w:sz w:val="32"/>
      <w:szCs w:val="3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"/>
    <w:qFormat/>
    <w:rPr/>
  </w:style>
  <w:style w:type="character" w:styleId="Csgnlnone">
    <w:name w:val="csgnl none"/>
    <w:basedOn w:val="Predvolenpsmoodseku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 Char Char2"/>
    <w:qFormat/>
    <w:rPr>
      <w:rFonts w:ascii="Courier New" w:hAnsi="Courier New" w:cs="Courier New"/>
      <w:color w:val="000000"/>
      <w:lang w:val="sk-SK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>
      <w:ind w:left="0" w:hanging="0"/>
    </w:pPr>
    <w:rPr>
      <w:rFonts w:ascii="Arial" w:hAnsi="Arial" w:cs="Arial"/>
      <w:color w:val="000000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haradx.jimdo.com/" TargetMode="External"/><Relationship Id="rId3" Type="http://schemas.openxmlformats.org/officeDocument/2006/relationships/hyperlink" Target="mailto:om3jw@konektel.sk" TargetMode="External"/><Relationship Id="rId4" Type="http://schemas.openxmlformats.org/officeDocument/2006/relationships/hyperlink" Target="http://www.hamradio.sk/" TargetMode="External"/><Relationship Id="rId5" Type="http://schemas.openxmlformats.org/officeDocument/2006/relationships/hyperlink" Target="http://www.okdxf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1:24:00Z</dcterms:created>
  <dc:creator>.</dc:creator>
  <dc:description/>
  <cp:keywords/>
  <dc:language>en-US</dc:language>
  <cp:lastModifiedBy>OM3JW</cp:lastModifiedBy>
  <cp:lastPrinted>2014-09-20T09:30:00Z</cp:lastPrinted>
  <dcterms:modified xsi:type="dcterms:W3CDTF">2014-10-24T15:55:00Z</dcterms:modified>
  <cp:revision>642</cp:revision>
  <dc:subject/>
  <dc:title>INTERNATIONAL  DX PRESS</dc:title>
</cp:coreProperties>
</file>