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10. august</w:t>
      </w:r>
      <w:r>
        <w:rPr>
          <w:rFonts w:cs="Comic Sans MS" w:ascii="Comic Sans MS" w:hAnsi="Comic Sans MS"/>
          <w:b/>
          <w:sz w:val="20"/>
          <w:szCs w:val="20"/>
        </w:rPr>
        <w:t xml:space="preserve"> 201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N</w:t>
      </w:r>
      <w:r>
        <w:rPr>
          <w:b/>
          <w:sz w:val="20"/>
          <w:szCs w:val="20"/>
          <w:lang w:val="en-US"/>
        </w:rPr>
        <w:t>r. 1205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B8</w:t>
        <w:tab/>
        <w:t xml:space="preserve">MAURITIUS* </w:t>
      </w:r>
      <w:r>
        <w:rPr>
          <w:rFonts w:cs="Times New Roman" w:ascii="Times New Roman" w:hAnsi="Times New Roman"/>
        </w:rPr>
        <w:t>Paul HB9ARY je opäť QRV pod značkou 3B8/HB9ARY. Pracuje CW/SSB na 40-10m a zdrží sa tam do 18.8.  QSL len na NI5DX. Neposielajte QSL na HB Buro!!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D2</w:t>
        <w:tab/>
        <w:t>FIJI IS.*</w:t>
      </w:r>
      <w:r>
        <w:rPr>
          <w:rFonts w:cs="Times New Roman" w:ascii="Times New Roman" w:hAnsi="Times New Roman"/>
        </w:rPr>
        <w:t xml:space="preserve"> Stan AC8W, Brian KG8CO, Charles KN8R a Lee N8LJ budú QRV 26.8.-2.9. CW/SSB/RTTY na 160-10m pod značkami 3D2AC, 3D2CO, 3D2LJ a 3D2TR.  QSL pre 3D2AC, 3D2CO a 3D2LJ na K8ESQ, 3D2TR na K8AQM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M2</w:t>
        <w:tab/>
        <w:t xml:space="preserve">WEST MALAYSIA* </w:t>
      </w:r>
      <w:r>
        <w:rPr>
          <w:rFonts w:cs="Times New Roman" w:ascii="Times New Roman" w:hAnsi="Times New Roman"/>
        </w:rPr>
        <w:t>Mirek VK6DXI bude QRV 8.-26.8. väčšinou CW pod značkou 9M8DX/2.  QSL na SP5UAF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3</w:t>
        <w:tab/>
        <w:t xml:space="preserve">TONGA* </w:t>
      </w:r>
      <w:r>
        <w:rPr>
          <w:rFonts w:cs="Times New Roman" w:ascii="Times New Roman" w:hAnsi="Times New Roman"/>
        </w:rPr>
        <w:t xml:space="preserve">Stan AC8W, Brian KG8CO, Charles KN8R a Lee N8LJ budú QRV 16.-24.8. z Tongatapu (OC-049) pod značkami A35AC, A35CO, A35LT a A35TR. Búdú pracovať CW/SSB/RTTY na 160-10m s minimálne dvomi stanicami. QSL pre A35AC, A35CO a A35LT na K8ESQ, A35TR na K8AQM.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N</w:t>
        <w:tab/>
        <w:t xml:space="preserve">MOROCCO* </w:t>
      </w:r>
      <w:r>
        <w:rPr>
          <w:rFonts w:cs="Times New Roman" w:ascii="Times New Roman" w:hAnsi="Times New Roman"/>
        </w:rPr>
        <w:t>EA7FTR, EB7DX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A5HPX a ďalší EA ops budú QRV 21.-24.8. z klubovej stanice Marockého rádioklubu v Rabate pod značkou 5E7R.  QSL na EB7DX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>Martyn ZL3CK je v rámci svojej dovolenky  QRV z ostrova Aitutaki (OC-083) pod značkou E51ZCK. Pracuje len SSB väčšinou na 20m a zdrží sa tam do 12.8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S</w:t>
        <w:tab/>
        <w:t xml:space="preserve">THAILAND* </w:t>
      </w:r>
      <w:r>
        <w:rPr>
          <w:rFonts w:cs="Times New Roman" w:ascii="Times New Roman" w:hAnsi="Times New Roman"/>
        </w:rPr>
        <w:t>The Siam DX group bude QRV v CW časti WAEDC Contestu (9.-10.8.) pod značkou E2A.  QSL na E21EIC s možnosťou použitia OQRS zo stránky ClubLog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* </w:t>
      </w:r>
      <w:r>
        <w:rPr>
          <w:rFonts w:cs="Times New Roman" w:ascii="Times New Roman" w:hAnsi="Times New Roman"/>
        </w:rPr>
        <w:t>Yutaka JQ2GYU a jeho XYL Miho JJ2VLY budú opäť QRV 10.-15.8. z ostrova Tinian CW/SSB/RTTY na 80-10m pod značkou NH0J. QSL na JJ2VLY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P4</w:t>
        <w:tab/>
        <w:t xml:space="preserve">PUERTO RICO* </w:t>
      </w:r>
      <w:r>
        <w:rPr>
          <w:rFonts w:cs="Times New Roman" w:ascii="Times New Roman" w:hAnsi="Times New Roman"/>
        </w:rPr>
        <w:t>Skupina KP4 ops bude QRV 15.-18.8. v rámci majákovej aktivity z majáka     umiestneného na ostrove Culebrita (NA-099, WLOTA 0707) pod značkou WP4I. Budú pracovať CW/SSB/DIGI na 80-10m a QSL požadujú na WP4I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</w:t>
        <w:tab/>
        <w:t xml:space="preserve">LEBANON* </w:t>
      </w:r>
      <w:r>
        <w:rPr>
          <w:rFonts w:cs="Times New Roman" w:ascii="Times New Roman" w:hAnsi="Times New Roman"/>
        </w:rPr>
        <w:t>Na morálnu podporu Libanonskej armá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ti ktorej útočia viaceré militantné skupiny sa rozhodli Libanonskí rádioamatéri pracovať pod značkou OD5ARMY až do konca augusta (IDXP 2104). QSL direkt na KK4OK.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V8</w:t>
        <w:tab/>
        <w:t xml:space="preserve">BRUNEI* </w:t>
      </w:r>
      <w:r>
        <w:rPr>
          <w:rFonts w:cs="Times New Roman" w:ascii="Times New Roman" w:hAnsi="Times New Roman"/>
        </w:rPr>
        <w:t>Stefan ZO8RCW je QRV pod značkou V85/YO8RCW. Pracuje len SSB okolo frekvencie 14290 kHz každý deň medzi 16:00-19:00 so 60W a smerovkou. Zdrží sa tam do 31.8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VK9L</w:t>
        <w:tab/>
        <w:t xml:space="preserve">LORD HOWE IS.* </w:t>
      </w:r>
      <w:r>
        <w:rPr>
          <w:rFonts w:cs="Times New Roman" w:ascii="Times New Roman" w:hAnsi="Times New Roman"/>
        </w:rPr>
        <w:t>Nobu JA0JHQ bude QRV 10.-12.8. len SSB väčšinou na 15 a 17m pod značkou JA0JHQ/VK9L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5</w:t>
        <w:tab/>
        <w:t xml:space="preserve">ST. TURKS </w:t>
      </w:r>
      <w:r>
        <w:rPr>
          <w:rFonts w:cs="Times New Roman" w:ascii="Times New Roman" w:hAnsi="Times New Roman"/>
          <w:b/>
          <w:lang w:val="en-US"/>
        </w:rPr>
        <w:t>&amp;</w:t>
      </w:r>
      <w:r>
        <w:rPr>
          <w:rFonts w:cs="Times New Roman" w:ascii="Times New Roman" w:hAnsi="Times New Roman"/>
          <w:b/>
        </w:rPr>
        <w:t xml:space="preserve">CAICOS IS.* </w:t>
      </w:r>
      <w:r>
        <w:rPr>
          <w:rFonts w:cs="Times New Roman" w:ascii="Times New Roman" w:hAnsi="Times New Roman"/>
        </w:rPr>
        <w:t>Bill K9HZ je QRV z ostrova Provo (NA-002) pod značkou VP5/K9HZ. Pracuje CW a SSB na 80-10m a zdrží sa tam do 17.8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V</w:t>
        <w:tab/>
        <w:t xml:space="preserve">VIETNAM* </w:t>
      </w:r>
      <w:r>
        <w:rPr>
          <w:rFonts w:cs="Times New Roman" w:ascii="Times New Roman" w:hAnsi="Times New Roman"/>
        </w:rPr>
        <w:t>Andrei UA3AA je QRV pod značkou XV2G. Pracuje väčšinou CW na 30, 20,15 a 10m a zdrží sa tam do 23.11. QSL požaduje len direkt na jeho adresu v USA uvedenú na QRZ.COM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J</w:t>
        <w:tab/>
        <w:t xml:space="preserve">VANUATU* </w:t>
      </w:r>
      <w:r>
        <w:rPr>
          <w:rFonts w:cs="Times New Roman" w:ascii="Times New Roman" w:hAnsi="Times New Roman"/>
        </w:rPr>
        <w:t xml:space="preserve">Phil ZL3PAH (líder tímu), Paul ZL4PW, Geoff ZL3GA a Gordon G3USR budú QRV 3.-15.10. pod značkou YJ0X.  Budú pracovať CW/SSB/RTTY na 80-10m (možno aj 160m) a v prevádzke budú mať dve stanice s PA.  QTH z ktorého budú pracovať testoval 25.-28.7. Geoff ZL3GA pod značkou YJ0GA. Počas pobytu sa zúčastnia CW aj SSB časti Oceania DX Contestu.  QSL na ZL3APH. Viac info je na </w:t>
      </w:r>
      <w:hyperlink r:id="rId2">
        <w:r>
          <w:rPr>
            <w:rStyle w:val="InternetLink"/>
            <w:rFonts w:cs="Times New Roman" w:ascii="Times New Roman" w:hAnsi="Times New Roman"/>
          </w:rPr>
          <w:t>http://yj2014.wordpress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064</w:t>
        <w:tab/>
        <w:t xml:space="preserve">KARAGINSKY IS.* </w:t>
      </w:r>
      <w:r>
        <w:rPr>
          <w:rFonts w:cs="Times New Roman" w:ascii="Times New Roman" w:hAnsi="Times New Roman"/>
        </w:rPr>
        <w:t xml:space="preserve">Tím Ruských operátorov bude QRV medzi 21.-28.8.  pod značkou RI0X. Budú pracovať CW aj SSB na 80-10m a v prevádzke budú mať tri stanice z toho dve s PA 1kW.  Táto skupina nebola aktivovaná viac než 15 rokov. QSWL na UA3AKO.  Aktuálne info sú na </w:t>
      </w:r>
      <w:hyperlink r:id="rId3">
        <w:r>
          <w:rPr>
            <w:rStyle w:val="InternetLink"/>
            <w:rFonts w:cs="Times New Roman" w:ascii="Times New Roman" w:hAnsi="Times New Roman"/>
          </w:rPr>
          <w:t>http://ri0z.org/?lang=e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-173</w:t>
        <w:tab/>
        <w:t xml:space="preserve">PAMBAN IS.* </w:t>
      </w:r>
      <w:r>
        <w:rPr>
          <w:rFonts w:cs="Times New Roman" w:ascii="Times New Roman" w:hAnsi="Times New Roman"/>
        </w:rPr>
        <w:t>Skupina VU ops  VU2UR (CW), VU2LX (CW), VU2LU (SSB/DIGI), VU2GGM (SSB/DIGI) a VU2JHM bude QRV 13.-17.8. pod značkou AT5RP. QSL na VU2LU. Táto ostrovná skupina bola doteraz aktivovaná len raz v roku 2004. Viac info je na QRZ.COM pod AT5RP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200</w:t>
        <w:tab/>
        <w:t xml:space="preserve">SHODO IS.* </w:t>
      </w:r>
      <w:r>
        <w:rPr>
          <w:rFonts w:cs="Times New Roman" w:ascii="Times New Roman" w:hAnsi="Times New Roman"/>
        </w:rPr>
        <w:t>Kenji JA4GXS bude QRV 13.-15.8. CW/SSB na 40-15m pod značkou JA4GXS/5. QSL na jeho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64</w:t>
        <w:tab/>
        <w:t xml:space="preserve">NOIRMOUTIER IS.* </w:t>
      </w:r>
      <w:r>
        <w:rPr>
          <w:rFonts w:cs="Times New Roman" w:ascii="Times New Roman" w:hAnsi="Times New Roman"/>
        </w:rPr>
        <w:t>Geoffrey F4FVI bude QRV 16.-17.8. z miestneho majáka (WLOTA 1224) pod značkou TM3NOI. QSL na jeho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96</w:t>
        <w:tab/>
        <w:t xml:space="preserve">LOVO IS.* </w:t>
      </w:r>
      <w:r>
        <w:rPr>
          <w:rFonts w:cs="Times New Roman" w:ascii="Times New Roman" w:hAnsi="Times New Roman"/>
        </w:rPr>
        <w:t>Markus OH1MN a Janne OH1SDR budú QRV 16.-17.8. pod značkou OH10TA.  QSL na OH1MN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22</w:t>
        <w:tab/>
        <w:t xml:space="preserve">RATHLIN IS.* </w:t>
      </w:r>
      <w:r>
        <w:rPr>
          <w:rFonts w:cs="Times New Roman" w:ascii="Times New Roman" w:hAnsi="Times New Roman"/>
        </w:rPr>
        <w:t>Skupina G ops bude QRV 14.-20.8. CW/SSB/DIGI na 80-10m pod značkou GN0GRC. QSL na G0RCI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46</w:t>
        <w:tab/>
        <w:t xml:space="preserve">SCHOUWEN DUIVELAND IS.* </w:t>
      </w:r>
      <w:r>
        <w:rPr>
          <w:rFonts w:cs="Times New Roman" w:ascii="Times New Roman" w:hAnsi="Times New Roman"/>
        </w:rPr>
        <w:t>Skupi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N ops bude QRV 15.8. medzi 09:00-18:00 CW/SSB/DIGI na 80-10m pod značkou PA/ON8VP/p. QSL cez buro na ON8VP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77</w:t>
        <w:tab/>
        <w:t xml:space="preserve">ALO/BOKO IS.* </w:t>
      </w:r>
      <w:r>
        <w:rPr>
          <w:rFonts w:cs="Times New Roman" w:ascii="Times New Roman" w:hAnsi="Times New Roman"/>
        </w:rPr>
        <w:t>Kjell SM4DDS bude QRV 10.-15.8. CW/SSB na 80-10m pod značkou 7S5A.  QSL na jeho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07</w:t>
        <w:tab/>
        <w:t xml:space="preserve">COATS IS.* </w:t>
      </w:r>
      <w:r>
        <w:rPr>
          <w:rFonts w:cs="Times New Roman" w:ascii="Times New Roman" w:hAnsi="Times New Roman"/>
        </w:rPr>
        <w:t>Mike VE2XB bol uplynulý víkend QRV z ostrova Nothingan (NA-156), ale v nočných hodinách k nám jeho signály neprechádzali. Tento víkend (8.-10.8.) bude QRV pod tou istou značkou VY0BRR z ostrova Coats len SSB na 20, 17, 15 a 10m a k dispozícii bude mať aj 500W PA. Predpokladaný čas jeho prevádzky bude teraz o 17:00Z na 14160 kHz alebo na 18140 kHz. QSL direkt na jeho dom. značku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-196</w:t>
        <w:tab/>
        <w:t xml:space="preserve">GABO IS.* </w:t>
      </w:r>
      <w:r>
        <w:rPr>
          <w:rFonts w:cs="Times New Roman" w:ascii="Times New Roman" w:hAnsi="Times New Roman"/>
        </w:rPr>
        <w:t>Trevor VK3ATX bude QRV 16.-17.8 z miestneho majáka (WLOTA 1031) pod značkou VK3ATX/p. QSL na jeho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33</w:t>
        <w:tab/>
        <w:t xml:space="preserve">KING IS.* </w:t>
      </w:r>
      <w:r>
        <w:rPr>
          <w:rFonts w:cs="Times New Roman" w:ascii="Times New Roman" w:hAnsi="Times New Roman"/>
        </w:rPr>
        <w:t>Tony VK3VTH bude QRV 16.-17.8. z majáka Currie Harbour (WLOTA 0860) pod značkou VK3VTH/7.  Bude pracovať len SSB na 40 a 20m a QSL požaduje na svoju dom. značku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-018</w:t>
        <w:tab/>
        <w:t xml:space="preserve">CHILOE IS.* </w:t>
      </w:r>
      <w:r>
        <w:rPr>
          <w:rFonts w:cs="Times New Roman" w:ascii="Times New Roman" w:hAnsi="Times New Roman"/>
        </w:rPr>
        <w:t>Skupina CE7 ops bude QRV v rámci „majákového víkendu“ 16.-18.8. pod značkou XR7FTC. Budú pracovať CW/SSB/PSK31/SSTV a QSL požadujú na CE7PGO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-046</w:t>
        <w:tab/>
        <w:t xml:space="preserve">ITAMARACA IS.* </w:t>
      </w:r>
      <w:r>
        <w:rPr>
          <w:rFonts w:cs="Times New Roman" w:ascii="Times New Roman" w:hAnsi="Times New Roman"/>
        </w:rPr>
        <w:t>Skupina PY7 ops bude QRV vo WAE Conteste (9.-10.8.) z klubovej stan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Y7CRA pod značkou PX7C.  QSL na PY7CRA.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ind w:left="0" w:hanging="0"/>
        <w:rPr/>
      </w:pPr>
      <w:r>
        <w:rPr>
          <w:b/>
          <w:color w:val="333333"/>
          <w:sz w:val="20"/>
          <w:szCs w:val="20"/>
        </w:rPr>
        <w:t xml:space="preserve">DJ6SI – </w:t>
      </w:r>
      <w:r>
        <w:rPr>
          <w:color w:val="333333"/>
          <w:sz w:val="20"/>
          <w:szCs w:val="20"/>
        </w:rPr>
        <w:t xml:space="preserve">Baldur DJ6SI má QSLs a môže potvrdiť RTTY spojenia ktoré urobil DJ6JC (SK) počas DX expedícií pod značkami: </w:t>
      </w:r>
      <w:r>
        <w:rPr>
          <w:sz w:val="20"/>
          <w:szCs w:val="20"/>
        </w:rPr>
        <w:t xml:space="preserve">5U7XX, TY9JC, V5JC, ZS0X,  V59PI, A15AC (Abu Ail, zrušená zem DXCC), T33C a  3D2HL (Conway Reef). </w:t>
      </w:r>
    </w:p>
    <w:p>
      <w:pPr>
        <w:pStyle w:val="Normal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color w:val="333333"/>
          <w:sz w:val="20"/>
          <w:szCs w:val="20"/>
        </w:rPr>
        <w:t xml:space="preserve">ILLW – </w:t>
      </w:r>
      <w:r>
        <w:rPr>
          <w:color w:val="333333"/>
          <w:sz w:val="20"/>
          <w:szCs w:val="20"/>
        </w:rPr>
        <w:t xml:space="preserve">17. ročník medzinárodného majákového víkendu sa uskutoční 16.8. (od 00:01Z) – 17.8. (23:59Z). Podrobné informácie vrátane zoznamu staníc ktoré sa ho zúčastnia nájdete na </w:t>
      </w:r>
      <w:hyperlink r:id="rId4">
        <w:r>
          <w:rPr>
            <w:rStyle w:val="InternetLink"/>
            <w:sz w:val="20"/>
            <w:szCs w:val="20"/>
          </w:rPr>
          <w:t>http://illw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0" w:hanging="0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VK9MT, MELLISH REEF – </w:t>
      </w:r>
      <w:r>
        <w:rPr>
          <w:color w:val="333333"/>
          <w:sz w:val="20"/>
          <w:szCs w:val="20"/>
        </w:rPr>
        <w:t>Gene K5GS zverejnil finančné náležitosti DX expedície na Mellish Reef ktorá sa uskutočnila na prelome marca a</w:t>
      </w:r>
      <w:r>
        <w:rPr>
          <w:b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apríla 2014. Príjmy:</w:t>
      </w:r>
    </w:p>
    <w:p>
      <w:pPr>
        <w:pStyle w:val="Normal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Každý člen vložil 12000 USD (11 ops)</w:t>
        <w:tab/>
        <w:t>132000 USD</w:t>
      </w:r>
    </w:p>
    <w:p>
      <w:pPr>
        <w:pStyle w:val="Normal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otácia od klubov a nadácií</w:t>
        <w:tab/>
        <w:tab/>
        <w:t xml:space="preserve"> 27033 USD</w:t>
      </w:r>
    </w:p>
    <w:p>
      <w:pPr>
        <w:pStyle w:val="Normal"/>
        <w:ind w:left="0" w:hanging="0"/>
        <w:rPr/>
      </w:pPr>
      <w:r>
        <w:rPr>
          <w:color w:val="333333"/>
          <w:sz w:val="20"/>
          <w:szCs w:val="20"/>
        </w:rPr>
        <w:t>Individuálne dotácia a OQRS</w:t>
        <w:tab/>
        <w:tab/>
        <w:t xml:space="preserve"> 13280 US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redaj nadbytočného zariadenia</w:t>
        <w:tab/>
        <w:tab/>
        <w:t xml:space="preserve"> 4157 US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ríjmy spolu</w:t>
        <w:tab/>
        <w:tab/>
        <w:tab/>
        <w:tab/>
        <w:t>176440 US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Výdavky</w:t>
        <w:tab/>
        <w:tab/>
        <w:tab/>
        <w:tab/>
        <w:t>143371 USD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Rozdiel</w:t>
        <w:tab/>
        <w:tab/>
        <w:tab/>
        <w:tab/>
        <w:tab/>
      </w:r>
      <w:r>
        <w:rPr>
          <w:b/>
          <w:sz w:val="20"/>
          <w:szCs w:val="20"/>
        </w:rPr>
        <w:t xml:space="preserve"> 33069 USD</w:t>
      </w:r>
      <w:r>
        <w:rPr>
          <w:sz w:val="20"/>
          <w:szCs w:val="20"/>
        </w:rPr>
        <w:t xml:space="preserve"> rozdelený medzi operátorov (3006 USD pre každého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Najvyššie výdavky boli na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oprava</w:t>
        <w:tab/>
        <w:tab/>
        <w:tab/>
        <w:tab/>
        <w:t>115241 US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El. sieť/generátory</w:t>
        <w:tab/>
        <w:tab/>
        <w:tab/>
        <w:t xml:space="preserve">    5048 US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Koax/Antény</w:t>
        <w:tab/>
        <w:tab/>
        <w:tab/>
        <w:tab/>
        <w:t xml:space="preserve">    3741 US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Benzín/olej do generátorov</w:t>
        <w:tab/>
        <w:tab/>
        <w:t xml:space="preserve">    2323 US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Stany/Sanita</w:t>
        <w:tab/>
        <w:tab/>
        <w:tab/>
        <w:tab/>
        <w:t xml:space="preserve">    2015 USD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Cena za tlač QSL a výdavky ktoré mal QSL manager M0URX v tom nie sú započítané. V nákladoch nie je tiež započítaná doprava operátorov z domova do Austrálie ktorú si hradil každý sám a tiež ubytovanie a strava od ich príchodu až po odplávanie na Mellish Reef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SL prijaté cez buro:</w:t>
      </w:r>
      <w:r>
        <w:rPr>
          <w:sz w:val="20"/>
          <w:szCs w:val="20"/>
        </w:rPr>
        <w:t xml:space="preserve">  3B9FR (M0OXO), 4S7DFG &amp; 4S7LXG (DL7UFR), 7P8PB (EI7CC), 8J1R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Q7CF (DL2MDU), 9L5VT (G3SXW), 9M2/JE1SCJ, 9Y4W (DL4MDO), A31MA  (JA3MCA), A61BS (IZ8CLM), A61OQ (IT9JEW), BV1EL, D3AA (UA1QV),  D2QMN (RZ3EC), D44TLL (YL2GN), E44PM (HB9IQB), EL2A (G3SXW),  FS/DK5ON, HC4/AL4Q (DJ8QP), HK1,HK3 &amp; HK8/AL4Q (DJ8QP), HZ1PS  (IZ8CLM), HZ1TT (IZ8CLM), J87GU (DL7VOG), KH8/DL2AWG &amp; KH8/PA3EWP  (DL2AWG), KL5E (NI5DX), OD5ZZ (NI5DX), OY9R, PJ4DX (M0URX), PJ5J  (JA1HGY), PJ6/G4IUF, SU9AF (UA3DX), T6JP (OZ2JBC), T77LA,  TI5/K2PLF, TI8/DF8AN, V55A (M0OXO), V73MW (M0URX), VK9MT (M0URX), VP2MMN (DF8AN), VP2MTA (N0AT), VP2MWG (N0AT), XP2I (OZ1BII), XT2AEF  (JH3AEF), XU7TZG (ON7PP), XW0YJY (E21EIC), ZD8D (DL9HO), ZD8UW  (M0OXO), ZP3/AL4Q (DJ8QP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BA4TB         Dale Yu, 138-3302 Yinren Yushu Garden, 214011 Wuxi, P.R. China</w:t>
      </w:r>
    </w:p>
    <w:p>
      <w:pPr>
        <w:pStyle w:val="Normal"/>
        <w:rPr/>
      </w:pPr>
      <w:r>
        <w:rPr>
          <w:sz w:val="20"/>
          <w:szCs w:val="20"/>
        </w:rPr>
        <w:t>BV0L           A.R.T. QSL Service, P.O.Box 73-326, Taipei, Taiwan</w:t>
      </w:r>
    </w:p>
    <w:p>
      <w:pPr>
        <w:pStyle w:val="Normal"/>
        <w:rPr/>
      </w:pPr>
      <w:r>
        <w:rPr>
          <w:sz w:val="20"/>
          <w:szCs w:val="20"/>
        </w:rPr>
        <w:t>E27EK         Tana T. Rungaroonwan, P.O.Box 44, Chonburi, 20000, Thailand</w:t>
      </w:r>
    </w:p>
    <w:p>
      <w:pPr>
        <w:pStyle w:val="Normal"/>
        <w:rPr/>
      </w:pPr>
      <w:r>
        <w:rPr>
          <w:sz w:val="20"/>
          <w:szCs w:val="20"/>
        </w:rPr>
        <w:t>E51AND      Andy Duncan, Box 518, Avarua, Rarotonga, Cook Is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5MON    Guillermo Mon Edo, Apartado Postal 631, 12080 Castellon de la Plana (Castellon), S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F3PLF        Masato Sugiura, P.O. Box 5, Kyoto Nishi Yubinkyoku, 616-8691, Japan</w:t>
      </w:r>
    </w:p>
    <w:p>
      <w:pPr>
        <w:pStyle w:val="Normal"/>
        <w:rPr/>
      </w:pPr>
      <w:r>
        <w:rPr>
          <w:sz w:val="20"/>
          <w:szCs w:val="20"/>
        </w:rPr>
        <w:t>XV2G         Andrei Gromov, P.O. Box 873, Brooklyn NY 11230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ind w:left="0" w:hanging="0"/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V7DX (I1FQH)</w:t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N7NN (W7WNN)</w:t>
        <w:tab/>
        <w:tab/>
        <w:tab/>
        <w:tab/>
        <w:tab/>
        <w:tab/>
        <w:t>1185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teraz                9Q6AL (DK3MO)</w:t>
        <w:tab/>
        <w:tab/>
        <w:tab/>
        <w:tab/>
        <w:tab/>
        <w:tab/>
        <w:tab/>
        <w:t>1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56LH (OZ1IIL)</w:t>
        <w:tab/>
        <w:tab/>
        <w:tab/>
        <w:tab/>
        <w:tab/>
        <w:tab/>
        <w:tab/>
        <w:t xml:space="preserve">1184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FW5JJ (TK5JJ)</w:t>
        <w:tab/>
        <w:tab/>
        <w:tab/>
        <w:tab/>
        <w:tab/>
        <w:tab/>
        <w:tab/>
        <w:t>1164,1197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KH9/KJ6GHN</w:t>
        <w:tab/>
        <w:tab/>
        <w:tab/>
        <w:tab/>
        <w:tab/>
        <w:tab/>
        <w:tab/>
        <w:t>11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1ZD  AN-016</w:t>
        <w:tab/>
        <w:tab/>
        <w:tab/>
        <w:tab/>
        <w:tab/>
        <w:tab/>
        <w:tab/>
        <w:t>1199</w:t>
        <w:tab/>
        <w:tab/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4ZS Antarctica AN-013</w:t>
        <w:tab/>
        <w:tab/>
        <w:tab/>
        <w:tab/>
        <w:tab/>
        <w:tab/>
        <w:t>1172,1191,1199</w:t>
      </w:r>
    </w:p>
    <w:p>
      <w:pPr>
        <w:pStyle w:val="Normal"/>
        <w:rPr/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RI1ANF (UA1PBA) S. Shetlands 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01A, S01AH, S01WS</w:t>
        <w:tab/>
        <w:tab/>
        <w:tab/>
        <w:tab/>
        <w:tab/>
        <w:tab/>
        <w:t>1186,1194,119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32TV</w:t>
        <w:tab/>
        <w:t>OC-084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,118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XW1OS</w:t>
        <w:tab/>
        <w:tab/>
        <w:tab/>
        <w:tab/>
        <w:tab/>
        <w:tab/>
        <w:tab/>
        <w:tab/>
        <w:t>1182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Z81D (YI1DZ)</w:t>
        <w:tab/>
        <w:tab/>
        <w:tab/>
        <w:tab/>
        <w:tab/>
        <w:tab/>
        <w:tab/>
        <w:t>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ZA/IW2JOP, ZA/IK2RLM</w:t>
        <w:tab/>
        <w:tab/>
        <w:tab/>
        <w:tab/>
        <w:tab/>
        <w:tab/>
        <w:t>1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               ZD9M (ZS1HF)</w:t>
        <w:tab/>
        <w:tab/>
        <w:tab/>
        <w:tab/>
        <w:tab/>
        <w:tab/>
        <w:tab/>
        <w:t>1182,1184,11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16.1.-1.12.</w:t>
        <w:tab/>
        <w:t xml:space="preserve">   D2SG (MM0SSG)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4.-15.8.</w:t>
        <w:tab/>
        <w:t>HO100CANAL (HP)</w:t>
        <w:tab/>
        <w:tab/>
        <w:tab/>
        <w:tab/>
        <w:tab/>
        <w:tab/>
        <w:t>11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4.-15.9.</w:t>
        <w:tab/>
        <w:tab/>
        <w:t>DL4SDW/HI3</w:t>
        <w:tab/>
        <w:tab/>
        <w:tab/>
        <w:tab/>
        <w:tab/>
        <w:tab/>
        <w:tab/>
        <w:t>11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mája</w:t>
        <w:tab/>
        <w:t>ZS8KX (ZS1KX)</w:t>
        <w:tab/>
        <w:tab/>
        <w:tab/>
        <w:tab/>
        <w:tab/>
        <w:tab/>
        <w:tab/>
        <w:t>1191,11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1.6.-31.8.</w:t>
        <w:tab/>
        <w:tab/>
        <w:t>3E100PC  Panama</w:t>
        <w:tab/>
        <w:tab/>
        <w:tab/>
        <w:tab/>
        <w:tab/>
        <w:tab/>
        <w:tab/>
        <w:t>11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6.-19.8.</w:t>
        <w:tab/>
        <w:tab/>
        <w:t>JG8NQJ/JD1  MT</w:t>
        <w:tab/>
        <w:tab/>
        <w:tab/>
        <w:tab/>
        <w:tab/>
        <w:tab/>
        <w:tab/>
        <w:t>1197,119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26.6.-28.8.</w:t>
        <w:tab/>
        <w:tab/>
        <w:t>JW/UA3IPL</w:t>
        <w:tab/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.-31.8.</w:t>
        <w:tab/>
        <w:tab/>
        <w:t>6V1W (DO3MY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7.-18.8.</w:t>
        <w:tab/>
        <w:tab/>
        <w:t>IM0/I0PNM  EU-165</w:t>
        <w:tab/>
        <w:tab/>
        <w:tab/>
        <w:tab/>
        <w:tab/>
        <w:tab/>
        <w:t>120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7.-15.9.</w:t>
        <w:tab/>
        <w:tab/>
        <w:t>TA2LJ/0  AS-099</w:t>
        <w:tab/>
        <w:tab/>
        <w:tab/>
        <w:tab/>
        <w:tab/>
        <w:tab/>
        <w:tab/>
        <w:t>12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7.-16.8.</w:t>
        <w:tab/>
        <w:tab/>
        <w:t>C21BN (JH1NBN)</w:t>
        <w:tab/>
        <w:tab/>
        <w:tab/>
        <w:tab/>
        <w:tab/>
        <w:tab/>
        <w:tab/>
        <w:t>120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1.8.</w:t>
        <w:tab/>
        <w:tab/>
        <w:t>A43MI  AS-014</w:t>
        <w:tab/>
        <w:tab/>
        <w:tab/>
        <w:tab/>
        <w:tab/>
        <w:tab/>
        <w:tab/>
        <w:t>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22.8.</w:t>
        <w:tab/>
        <w:tab/>
        <w:t>SV8/IZ1JFT/p  EU-075</w:t>
        <w:tab/>
        <w:tab/>
        <w:tab/>
        <w:tab/>
        <w:tab/>
        <w:tab/>
        <w:t>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0.8.</w:t>
        <w:tab/>
        <w:tab/>
        <w:t>VY0BRR (VE2XB) NA-007</w:t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2.8.</w:t>
        <w:tab/>
        <w:tab/>
        <w:t>MJ0EXV (F6EXV), MJ0VNK (DJ8NK)</w:t>
        <w:tab/>
        <w:tab/>
        <w:tab/>
        <w:tab/>
        <w:t>120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6.8.</w:t>
        <w:tab/>
        <w:tab/>
        <w:t>9M8DX/2 (VK6DXI)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0.8.</w:t>
        <w:tab/>
        <w:tab/>
        <w:t>E2A (HS ops)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0.8.</w:t>
        <w:tab/>
        <w:tab/>
        <w:t>PX7C  SA-046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2.8.</w:t>
        <w:tab/>
        <w:tab/>
        <w:t>JA0JHQ/VK9L Lord Howe Is.</w:t>
        <w:tab/>
        <w:tab/>
        <w:tab/>
        <w:tab/>
        <w:tab/>
        <w:t>120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5.8.</w:t>
        <w:tab/>
        <w:tab/>
        <w:t>NH0J (JG2JQ2GYU, JJ2VLY)</w:t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5.8.</w:t>
        <w:tab/>
        <w:tab/>
        <w:t>7S5A (SM4DDS) EU-177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0.8.</w:t>
        <w:tab/>
        <w:tab/>
        <w:t>SV8/IZ2ZTQ  EU-052</w:t>
        <w:tab/>
        <w:tab/>
        <w:tab/>
        <w:tab/>
        <w:tab/>
        <w:tab/>
        <w:t>120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5.8.</w:t>
        <w:tab/>
        <w:tab/>
        <w:t>VP2MPX (IZ2DPX)</w:t>
        <w:tab/>
        <w:tab/>
        <w:tab/>
        <w:tab/>
        <w:tab/>
        <w:tab/>
        <w:t>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8.</w:t>
        <w:tab/>
        <w:tab/>
        <w:t>E51ZCK (ZL3CK)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5.8.</w:t>
        <w:tab/>
        <w:tab/>
        <w:t>JA4GXS/5  AS-200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6.8.</w:t>
        <w:tab/>
        <w:tab/>
        <w:t>JA6TBE/p  AS-200</w:t>
        <w:tab/>
        <w:tab/>
        <w:tab/>
        <w:tab/>
        <w:tab/>
        <w:tab/>
        <w:tab/>
        <w:t>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7.8.</w:t>
        <w:tab/>
        <w:tab/>
        <w:t>AT5RP (VU ops)  AS-173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0.8.</w:t>
        <w:tab/>
        <w:tab/>
        <w:t>GN0GRC  EU-122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</w:t>
        <w:tab/>
        <w:tab/>
        <w:t>PA/ON8VP/p  EU-146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8.8.</w:t>
        <w:tab/>
        <w:tab/>
        <w:t>WP4I</w:t>
        <w:tab/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8.</w:t>
        <w:tab/>
        <w:tab/>
        <w:t>TM3NOI (F4FVI) EU-064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8.</w:t>
        <w:tab/>
        <w:tab/>
        <w:t>OH10TA  EU-096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8.</w:t>
        <w:tab/>
        <w:tab/>
        <w:t>VK3ATX/p  OC-196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8.</w:t>
        <w:tab/>
        <w:tab/>
        <w:t>VK3VTH/7 OC-233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8.8.</w:t>
        <w:tab/>
        <w:tab/>
        <w:t>XR7FTC (CE ops) SA-018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4.8.</w:t>
        <w:tab/>
        <w:tab/>
        <w:t>A35AC, A35CO, A35LJ, A35TR (W ops)</w:t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7.8.</w:t>
        <w:tab/>
        <w:tab/>
        <w:t>VP8/K9HZ  NA-002</w:t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8.8.</w:t>
        <w:tab/>
        <w:tab/>
        <w:t>3B8/HB9ARY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8.</w:t>
        <w:tab/>
        <w:tab/>
        <w:t>5E7R (EA7FTR a spol) = CN</w:t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8.</w:t>
        <w:tab/>
        <w:tab/>
        <w:t>RI0X  AS-064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8.</w:t>
        <w:tab/>
        <w:tab/>
        <w:t>ZD8N (G3ZVW)</w:t>
        <w:tab/>
        <w:tab/>
        <w:tab/>
        <w:tab/>
        <w:tab/>
        <w:tab/>
        <w:tab/>
        <w:t>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8.</w:t>
        <w:tab/>
        <w:tab/>
        <w:t>C81AK (WB6OJB)</w:t>
        <w:tab/>
        <w:tab/>
        <w:tab/>
        <w:tab/>
        <w:tab/>
        <w:tab/>
        <w:tab/>
        <w:t>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8.-2.9.</w:t>
        <w:tab/>
        <w:tab/>
        <w:t>3D2AC, 3D2CO, 3D2LJ, 3D2TR (W ops)  OC-049</w:t>
        <w:tab/>
        <w:tab/>
        <w:tab/>
        <w:t>120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8.</w:t>
        <w:tab/>
        <w:tab/>
        <w:t>OD5ARMY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8.</w:t>
        <w:tab/>
        <w:tab/>
        <w:t>V85/YO8RCW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.</w:t>
        <w:tab/>
        <w:tab/>
        <w:t>ZC4MIS (AG6IP)</w:t>
        <w:tab/>
        <w:tab/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9.9.</w:t>
        <w:tab/>
        <w:tab/>
        <w:t>TX4A (VE3LYC, KD1CT) OC-218</w:t>
        <w:tab/>
        <w:t>(4 dni)</w:t>
        <w:tab/>
        <w:tab/>
        <w:tab/>
        <w:tab/>
        <w:t>1190,11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16.9.</w:t>
        <w:tab/>
        <w:tab/>
        <w:t>ZL7X (JA ops)</w:t>
        <w:tab/>
        <w:tab/>
        <w:tab/>
        <w:tab/>
        <w:tab/>
        <w:tab/>
        <w:tab/>
        <w:t>12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1.9.</w:t>
        <w:tab/>
        <w:tab/>
        <w:t>VK6ISL (VE3LYC a spol)  OC-294  4 dni</w:t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.9.-3.10. </w:t>
        <w:tab/>
        <w:tab/>
        <w:t>5V7DB (OK6DJ), 5V7PS (OK1FPS), 5V7ST (OK1FCJ)</w:t>
        <w:tab/>
        <w:tab/>
        <w:t>1185,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15.10.</w:t>
        <w:tab/>
        <w:t>C21GC (LZ1GC)</w:t>
        <w:tab/>
        <w:tab/>
        <w:tab/>
        <w:tab/>
        <w:tab/>
        <w:tab/>
        <w:tab/>
        <w:t>1190,11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5.10.</w:t>
        <w:tab/>
        <w:tab/>
        <w:t>T30D (DLs)</w:t>
        <w:tab/>
        <w:tab/>
        <w:tab/>
        <w:tab/>
        <w:tab/>
        <w:tab/>
        <w:tab/>
        <w:t>11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5.10.</w:t>
        <w:tab/>
        <w:tab/>
        <w:t>YJ0X (ZL ops)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8.10.</w:t>
        <w:tab/>
        <w:tab/>
        <w:t>ZK3Q (SP5EAQ), ZK3E (SP5ES)</w:t>
        <w:tab/>
        <w:tab/>
        <w:tab/>
        <w:tab/>
        <w:tab/>
        <w:t>11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9.10.</w:t>
        <w:tab/>
        <w:tab/>
        <w:t>VK9Lord Howe (DLs)</w:t>
        <w:tab/>
        <w:tab/>
        <w:tab/>
        <w:tab/>
        <w:tab/>
        <w:tab/>
        <w:t>117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-31.10.</w:t>
        <w:tab/>
        <w:tab/>
        <w:t>VK9XSP SP ops Christmas Is.</w:t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-31.10.</w:t>
        <w:tab/>
        <w:tab/>
        <w:t>4W/K7CO</w:t>
        <w:tab/>
        <w:tab/>
        <w:tab/>
        <w:tab/>
        <w:tab/>
        <w:tab/>
        <w:tab/>
        <w:tab/>
        <w:t>119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30.10.-10.11.</w:t>
        <w:tab/>
        <w:t xml:space="preserve">FT/T  Tromelin Is.  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nov.  </w:t>
        <w:tab/>
        <w:tab/>
        <w:t>KC4AAA South Pole</w:t>
        <w:tab/>
        <w:tab/>
        <w:tab/>
        <w:tab/>
        <w:tab/>
        <w:tab/>
        <w:t>1176,120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9.11.</w:t>
        <w:tab/>
        <w:tab/>
        <w:t>TX5C (FK8IK) Chesterfield Is.  OC-176</w:t>
        <w:tab/>
        <w:tab/>
        <w:tab/>
        <w:tab/>
        <w:t>119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7.11.</w:t>
        <w:tab/>
        <w:tab/>
        <w:t>TX5E (FK8IK) OC-058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11.</w:t>
        <w:tab/>
        <w:tab/>
        <w:t>TX5B (FK8IK) OC-079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3.11.</w:t>
        <w:tab/>
        <w:tab/>
        <w:t>XV2G (UA3AA)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6.11.</w:t>
        <w:tab/>
        <w:tab/>
        <w:t>RI59ANT (RX0QM)  AN-010</w:t>
        <w:tab/>
        <w:tab/>
        <w:tab/>
        <w:tab/>
        <w:tab/>
        <w:t>11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4  AS-093</w:t>
        <w:tab/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H/PY3SB</w:t>
        <w:tab/>
        <w:tab/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S50RAST</w:t>
        <w:tab/>
        <w:tab/>
        <w:tab/>
        <w:tab/>
        <w:tab/>
        <w:tab/>
        <w:tab/>
        <w:t>12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.15</w:t>
        <w:tab/>
        <w:tab/>
        <w:t>D8A Antarctica</w:t>
        <w:tab/>
        <w:tab/>
        <w:tab/>
        <w:tab/>
        <w:tab/>
        <w:tab/>
        <w:tab/>
        <w:t>11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.2.15</w:t>
        <w:tab/>
        <w:t xml:space="preserve">  RI1ANC Vostok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feb.2015</w:t>
        <w:tab/>
        <w:t xml:space="preserve">  DP0GVN Neumayer III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5</w:t>
        <w:tab/>
        <w:t>CE9OJZ (CE3OJZ) AN-010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5 T6DD (4O4A)</w:t>
        <w:tab/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5</w:t>
        <w:tab/>
        <w:tab/>
        <w:t>DX0P  Spratly Is.</w:t>
        <w:tab/>
        <w:tab/>
        <w:tab/>
        <w:tab/>
        <w:tab/>
        <w:tab/>
        <w:tab/>
        <w:t>118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5.3.15</w:t>
        <w:tab/>
        <w:t xml:space="preserve">  RI1ANT  Mirny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la 15</w:t>
        <w:tab/>
        <w:tab/>
        <w:t>TJ3TS (DL8SEQ)</w:t>
        <w:tab/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K0 Heard Is.</w:t>
        <w:tab/>
        <w:tab/>
        <w:tab/>
        <w:tab/>
        <w:tab/>
        <w:tab/>
        <w:tab/>
        <w:t>1180,12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2014.wordpress.com/" TargetMode="External"/><Relationship Id="rId3" Type="http://schemas.openxmlformats.org/officeDocument/2006/relationships/hyperlink" Target="http://ri0z.org/?lang=en" TargetMode="External"/><Relationship Id="rId4" Type="http://schemas.openxmlformats.org/officeDocument/2006/relationships/hyperlink" Target="http://illw.net/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4-06-14T15:33:00Z</cp:lastPrinted>
  <dcterms:modified xsi:type="dcterms:W3CDTF">2014-08-08T16:50:00Z</dcterms:modified>
  <cp:revision>505</cp:revision>
  <dc:subject/>
  <dc:title>INTERNATIONAL  DX PRESS</dc:title>
</cp:coreProperties>
</file>