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 6. j</w:t>
      </w:r>
      <w:r>
        <w:rPr>
          <w:rFonts w:cs="Comic Sans MS" w:ascii="Comic Sans MS" w:hAnsi="Comic Sans MS"/>
          <w:b/>
          <w:sz w:val="20"/>
          <w:szCs w:val="20"/>
        </w:rPr>
        <w:t>úl 201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   N</w:t>
      </w:r>
      <w:r>
        <w:rPr>
          <w:b/>
          <w:sz w:val="20"/>
          <w:szCs w:val="20"/>
          <w:lang w:val="en-US"/>
        </w:rPr>
        <w:t>r. 120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B</w:t>
        <w:tab/>
        <w:t xml:space="preserve">CYPRUS* </w:t>
      </w:r>
      <w:r>
        <w:rPr>
          <w:rFonts w:cs="Times New Roman" w:ascii="Times New Roman" w:hAnsi="Times New Roman"/>
        </w:rPr>
        <w:t>Tony RT9T bude opäť QRV 6.-16.7. pod značkou 5B4ALB a pod značkou P3N sa zúčastní IARU Contestu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W</w:t>
        <w:tab/>
        <w:t xml:space="preserve">SENEGAL* </w:t>
      </w:r>
      <w:r>
        <w:rPr>
          <w:rFonts w:cs="Times New Roman" w:ascii="Times New Roman" w:hAnsi="Times New Roman"/>
        </w:rPr>
        <w:t>Heinz DO3MY bude QRV 15.7.-31.8. pod značkou 6V1W.  Podrobnejšie info nie sú k dispozícii.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Y</w:t>
        <w:tab/>
        <w:t xml:space="preserve">JAMAICA* </w:t>
      </w:r>
      <w:r>
        <w:rPr>
          <w:rFonts w:cs="Times New Roman" w:ascii="Times New Roman" w:hAnsi="Times New Roman"/>
        </w:rPr>
        <w:t>VE3NE a HG9MAT budú QRV 11.-14.7. pod značkou 6Y3M a zúčastnia sa aj IARU Contestu (12.-13.7.). QSL direkt na VE3NE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5</w:t>
        <w:tab/>
        <w:t xml:space="preserve">THE GAMBIA* </w:t>
      </w:r>
      <w:r>
        <w:rPr>
          <w:rFonts w:cs="Times New Roman" w:ascii="Times New Roman" w:hAnsi="Times New Roman"/>
        </w:rPr>
        <w:t>Takao JE1WVQ a Takasi JA1UII budú QRV do 9.7. pod značkami C5JA a C5II.  QSL na ich dom. značky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9</w:t>
        <w:tab/>
        <w:t xml:space="preserve">MOZAMBIQUE* </w:t>
      </w:r>
      <w:r>
        <w:rPr>
          <w:rFonts w:cs="Times New Roman" w:ascii="Times New Roman" w:hAnsi="Times New Roman"/>
        </w:rPr>
        <w:t>Daniel ZS6JR bude počas svojej dovolenky 2.-12.7. vysielať digi módmi na 20-10m pod značkou C91JR. QSL na GI4FUM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5</w:t>
        <w:tab/>
        <w:t xml:space="preserve">SOUTH COOK IS.* </w:t>
      </w:r>
      <w:r>
        <w:rPr>
          <w:rFonts w:cs="Times New Roman" w:ascii="Times New Roman" w:hAnsi="Times New Roman"/>
        </w:rPr>
        <w:t>Joel K2QBV bude QRV v rámci svojej dovolenky 8.-21.7. z ostrova Rarotonga (OC-013) pod značkou E51QBV.  QSL direkt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</w:t>
        <w:tab/>
        <w:t xml:space="preserve">LIBERIA* </w:t>
      </w:r>
      <w:r>
        <w:rPr>
          <w:rFonts w:cs="Times New Roman" w:ascii="Times New Roman" w:hAnsi="Times New Roman"/>
        </w:rPr>
        <w:t>Na počesť bývalého prezidenta Liberijskej rádioamatérskej organizácie (LRAA) Bena EL2BA sa zúčastnia EL operátori (EL2CE, EL2DT a EL2BG) IARU Contestu (12.-13.7.) pod značkou EL2BEN.  QSL požadujú na adresu uvedenú nižšie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G</w:t>
        <w:tab/>
        <w:t xml:space="preserve">GUADELOUPE* </w:t>
      </w:r>
      <w:r>
        <w:rPr>
          <w:rFonts w:cs="Times New Roman" w:ascii="Times New Roman" w:hAnsi="Times New Roman"/>
        </w:rPr>
        <w:t>Alain F5LMJ bude QRV 7.-17.7. CW/SSB/DIGI na 40-10m pod značkou TO5MJ. QSL na jeho dom. značku.</w:t>
      </w:r>
    </w:p>
    <w:p>
      <w:pPr>
        <w:pStyle w:val="Normal"/>
        <w:shd w:fill="FFFFFF" w:val="clear"/>
        <w:ind w:left="851" w:hanging="851"/>
        <w:textAlignment w:val="baseline"/>
        <w:rPr/>
      </w:pPr>
      <w:r>
        <w:rPr>
          <w:b/>
          <w:sz w:val="20"/>
          <w:szCs w:val="20"/>
        </w:rPr>
        <w:t>FP</w:t>
        <w:tab/>
        <w:t xml:space="preserve">ST.PIERRE </w:t>
      </w:r>
      <w:r>
        <w:rPr>
          <w:b/>
          <w:sz w:val="20"/>
          <w:szCs w:val="20"/>
          <w:lang w:val="en-US"/>
        </w:rPr>
        <w:t>&amp;</w:t>
      </w:r>
      <w:r>
        <w:rPr>
          <w:b/>
          <w:sz w:val="20"/>
          <w:szCs w:val="20"/>
        </w:rPr>
        <w:t xml:space="preserve"> MIQUELON IS.* </w:t>
      </w:r>
      <w:r>
        <w:rPr>
          <w:sz w:val="20"/>
          <w:szCs w:val="20"/>
        </w:rPr>
        <w:t>Eric KV1J bude QRV 5.-15.7. z ostrova Miquelon pod značkou FP/KV1J.  Bude pracovať SSB a RTTY na 80-6m a QSL požaduje na svoju dom. značku. Svoj log však vloží aj na LoTW.</w:t>
      </w:r>
    </w:p>
    <w:p>
      <w:pPr>
        <w:pStyle w:val="Normal"/>
        <w:shd w:fill="FFFFFF" w:val="clear"/>
        <w:ind w:left="851" w:hanging="851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ZS6EZ a W3UA </w:t>
      </w:r>
      <w:r>
        <w:rPr>
          <w:sz w:val="20"/>
          <w:szCs w:val="20"/>
        </w:rPr>
        <w:t>budú QRV 6.-9.7. CW/SSB na 80-10m pod značkami FP/ZS6EZ a FP/W3UA.  QSL na ich dom. značky.</w:t>
      </w:r>
    </w:p>
    <w:p>
      <w:pPr>
        <w:pStyle w:val="Normal"/>
        <w:shd w:fill="FFFFFF" w:val="clear"/>
        <w:ind w:left="851" w:hanging="851"/>
        <w:textAlignment w:val="baseline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>JT</w:t>
        <w:tab/>
        <w:t xml:space="preserve">MONGOLIA* </w:t>
      </w:r>
      <w:r>
        <w:rPr>
          <w:sz w:val="20"/>
          <w:szCs w:val="20"/>
        </w:rPr>
        <w:t xml:space="preserve">Giampiero  I5NOC bude QRV do 16.7. pod značkou JT1NOC. Je však možné že sa ozve aj pod inými prefixami pretože bude cestovať cez </w:t>
      </w:r>
      <w:r>
        <w:rPr>
          <w:color w:val="333333"/>
          <w:sz w:val="20"/>
          <w:szCs w:val="20"/>
        </w:rPr>
        <w:t xml:space="preserve">Arvaikheer (JT6), Bayankhongor (JT8), Altai  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 xml:space="preserve">(JT8), Khovd (JT0) a Ulgii (JT0). Bude pracovať CW na 20 a 15m a QSL požaduje na svoju dom. značku 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</w:rPr>
        <w:t>KC4/A</w:t>
        <w:tab/>
        <w:t xml:space="preserve">ANTARCTICA* </w:t>
      </w:r>
      <w:r>
        <w:rPr>
          <w:rFonts w:cs="Times New Roman" w:ascii="Times New Roman" w:hAnsi="Times New Roman"/>
        </w:rPr>
        <w:t>Joe W5FJG je QRV z Antarktickej základne USA Amundsen Scott umiestnenej na Južnom póle pod značkou KC4AAA.  Pracuje najmä cez víkendy na 14243 alebo 18111 kHz. Používa 1KW a tribander pevne smerovaný na EU a zdrží sa tam do novembra.  QSL požaduje na K1IED.</w:t>
      </w:r>
      <w:r>
        <w:rPr>
          <w:rFonts w:cs="Times New Roman" w:ascii="Times New Roman" w:hAnsi="Times New Roman"/>
          <w:b/>
        </w:rPr>
        <w:tab/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X</w:t>
        <w:tab/>
        <w:t xml:space="preserve">GREENLAND* </w:t>
      </w:r>
      <w:r>
        <w:rPr>
          <w:rFonts w:cs="Times New Roman" w:ascii="Times New Roman" w:hAnsi="Times New Roman"/>
        </w:rPr>
        <w:t xml:space="preserve">Michael DB5MH absolvuje v priebehu júla pešiu túru z Kangerlussauaqu do Maniitsoqu (280 km) a každý deň medzi 20:00-24:00 bude QRV asi 1-2 hodiny s QRP na 20m pod značkou OX/DB5MH. Aktuálne informácie môžete sledovať na </w:t>
      </w:r>
      <w:hyperlink r:id="rId2">
        <w:r>
          <w:rPr>
            <w:rStyle w:val="InternetLink"/>
            <w:rFonts w:cs="Times New Roman" w:ascii="Times New Roman" w:hAnsi="Times New Roman"/>
          </w:rPr>
          <w:t>www.db5nh.de</w:t>
        </w:r>
      </w:hyperlink>
      <w:r>
        <w:rPr>
          <w:rFonts w:cs="Times New Roman" w:ascii="Times New Roman" w:hAnsi="Times New Roman"/>
        </w:rPr>
        <w:t xml:space="preserve">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8</w:t>
        <w:tab/>
        <w:t xml:space="preserve">REP. OF BELAU* </w:t>
      </w:r>
      <w:r>
        <w:rPr>
          <w:rFonts w:cs="Times New Roman" w:ascii="Times New Roman" w:hAnsi="Times New Roman"/>
        </w:rPr>
        <w:t>Ken BM2JCC bude QRV 9.-13.7. z rentového QTH na ostrove Koror (OC-009) pod značkou T88KH. Bude pracovať CW/SSB/RTTY na 80-6m a QSL požaduje na svoju dom. značku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</w:rPr>
        <w:t>TK</w:t>
        <w:tab/>
        <w:t xml:space="preserve">CORSICA* </w:t>
      </w:r>
      <w:r>
        <w:rPr>
          <w:rFonts w:cs="Times New Roman" w:ascii="Times New Roman" w:hAnsi="Times New Roman"/>
        </w:rPr>
        <w:t>Laurent F8BBL bude QRV 5.-19.7. pod značkou TK14CC. Bude pracovať väčšinou CW na 80-6m a má v pláne aj prevádzku na 6m zo vzácneho štvorca JN43. Ak sa mu to podarí pracoval by pod značkou TK14CC/p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5</w:t>
        <w:tab/>
        <w:t xml:space="preserve">NAMIBIA* </w:t>
      </w:r>
      <w:r>
        <w:rPr>
          <w:rFonts w:cs="Times New Roman" w:ascii="Times New Roman" w:hAnsi="Times New Roman"/>
        </w:rPr>
        <w:t>Skupina DL ops (DJ5IW, DJ7JC, DJ9RR, DJ2HD, DJ2LS, DJ8VC a DL9NDS) bude QRV 5.-15.7. pod značkami V5/vlastná značka, ale aj pod vlastnými značkami V51WH, V51GB, V51JP, V51ZJ, V51L a V51W. Pod značkou V55HQ sa zúčastnia IARU Contestu.  QSL na dom. značky operátorov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9</w:t>
        <w:tab/>
        <w:t xml:space="preserve">BERMUDA* </w:t>
      </w:r>
      <w:r>
        <w:rPr>
          <w:rFonts w:cs="Times New Roman" w:ascii="Times New Roman" w:hAnsi="Times New Roman"/>
        </w:rPr>
        <w:t>Seppo OH1VR bude opäť QRV 10.-13.7. len CW na 80-10m pod značkou OH1VR/VP9 a spolu s KX7M a W6NV sa pod značkou VP9HQ zúčastnia IARU Contestu. QSL pre obe značky na OH1VR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W</w:t>
        <w:tab/>
        <w:t xml:space="preserve">LAOS* </w:t>
      </w:r>
      <w:r>
        <w:rPr>
          <w:rFonts w:cs="Times New Roman" w:ascii="Times New Roman" w:hAnsi="Times New Roman"/>
        </w:rPr>
        <w:t>Larry AG6OU (syn XW0ZJZ) má byť QRV od 1.7. pod značkou XW6OU. Do uzávierky tohto čísla IDXP sa však neozval. Dĺžka pobytu nie je známa. QSL na E21EIC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8</w:t>
        <w:tab/>
        <w:t xml:space="preserve">SOUTH SUDAN* </w:t>
      </w:r>
      <w:r>
        <w:rPr>
          <w:rFonts w:cs="Times New Roman" w:ascii="Times New Roman" w:hAnsi="Times New Roman"/>
        </w:rPr>
        <w:t>Diya YI1D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ískal nový kontrakt v službách OSN a je opäť QRV pod značkou Z81D. Bude pracovať SSB a digi na 80-6m a zdrží sa tam minimálne do decembra. QSL na OM3JW.  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F</w:t>
        <w:tab/>
        <w:t xml:space="preserve">CAYMAN IS.* </w:t>
      </w:r>
      <w:r>
        <w:rPr>
          <w:rFonts w:cs="Times New Roman" w:ascii="Times New Roman" w:hAnsi="Times New Roman"/>
        </w:rPr>
        <w:t>Gayle K6GO, Mike NA6MB a Jim K6ZH budú QRV 9.-13.7. CW/SSB a možno aj DIGI na 80-10m pod značkami ZF2GO, ZF2NA a ZF2ZH.  QSL pre ZF2GO a ZF2NA na K6GO, ZF2ZH na K6ZH.</w:t>
      </w:r>
    </w:p>
    <w:p>
      <w:pPr>
        <w:pStyle w:val="Obyajntext"/>
        <w:ind w:left="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-014</w:t>
        <w:tab/>
        <w:t xml:space="preserve">MADEIRA IS.* </w:t>
      </w:r>
      <w:r>
        <w:rPr>
          <w:rFonts w:cs="Times New Roman" w:ascii="Times New Roman" w:hAnsi="Times New Roman"/>
        </w:rPr>
        <w:t>Steve G0SGB bude QRV 11.-21.7. z rôznych majákov na ostrove len na 40 a 20m pod značkou CT9/G0SGB/p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52</w:t>
        <w:tab/>
        <w:t xml:space="preserve">KEFALONIA IS.* </w:t>
      </w:r>
      <w:r>
        <w:rPr>
          <w:rFonts w:cs="Times New Roman" w:ascii="Times New Roman" w:hAnsi="Times New Roman"/>
        </w:rPr>
        <w:t>Andy M0NKR bude QRV 6.-12.7. na 40-10m pod značkou SV8/M0NKR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34</w:t>
        <w:tab/>
        <w:t xml:space="preserve">ANNA MARIA IS.* </w:t>
      </w:r>
      <w:r>
        <w:rPr>
          <w:rFonts w:cs="Times New Roman" w:ascii="Times New Roman" w:hAnsi="Times New Roman"/>
        </w:rPr>
        <w:t>Dragan K0AP a Vlado N3CZ budú QRV 12.-19.7. CW/SSB na 40-10m pod svojimi značkami /4.  QSL na ich dom. značky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39</w:t>
        <w:tab/>
        <w:t xml:space="preserve">ADAK IS.* </w:t>
      </w:r>
      <w:r>
        <w:rPr>
          <w:rFonts w:cs="Times New Roman" w:ascii="Times New Roman" w:hAnsi="Times New Roman"/>
        </w:rPr>
        <w:t>Yuri N3QQ bude QRV 24.-31.7. pod značkou KL7RRC. Požiadal však aj o povolenie k návšteve veľmi vzácneho ostrov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ska (OC-070) ktorý patrí pod správu US FWS. Ak sa mu to podarí pracoval by z tohto ostrova v IOTA Conteste (26.-27.7.). QSL na N7RO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083</w:t>
        <w:tab/>
        <w:t xml:space="preserve">CHINCOTEAGUE IS.* </w:t>
      </w:r>
      <w:r>
        <w:rPr>
          <w:rFonts w:cs="Times New Roman" w:ascii="Times New Roman" w:hAnsi="Times New Roman"/>
        </w:rPr>
        <w:t>Arthur NN7A bude QRV 7.-13.7. v rámci svojej dovolenky pod značkou NN7A/4.  QSL na jeho dom. značku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</w:rPr>
        <w:t>NA-220</w:t>
        <w:tab/>
        <w:t xml:space="preserve">SUKKERTOPPEN IS.* </w:t>
      </w:r>
      <w:r>
        <w:rPr>
          <w:rFonts w:cs="Times New Roman" w:ascii="Times New Roman" w:hAnsi="Times New Roman"/>
        </w:rPr>
        <w:t>Michael DB5MH bude QRV 25.-30.7. s QRP na 20m pod značkou OX/DB5MH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</w:rPr>
        <w:t>Na IOTA Convention ktoré sa koná tento víkend v Anglickom Windsore bolo zverejnených 11 nových ostrovných skupín v programe IOTA. Zatiaľ však nie je známe od akého dátumu budú platiť spojenia, pretože niektoré z nich už boli v minulosti aktivované. Zoznam nových ostrovných skupín:</w:t>
      </w:r>
    </w:p>
    <w:p>
      <w:pPr>
        <w:pStyle w:val="Obyajntext"/>
        <w:numPr>
          <w:ilvl w:val="0"/>
          <w:numId w:val="2"/>
        </w:numPr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AF-118P CN Los Farallones and Jaegerschmidt, Morocco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NA-247P PJ7 St Maarten’s Coastal Islands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AF-119P S7 Coetivy Island, Seychelles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EU-190P RI1 Viktoriya isl, Franz Josef Land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OC-296P Tobi and Helen, T8 Palau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AS-200P JA5 Shikoku Coastal Islands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AS-201P Sea of Marmara isl, TA Turkey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AS-202P A9 Hawar isl, Bahrain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AS-203P UA0X Sea of Okhotsk Coast Group</w:t>
      </w:r>
    </w:p>
    <w:p>
      <w:pPr>
        <w:pStyle w:val="Obyajntext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EU-191P YO Fericirii island, Romania/Ukraine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8F8F8" w:val="clear"/>
        </w:rPr>
        <w:t>NA-248P VY0 Nunavut (Devon) Island</w:t>
      </w:r>
    </w:p>
    <w:p>
      <w:pPr>
        <w:pStyle w:val="Obyajntext"/>
        <w:ind w:left="851" w:hanging="851"/>
        <w:rPr>
          <w:rFonts w:ascii="Times New Roman" w:hAnsi="Times New Roman" w:cs="Times New Roman"/>
          <w:bCs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shd w:fill="FFFFFF" w:val="clear"/>
        <w:ind w:left="0" w:hanging="0"/>
        <w:textAlignment w:val="baseline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4W6LU, TIMOR LESTE  – </w:t>
      </w:r>
      <w:r>
        <w:rPr>
          <w:color w:val="333333"/>
          <w:sz w:val="20"/>
          <w:szCs w:val="20"/>
        </w:rPr>
        <w:t>Sei JA7LU bol QRV 25.-29.6. pod značkou 4W6LU. QSL požadoval na svoju dom. značku.</w:t>
      </w:r>
      <w:r>
        <w:rPr>
          <w:b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ind w:left="0" w:hanging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b/>
          <w:color w:val="333333"/>
          <w:sz w:val="20"/>
          <w:szCs w:val="20"/>
        </w:rPr>
        <w:t xml:space="preserve">9G5AA, CE0X/WU2D – </w:t>
      </w:r>
      <w:r>
        <w:rPr>
          <w:color w:val="333333"/>
          <w:sz w:val="20"/>
          <w:szCs w:val="20"/>
        </w:rPr>
        <w:t>Niektoré DX Bulletiny uvádzajú že Hans PB2T bude QRV 2.-7.7 pod značkou 9G5AA a WU2D 8.-13.7. z ostrova San Felix pod značkou CE0X/WU2D.  Obe tieto aktivity však boli v roku 2013 a nie v tomto roku!</w:t>
      </w:r>
    </w:p>
    <w:p>
      <w:pPr>
        <w:pStyle w:val="Normal"/>
        <w:shd w:fill="FFFFFF" w:val="clear"/>
        <w:ind w:left="0" w:hanging="0"/>
        <w:textAlignment w:val="baselin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b/>
          <w:color w:val="333333"/>
          <w:sz w:val="20"/>
          <w:szCs w:val="20"/>
        </w:rPr>
        <w:t xml:space="preserve">A35V, A35X QSLs – </w:t>
      </w:r>
      <w:r>
        <w:rPr>
          <w:color w:val="333333"/>
          <w:sz w:val="20"/>
          <w:szCs w:val="20"/>
        </w:rPr>
        <w:t>N3SL oznámil, že všetky odpovedal na všetky požiadavky o QSL A35V a A35X prijaté direkt.  Na požiadavky ktoré prichádzajú teraz odpovedá v ten istý deň. Prvú zásielku QSL cez buro odošle v septembri.</w:t>
      </w:r>
    </w:p>
    <w:p>
      <w:pPr>
        <w:pStyle w:val="Normal"/>
        <w:shd w:fill="FFFFFF" w:val="clear"/>
        <w:ind w:left="0" w:hanging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left="0" w:hanging="0"/>
        <w:textAlignment w:val="baseline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FRIEDRICHSHAFEN -  </w:t>
      </w:r>
      <w:r>
        <w:rPr>
          <w:color w:val="333333"/>
          <w:sz w:val="20"/>
          <w:szCs w:val="20"/>
        </w:rPr>
        <w:t xml:space="preserve">Nigel G3TXF má na svojej stránke </w:t>
      </w:r>
      <w:hyperlink r:id="rId3">
        <w:r>
          <w:rPr>
            <w:rStyle w:val="InternetLink"/>
            <w:sz w:val="20"/>
            <w:szCs w:val="20"/>
          </w:rPr>
          <w:t>www.g3txf.com/dxtrip/FN-2014/FN-Jun-14.html</w:t>
        </w:r>
      </w:hyperlink>
      <w:r>
        <w:rPr>
          <w:color w:val="333333"/>
          <w:sz w:val="20"/>
          <w:szCs w:val="20"/>
        </w:rPr>
        <w:t xml:space="preserve"> niekoľko zaujímavých fotografií z tohto ročného stretnutia vo FHN.</w:t>
      </w:r>
    </w:p>
    <w:p>
      <w:pPr>
        <w:pStyle w:val="Normal"/>
        <w:shd w:fill="FFFFFF" w:val="clear"/>
        <w:spacing w:lineRule="atLeast" w:line="293"/>
        <w:ind w:left="0" w:hanging="0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b/>
          <w:color w:val="333333"/>
          <w:sz w:val="20"/>
          <w:szCs w:val="20"/>
        </w:rPr>
        <w:t>QSL prijaté cez buro</w:t>
      </w:r>
      <w:r>
        <w:rPr>
          <w:color w:val="333333"/>
          <w:sz w:val="20"/>
          <w:szCs w:val="20"/>
        </w:rPr>
        <w:t xml:space="preserve">: 3B9/OE4AAC, 3D2C, 3D2GC/p (Rotuma), 3X5A, 4K9W, 5H1Z/3 (AF-075), 5R8IC (AF-090), 5T5BV,  6W/GM4FDM, 7Q7DFC, 7Z1HL, 8P9BZ, 8Q7SM, 8R1XR, 9L0W, 9Y4/DL9DRA, A31KJ, A31MA, A35YZ,  BD4QH, BM0LF, BN100, BO100, BU100, BV1EL, BV0EXPO, BV0J, BV100ROC,  BV2013LF, C5/M1KTA, C56W, CO8ZZ,  FG4NO, FK8CE, FK8DD/m, H44G, HL1VAU, J28NC, J6/G3PJT, J87GU, JD1BMH, JW/DL2JRM, KH2/WM1D, KH6/Z32ZM, LX1CW, OX/OZ1LXJ,  OX3KQ, PJ5/DL7VOG, PJ5G, S07V, S79NU, T2YY, T48K, TF4X,  TK/DL4FF, TM5FI (EU-095), TO5G (SA-020), UN7LAN, V26MN, V4/DF8AN, V5/DJ9KM, V51WH, V55V, VP2MMN,  VP2MXO, W8HC/VE2, VP5/N9ADG, VK9CS, VK9XS, XE1AY, XE1RCS, ZA/HA5X a ZS6/K9NW.  </w:t>
      </w:r>
    </w:p>
    <w:p>
      <w:pPr>
        <w:pStyle w:val="Normal"/>
        <w:shd w:fill="FFFFFF" w:val="clear"/>
        <w:ind w:left="0" w:hanging="0"/>
        <w:textAlignment w:val="baseline"/>
        <w:rPr>
          <w:color w:val="333333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shd w:fill="FFFFFF" w:val="clear"/>
        <w:spacing w:lineRule="atLeast" w:line="293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L2BEN</w:t>
        <w:tab/>
        <w:t xml:space="preserve">I. Richmond W.K. Harding, 6141 Clifton Ave. Ext, Jacksonville, FL 32211, USA </w:t>
      </w:r>
    </w:p>
    <w:p>
      <w:pPr>
        <w:pStyle w:val="Normal"/>
        <w:shd w:fill="FFFFFF" w:val="clear"/>
        <w:spacing w:lineRule="atLeast" w:line="293"/>
        <w:textAlignment w:val="baseline"/>
        <w:rPr/>
      </w:pPr>
      <w:r>
        <w:rPr>
          <w:color w:val="333333"/>
          <w:sz w:val="20"/>
          <w:szCs w:val="20"/>
        </w:rPr>
        <w:t>SM5AQD          Hakan Eriksson, Hemmingsbol 10, SE-740 10 Almunge, Sweden</w:t>
      </w:r>
    </w:p>
    <w:p>
      <w:pPr>
        <w:pStyle w:val="Normal"/>
        <w:ind w:lef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ind w:left="0" w:hanging="0"/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5V7DX (I1FQH)</w:t>
        <w:tab/>
        <w:tab/>
        <w:tab/>
        <w:tab/>
        <w:tab/>
        <w:t>118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N7NN (W7WNN)</w:t>
        <w:tab/>
        <w:tab/>
        <w:tab/>
        <w:tab/>
        <w:tab/>
        <w:tab/>
        <w:t>1185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teraz                9Q6AL (DK3MO)</w:t>
        <w:tab/>
        <w:tab/>
        <w:tab/>
        <w:tab/>
        <w:tab/>
        <w:tab/>
        <w:tab/>
        <w:t>1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56LH (OZ1IIL)</w:t>
        <w:tab/>
        <w:tab/>
        <w:tab/>
        <w:tab/>
        <w:tab/>
        <w:tab/>
        <w:tab/>
        <w:t xml:space="preserve">1184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FW5JJ (TK5JJ)</w:t>
        <w:tab/>
        <w:tab/>
        <w:tab/>
        <w:tab/>
        <w:tab/>
        <w:tab/>
        <w:tab/>
        <w:t>1164,1197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KH9/KJ6GHN</w:t>
        <w:tab/>
        <w:tab/>
        <w:tab/>
        <w:tab/>
        <w:tab/>
        <w:tab/>
        <w:tab/>
        <w:t>11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LU1ZD  AN-016</w:t>
        <w:tab/>
        <w:tab/>
        <w:tab/>
        <w:tab/>
        <w:tab/>
        <w:tab/>
        <w:tab/>
        <w:t>1199</w:t>
        <w:tab/>
        <w:tab/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LU4ZS Antarctica AN-013</w:t>
        <w:tab/>
        <w:tab/>
        <w:tab/>
        <w:tab/>
        <w:tab/>
        <w:tab/>
        <w:t>1172,1191,1199</w:t>
      </w:r>
    </w:p>
    <w:p>
      <w:pPr>
        <w:pStyle w:val="Normal"/>
        <w:rPr/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RI1ANF (UA1PBA) S. Shetlands 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01A, S01AH, S01WS</w:t>
        <w:tab/>
        <w:tab/>
        <w:tab/>
        <w:tab/>
        <w:tab/>
        <w:tab/>
        <w:t>1186,1194,119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32TV</w:t>
        <w:tab/>
        <w:t>OC-084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T32AZ (KH6QJ)</w:t>
        <w:tab/>
        <w:tab/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,118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R2/IV3TAN AS-006</w:t>
        <w:tab/>
        <w:tab/>
        <w:tab/>
        <w:tab/>
        <w:tab/>
        <w:tab/>
        <w:t>117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XW1OS</w:t>
        <w:tab/>
        <w:tab/>
        <w:tab/>
        <w:tab/>
        <w:tab/>
        <w:tab/>
        <w:tab/>
        <w:tab/>
        <w:t>1182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Z81D (YI1DZ)</w:t>
        <w:tab/>
        <w:tab/>
        <w:tab/>
        <w:tab/>
        <w:tab/>
        <w:tab/>
        <w:tab/>
        <w:t>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ZA/IW2JOP, ZA/IK2RLM</w:t>
        <w:tab/>
        <w:tab/>
        <w:tab/>
        <w:tab/>
        <w:tab/>
        <w:tab/>
        <w:t>1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               ZD9M (ZS1HF)</w:t>
        <w:tab/>
        <w:tab/>
        <w:tab/>
        <w:tab/>
        <w:tab/>
        <w:tab/>
        <w:tab/>
        <w:t>1182,1184,11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16.1.-1.12.</w:t>
        <w:tab/>
        <w:t xml:space="preserve">   D2SG (MM0SSG)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ind w:lef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.4.-15.8.</w:t>
        <w:tab/>
        <w:t>HO100CANAL (HP)</w:t>
        <w:tab/>
        <w:tab/>
        <w:tab/>
        <w:tab/>
        <w:tab/>
        <w:tab/>
        <w:t>11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4.-15.9.</w:t>
        <w:tab/>
        <w:tab/>
        <w:t>DL4SDW/HI3</w:t>
        <w:tab/>
        <w:tab/>
        <w:tab/>
        <w:tab/>
        <w:tab/>
        <w:tab/>
        <w:tab/>
        <w:t>11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mája</w:t>
        <w:tab/>
        <w:t>ZS8KX (ZS1KX)</w:t>
        <w:tab/>
        <w:tab/>
        <w:tab/>
        <w:tab/>
        <w:tab/>
        <w:tab/>
        <w:tab/>
        <w:t>1191,11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1.6.-31.8.</w:t>
        <w:tab/>
        <w:tab/>
        <w:t>3E100PC  Panama</w:t>
        <w:tab/>
        <w:tab/>
        <w:tab/>
        <w:tab/>
        <w:tab/>
        <w:tab/>
        <w:tab/>
        <w:t>11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6.-7.7.</w:t>
        <w:tab/>
        <w:tab/>
        <w:t>OD5/YL2AB</w:t>
        <w:tab/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.6.-31.7.</w:t>
        <w:tab/>
        <w:tab/>
        <w:t>6M6M  AS-026</w:t>
        <w:tab/>
        <w:tab/>
        <w:tab/>
        <w:tab/>
        <w:tab/>
        <w:tab/>
        <w:tab/>
        <w:t>1197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6.-19.8.</w:t>
        <w:tab/>
        <w:tab/>
        <w:t>JG8NQJ/JD1  MT</w:t>
        <w:tab/>
        <w:tab/>
        <w:tab/>
        <w:tab/>
        <w:tab/>
        <w:tab/>
        <w:tab/>
        <w:t>1197,1199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5.6.-13.7.</w:t>
        <w:tab/>
        <w:tab/>
        <w:t>LA/DM2AUJ EU-076</w:t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25.6.-6.8.</w:t>
        <w:tab/>
        <w:tab/>
        <w:t xml:space="preserve">V47JA (W5JON), V47HAM (W5HAM) </w:t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6.-28.8.</w:t>
        <w:tab/>
        <w:tab/>
        <w:t>JW/UA3IPL</w:t>
        <w:tab/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</w:t>
        <w:tab/>
        <w:tab/>
        <w:t>OX/DB5MH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.7.</w:t>
        <w:tab/>
        <w:tab/>
        <w:t>XW6OU (AG6OU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2.7.</w:t>
        <w:tab/>
        <w:tab/>
        <w:t>C91JR (ZS6JR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7.7.</w:t>
        <w:tab/>
        <w:tab/>
        <w:t>5W0ML  (RM2A)  OC-097</w:t>
        <w:tab/>
        <w:tab/>
        <w:tab/>
        <w:tab/>
        <w:tab/>
        <w:tab/>
        <w:t>119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5.7.</w:t>
        <w:tab/>
        <w:tab/>
        <w:t>FP/KV1J</w:t>
        <w:tab/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5.7.</w:t>
        <w:tab/>
        <w:tab/>
        <w:t>V5/DLs…V51WH,GB,JP,ZJ,L,W, V55HQ</w:t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9.7.</w:t>
        <w:tab/>
        <w:tab/>
        <w:t>TK14CC (F8BBL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9.7.</w:t>
        <w:tab/>
        <w:tab/>
        <w:t>FP/ZS6EZ, FP/W3UA</w:t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2.7.</w:t>
        <w:tab/>
        <w:tab/>
        <w:t>SV8/M0NKR  EU-052</w:t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6.7.</w:t>
        <w:tab/>
        <w:tab/>
        <w:t>5B4ALB, P3N (RT9T)</w:t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3.7.</w:t>
        <w:tab/>
        <w:tab/>
        <w:t>NN7A/4  NA-083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7.7.</w:t>
        <w:tab/>
        <w:tab/>
        <w:t>TO5MJ (F5LMJ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3.7.</w:t>
        <w:tab/>
        <w:tab/>
        <w:t>3D2ML  (RM2A)  OC-156</w:t>
        <w:tab/>
        <w:tab/>
        <w:tab/>
        <w:tab/>
        <w:tab/>
        <w:tab/>
        <w:t>11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-21.7.</w:t>
        <w:tab/>
        <w:tab/>
        <w:t>E51QBV (K2QBV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9.7.</w:t>
        <w:tab/>
        <w:tab/>
        <w:t>C5JA (JE1WVQ), C5II (JA1UII)</w:t>
        <w:tab/>
        <w:tab/>
        <w:tab/>
        <w:tab/>
        <w:tab/>
        <w:t>120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-13.7.</w:t>
        <w:tab/>
        <w:tab/>
        <w:t>T88KH (BM2JCC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-13.7.</w:t>
        <w:tab/>
        <w:tab/>
        <w:t>ZF2GO, ZF2NA, ZF2ZH (Ws)</w:t>
        <w:tab/>
        <w:tab/>
        <w:tab/>
        <w:tab/>
        <w:tab/>
        <w:t>120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-13.7.</w:t>
        <w:tab/>
        <w:tab/>
        <w:t>OH1VR/VP9, VP9HQ</w:t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.-14.7.</w:t>
        <w:tab/>
        <w:tab/>
        <w:t>6Y3M (VE3NE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1.7.</w:t>
        <w:tab/>
        <w:tab/>
        <w:t>CT9/G0SGB/p  AF-014</w:t>
        <w:tab/>
        <w:tab/>
        <w:tab/>
        <w:tab/>
        <w:tab/>
        <w:tab/>
        <w:t>120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3.7.</w:t>
        <w:tab/>
        <w:tab/>
        <w:t>EL2BEN</w:t>
        <w:tab/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9.7.</w:t>
        <w:tab/>
        <w:tab/>
        <w:t>K0AP/4, N3CZ/4  NA-034</w:t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.</w:t>
        <w:tab/>
        <w:tab/>
        <w:t>3D2ML  (RM2A)  OC-016</w:t>
        <w:tab/>
        <w:tab/>
        <w:tab/>
        <w:tab/>
        <w:tab/>
        <w:tab/>
        <w:t>11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.-31.8.</w:t>
        <w:tab/>
        <w:tab/>
        <w:t>6V1W (DO3MY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6.7.</w:t>
        <w:tab/>
        <w:tab/>
        <w:t>JT1NOC (I5NOC)</w:t>
        <w:tab/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2.7.</w:t>
        <w:tab/>
        <w:tab/>
        <w:t>FP/OE3GEA, FP/OE5OHO</w:t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23.-31.7.</w:t>
        <w:tab/>
        <w:tab/>
        <w:t>VU3ARF  AS-153</w:t>
        <w:tab/>
        <w:tab/>
        <w:tab/>
        <w:tab/>
        <w:tab/>
        <w:tab/>
        <w:tab/>
        <w:t>11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31.7.</w:t>
        <w:tab/>
        <w:tab/>
        <w:t>KL7RRC NA-039, NA-070 ??</w:t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7.</w:t>
        <w:tab/>
        <w:tab/>
        <w:t>OX/DB5MH  NA-220</w:t>
        <w:tab/>
        <w:tab/>
        <w:tab/>
        <w:tab/>
        <w:tab/>
        <w:tab/>
        <w:t>12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7.-2.8.</w:t>
        <w:tab/>
        <w:tab/>
        <w:t>VK9EC (JA ops)  Cocos Keeling Is.</w:t>
        <w:tab/>
        <w:tab/>
        <w:tab/>
        <w:tab/>
        <w:tab/>
        <w:t>119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7.-5.8.</w:t>
        <w:tab/>
        <w:tab/>
        <w:t xml:space="preserve">4W/NB3MM </w:t>
        <w:tab/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.</w:t>
        <w:tab/>
        <w:tab/>
        <w:t>ZC4MIS (AG6IP)</w:t>
        <w:tab/>
        <w:tab/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9.9.</w:t>
        <w:tab/>
        <w:tab/>
        <w:t>TX4A (VE3LYC, KD1CT) OC-218</w:t>
        <w:tab/>
        <w:t>(4 dni)</w:t>
        <w:tab/>
        <w:tab/>
        <w:tab/>
        <w:tab/>
        <w:t>1190,11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1.9.</w:t>
        <w:tab/>
        <w:tab/>
        <w:t>VK6ISL (VE3LYC a spol)  OC-294  4 dni</w:t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ember</w:t>
        <w:tab/>
        <w:tab/>
        <w:t>5V7DB (OK6DJ), 5V7PS (OK1FPS), 5V7ST (OK1FCJ)</w:t>
        <w:tab/>
        <w:tab/>
        <w:t>11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15.10.</w:t>
        <w:tab/>
        <w:t>C21GC (LZ1GC)</w:t>
        <w:tab/>
        <w:tab/>
        <w:tab/>
        <w:tab/>
        <w:tab/>
        <w:tab/>
        <w:tab/>
        <w:t>1190,11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5.10.</w:t>
        <w:tab/>
        <w:tab/>
        <w:t>T30D (DLs)</w:t>
        <w:tab/>
        <w:tab/>
        <w:tab/>
        <w:tab/>
        <w:tab/>
        <w:tab/>
        <w:tab/>
        <w:t>11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8.10.</w:t>
        <w:tab/>
        <w:tab/>
        <w:t>ZK3Q (SP5EAQ), ZK3E (SP5ES)</w:t>
        <w:tab/>
        <w:tab/>
        <w:tab/>
        <w:tab/>
        <w:tab/>
        <w:t>11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9.10.</w:t>
        <w:tab/>
        <w:tab/>
        <w:t>VK9Lord Howe (DLs)</w:t>
        <w:tab/>
        <w:tab/>
        <w:tab/>
        <w:tab/>
        <w:tab/>
        <w:tab/>
        <w:t>117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-31.10.</w:t>
        <w:tab/>
        <w:tab/>
        <w:t>VK9XSP SP ops Christmas Is.</w:t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9.-31.10.</w:t>
        <w:tab/>
        <w:tab/>
        <w:t>4W/K7CO</w:t>
        <w:tab/>
        <w:tab/>
        <w:tab/>
        <w:tab/>
        <w:tab/>
        <w:tab/>
        <w:tab/>
        <w:tab/>
        <w:t>119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30.10.-10.11.</w:t>
        <w:tab/>
        <w:t xml:space="preserve">FT/T  Tromelin Is.  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1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nov.  </w:t>
        <w:tab/>
        <w:tab/>
        <w:t>KC4AAA South Pole</w:t>
        <w:tab/>
        <w:tab/>
        <w:tab/>
        <w:tab/>
        <w:tab/>
        <w:tab/>
        <w:t>1176,120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9.11.</w:t>
        <w:tab/>
        <w:tab/>
        <w:t>TX5C (FK8IK) Chesterfield Is.  OC-176</w:t>
        <w:tab/>
        <w:tab/>
        <w:tab/>
        <w:tab/>
        <w:t>119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7.11.</w:t>
        <w:tab/>
        <w:tab/>
        <w:t>TX5E (FK8IK) OC-058</w:t>
        <w:tab/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4.11.</w:t>
        <w:tab/>
        <w:tab/>
        <w:t>TX5B (FK8IK) OC-079</w:t>
        <w:tab/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6.11.</w:t>
        <w:tab/>
        <w:tab/>
        <w:t>RI59ANT (RX0QM)  AN-010</w:t>
        <w:tab/>
        <w:tab/>
        <w:tab/>
        <w:tab/>
        <w:tab/>
        <w:t>11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DS4DRE/4  AS-093</w:t>
        <w:tab/>
        <w:tab/>
        <w:tab/>
        <w:tab/>
        <w:tab/>
        <w:tab/>
        <w:tab/>
        <w:t>11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H/PY3SB</w:t>
        <w:tab/>
        <w:tab/>
        <w:tab/>
        <w:tab/>
        <w:tab/>
        <w:tab/>
        <w:tab/>
        <w:tab/>
        <w:t>11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.15</w:t>
        <w:tab/>
        <w:tab/>
        <w:t>D8A Antarctica</w:t>
        <w:tab/>
        <w:tab/>
        <w:tab/>
        <w:tab/>
        <w:tab/>
        <w:tab/>
        <w:tab/>
        <w:t>11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.2.15</w:t>
        <w:tab/>
        <w:t xml:space="preserve">  RI1ANC Vostok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feb.2015</w:t>
        <w:tab/>
        <w:t xml:space="preserve">  DP0GVN Neumayer III</w:t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5</w:t>
        <w:tab/>
        <w:t>CE9OJZ (CE3OJZ) AN-010</w:t>
        <w:tab/>
        <w:tab/>
        <w:tab/>
        <w:tab/>
        <w:tab/>
        <w:tab/>
        <w:t>11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5 T6DD (4O4A)</w:t>
        <w:tab/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5</w:t>
        <w:tab/>
        <w:tab/>
        <w:t>DX0P  Spratly Is.</w:t>
        <w:tab/>
        <w:tab/>
        <w:tab/>
        <w:tab/>
        <w:tab/>
        <w:tab/>
        <w:tab/>
        <w:t>118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15.3.15</w:t>
        <w:tab/>
        <w:t xml:space="preserve">  RI1ANT  Mirny</w:t>
        <w:tab/>
        <w:tab/>
        <w:tab/>
        <w:tab/>
        <w:tab/>
        <w:tab/>
        <w:tab/>
        <w:t>11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úla 15</w:t>
        <w:tab/>
        <w:tab/>
        <w:t>TJ3TS (DL8SEQ)</w:t>
        <w:tab/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K0 Heard Is.</w:t>
        <w:tab/>
        <w:tab/>
        <w:tab/>
        <w:tab/>
        <w:tab/>
        <w:tab/>
        <w:tab/>
        <w:t>118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5nh.de/" TargetMode="External"/><Relationship Id="rId3" Type="http://schemas.openxmlformats.org/officeDocument/2006/relationships/hyperlink" Target="http://www.g3txf.com/dxtrip/FN-2014/FN-Jun-14.html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4-06-14T15:33:00Z</cp:lastPrinted>
  <dcterms:modified xsi:type="dcterms:W3CDTF">2014-07-05T20:35:00Z</dcterms:modified>
  <cp:revision>443</cp:revision>
  <dc:subject/>
  <dc:title>INTERNATIONAL  DX PRESS</dc:title>
</cp:coreProperties>
</file>