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 9. marca</w:t>
      </w:r>
      <w:r>
        <w:rPr>
          <w:rFonts w:cs="Comic Sans MS" w:ascii="Comic Sans MS" w:hAnsi="Comic Sans MS"/>
          <w:b/>
          <w:sz w:val="20"/>
          <w:szCs w:val="20"/>
        </w:rPr>
        <w:t xml:space="preserve"> 201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b/>
          <w:sz w:val="20"/>
          <w:szCs w:val="20"/>
          <w:lang w:val="en-US"/>
        </w:rPr>
        <w:t>r. 1184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C</w:t>
        <w:tab/>
        <w:t xml:space="preserve">EQUATORIAL GUINEA* </w:t>
      </w:r>
      <w:r>
        <w:rPr>
          <w:rFonts w:cs="Times New Roman" w:ascii="Times New Roman" w:hAnsi="Times New Roman"/>
        </w:rPr>
        <w:t>Elmo EA5BYP bude QRV z ostrova Bioko (AF-010) pod značkou 3C4BYP. Bude pracovať len SSB na 40, 20, 17, 12 a 10m a zdrží sa tam maximálne dva dni. Presný začiatok prevádzky bude závisieť od dopravy. Predpokladá sa však že sa ozve najneskôr 8.3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S</w:t>
        <w:tab/>
        <w:t xml:space="preserve">SRI LANKA* </w:t>
      </w:r>
      <w:r>
        <w:rPr>
          <w:rFonts w:cs="Times New Roman" w:ascii="Times New Roman" w:hAnsi="Times New Roman"/>
        </w:rPr>
        <w:t xml:space="preserve"> Sigi DL7DF s jeho tímom (IDXP 1183) bude QRV 10.-23.3. s tromi stanicami pod značkami 4S7DRG, 4S7FRG a 4S7LXG.  Jedna stanica bude stále na DIGI módoch (RTTY, PSK31 a SSTV). QSL direkt alebo cez buro na DL7DF. Viac na </w:t>
      </w:r>
      <w:hyperlink r:id="rId2">
        <w:r>
          <w:rPr>
            <w:rStyle w:val="InternetLink"/>
            <w:rFonts w:cs="Times New Roman" w:ascii="Times New Roman" w:hAnsi="Times New Roman"/>
          </w:rPr>
          <w:t>www.dl7df.com/4s7/index.php</w:t>
        </w:r>
      </w:hyperlink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H</w:t>
        <w:tab/>
        <w:t xml:space="preserve">TANZANIA* </w:t>
      </w:r>
      <w:r>
        <w:rPr>
          <w:rFonts w:cs="Times New Roman" w:ascii="Times New Roman" w:hAnsi="Times New Roman"/>
        </w:rPr>
        <w:t xml:space="preserve">Maurizio IK2GZU bude 14.3.-11.4. opäť QRV pod značkou 5H3MB.  Počas pobytu bude pracovať na elektronických systémoch v novej nemocnici a sirotinci a tomu bude podriadená aj jeho prevádzka.  QSL na jeho dom. značku s možnosťou využitia OQRS ktorý je spolu s online logom na stránke </w:t>
      </w:r>
      <w:hyperlink r:id="rId3">
        <w:r>
          <w:rPr>
            <w:rStyle w:val="InternetLink"/>
            <w:rFonts w:cs="Times New Roman" w:ascii="Times New Roman" w:hAnsi="Times New Roman"/>
          </w:rPr>
          <w:t>www.buffoli-pm.it/5h/Tanzania%202011.htm</w:t>
        </w:r>
      </w:hyperlink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V</w:t>
        <w:tab/>
        <w:t xml:space="preserve">TOGO* </w:t>
      </w:r>
      <w:r>
        <w:rPr>
          <w:rFonts w:cs="Times New Roman" w:ascii="Times New Roman" w:hAnsi="Times New Roman"/>
        </w:rPr>
        <w:t>Franco I1FQH je po troch rokoch opäť QRV pod značkou 5V7DX. Pracuje väčšinou CW na 80-10m ale presná dĺžka pobytu nie je zatiaľ známa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P</w:t>
        <w:tab/>
        <w:t xml:space="preserve">LESOTHO* </w:t>
      </w:r>
      <w:r>
        <w:rPr>
          <w:rFonts w:cs="Times New Roman" w:ascii="Times New Roman" w:hAnsi="Times New Roman"/>
        </w:rPr>
        <w:t>Peter EI7CC bude opäť QRV 14.3.-3.4. od Gerryho 7P8CC (EI8CC) pod značkou 7P8PB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P</w:t>
        <w:tab/>
        <w:t xml:space="preserve">BARBADOS* </w:t>
      </w:r>
      <w:r>
        <w:rPr>
          <w:rFonts w:cs="Times New Roman" w:ascii="Times New Roman" w:hAnsi="Times New Roman"/>
        </w:rPr>
        <w:t>Pod značkou 8P9BZ je QRV počas svojej dovolenky Alex DD5ZZ.  Pracuje len DIGI na 40-10m a zdrží sa tam do 13.3.  QSL na jkeho dom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Q</w:t>
        <w:tab/>
        <w:t xml:space="preserve">MALDIVES* </w:t>
      </w:r>
      <w:r>
        <w:rPr>
          <w:rFonts w:cs="Times New Roman" w:ascii="Times New Roman" w:hAnsi="Times New Roman"/>
        </w:rPr>
        <w:t>Jim G3VDB je od 4.3. opäť QRV pod značkou 8Q7EJ. Pracuje väčšinou CW a zdrží sa tam asi do 11.3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N</w:t>
        <w:tab/>
        <w:t xml:space="preserve">NEPAL* </w:t>
      </w:r>
      <w:r>
        <w:rPr>
          <w:rFonts w:cs="Times New Roman" w:ascii="Times New Roman" w:hAnsi="Times New Roman"/>
        </w:rPr>
        <w:t>Andy UA3AA je QRV pod značkou 9N7AA. Prosí však o trpezlivosť pri spojení, pretože má rušenie z miestnej siete na úrovni S9+.. Zdrží sa tam do 23.5. a QSL požaduje direkt na adresu uvedenú nižšie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3</w:t>
        <w:tab/>
        <w:t xml:space="preserve">TONGA IS.* </w:t>
      </w:r>
      <w:r>
        <w:rPr>
          <w:rFonts w:cs="Times New Roman" w:ascii="Times New Roman" w:hAnsi="Times New Roman"/>
        </w:rPr>
        <w:t>Masa JA0RQV bude QRV 14.-20.3. z Tongatapu (OC-049) pod značkou A35JP. Bude pracovať CW/SSB na 80-10m a QSL požaduje direkt alebo cez buro na jeho dom. značku.  Svoj log vloží aj do LoTW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5</w:t>
        <w:tab/>
        <w:t xml:space="preserve">THE GAMBIA* </w:t>
      </w:r>
      <w:r>
        <w:rPr>
          <w:rFonts w:cs="Times New Roman" w:ascii="Times New Roman" w:hAnsi="Times New Roman"/>
        </w:rPr>
        <w:t>Jan OZ1IIL je v týchto dňoch  QRV pod značkou C56LH. Pracuje len SSB väčšinou na 10 a 6m, ale dĺžka pobytu nie je známa.  QSL cez buro na jeho dom. značku. Svoj log však dá aj na eQSL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9</w:t>
        <w:tab/>
        <w:t xml:space="preserve">MOZAMBIQUE* </w:t>
      </w:r>
      <w:r>
        <w:rPr>
          <w:rFonts w:cs="Times New Roman" w:ascii="Times New Roman" w:hAnsi="Times New Roman"/>
        </w:rPr>
        <w:t>Gerard ZS6AYU bude QRV 16.-29.3. len CW na 40-10m pod značkou C91GR. QSL direkt alebo cez buro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N</w:t>
        <w:tab/>
        <w:t xml:space="preserve">MOROCCO* </w:t>
      </w:r>
      <w:r>
        <w:rPr>
          <w:rFonts w:cs="Times New Roman" w:ascii="Times New Roman" w:hAnsi="Times New Roman"/>
        </w:rPr>
        <w:t xml:space="preserve">Jim W7EJ bude QRV 12.-30.3. v rámci svojej dovolenky pod značkou CN2R a zúčastní sa aj SSB časti CQWW WPX Contestu.  QSL na jeho dom. značku.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G</w:t>
        <w:tab/>
        <w:t xml:space="preserve">GUADELOUPE* </w:t>
      </w:r>
      <w:r>
        <w:rPr>
          <w:rFonts w:cs="Times New Roman" w:ascii="Times New Roman" w:hAnsi="Times New Roman"/>
        </w:rPr>
        <w:t>Oliver F6ARC bude QRV 11.-23.3. len CW na 30, 17 a 12m pod značkou FG/F6ARC.  QSL na FE11DX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</w:t>
        <w:tab/>
        <w:t xml:space="preserve">REUNION* </w:t>
      </w:r>
      <w:r>
        <w:rPr>
          <w:rFonts w:cs="Times New Roman" w:ascii="Times New Roman" w:hAnsi="Times New Roman"/>
        </w:rPr>
        <w:t>Jiři OK2KG bude QRV 7.-15.3. CW/SSB na 40-10m pod značkou FR/OK2KG. Jeho log bude na stránke ClubLogu.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K0</w:t>
        <w:tab/>
        <w:t xml:space="preserve">SAN ANDRES IS.* </w:t>
      </w:r>
      <w:r>
        <w:rPr>
          <w:rFonts w:cs="Times New Roman" w:ascii="Times New Roman" w:hAnsi="Times New Roman"/>
        </w:rPr>
        <w:t>Skupina W ops (AB1UH, N7QT, N7UN a W4VAB) bude QRV 2.-14.4. CW/SSB na 80-10m pod značkou 5J0X. QSL na N7QT a svoj log vložia aj do LoTW.  Táto značka už bola použitá v roku 2003 a vtedy bol QSL managerom W4WX.  Pamätajte na to pokiaľ používate elektronický log!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A</w:t>
        <w:tab/>
        <w:t xml:space="preserve">PERU* </w:t>
      </w:r>
      <w:r>
        <w:rPr>
          <w:rFonts w:cs="Times New Roman" w:ascii="Times New Roman" w:hAnsi="Times New Roman"/>
        </w:rPr>
        <w:t>Vladimir UA4WHX je QRV  pod značkou OA7/UA4WHX. Pracuje CW/SSB/RTTY na 40-10m a jeho QTH je v nadmorskej výške 3000m. Dĺžka pobytu ako obyčajne nie je známa.  QSL na jeho dom. značku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</w:rPr>
        <w:t>P4</w:t>
        <w:tab/>
        <w:t xml:space="preserve">ARUBA* </w:t>
      </w:r>
      <w:r>
        <w:rPr>
          <w:rFonts w:cs="Times New Roman" w:ascii="Times New Roman" w:hAnsi="Times New Roman"/>
        </w:rPr>
        <w:t>Aki JR3QFB a Take JS6RRR budú QRV 13.-18.3. CW/SSB/DIGI na 160-10m pod značkami P40JH a P40R. QSL na ich dom. značky a ich logy budú na stránke ClubLog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2</w:t>
        <w:tab/>
        <w:t xml:space="preserve">CURACAO* </w:t>
      </w:r>
      <w:r>
        <w:rPr>
          <w:rFonts w:cs="Times New Roman" w:ascii="Times New Roman" w:hAnsi="Times New Roman"/>
        </w:rPr>
        <w:t xml:space="preserve">Andy DK5ON bude QRV 12.-29.3. SSB/RTTY/PSK na 80-10m pod značkou PJ2/DK5ON. QSL na jeho dom. značku. Aktuálne info budú na </w:t>
      </w:r>
      <w:hyperlink r:id="rId4">
        <w:r>
          <w:rPr>
            <w:rStyle w:val="InternetLink"/>
            <w:rFonts w:cs="Times New Roman" w:ascii="Times New Roman" w:hAnsi="Times New Roman"/>
          </w:rPr>
          <w:t>www.qrz.com/db/DK5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3</w:t>
        <w:tab/>
        <w:t xml:space="preserve">BELIZE* </w:t>
      </w:r>
      <w:r>
        <w:rPr>
          <w:rFonts w:cs="Times New Roman" w:ascii="Times New Roman" w:hAnsi="Times New Roman"/>
        </w:rPr>
        <w:t>Todd KC1SQ bude QRV 10.-18.3. len SSB na 40, 20, 15 a 10m pod značkou V31SQ.  QSL direkt alebo cez buro 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K9</w:t>
        <w:tab/>
        <w:t xml:space="preserve">NORFOLK IS.* </w:t>
      </w:r>
      <w:r>
        <w:rPr>
          <w:rFonts w:cs="Times New Roman" w:ascii="Times New Roman" w:hAnsi="Times New Roman"/>
        </w:rPr>
        <w:t>Tim NL8F bude QRV 15.-22.3. pod značkou VK9NF.  Bude pracovať len SSB a QSL požaduje na K8NA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U</w:t>
        <w:tab/>
        <w:t xml:space="preserve">INDIA* </w:t>
      </w:r>
      <w:r>
        <w:rPr>
          <w:rFonts w:cs="Times New Roman" w:ascii="Times New Roman" w:hAnsi="Times New Roman"/>
        </w:rPr>
        <w:t>San VU2WH (A45WH) bude QRV 7.-15.3. z majáka Kovalam Vizigam (ARLHS 121) pod značkou AT5LH. Bude pracovať väčšinou SSB na 80-10m a QSL požaduje na NI5DX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F</w:t>
        <w:tab/>
        <w:t xml:space="preserve">CAYMAN IS.* </w:t>
      </w:r>
      <w:r>
        <w:rPr>
          <w:rFonts w:cs="Times New Roman" w:ascii="Times New Roman" w:hAnsi="Times New Roman"/>
        </w:rPr>
        <w:t xml:space="preserve">Nigel G3TXF bude QRV v BERU Conteste (8.-9.3) a niekoľko dní po konteste pod značkou ZF2XF.  QSL požaduje len cez OQRS. Podrobnejšie info je na jeho qrz.com.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Hugh W4VAB </w:t>
      </w:r>
      <w:r>
        <w:rPr>
          <w:rFonts w:cs="Times New Roman" w:ascii="Times New Roman" w:hAnsi="Times New Roman"/>
        </w:rPr>
        <w:t>bude QRV 15.-22.3. CW a PSK31 na 40-10m pod značkou ZF2MT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L7</w:t>
        <w:tab/>
        <w:t xml:space="preserve">CHATHAM IS.* </w:t>
      </w:r>
      <w:r>
        <w:rPr>
          <w:rFonts w:cs="Times New Roman" w:ascii="Times New Roman" w:hAnsi="Times New Roman"/>
        </w:rPr>
        <w:t xml:space="preserve">Franz OE2SNL bude QRV 13.-20.3. CW a RTTY na 80-10m pod značkou ZL7/OE2SNL. Od 21.3 do 27.3. bude jedným z operátorov ZL7AAA (IDXP 1181). Podrobnejšie info a online log budú na </w:t>
      </w:r>
      <w:hyperlink r:id="rId5">
        <w:r>
          <w:rPr>
            <w:rStyle w:val="InternetLink"/>
            <w:rFonts w:cs="Times New Roman" w:ascii="Times New Roman" w:hAnsi="Times New Roman"/>
          </w:rPr>
          <w:t>www.oe2snl.at/zl7-oe2snl-2014</w:t>
        </w:r>
      </w:hyperlink>
      <w:r>
        <w:rPr>
          <w:rFonts w:cs="Times New Roman" w:ascii="Times New Roman" w:hAnsi="Times New Roman"/>
          <w:color w:val="333333"/>
        </w:rPr>
        <w:t xml:space="preserve">  QSL na jeho dom. značku, ZL7AAA na VE7NY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</w:rPr>
        <w:t>ZS8</w:t>
        <w:tab/>
        <w:t xml:space="preserve">MARION IS.* </w:t>
      </w:r>
      <w:r>
        <w:rPr>
          <w:rFonts w:cs="Times New Roman" w:ascii="Times New Roman" w:hAnsi="Times New Roman"/>
        </w:rPr>
        <w:t xml:space="preserve">Carson ZS8C oznámil, že transportná loď príde na ostrov začiatkom apríla a posádka opustí ostrov 2.5.  Jeho prevádzka definitívne skončí príchodom lode na ostrov. Do toho času sa bude snažiť pracovať každý deň medzi 13:00-16:00 na </w:t>
      </w:r>
      <w:r>
        <w:rPr>
          <w:rFonts w:cs="Times New Roman" w:ascii="Times New Roman" w:hAnsi="Times New Roman"/>
          <w:lang w:val="en-US"/>
        </w:rPr>
        <w:t>21360 alebo 28659 kHz.</w:t>
      </w:r>
      <w:r>
        <w:rPr>
          <w:rFonts w:cs="Times New Roman" w:ascii="Times New Roman" w:hAnsi="Times New Roman"/>
        </w:rPr>
        <w:t xml:space="preserve"> Oznámil tiež, že jeho QSL manager  vybavil všetky požiadavky o QSL prijaté direkt a tie ktoré prichádzajú v tomto čase vybavuje do 24 hodín. Ak teda čakáte na QSL viac než mesiac, pošlite email na </w:t>
      </w:r>
      <w:hyperlink r:id="rId6">
        <w:r>
          <w:rPr>
            <w:rStyle w:val="InternetLink"/>
            <w:rFonts w:cs="Times New Roman" w:ascii="Times New Roman" w:hAnsi="Times New Roman"/>
          </w:rPr>
          <w:t>zs8c.manager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S9</w:t>
        <w:tab/>
      </w:r>
      <w:r>
        <w:rPr>
          <w:rFonts w:cs="Times New Roman" w:ascii="Times New Roman" w:hAnsi="Times New Roman"/>
          <w:b/>
          <w:lang w:val="en-US"/>
        </w:rPr>
        <w:t xml:space="preserve">TRISTAN DE CUNHA &amp; GOUGH IS.* </w:t>
      </w:r>
      <w:r>
        <w:rPr>
          <w:rFonts w:cs="Times New Roman" w:ascii="Times New Roman" w:hAnsi="Times New Roman"/>
        </w:rPr>
        <w:t xml:space="preserve">Pierre ZS1HF je už na ostrove Gough (AF-030) a prevádzku pod značkou ZD9M by mal zahájiť okolo 9.3.  QSL na ZS1A.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ind w:left="0" w:hanging="0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108</w:t>
        <w:tab/>
        <w:t xml:space="preserve">RAMKIN IS.* </w:t>
      </w:r>
      <w:r>
        <w:rPr>
          <w:rFonts w:cs="Times New Roman" w:ascii="Times New Roman" w:hAnsi="Times New Roman"/>
        </w:rPr>
        <w:t xml:space="preserve">Gaby OD5NJ by mal byť opäť QRV niekoľko hodín v priebehu budúceho týždňa pod značkou OD5NJ/p. Presný termín však neoznámil. QSL direkt na jeho dom. značku, spiatočné poštovné sa dá zaplatiť cez PayPal (pozri </w:t>
      </w:r>
      <w:hyperlink r:id="rId7">
        <w:r>
          <w:rPr>
            <w:rStyle w:val="InternetLink"/>
            <w:rFonts w:cs="Times New Roman" w:ascii="Times New Roman" w:hAnsi="Times New Roman"/>
          </w:rPr>
          <w:t>www.qrz.com/db/od5nj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141</w:t>
        <w:tab/>
        <w:t xml:space="preserve">DONGTOU IS.* </w:t>
      </w:r>
      <w:r>
        <w:rPr>
          <w:rFonts w:cs="Times New Roman" w:ascii="Times New Roman" w:hAnsi="Times New Roman"/>
        </w:rPr>
        <w:t xml:space="preserve">Gao BA5CJ je QRV pod značkou BA5CJ/5.  Pracuje väčšinou SSB na 40, 20 a 10m.  a na ostrove býva niekoľko krát do roka.  Dĺžka súčasného pobytu však nie je známa. QSL direkt na jeho dom. značku.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34</w:t>
        <w:tab/>
        <w:t xml:space="preserve">LONGBOAT KEY* </w:t>
      </w:r>
      <w:r>
        <w:rPr>
          <w:rFonts w:cs="Times New Roman" w:ascii="Times New Roman" w:hAnsi="Times New Roman"/>
        </w:rPr>
        <w:t>Luis W0FK bude QRV 15.3.-1.4. pod značkou W0FK/4.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89</w:t>
        <w:tab/>
        <w:t xml:space="preserve">COCINAS IS.* </w:t>
      </w:r>
      <w:r>
        <w:rPr>
          <w:rFonts w:cs="Times New Roman" w:ascii="Times New Roman" w:hAnsi="Times New Roman"/>
        </w:rPr>
        <w:t xml:space="preserve">Skupina XE ops bude QRV 14.-17.3. CW/SSB/DIGI pod značkou XF1T.  QSL na IT9EJW s možnosťou využitia OQRS cez stránku </w:t>
      </w:r>
      <w:hyperlink r:id="rId8">
        <w:r>
          <w:rPr>
            <w:rStyle w:val="InternetLink"/>
            <w:rFonts w:cs="Times New Roman" w:ascii="Times New Roman" w:hAnsi="Times New Roman"/>
          </w:rPr>
          <w:t>www.qrz.com/db/XF1T</w:t>
        </w:r>
      </w:hyperlink>
      <w:r>
        <w:rPr>
          <w:rFonts w:cs="Times New Roman" w:ascii="Times New Roman" w:hAnsi="Times New Roman"/>
        </w:rPr>
        <w:t xml:space="preserve"> kde bude po expedícii aj log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204</w:t>
        <w:tab/>
        <w:t xml:space="preserve">ENGGANO IS.* </w:t>
      </w:r>
      <w:r>
        <w:rPr>
          <w:rFonts w:cs="Times New Roman" w:ascii="Times New Roman" w:hAnsi="Times New Roman"/>
        </w:rPr>
        <w:t>Imam YB4IR bude QRV 12.-18.3. pod značkou YB4IR/p .Bude pracovať CW/SSB na 40-10m, ale začiatok prevádzky môže byť posunutý v závislosti na doprave.  QSL na jeho dom. značku s možnosťou využitia OQRS cez stránku ClubLog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209</w:t>
        <w:tab/>
        <w:t xml:space="preserve">KARAKELONG IS.* </w:t>
      </w:r>
      <w:r>
        <w:rPr>
          <w:rFonts w:cs="Times New Roman" w:ascii="Times New Roman" w:hAnsi="Times New Roman"/>
        </w:rPr>
        <w:t>Din YB8RW/p je QRV od 5.3. z ostrova ktorý doteraz nebol aktivovaný. Je to jeho posledná zastávka po ostrovoch v skupinách OC-209 a OC-210. Mal by sa tam zdržať do 9.3. QSL  na YB9BU. Obyvateľmi ostrova sú aj YC8TZR, YC8UTI, YC8SCO a ďalší.</w:t>
      </w:r>
    </w:p>
    <w:p>
      <w:pPr>
        <w:pStyle w:val="Obyajntext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byajntext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P, PANAMA – </w:t>
      </w:r>
      <w:r>
        <w:rPr>
          <w:rFonts w:cs="Times New Roman" w:ascii="Times New Roman" w:hAnsi="Times New Roman"/>
          <w:bCs/>
        </w:rPr>
        <w:t>Simone IK5RUN a Danio I5OYY budú QRV medzi 15.3. až 2.4. pod značkami HP2/IK5RUN a HP2/I5OYY z dvoch IOTA skupín NA-170 a NA-202. Budú pracovať CW/SSWB/RTTY na 80-10m ale presný časový plán neoznámili.  QSL na ich dom. značky.</w:t>
      </w:r>
    </w:p>
    <w:p>
      <w:pPr>
        <w:pStyle w:val="Obyajntex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C0BYP, ANNOBON IS. – </w:t>
      </w:r>
      <w:r>
        <w:rPr>
          <w:sz w:val="20"/>
          <w:szCs w:val="20"/>
        </w:rPr>
        <w:t xml:space="preserve">Elmo EA5BYP musel kvôli doprave ukončiť prevádzku z ostrova Annobon pod značkou 3C0BYP už  6.3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ho pobyt na ostrove nebol bezproblémový.  Počas štvor hodinovej búrky 2.3. mu spadla 3 prvková smerovka pričom sa jeden prvok zlomil. Ešte pred tým však pri stavbe 80m antény mu stožiar spadol na ruku a spôsobil značnú bolesť. Ruka mu opuchla a prvú pomoc mu poskytla vojenská polícia, ktorá ho následne previezla k miestnemu lekárovi. Našťastie bolesť na druhý deň ustúpila a tak mohol pokračovať v prevádzke. 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G3TXF – </w:t>
      </w:r>
      <w:r>
        <w:rPr>
          <w:sz w:val="20"/>
          <w:szCs w:val="20"/>
        </w:rPr>
        <w:t xml:space="preserve">Nigel G3TXF oznámil že v jeho zbierke je vyše 500 000 QSLs a už nemá záujem zbierať ďalšie. Ak chcete QSL z jeho DX expedícií požiadajte o ne cez jeho stránku </w:t>
      </w:r>
      <w:hyperlink r:id="rId9">
        <w:r>
          <w:rPr>
            <w:rStyle w:val="InternetLink"/>
            <w:sz w:val="20"/>
            <w:szCs w:val="20"/>
          </w:rPr>
          <w:t>www.g3txf.com/QSL-Office/QSL-Off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0"/>
          <w:szCs w:val="20"/>
        </w:rPr>
        <w:t xml:space="preserve">UP, KAZAKHSTAN – </w:t>
      </w:r>
      <w:r>
        <w:rPr>
          <w:sz w:val="20"/>
          <w:szCs w:val="20"/>
        </w:rPr>
        <w:t xml:space="preserve">Pri príležitosti 80. výročia narodenia Jurija Gagarina budú od 9.3. do 14.4.2014 z Kazakhstanu v prevádzke nasledovné špeciálne stanice: UP1KEDR, UP2KEDR, UP3KEDR, UP4KEDR,  UP5KEDR, UP6KEDR, UP7KEDR, UP0KEDR a UP80KEDR  KEDR bol volací znak Gagarina pri jeho kozmickom lete. QSL pre všetky uvedené stanice bude vybavovať RW6HS. Podrobnejšie informácie vrátane podmienok diplomov sú na </w:t>
      </w:r>
      <w:hyperlink r:id="rId10">
        <w:r>
          <w:rPr>
            <w:rStyle w:val="InternetLink"/>
            <w:sz w:val="20"/>
            <w:szCs w:val="20"/>
          </w:rPr>
          <w:t>http://cqham.kz/cqgc/kedr/htm/gagarin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93"/>
        <w:ind w:left="0" w:hanging="0"/>
        <w:textAlignment w:val="baseline"/>
        <w:rPr/>
      </w:pPr>
      <w:r>
        <w:rPr>
          <w:b/>
          <w:color w:val="333333"/>
          <w:sz w:val="20"/>
          <w:szCs w:val="20"/>
        </w:rPr>
        <w:t>QSL prijaté cez buro:</w:t>
      </w:r>
      <w:r>
        <w:rPr>
          <w:color w:val="333333"/>
          <w:sz w:val="20"/>
          <w:szCs w:val="20"/>
        </w:rPr>
        <w:t xml:space="preserve"> 3A2LF, 3A2MD, 3A2MG,  3A2MW, 3D2C, 4B2S, 4L8A, 4T4RDP, 6Y9X, 7O6T, 7T5OI, 7U1MA, 7U5OI,  7W5OI, 8P9EA, BA2BA, BA4SD, BD3QZ, BD4FM, BD4QH, BD4TD, BD9ALM,  BG9HKP, BY4QA, C31CT, C91R, CM2ECO, CO2PN, CO8CML, CQ9T, CR3T,   CU5/CU3EJ, CU7AA, CU7C, CU7MD, CU7P, D2CQ,  DP0GVN, EB9PH, FM/AI5P, FS/K9EL, H44MX, HB0/4Z5LA, HR9/AI5P,  J3/DL5AXX, J3/DL7CM, J39A, J75PX, KG4HF, KH2/N2NL, P29VPY, P40W,  PJ2/DL6JFR, PJ2/K5JP, PJ4Y, S79BWW, S9MX, T8XX, TF3IG, TX7M, V26K,  V51WH, V63X, VP2EAQ, VP5/K9PPY, VP9I, XE7S, YN2CC a YS4/N0AT. </w:t>
      </w:r>
    </w:p>
    <w:p>
      <w:pPr>
        <w:pStyle w:val="Normal"/>
        <w:tabs>
          <w:tab w:val="clear" w:pos="68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9N7AA</w:t>
        <w:tab/>
        <w:t>Andy Gromov, PO BOX 873, Brooklyn, NY 11230, USA</w:t>
      </w:r>
    </w:p>
    <w:p>
      <w:pPr>
        <w:pStyle w:val="Normal"/>
        <w:shd w:fill="FFFFFF" w:val="clear"/>
        <w:spacing w:lineRule="atLeast" w:line="293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EA5BYP    Anselmo Bernabe Coll, P.O. Box 3097, 03080 Alicante, Spain</w:t>
      </w:r>
    </w:p>
    <w:p>
      <w:pPr>
        <w:pStyle w:val="Normal"/>
        <w:shd w:fill="FFFFFF" w:val="clear"/>
        <w:spacing w:lineRule="atLeast" w:line="293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I2YSB       Silvano Borsa, Viale Capettini 1, 27036 Mortara PV, Italy</w:t>
      </w:r>
    </w:p>
    <w:p>
      <w:pPr>
        <w:pStyle w:val="Normal"/>
        <w:shd w:fill="FFFFFF" w:val="clear"/>
        <w:spacing w:lineRule="atLeast" w:line="293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K7CO       Jon Utley, 9293 S. Hartford Park Ave 308, West Jordan UT 84081, USA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N5NT    Ghis Penny, Rijksweg 70, 9681 Maarkedal, Belgium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YB8XM    Jacob Sihasale, P.O. Box 151, Ambon 97001, Indonesia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YB9BU    Kadek Kariana SP, P.O. Box 106, Singaraja 81100, Indonesia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S1A     Johan Sevenster, P.O.Box. 7146, Welgemoed, 7538, South Africa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5V7DX (I1FQH)</w:t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9L1A (9A3A)</w:t>
        <w:tab/>
        <w:tab/>
        <w:tab/>
        <w:tab/>
        <w:tab/>
        <w:tab/>
        <w:tab/>
        <w:t>1171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BY5CJ/5  AS-141</w:t>
        <w:tab/>
        <w:tab/>
        <w:tab/>
        <w:tab/>
        <w:tab/>
        <w:tab/>
        <w:tab/>
        <w:t>1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56LH (OZ1IIL)</w:t>
        <w:tab/>
        <w:tab/>
        <w:tab/>
        <w:tab/>
        <w:tab/>
        <w:tab/>
        <w:tab/>
        <w:t xml:space="preserve">1184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0/W6NV  Easter Is.</w:t>
        <w:tab/>
        <w:tab/>
        <w:tab/>
        <w:tab/>
        <w:tab/>
        <w:tab/>
        <w:t>11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Y0/VE1AXC</w:t>
        <w:tab/>
        <w:tab/>
        <w:tab/>
        <w:tab/>
        <w:tab/>
        <w:tab/>
        <w:tab/>
        <w:t>1181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D44CF  (SM0JHF)</w:t>
        <w:tab/>
        <w:tab/>
        <w:tab/>
        <w:tab/>
        <w:tab/>
        <w:tab/>
        <w:t>118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s-ES"/>
        </w:rPr>
        <w:t>teraz                FW5JJ (TK5JJ)</w:t>
        <w:tab/>
        <w:tab/>
        <w:tab/>
        <w:tab/>
        <w:tab/>
        <w:tab/>
        <w:tab/>
        <w:t>1164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</w:t>
        <w:tab/>
        <w:t xml:space="preserve">    LU2ZD  Antarctica</w:t>
        <w:tab/>
        <w:tab/>
        <w:tab/>
        <w:tab/>
        <w:tab/>
        <w:tab/>
        <w:t xml:space="preserve">117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LU4ZS Antarctica AN-013</w:t>
        <w:tab/>
        <w:tab/>
        <w:tab/>
        <w:tab/>
        <w:tab/>
        <w:tab/>
        <w:t>117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CE7/UA4WHX</w:t>
        <w:tab/>
        <w:tab/>
        <w:tab/>
        <w:tab/>
        <w:tab/>
        <w:tab/>
        <w:tab/>
        <w:t>1184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,118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VQ9JC (ND9M)</w:t>
        <w:tab/>
        <w:tab/>
        <w:tab/>
        <w:tab/>
        <w:tab/>
        <w:tab/>
        <w:tab/>
        <w:t>117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R2/IV3TAN AS-006</w:t>
        <w:tab/>
        <w:tab/>
        <w:tab/>
        <w:tab/>
        <w:tab/>
        <w:tab/>
        <w:t>117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E3/K5ENS  NA-045</w:t>
        <w:tab/>
        <w:tab/>
        <w:tab/>
        <w:tab/>
        <w:tab/>
        <w:tab/>
        <w:t>111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XW1OS</w:t>
        <w:tab/>
        <w:tab/>
        <w:tab/>
        <w:tab/>
        <w:tab/>
        <w:tab/>
        <w:tab/>
        <w:tab/>
        <w:t>1182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ZD9G (ZS1BM)  Gough Is.  AF-030</w:t>
        <w:tab/>
        <w:tab/>
        <w:tab/>
        <w:tab/>
        <w:t>117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ZS8C (ZR6CWI), ZS8Z (ZS1BCE)</w:t>
        <w:tab/>
        <w:tab/>
        <w:tab/>
        <w:tab/>
        <w:t xml:space="preserve">             1153,1167,1172,1177,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ZD9M (ZS1HF)</w:t>
        <w:tab/>
        <w:tab/>
        <w:tab/>
        <w:tab/>
        <w:tab/>
        <w:tab/>
        <w:tab/>
        <w:t>1182,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          OD5NJ/p  AS-108</w:t>
        <w:tab/>
        <w:tab/>
        <w:tab/>
        <w:tab/>
        <w:tab/>
        <w:tab/>
        <w:tab/>
        <w:t>118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2.11.-3.5.14</w:t>
        <w:tab/>
        <w:t>OD/EA1CYK</w:t>
        <w:tab/>
        <w:tab/>
        <w:tab/>
        <w:tab/>
        <w:tab/>
        <w:tab/>
        <w:tab/>
        <w:t>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es-ES"/>
        </w:rPr>
        <w:t>17.11.-15.4.</w:t>
        <w:tab/>
        <w:t>4S7KKG (DC0KK)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2.-18.3.</w:t>
        <w:tab/>
        <w:t>JG8NQJ/JD1  MT</w:t>
        <w:tab/>
        <w:tab/>
        <w:tab/>
        <w:tab/>
        <w:tab/>
        <w:tab/>
        <w:tab/>
        <w:t>1172,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1.-1.12.</w:t>
        <w:tab/>
        <w:tab/>
        <w:t>D2SG (MM0SSG)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2.-10.3.</w:t>
        <w:tab/>
        <w:tab/>
        <w:t>YB8RW/p  OC-209, OC-210</w:t>
        <w:tab/>
        <w:tab/>
        <w:tab/>
        <w:tab/>
        <w:tab/>
        <w:t>1180,1183,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2.-25.3.</w:t>
        <w:tab/>
        <w:tab/>
        <w:t>V47JA (W5JON), V47HAM (W5HAM)</w:t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2.-12.3.</w:t>
        <w:tab/>
        <w:tab/>
        <w:t>PJ6/Ws…  PJ6A</w:t>
        <w:tab/>
        <w:tab/>
        <w:tab/>
        <w:tab/>
        <w:tab/>
        <w:tab/>
        <w:tab/>
        <w:t>11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2.-10.3.</w:t>
        <w:tab/>
        <w:tab/>
        <w:t>J7Y (K1LI)</w:t>
        <w:tab/>
        <w:tab/>
        <w:tab/>
        <w:tab/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2.-16.3.</w:t>
        <w:tab/>
        <w:tab/>
        <w:t>PJ7AA (AA9A)</w:t>
        <w:tab/>
        <w:tab/>
        <w:tab/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2.-11.3.</w:t>
        <w:tab/>
        <w:tab/>
        <w:t>ZD8D (DJ9KH)</w:t>
        <w:tab/>
        <w:tab/>
        <w:tab/>
        <w:tab/>
        <w:tab/>
        <w:tab/>
        <w:tab/>
        <w:t>11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2.-22.3.</w:t>
        <w:tab/>
        <w:tab/>
        <w:t>XU7ACQ (KF0RQ)</w:t>
        <w:tab/>
        <w:tab/>
        <w:tab/>
        <w:tab/>
        <w:tab/>
        <w:tab/>
        <w:tab/>
        <w:t>11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2.-16.3.</w:t>
        <w:tab/>
        <w:t>5X1XA (G3XAQ)</w:t>
        <w:tab/>
        <w:tab/>
        <w:tab/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2.-23.3.</w:t>
        <w:tab/>
        <w:tab/>
        <w:t>5H2DK (OH2NNE)</w:t>
        <w:tab/>
        <w:tab/>
        <w:tab/>
        <w:tab/>
        <w:tab/>
        <w:tab/>
        <w:tab/>
        <w:t>118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6.2,-25.3.</w:t>
        <w:tab/>
        <w:tab/>
        <w:t>V21ZG (DL7AFS, DJ7ZG)</w:t>
        <w:tab/>
        <w:tab/>
        <w:tab/>
        <w:tab/>
        <w:tab/>
        <w:tab/>
        <w:t>11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7.2.-10.3.</w:t>
        <w:tab/>
        <w:tab/>
        <w:t>C5/M1KTA</w:t>
        <w:tab/>
        <w:tab/>
        <w:tab/>
        <w:tab/>
        <w:tab/>
        <w:tab/>
        <w:tab/>
        <w:t>11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8.2.-12.3.</w:t>
        <w:tab/>
        <w:tab/>
        <w:t>V25CF (DD3CF)</w:t>
        <w:tab/>
        <w:tab/>
        <w:tab/>
        <w:tab/>
        <w:tab/>
        <w:tab/>
        <w:tab/>
        <w:t>11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8.2.-17.3.</w:t>
        <w:tab/>
        <w:tab/>
        <w:t>9J2T (I2YSB a spol)</w:t>
        <w:tab/>
        <w:tab/>
        <w:tab/>
        <w:tab/>
        <w:tab/>
        <w:tab/>
        <w:t>118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-11.3.</w:t>
        <w:tab/>
        <w:tab/>
        <w:t>VK9X/K7CO</w:t>
        <w:tab/>
        <w:tab/>
        <w:tab/>
        <w:tab/>
        <w:tab/>
        <w:tab/>
        <w:tab/>
        <w:t>1176,11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10.3.</w:t>
        <w:tab/>
        <w:tab/>
        <w:t>J34G (G3PJT)</w:t>
        <w:tab/>
        <w:tab/>
        <w:tab/>
        <w:tab/>
        <w:tab/>
        <w:tab/>
        <w:tab/>
        <w:t>11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10.3.</w:t>
        <w:tab/>
        <w:tab/>
        <w:t>PJ5/KB8RJ, PJ5/WD8KUR</w:t>
        <w:tab/>
        <w:tab/>
        <w:tab/>
        <w:tab/>
        <w:tab/>
        <w:tab/>
        <w:t>11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-12.3.</w:t>
        <w:tab/>
        <w:tab/>
        <w:t>9X0NH (G3RWF)</w:t>
        <w:tab/>
        <w:tab/>
        <w:tab/>
        <w:tab/>
        <w:tab/>
        <w:tab/>
        <w:tab/>
        <w:t>11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-11.3.</w:t>
        <w:tab/>
        <w:tab/>
        <w:t>8Q7EJ (G3VDB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-10.3.</w:t>
        <w:tab/>
        <w:tab/>
        <w:t>VP2MXI (M0PCB), VP2MZR (M0SPF)</w:t>
        <w:tab/>
        <w:tab/>
        <w:tab/>
        <w:tab/>
        <w:t>11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-10.3.</w:t>
        <w:tab/>
        <w:tab/>
        <w:t>VK4/NL8F/p  OC-142</w:t>
        <w:tab/>
        <w:tab/>
        <w:tab/>
        <w:tab/>
        <w:tab/>
        <w:tab/>
        <w:t>11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3.-4.6.</w:t>
        <w:tab/>
        <w:tab/>
        <w:t>HR5/F2JD</w:t>
        <w:tab/>
        <w:tab/>
        <w:tab/>
        <w:tab/>
        <w:tab/>
        <w:tab/>
        <w:tab/>
        <w:tab/>
        <w:t>11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-15.3.</w:t>
        <w:tab/>
        <w:tab/>
        <w:t>AT5LH (VU2WH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-15.3.</w:t>
        <w:tab/>
        <w:tab/>
        <w:t>FR/OK2KG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-10.3. ??</w:t>
        <w:tab/>
        <w:tab/>
        <w:t>3C4BYP  AF-010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-11.3.</w:t>
        <w:tab/>
        <w:tab/>
        <w:t>ZF2XF (G3TXF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-14.3.</w:t>
        <w:tab/>
        <w:tab/>
        <w:t>T88XT (VK3BY)</w:t>
        <w:tab/>
        <w:tab/>
        <w:tab/>
        <w:tab/>
        <w:tab/>
        <w:tab/>
        <w:tab/>
        <w:t>11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-18.3.</w:t>
        <w:tab/>
        <w:tab/>
        <w:t>V31SQ (KC1SQ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-23.3.</w:t>
        <w:tab/>
        <w:tab/>
        <w:t>4S7DRG, 4S7FRG, 4S7LXG (DL7DF a spol)</w:t>
        <w:tab/>
        <w:tab/>
        <w:tab/>
        <w:t>1183,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-23.3.</w:t>
        <w:tab/>
        <w:tab/>
        <w:t>FG/F6ARC</w:t>
        <w:tab/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-18.3.</w:t>
        <w:tab/>
        <w:tab/>
        <w:t>YB4IR/p  OC-204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-29.3.</w:t>
        <w:tab/>
        <w:tab/>
        <w:t>PJ2/DK5ON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-30.3.</w:t>
        <w:tab/>
        <w:tab/>
        <w:t xml:space="preserve">CN2R (W7EJ) 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13.3.</w:t>
        <w:tab/>
        <w:tab/>
        <w:t>8P9BZ (DD5ZZ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-18.3.</w:t>
        <w:tab/>
        <w:tab/>
        <w:t>P40JH (JR3QFB), P40R (JS6RRR)</w:t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-20.3.</w:t>
        <w:tab/>
        <w:tab/>
        <w:t>ZL7/OE2SNL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-17.3.</w:t>
        <w:tab/>
        <w:tab/>
        <w:t>XF1T  NA-189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-20.3.</w:t>
        <w:tab/>
        <w:tab/>
        <w:t>A35JP (JA0RQV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3.-3.4.</w:t>
        <w:tab/>
        <w:tab/>
        <w:t>7P8PB (EI7CC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3.-11.4.</w:t>
        <w:tab/>
        <w:tab/>
        <w:t>5H3MB (IK2GZU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-22.3.</w:t>
        <w:tab/>
        <w:tab/>
        <w:t>VK9NF (NL8F)  Norfolk Is.</w:t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3.-1.4.</w:t>
        <w:tab/>
        <w:tab/>
        <w:t>W0FK/4  NA-034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2.-2.4.</w:t>
        <w:tab/>
        <w:tab/>
        <w:t>HP2/IK5RUN, HP2/I5OYY  NA-170, NA-202</w:t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-29.3.</w:t>
        <w:tab/>
        <w:tab/>
        <w:t>C91GR (ZS6AYU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3.-30.3.</w:t>
        <w:tab/>
        <w:tab/>
        <w:t>VU4K (W4VKU)  Andaman Is.</w:t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3.-1.4.</w:t>
        <w:tab/>
        <w:tab/>
        <w:t>ZL7AAA  Chatham Is.</w:t>
        <w:tab/>
        <w:tab/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6.3.-2.4.</w:t>
        <w:tab/>
        <w:tab/>
        <w:t>YF1AR/8, YB3MM/8  OC-219</w:t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8.3.-9.4.</w:t>
        <w:tab/>
        <w:tab/>
        <w:t>VK9MT  Mellish Reef</w:t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apríla       T6EC (KF7WNX)</w:t>
        <w:tab/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      VK0JJJ (VK6JJJ) Mawson Base, Antarctica</w:t>
        <w:tab/>
        <w:tab/>
        <w:tab/>
        <w:tab/>
        <w:t>1142,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príl</w:t>
        <w:tab/>
        <w:tab/>
        <w:t>YW0A  Aves Is.</w:t>
        <w:tab/>
        <w:tab/>
        <w:tab/>
        <w:tab/>
        <w:tab/>
        <w:tab/>
        <w:tab/>
        <w:t>11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príl</w:t>
        <w:tab/>
        <w:tab/>
        <w:t>DX0P  Spratly Is.</w:t>
        <w:tab/>
        <w:tab/>
        <w:tab/>
        <w:tab/>
        <w:tab/>
        <w:tab/>
        <w:tab/>
        <w:t>11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-14.4.</w:t>
        <w:tab/>
        <w:tab/>
        <w:t>5J0X (W ops)  San Andres Is.</w:t>
        <w:tab/>
        <w:tab/>
        <w:tab/>
        <w:tab/>
        <w:tab/>
        <w:t>118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-20.4.</w:t>
        <w:tab/>
        <w:tab/>
        <w:t>XR2T SA-086</w:t>
        <w:tab/>
        <w:tab/>
        <w:tab/>
        <w:tab/>
        <w:tab/>
        <w:tab/>
        <w:tab/>
        <w:t>11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-20.4.</w:t>
        <w:tab/>
        <w:tab/>
        <w:t>KH8/DL2AWG, DL6JGN, PA3EWP  OC-077</w:t>
        <w:tab/>
        <w:tab/>
        <w:tab/>
        <w:t>11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21.-26.4.</w:t>
        <w:tab/>
        <w:tab/>
        <w:t>CW5F  SA-057</w:t>
        <w:tab/>
        <w:tab/>
        <w:tab/>
        <w:tab/>
        <w:tab/>
        <w:tab/>
        <w:tab/>
        <w:t>11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mája        JW2US (LA2US  EU-027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3.5.</w:t>
        <w:tab/>
        <w:tab/>
        <w:t>9N7AA (UA3AA)</w:t>
        <w:tab/>
        <w:tab/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25.5. </w:t>
        <w:tab/>
        <w:tab/>
        <w:t>VP8BTU (G1EUZ) Falklands</w:t>
        <w:tab/>
        <w:tab/>
        <w:tab/>
        <w:tab/>
        <w:tab/>
        <w:t>11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 2014</w:t>
        <w:tab/>
        <w:tab/>
        <w:t>VK9MT Mellish Reef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31.7.</w:t>
        <w:tab/>
        <w:tab/>
        <w:t>VU3ARF  AS-153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9.10.</w:t>
        <w:tab/>
        <w:tab/>
        <w:t>VK9Lord Howe (DLs)</w:t>
        <w:tab/>
        <w:tab/>
        <w:tab/>
        <w:tab/>
        <w:tab/>
        <w:tab/>
        <w:t>117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30.10.-10.11.</w:t>
        <w:tab/>
        <w:t xml:space="preserve">FT/T  Tromelin Is.  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nov.  </w:t>
        <w:tab/>
        <w:tab/>
        <w:t>KC4AAA South Pole</w:t>
        <w:tab/>
        <w:tab/>
        <w:tab/>
        <w:tab/>
        <w:tab/>
        <w:tab/>
        <w:t>117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14</w:t>
        <w:tab/>
        <w:tab/>
        <w:t>DS4DRE/4  AS-093</w:t>
        <w:tab/>
        <w:tab/>
        <w:tab/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.15</w:t>
        <w:tab/>
        <w:tab/>
        <w:t>D8A Antarctica</w:t>
        <w:tab/>
        <w:tab/>
        <w:tab/>
        <w:tab/>
        <w:tab/>
        <w:tab/>
        <w:tab/>
        <w:t>11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.2.15</w:t>
        <w:tab/>
        <w:t xml:space="preserve">  RI1ANC Vostok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feb.2015</w:t>
        <w:tab/>
        <w:t xml:space="preserve">  DP0GVN Neumayer III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5.3.15</w:t>
        <w:tab/>
        <w:t xml:space="preserve">  RI1ANT  Mirny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K0 Heard Is.</w:t>
        <w:tab/>
        <w:tab/>
        <w:tab/>
        <w:tab/>
        <w:tab/>
        <w:tab/>
        <w:tab/>
        <w:t>118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11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12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1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7df.com/4s7/index.php" TargetMode="External"/><Relationship Id="rId3" Type="http://schemas.openxmlformats.org/officeDocument/2006/relationships/hyperlink" Target="http://www.buffoli-pm.it/5h/Tanzania 2011.htm" TargetMode="External"/><Relationship Id="rId4" Type="http://schemas.openxmlformats.org/officeDocument/2006/relationships/hyperlink" Target="http://www.qrz.com/db/DK5ON" TargetMode="External"/><Relationship Id="rId5" Type="http://schemas.openxmlformats.org/officeDocument/2006/relationships/hyperlink" Target="http://www.oe2snl.at/zl7-oe2snl-2014" TargetMode="External"/><Relationship Id="rId6" Type="http://schemas.openxmlformats.org/officeDocument/2006/relationships/hyperlink" Target="mailto:zs8c.manager@gmail.com" TargetMode="External"/><Relationship Id="rId7" Type="http://schemas.openxmlformats.org/officeDocument/2006/relationships/hyperlink" Target="http://www.qrz.com/db/od5nj" TargetMode="External"/><Relationship Id="rId8" Type="http://schemas.openxmlformats.org/officeDocument/2006/relationships/hyperlink" Target="http://www.qrz.com/db/XF1T" TargetMode="External"/><Relationship Id="rId9" Type="http://schemas.openxmlformats.org/officeDocument/2006/relationships/hyperlink" Target="http://www.g3txf.com/QSL-Office/QSL-Off.html" TargetMode="External"/><Relationship Id="rId10" Type="http://schemas.openxmlformats.org/officeDocument/2006/relationships/hyperlink" Target="http://cqham.kz/cqgc/kedr/htm/gagarin.htm" TargetMode="External"/><Relationship Id="rId11" Type="http://schemas.openxmlformats.org/officeDocument/2006/relationships/hyperlink" Target="mailto:om3jw@konektel.sk" TargetMode="External"/><Relationship Id="rId12" Type="http://schemas.openxmlformats.org/officeDocument/2006/relationships/hyperlink" Target="http://www.hamradio.sk/" TargetMode="External"/><Relationship Id="rId13" Type="http://schemas.openxmlformats.org/officeDocument/2006/relationships/hyperlink" Target="http://www.okdxf.e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4-01-25T18:38:00Z</cp:lastPrinted>
  <dcterms:modified xsi:type="dcterms:W3CDTF">2014-03-08T08:33:00Z</dcterms:modified>
  <cp:revision>253</cp:revision>
  <dc:subject/>
  <dc:title>INTERNATIONAL  DX PRESS</dc:title>
</cp:coreProperties>
</file>