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INTERNATIONAL  DX PRESS</w:t>
      </w:r>
    </w:p>
    <w:p>
      <w:pPr>
        <w:pStyle w:val="Normal"/>
        <w:tabs>
          <w:tab w:val="clear" w:pos="680"/>
          <w:tab w:val="left" w:pos="720" w:leader="none"/>
        </w:tabs>
        <w:rPr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ab/>
        <w:tab/>
        <w:tab/>
        <w:t xml:space="preserve">         19.</w:t>
      </w:r>
      <w:r>
        <w:rPr>
          <w:rFonts w:cs="Comic Sans MS" w:ascii="Comic Sans MS" w:hAnsi="Comic Sans MS"/>
          <w:b/>
          <w:sz w:val="20"/>
          <w:szCs w:val="20"/>
        </w:rPr>
        <w:t xml:space="preserve"> január 2014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                        N</w:t>
      </w:r>
      <w:r>
        <w:rPr>
          <w:b/>
          <w:sz w:val="20"/>
          <w:szCs w:val="20"/>
          <w:lang w:val="en-US"/>
        </w:rPr>
        <w:t>r. 1177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Obyajntex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B8</w:t>
        <w:tab/>
        <w:t xml:space="preserve">MAURITIUS IS.* </w:t>
      </w:r>
      <w:r>
        <w:rPr>
          <w:rFonts w:cs="Times New Roman" w:ascii="Times New Roman" w:hAnsi="Times New Roman"/>
        </w:rPr>
        <w:t>Jean-Paul HB9ARY bude 24.1.-15.2. opäť QRV pod značkou 3B8/HB9ARY. Bude pracovať väčšinou SSB, len na 160m aj pomalou CW, pretože tento mód veľmi neovláda. Bude to už jeho tretia aktivita z tohto ostrova (2012, 2013). QSL len direkt na NI5DX.</w:t>
      </w:r>
    </w:p>
    <w:p>
      <w:pPr>
        <w:pStyle w:val="Obyajntex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K</w:t>
        <w:tab/>
        <w:t xml:space="preserve">KUWAIT* </w:t>
      </w:r>
      <w:r>
        <w:rPr>
          <w:rFonts w:cs="Times New Roman" w:ascii="Times New Roman" w:hAnsi="Times New Roman"/>
        </w:rPr>
        <w:t>Pri príležitosti 60. výročia vzniku Kuwaitskej pobrežnej stráže bude 15.-31.1. v prevádzke špeciálna stanica 9K60CG.  QSL na 9K2RX.</w:t>
      </w:r>
    </w:p>
    <w:p>
      <w:pPr>
        <w:pStyle w:val="Obyajntex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5</w:t>
        <w:tab/>
        <w:t xml:space="preserve">SOUTH COOK IS.* </w:t>
      </w:r>
      <w:r>
        <w:rPr>
          <w:rFonts w:cs="Times New Roman" w:ascii="Times New Roman" w:hAnsi="Times New Roman"/>
        </w:rPr>
        <w:t>David BA4DW bude QRV 21.-27.1. CW/SSB z ostrova Rarotonga (OC-013) pod značkou E51CDW.  QSL na jeho dom. značku.</w:t>
      </w:r>
    </w:p>
    <w:p>
      <w:pPr>
        <w:pStyle w:val="Obyajntext"/>
        <w:ind w:left="851" w:hanging="851"/>
        <w:rPr/>
      </w:pPr>
      <w:r>
        <w:rPr>
          <w:rFonts w:cs="Times New Roman" w:ascii="Times New Roman" w:hAnsi="Times New Roman"/>
          <w:b/>
        </w:rPr>
        <w:t>FT/Z</w:t>
        <w:tab/>
        <w:t xml:space="preserve">AMSTERDAM IS.* </w:t>
      </w:r>
      <w:r>
        <w:rPr>
          <w:rFonts w:cs="Times New Roman" w:ascii="Times New Roman" w:hAnsi="Times New Roman"/>
        </w:rPr>
        <w:t>Loď Breavehear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 operátormi vyplávala z Fremantlu  v ranných hodinách 15.1. a na ostrov Amsterdam by mali doraziť po 8-9 dňovej plavbe počas ktorej budú vysielať pod značkou VK6FZM/mm a budú plávať aj cez vzácny štvorec NF. Zahájenie prevádzky pod značkou FT5ZM sa očakáva okolo 24.1. a na ostrove strávia celkom 18 dní od vylodenia po nalodenie.  Náklady na expedíciu dosiahli  450000 USD, z čoho 72% je za prenájom lode,  9,5% je preprava operátorov, 8,6% ubytovanie a strava, 7,6% logistika a 2,3% technické zariadenia.  Každý člen tímu vložil do projektu minimálne 10000 USD a 3000 až 3500 USD na letenku do Austrálie a späť. Najväčšiu finančnú podporu poskytli nadácie INDEXA a NCDXF. </w:t>
      </w:r>
    </w:p>
    <w:p>
      <w:pPr>
        <w:pStyle w:val="Obyajntex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C</w:t>
        <w:tab/>
        <w:t xml:space="preserve">ECUADOR* </w:t>
      </w:r>
      <w:r>
        <w:rPr>
          <w:rFonts w:cs="Times New Roman" w:ascii="Times New Roman" w:hAnsi="Times New Roman"/>
        </w:rPr>
        <w:t>Rick NE8Z bude opäť QRV 19.1.-10.2. CW/SSB/RTTY na 40-10m pod značkami HC1MD a HC1MD/HC2.  QSL na K8LJG.</w:t>
      </w:r>
    </w:p>
    <w:p>
      <w:pPr>
        <w:pStyle w:val="Obyajntex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7</w:t>
        <w:tab/>
        <w:t xml:space="preserve">DOMINICA IS.* </w:t>
      </w:r>
      <w:r>
        <w:rPr>
          <w:rFonts w:cs="Times New Roman" w:ascii="Times New Roman" w:hAnsi="Times New Roman"/>
        </w:rPr>
        <w:t>John AD8J bude QRV 29.1.-7.2. väčšinou CW pod značkou J79JG.  QSL na jeho dom.  značku.</w:t>
      </w:r>
    </w:p>
    <w:p>
      <w:pPr>
        <w:pStyle w:val="Obyajntex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H0</w:t>
        <w:tab/>
        <w:t xml:space="preserve">MARIANAS* </w:t>
      </w:r>
      <w:r>
        <w:rPr>
          <w:rFonts w:cs="Times New Roman" w:ascii="Times New Roman" w:hAnsi="Times New Roman"/>
        </w:rPr>
        <w:t xml:space="preserve">Joe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JA1ZLR bude QRV 23.-27.1. z ostrova Tinian (OC-086) pod značkou NH0Z a zúčastní sa aj CQWW 160M CW Contestu.  QSL na JJ2VLY.</w:t>
      </w:r>
    </w:p>
    <w:p>
      <w:pPr>
        <w:pStyle w:val="Obyajntex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8</w:t>
        <w:tab/>
        <w:t xml:space="preserve">REP. OF BELAU* </w:t>
      </w:r>
      <w:r>
        <w:rPr>
          <w:rFonts w:cs="Times New Roman" w:ascii="Times New Roman" w:hAnsi="Times New Roman"/>
        </w:rPr>
        <w:t>JN3MXT bude QRV 25.-30.1. z rentového QTH na ostrove Koror (OC-009) pod značkou T88MX.  QSL na jeho dom.  značku.</w:t>
      </w:r>
    </w:p>
    <w:p>
      <w:pPr>
        <w:pStyle w:val="Obyajntex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I</w:t>
        <w:tab/>
        <w:t xml:space="preserve">COSTA RICA* </w:t>
      </w:r>
      <w:r>
        <w:rPr>
          <w:rFonts w:cs="Times New Roman" w:ascii="Times New Roman" w:hAnsi="Times New Roman"/>
        </w:rPr>
        <w:t>Mike DF8AN bude QRV 20.1.-4.2. zo západnej časti Kostariky pod značkou TI8/DF8AN. Bude pracovať väčšinou CW na 160-10m so 100W a LW anténou. QSL na jeho dom. značku.</w:t>
      </w:r>
    </w:p>
    <w:p>
      <w:pPr>
        <w:pStyle w:val="Obyajntex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6</w:t>
        <w:tab/>
        <w:t xml:space="preserve">MICRONESIA* </w:t>
      </w:r>
      <w:r>
        <w:rPr>
          <w:rFonts w:cs="Times New Roman" w:ascii="Times New Roman" w:hAnsi="Times New Roman"/>
        </w:rPr>
        <w:t>Sho JA7HMZ bude 24.-30.1. opäť QRV z ostrova Pohnpei (OC-010) pod značkou V63DX a pod značkou V6A sa zúčastní CQWW 160M CW Contestu. QSL na jeho dom. značku.</w:t>
      </w:r>
    </w:p>
    <w:p>
      <w:pPr>
        <w:pStyle w:val="Obyajntex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D9</w:t>
        <w:tab/>
        <w:t xml:space="preserve">TRISTAD DE CUNHA </w:t>
      </w:r>
      <w:r>
        <w:rPr>
          <w:rFonts w:cs="Times New Roman" w:ascii="Times New Roman" w:hAnsi="Times New Roman"/>
          <w:b/>
          <w:lang w:val="en-US"/>
        </w:rPr>
        <w:t>&amp;</w:t>
      </w:r>
      <w:r>
        <w:rPr>
          <w:rFonts w:cs="Times New Roman" w:ascii="Times New Roman" w:hAnsi="Times New Roman"/>
          <w:b/>
        </w:rPr>
        <w:t xml:space="preserve"> GOUGH IS.* </w:t>
      </w:r>
      <w:r>
        <w:rPr>
          <w:rFonts w:cs="Times New Roman" w:ascii="Times New Roman" w:hAnsi="Times New Roman"/>
        </w:rPr>
        <w:t>Bani ZS1BM je členom novej posádky meteorologickej stanice na ostrove Gough (AF-030) a až do augusta bude v čase svojho voľna vysielať pod značkou ZD9G. Doteraz sa však neozval.  QSL na ZS1HF.</w:t>
      </w:r>
    </w:p>
    <w:p>
      <w:pPr>
        <w:pStyle w:val="Obyajntex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F</w:t>
        <w:tab/>
        <w:t>CAYMAN IS.*</w:t>
      </w:r>
      <w:r>
        <w:rPr>
          <w:rFonts w:cs="Times New Roman" w:ascii="Times New Roman" w:hAnsi="Times New Roman"/>
        </w:rPr>
        <w:t xml:space="preserve"> Bruce K0BJ bude QRV v rámci svojej dovolenky 19.1.-1.2. pod značkou ZF2BJ a od 22.1. príde za ním aj Phil N0KE pod ktorého značkou ZF2KE sa zúčastnia aj CQWW 160M CW Contestu. QSL na ich dom. značky.</w:t>
      </w:r>
    </w:p>
    <w:p>
      <w:pPr>
        <w:pStyle w:val="Obyajntext"/>
        <w:ind w:left="851" w:hanging="851"/>
        <w:rPr/>
      </w:pPr>
      <w:r>
        <w:rPr>
          <w:rFonts w:cs="Times New Roman" w:ascii="Times New Roman" w:hAnsi="Times New Roman"/>
          <w:b/>
        </w:rPr>
        <w:t>ZS8</w:t>
        <w:tab/>
        <w:t xml:space="preserve">MARION IS.* </w:t>
      </w:r>
      <w:r>
        <w:rPr>
          <w:rFonts w:cs="Times New Roman" w:ascii="Times New Roman" w:hAnsi="Times New Roman"/>
        </w:rPr>
        <w:t>Istotne ste si všimli, že signály ZS8M boli v poslednom čase veľmi slabé. Dôvodom bolo, že Carson musel presťahovať svoju stanicu a   koaxiálny kábel mal dĺžku 350m čo spôsobilo značný útlm vysielaného signálu. Teraz keď   presťahoval stanicu na pôvodné miesto a koaxiál má dĺžku len 20m sa jeho signál podstatne zlepšil. Takmer denne býva na 21360 kHz medzi 09:30-16:00.</w:t>
      </w:r>
    </w:p>
    <w:p>
      <w:pPr>
        <w:pStyle w:val="Obyajntex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QSL direkt na jeho adresu uvedenú na QRZ.COM.</w:t>
      </w:r>
    </w:p>
    <w:p>
      <w:pPr>
        <w:pStyle w:val="Obyajntext"/>
        <w:ind w:left="709" w:hanging="709"/>
        <w:rPr>
          <w:rFonts w:ascii="Times New Roman" w:hAnsi="Times New Roman" w:cs="Times New Roman"/>
        </w:rPr>
      </w:pPr>
      <w:r>
        <w:rPr>
          <w:rFonts w:cs="Times New Roman" w:ascii="Comic Sans MS" w:hAnsi="Comic Sans MS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.O.T.A.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/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Obyajntext"/>
        <w:ind w:left="851" w:hanging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-219</w:t>
        <w:tab/>
        <w:t xml:space="preserve">TUKANG IS.* </w:t>
      </w:r>
      <w:r>
        <w:rPr>
          <w:rFonts w:cs="Times New Roman" w:ascii="Times New Roman" w:hAnsi="Times New Roman"/>
        </w:rPr>
        <w:t>Budi YF1AR a Adhi YB3MM budú QRV 26.3.-2.4. pod svojimi značkami /8. Táto ostrovná skupina bola doteraz aktivovaná len raz, v roku 1997.</w:t>
      </w:r>
      <w:r>
        <w:rPr>
          <w:rFonts w:cs="Times New Roman" w:ascii="Times New Roman" w:hAnsi="Times New Roman"/>
          <w:b/>
        </w:rPr>
        <w:tab/>
      </w:r>
    </w:p>
    <w:p>
      <w:pPr>
        <w:pStyle w:val="Obyajntex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A-018</w:t>
        <w:tab/>
        <w:t xml:space="preserve">CHILOE IS.* </w:t>
      </w:r>
      <w:r>
        <w:rPr>
          <w:rFonts w:cs="Times New Roman" w:ascii="Times New Roman" w:hAnsi="Times New Roman"/>
        </w:rPr>
        <w:t>Vladimir UA4WHX je QRV od 17.1. pod značkou  CE7/UA4WHX.  Dĺžka pobytu však nie je známa.  QSL na jeho dom.  značku.</w:t>
      </w:r>
    </w:p>
    <w:p>
      <w:pPr>
        <w:pStyle w:val="Obyajntext"/>
        <w:ind w:left="851" w:hanging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-057</w:t>
        <w:tab/>
        <w:t xml:space="preserve">TIMOTEO DOMINGUEZ IS.* </w:t>
      </w:r>
      <w:r>
        <w:rPr>
          <w:rFonts w:cs="Times New Roman" w:ascii="Times New Roman" w:hAnsi="Times New Roman"/>
        </w:rPr>
        <w:t>Skupina CX ops bude QRV 21-26.2. pod značkou CW5F. QSL na ON5NT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Obyajntext"/>
        <w:ind w:left="851" w:hanging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byajntex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H1Z</w:t>
        <w:tab/>
      </w:r>
      <w:r>
        <w:rPr>
          <w:rFonts w:cs="Times New Roman" w:ascii="Times New Roman" w:hAnsi="Times New Roman"/>
        </w:rPr>
        <w:t>Sam  F6AML navštívi od  28.1. do 18.2. štyri pobrežné ostrovy Tanzánie z ktorých bude pracovať pod značkou 5H1Z. Presné termíny ešte nie sú známe, ale bude vysielať z ostrovov Zanzibar (AF-032), Mafia (AF-054), Kilwa Kisiwani a Songo Songo (AF-074) a Karange alebo Yambe (AF-087).  QSL na jeho dom. značku.</w:t>
      </w:r>
    </w:p>
    <w:p>
      <w:pPr>
        <w:pStyle w:val="Obyajntext"/>
        <w:ind w:left="851" w:hanging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byajntext"/>
        <w:ind w:left="851" w:hanging="85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OTA MARATHON -  </w:t>
      </w:r>
      <w:r>
        <w:rPr>
          <w:rFonts w:cs="Times New Roman" w:ascii="Times New Roman" w:hAnsi="Times New Roman"/>
          <w:bCs/>
        </w:rPr>
        <w:t>Predstavitelia IOTA menovali rozhodcovskú radu ktorá bude posudzovať výsledky IOTA Maratónu ktorý skončil 31.12.2013 o 23:59. Predsedom rady rozhodcov je Cezar VE3LYC a členmi sú Dan W4DKS a Bob K3EST. Webová stránka na ktorú sa môžu vkladať logy zúčastnených staníc je už dokončená  (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iotaevents.org</w:t>
        </w:r>
      </w:hyperlink>
      <w:r>
        <w:rPr>
          <w:rFonts w:cs="Times New Roman" w:ascii="Times New Roman" w:hAnsi="Times New Roman"/>
          <w:bCs/>
        </w:rPr>
        <w:t xml:space="preserve">) ale treba sa na nej zaregistrovať.  Odporúča sa aby údaje o spojeniach boli odosielané vo formáte ADIF (.adi) alebo v Exceli. Papierové logy sa nebudú vyhodnocovať.  Log by mal obsahovať len spojenia s IOTA stanicami a každé spojenie musí obsahovať aj ref. číslo IOTA (napr. EU-001).  Logy musia byť vložené na Webovú stránku najneskôr do 28.2.2014. Diplomy v elektronickej forme (PDF) budú k stiahnutiu na Webovej stránke v súlade s podmienkami IOTA Marathonu. (za účasť – 100 bodov, bronzový – 250 bodov, strieborný – 500 bodov, zlatý – 750 bodov, diamantový – 1000 bodov). Akékoľvek otázky je potrebné zasielať na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iota.chaser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bCs/>
          </w:rPr>
          <w:t>gmail.com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Obyajntex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Mali by ste vedieť…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Comic Sans MS" w:ascii="Comic Sans MS" w:hAnsi="Comic Sans MS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tabs>
          <w:tab w:val="clear" w:pos="68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  <w:sz w:val="20"/>
          <w:szCs w:val="20"/>
        </w:rPr>
        <w:t xml:space="preserve">AT2LG14, INDIA – </w:t>
      </w:r>
      <w:r>
        <w:rPr>
          <w:sz w:val="20"/>
          <w:szCs w:val="20"/>
        </w:rPr>
        <w:t>Pri príležitosti športových hier portugalsky hovoriacich krajín (tzv. Lusofonia Games) ktoré sa uskutočnia v Indickom štáte Goa bude 15.-30.1. v prevádzke špeciálna stanica AT2LG14 kde LG znamená Lusofonia Games a číslo 14 počet štátov ktoré sa hier zúčastnia. QSL na VU2SMS.</w:t>
      </w:r>
    </w:p>
    <w:p>
      <w:pPr>
        <w:pStyle w:val="Normal"/>
        <w:tabs>
          <w:tab w:val="clear" w:pos="68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  <w:sz w:val="20"/>
          <w:szCs w:val="20"/>
        </w:rPr>
        <w:t xml:space="preserve">DM45SCHUMI – </w:t>
      </w:r>
      <w:r>
        <w:rPr>
          <w:sz w:val="20"/>
          <w:szCs w:val="20"/>
        </w:rPr>
        <w:t>Na znak solidarity s Michaelom Schumacherom rodákom z Kerpenu ktorý stále leží v kóme budú miestni rádioamatéri vysielať od 17.1. do 19.1. pod špeciálnou značkou DM45SCHUMI.  Za spojenia sa budú posielať špeciálne QSL.</w:t>
      </w:r>
    </w:p>
    <w:p>
      <w:pPr>
        <w:pStyle w:val="Normal"/>
        <w:tabs>
          <w:tab w:val="clear" w:pos="68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H40FN, H40TA – </w:t>
      </w:r>
      <w:r>
        <w:rPr>
          <w:sz w:val="20"/>
          <w:szCs w:val="20"/>
        </w:rPr>
        <w:t>Lietadlo ktorým mal Sigi DK9FN odletieť z ostrova Lata sa v Honiare pokazil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 tak musel zostať na ostrove o dva dni dlhšie. Zariadenie však už mal zbalené a zostal mu len dipól na 20m, takže nakoniec ešte urobil niekoľko spojení. Pod značkou H40FN urobil celkom 1300 spojení a pod značkou H40TA 5200, z toho 95% CW a 5% SSB. Na spodných pásmach mal veľké rušenie od elektronických zariadení a tak urobil len 20 QSOs na 80m a 6 na 160m.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LI, LJ, NORWAY – </w:t>
      </w:r>
      <w:r>
        <w:rPr>
          <w:sz w:val="20"/>
          <w:szCs w:val="20"/>
        </w:rPr>
        <w:t>Pri príležitosti 200. výročia prijatia  Nórskej ústavy (17.5.1814)  môžu Nórske stanice s prefixom LA používať počas celého roka 2014 prefix LI a stanice s prefixom LB prefix LJ. Celý rok 2014 bude v prevádzke aj špeciálna stanica LM1814.  QSL na LA2G. Za spojenia so stanicami LI a LJ bude vydávaný diplom ktorého podmienky budú zverejnené v krátkom čase.</w:t>
      </w:r>
    </w:p>
    <w:p>
      <w:pPr>
        <w:pStyle w:val="Normal"/>
        <w:tabs>
          <w:tab w:val="clear" w:pos="68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RA9LI QSLs</w:t>
      </w:r>
      <w:r>
        <w:rPr>
          <w:sz w:val="20"/>
          <w:szCs w:val="20"/>
        </w:rPr>
        <w:t xml:space="preserve"> -  Sergey UA9LP oznámil, že všetky spojenia s  RA9LI/9 (AS-083) urobené do 15.11.2009 a s RA9LI/0 (AS-086) urobené do 11.6.2010 boli vložené na ClubLog a o QSL je možné požiadať cez OQRS.</w:t>
      </w:r>
    </w:p>
    <w:p>
      <w:pPr>
        <w:pStyle w:val="Normal"/>
        <w:tabs>
          <w:tab w:val="clear" w:pos="68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QSL prijaté direkt alebo cez managerov:</w:t>
      </w:r>
      <w:r>
        <w:rPr>
          <w:sz w:val="20"/>
          <w:szCs w:val="20"/>
        </w:rPr>
        <w:t xml:space="preserve">  3B9EME,  3D2R,  4S7NE,  4U1GSC, 5A1AL,  5C5T,  5J0R,  5P9Z  (EU-030),  5R8IC,  6O3A,  6Y5WJ,  6Y6T,  7Q7PRO, 9A202AA, 9N7BM, 9Y4/DL7VOG, 9Y4ZC, A35UD,  A41KJ,  A61BM,  A71CM,  BY1WXD/0, C4N, C50C, C5A, C6A/K5HCT, C6AAW,  C6AVA,  C82DX,  CE3EEA,  CR5CW  (EU-145), CT8/PA4N,  DU7ET,  E51EWP,  E51MAN,  EG3INT/7(EU-152),  EL2ES,  EL2MF,  FO/AB1OC,  FO/JI1JKW,FO/UT6UD, FR5DZ, FW0NAR (OC-054), FW0NAR/p (OC-118), FW5JJ,  GJ3TXF,  H44UD, H7H, HB0/PA4N, HP0INT/2 (NA-202 and  NA-170),  HP0INT/3  (NA-071),  HP0INT/4 (NA-088), HP0INT/9 (NA-203),  HP1WW,  HQ3W  (NA-160),  HQ8D  (NA-223),  HQ8S (NA-035), HZ1PS, HZ1TT, IA0MZ, IS0GQX, J34J, J41V, J87GU,  JT1AS,  JW/LY2KW, JX9JKA, K4S (NA-058), K6VVA/KL7 (NA-152 and NA-050),  KC4AAA,  KG4KL,  KH2L, KH6FOC, KL7SB, KP2M, MJ/K3PLV, NH2T, OD5ZZ, OJ0R,  P29CW,  P49V,  PJ2/G3TXF, PJ4/G3TXF,  PJ5G,  PJ5J,  PJ7/G3TXF,  PJ7NK,  R20RRC/0  (AS-062),   RA4HKM/0 (AS-025),  RK3SWB/1  (EU-147),  RK9UN,  S79WDX,   SU1HZ,    SU1SK,   SV1CQN, SW5CC, SX5KL, T33A, TA3J/0, TI2CF, TI5N, TN2MS, TO2TT,  TO4FM, TX7M (OC-027), TZ6BB, UN1O, UN7AB, UN9GD,   V26K,  V3A,  VF0X,  VK9CZ, VP2EAT,  VP2ME,  VP2MMM,  VP2V/AA7V,  VP2V/KE2VB,  VP5OU,  VP8LP,  VP9/W6PH, VR2AJ, WH7Z,  XZ1Z,  YB3MM/4  (OC-262),  YB4IR/8  (OC-272),  YB9Y  (OC-276), YE5PQM (OC-075), YE5R (OC-108), YJ0RK, YJ0TE, YK1BA, YS1/NP3J,  Z81X,  ZD8O, ZF2BN, ZF2WN, ZK2V, ZM1G, ZM90DX, ZS3Y, ZS8C.</w:t>
      </w:r>
    </w:p>
    <w:p>
      <w:pPr>
        <w:pStyle w:val="Normal"/>
        <w:tabs>
          <w:tab w:val="clear" w:pos="6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yajntext"/>
        <w:ind w:left="0" w:hanging="0"/>
        <w:rPr>
          <w:rFonts w:ascii="Times New Roman" w:hAnsi="Times New Roman" w:cs="Times New Roman"/>
        </w:rPr>
      </w:pPr>
      <w:r>
        <w:rPr>
          <w:rFonts w:cs="Comic Sans MS" w:ascii="Comic Sans MS" w:hAnsi="Comic Sans MS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A d r e s y :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b/>
          <w:sz w:val="24"/>
          <w:szCs w:val="24"/>
        </w:rPr>
        <w:t xml:space="preserve"> </w:t>
      </w:r>
    </w:p>
    <w:p>
      <w:pPr>
        <w:pStyle w:val="Obyajntext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Obyajntext"/>
        <w:ind w:left="0" w:hanging="0"/>
        <w:rPr>
          <w:lang w:val="es-ES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X KALENDÁR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/>
      </w:pPr>
      <w:r>
        <w:rPr>
          <w:sz w:val="20"/>
          <w:szCs w:val="20"/>
        </w:rPr>
        <w:t>teraz                5A1AL  (DL1AL)</w:t>
        <w:tab/>
        <w:tab/>
        <w:tab/>
        <w:tab/>
        <w:tab/>
        <w:t>1153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                5Z4/LA4GHA, 6O0LA</w:t>
        <w:tab/>
        <w:tab/>
        <w:tab/>
        <w:tab/>
        <w:tab/>
        <w:t>1122,1139, 114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                5W1SA  (JH7OHF)</w:t>
        <w:tab/>
        <w:tab/>
        <w:tab/>
        <w:tab/>
        <w:tab/>
        <w:t>1087</w:t>
      </w:r>
    </w:p>
    <w:p>
      <w:pPr>
        <w:pStyle w:val="Normal"/>
        <w:rPr/>
      </w:pPr>
      <w:r>
        <w:rPr>
          <w:sz w:val="20"/>
          <w:szCs w:val="20"/>
        </w:rPr>
        <w:t>teraz</w:t>
        <w:tab/>
        <w:t xml:space="preserve">     9L1A (9A3A)</w:t>
        <w:tab/>
        <w:tab/>
        <w:tab/>
        <w:tab/>
        <w:tab/>
        <w:tab/>
        <w:tab/>
        <w:t>1171</w:t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 CE7/UA4WHX</w:t>
        <w:tab/>
        <w:tab/>
        <w:tab/>
        <w:tab/>
        <w:tab/>
        <w:tab/>
        <w:tab/>
        <w:t xml:space="preserve">1177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D2QV (UA0QV)</w:t>
        <w:tab/>
        <w:tab/>
        <w:tab/>
        <w:tab/>
        <w:tab/>
        <w:tab/>
        <w:tab/>
        <w:t>10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raz </w:t>
        <w:tab/>
        <w:t xml:space="preserve">     D3AA (UA1QV)</w:t>
        <w:tab/>
        <w:tab/>
        <w:tab/>
        <w:tab/>
        <w:tab/>
        <w:tab/>
        <w:tab/>
        <w:t>1092,1093,1118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es-ES"/>
        </w:rPr>
        <w:t>teraz                FW5JJ (TK5JJ)</w:t>
        <w:tab/>
        <w:tab/>
        <w:tab/>
        <w:tab/>
        <w:tab/>
        <w:tab/>
        <w:tab/>
        <w:t>1164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teraz </w:t>
        <w:tab/>
        <w:t xml:space="preserve">    HT9H (TI4SU)</w:t>
        <w:tab/>
        <w:tab/>
        <w:tab/>
        <w:tab/>
        <w:tab/>
        <w:tab/>
        <w:tab/>
        <w:t>1103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eraz      </w:t>
        <w:tab/>
        <w:t xml:space="preserve">    LU2ZD  Antarctica</w:t>
        <w:tab/>
        <w:tab/>
        <w:tab/>
        <w:tab/>
        <w:tab/>
        <w:tab/>
        <w:t xml:space="preserve">1172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LU4ZS Antarctica AN-013</w:t>
        <w:tab/>
        <w:tab/>
        <w:tab/>
        <w:tab/>
        <w:tab/>
        <w:tab/>
        <w:t>117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OR4TN (ON5TN) Antarctica</w:t>
        <w:tab/>
        <w:tab/>
        <w:tab/>
        <w:tab/>
        <w:tab/>
        <w:t>1172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n-US"/>
        </w:rPr>
        <w:t>teraz                RI1ANF (UA1PBA) S. Shetlands                                                          1089,1095</w:t>
        <w:tab/>
        <w:tab/>
        <w:t xml:space="preserve"> 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fr-FR"/>
        </w:rPr>
        <w:t>teraz                SU9AF  (RW3AH)</w:t>
        <w:tab/>
        <w:tab/>
        <w:tab/>
        <w:tab/>
        <w:tab/>
        <w:tab/>
        <w:t>1139</w:t>
      </w:r>
    </w:p>
    <w:p>
      <w:pPr>
        <w:pStyle w:val="Normal"/>
        <w:tabs>
          <w:tab w:val="clear" w:pos="680"/>
          <w:tab w:val="left" w:pos="1260" w:leader="none"/>
        </w:tabs>
        <w:rPr/>
      </w:pPr>
      <w:r>
        <w:rPr>
          <w:sz w:val="20"/>
          <w:szCs w:val="20"/>
          <w:lang w:val="fr-FR"/>
        </w:rPr>
        <w:t>teraz                T6T (RL3AB)</w:t>
        <w:tab/>
        <w:tab/>
        <w:tab/>
        <w:tab/>
        <w:tab/>
        <w:tab/>
        <w:tab/>
        <w:t>1122</w:t>
        <w:tab/>
      </w:r>
    </w:p>
    <w:p>
      <w:pPr>
        <w:pStyle w:val="Normal"/>
        <w:rPr/>
      </w:pPr>
      <w:r>
        <w:rPr>
          <w:sz w:val="20"/>
          <w:szCs w:val="20"/>
          <w:lang w:val="fr-FR"/>
        </w:rPr>
        <w:t>teraz</w:t>
        <w:tab/>
        <w:t xml:space="preserve">    TJ3AY (F5LGE)</w:t>
        <w:tab/>
        <w:tab/>
        <w:tab/>
        <w:tab/>
        <w:tab/>
        <w:tab/>
        <w:tab/>
        <w:t>1013,1014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TZ6BB  (EA4BB)</w:t>
        <w:tab/>
        <w:tab/>
        <w:tab/>
        <w:tab/>
        <w:tab/>
        <w:tab/>
        <w:tab/>
        <w:t>1128</w:t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VK4SWE (VK4EI)  OC-227</w:t>
        <w:tab/>
        <w:tab/>
        <w:tab/>
        <w:tab/>
        <w:tab/>
        <w:t xml:space="preserve">1036,1055 ,1074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VQ9JC (ND9M)</w:t>
        <w:tab/>
        <w:tab/>
        <w:tab/>
        <w:tab/>
        <w:tab/>
        <w:tab/>
        <w:tab/>
        <w:t>1173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VR2/IV3TAN AS-006</w:t>
        <w:tab/>
        <w:tab/>
        <w:tab/>
        <w:tab/>
        <w:tab/>
        <w:tab/>
        <w:t>1173</w:t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 XE3/K5ENS  NA-045</w:t>
        <w:tab/>
        <w:tab/>
        <w:tab/>
        <w:tab/>
        <w:tab/>
        <w:tab/>
        <w:t>1116</w:t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 XV4Y</w:t>
        <w:tab/>
        <w:tab/>
        <w:tab/>
        <w:tab/>
        <w:tab/>
        <w:tab/>
        <w:tab/>
        <w:tab/>
        <w:t>10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 ZD7DC</w:t>
        <w:tab/>
        <w:tab/>
        <w:tab/>
        <w:tab/>
        <w:tab/>
        <w:tab/>
        <w:tab/>
        <w:tab/>
        <w:t>11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 ZD9G (ZS1BM)  Gough Is.  AF-030</w:t>
        <w:tab/>
        <w:tab/>
        <w:tab/>
        <w:tab/>
        <w:t>1177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čakáva sa      3C4BYP, 3C0BYP (EA5BYP)</w:t>
        <w:tab/>
        <w:tab/>
        <w:tab/>
        <w:tab/>
        <w:tab/>
        <w:t>11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d mája </w:t>
        <w:tab/>
        <w:tab/>
        <w:t xml:space="preserve">   ZS8C (ZR6CWI), ZS8Z (ZS1BCE)</w:t>
        <w:tab/>
        <w:tab/>
        <w:tab/>
        <w:tab/>
        <w:t>1144,1153,1167,1172,117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en-US"/>
        </w:rPr>
        <w:t>1.11.13-28.2.14 YW0A  Aves Is.    (termín ešte nie je určený)</w:t>
        <w:tab/>
        <w:tab/>
        <w:tab/>
        <w:t>1147,1176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11.-3.5.14</w:t>
        <w:tab/>
        <w:t>OD/EA1CYK</w:t>
        <w:tab/>
        <w:tab/>
        <w:tab/>
        <w:tab/>
        <w:tab/>
        <w:tab/>
        <w:tab/>
        <w:t>11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es-ES"/>
        </w:rPr>
        <w:t>17.11.-15.4.</w:t>
        <w:tab/>
        <w:t>4S7KKG (DC0KK)</w:t>
        <w:tab/>
        <w:tab/>
        <w:tab/>
        <w:tab/>
        <w:tab/>
        <w:tab/>
        <w:tab/>
        <w:t>11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12.-18.3.</w:t>
        <w:tab/>
        <w:t>JG8NQJ/JD1  MT</w:t>
        <w:tab/>
        <w:tab/>
        <w:tab/>
        <w:tab/>
        <w:tab/>
        <w:tab/>
        <w:tab/>
        <w:t>1172,117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31.12.-3.2.</w:t>
        <w:tab/>
        <w:tab/>
        <w:t>9M2MRS (PA0RRS)  AS-015</w:t>
        <w:tab/>
        <w:tab/>
        <w:tab/>
        <w:tab/>
        <w:tab/>
        <w:t>117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.-31.1.</w:t>
        <w:tab/>
        <w:tab/>
        <w:t>9H5G/C6A  NA-001</w:t>
        <w:tab/>
        <w:tab/>
        <w:tab/>
        <w:tab/>
        <w:tab/>
        <w:tab/>
        <w:t>117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3.-13.1.</w:t>
        <w:tab/>
        <w:tab/>
        <w:t>OG0A</w:t>
        <w:tab/>
        <w:tab/>
        <w:tab/>
        <w:tab/>
        <w:tab/>
        <w:tab/>
        <w:tab/>
        <w:tab/>
        <w:t>117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3.-31.1.</w:t>
        <w:tab/>
        <w:tab/>
        <w:t>6W7SK (F6BLP)</w:t>
        <w:tab/>
        <w:tab/>
        <w:tab/>
        <w:tab/>
        <w:tab/>
        <w:tab/>
        <w:tab/>
        <w:t>117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1.-22.1.</w:t>
        <w:tab/>
        <w:tab/>
        <w:t>C5WP (ON7WP)</w:t>
        <w:tab/>
        <w:tab/>
        <w:tab/>
        <w:tab/>
        <w:tab/>
        <w:tab/>
        <w:tab/>
        <w:t>117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5.-30.1.</w:t>
        <w:tab/>
        <w:tab/>
        <w:t>XW8BP (JA8BMK)</w:t>
        <w:tab/>
        <w:tab/>
        <w:tab/>
        <w:tab/>
        <w:tab/>
        <w:tab/>
        <w:tab/>
        <w:t>117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5.-31.1.</w:t>
        <w:tab/>
        <w:tab/>
        <w:t>9K60CG</w:t>
        <w:tab/>
        <w:tab/>
        <w:tab/>
        <w:tab/>
        <w:tab/>
        <w:tab/>
        <w:tab/>
        <w:tab/>
        <w:t>117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6.1.-1.12.</w:t>
        <w:tab/>
        <w:tab/>
        <w:t>D2SG (MM0SSG)</w:t>
        <w:tab/>
        <w:tab/>
        <w:tab/>
        <w:tab/>
        <w:tab/>
        <w:tab/>
        <w:tab/>
        <w:t>117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7.-27.1.</w:t>
        <w:tab/>
        <w:tab/>
        <w:t>KG4AS (N4SIA), KG4SS (K4MIL)</w:t>
        <w:tab/>
        <w:tab/>
        <w:tab/>
        <w:tab/>
        <w:tab/>
        <w:t>1176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8.-22.1.</w:t>
        <w:tab/>
        <w:tab/>
        <w:t>VP2MPG (SP7VC), VP2MTK (SP3IPB)</w:t>
        <w:tab/>
        <w:tab/>
        <w:tab/>
        <w:tab/>
        <w:t>117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8.-23.1.</w:t>
        <w:tab/>
        <w:tab/>
        <w:t>ZF2JS (N4BFR), ZF2KO (N4EWT), ZF2FU (W4TI)</w:t>
        <w:tab/>
        <w:tab/>
        <w:tab/>
        <w:t>117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9.-29.1.</w:t>
        <w:tab/>
        <w:tab/>
        <w:t>PJ2/K8MD, PJ2T</w:t>
        <w:tab/>
        <w:tab/>
        <w:tab/>
        <w:tab/>
        <w:tab/>
        <w:tab/>
        <w:tab/>
        <w:t>117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9.1.-10.2.</w:t>
        <w:tab/>
        <w:tab/>
        <w:t>HC1MD, HC1MD/HC2 (NE8Z)</w:t>
        <w:tab/>
        <w:tab/>
        <w:tab/>
        <w:tab/>
        <w:tab/>
        <w:t>117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9.1.-1.2.</w:t>
        <w:tab/>
        <w:tab/>
        <w:t>ZF2BJ (K0BJ)</w:t>
        <w:tab/>
        <w:tab/>
        <w:tab/>
        <w:tab/>
        <w:tab/>
        <w:tab/>
        <w:tab/>
        <w:t>117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0.1.-4.2.</w:t>
        <w:tab/>
        <w:tab/>
        <w:t>TI8/DF8AN</w:t>
        <w:tab/>
        <w:tab/>
        <w:tab/>
        <w:tab/>
        <w:tab/>
        <w:tab/>
        <w:tab/>
        <w:t>117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1.1.</w:t>
        <w:tab/>
        <w:tab/>
        <w:t>V26/SP7VC, V26/SP3IPB</w:t>
        <w:tab/>
        <w:tab/>
        <w:tab/>
        <w:tab/>
        <w:tab/>
        <w:tab/>
        <w:t>117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1.1.-5.2.</w:t>
        <w:tab/>
        <w:tab/>
        <w:t>V4/W3UR</w:t>
        <w:tab/>
        <w:tab/>
        <w:tab/>
        <w:tab/>
        <w:tab/>
        <w:tab/>
        <w:tab/>
        <w:tab/>
        <w:t>117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1.1.-17.2.</w:t>
        <w:tab/>
        <w:tab/>
        <w:t>V47AJ (N3ME)</w:t>
        <w:tab/>
        <w:tab/>
        <w:tab/>
        <w:tab/>
        <w:tab/>
        <w:tab/>
        <w:tab/>
        <w:t>117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1.-27.1.</w:t>
        <w:tab/>
        <w:tab/>
        <w:t>E51CDW (BA4DW)</w:t>
        <w:tab/>
        <w:tab/>
        <w:tab/>
        <w:tab/>
        <w:tab/>
        <w:tab/>
        <w:t>117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2.1.</w:t>
        <w:tab/>
        <w:tab/>
        <w:t>W2DEN/4  NA-034</w:t>
        <w:tab/>
        <w:tab/>
        <w:tab/>
        <w:tab/>
        <w:tab/>
        <w:tab/>
        <w:tab/>
        <w:t>117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2.1.-1.2.</w:t>
        <w:tab/>
        <w:tab/>
        <w:t>ZF2KE (N0KE)</w:t>
        <w:tab/>
        <w:tab/>
        <w:tab/>
        <w:tab/>
        <w:tab/>
        <w:tab/>
        <w:tab/>
        <w:t>117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3.-27.1.</w:t>
        <w:tab/>
        <w:tab/>
        <w:t>NH0Z (JA1ZLR)</w:t>
        <w:tab/>
        <w:tab/>
        <w:tab/>
        <w:tab/>
        <w:tab/>
        <w:tab/>
        <w:tab/>
        <w:t>117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3.-29.1.</w:t>
        <w:tab/>
        <w:tab/>
        <w:t>J79VC (SP7VC), J79PB (SP3IPB)</w:t>
        <w:tab/>
        <w:tab/>
        <w:tab/>
        <w:tab/>
        <w:tab/>
        <w:t>117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3.-29.1.</w:t>
        <w:tab/>
        <w:tab/>
        <w:t>PY0F/PP1CZ</w:t>
        <w:tab/>
        <w:tab/>
        <w:tab/>
        <w:tab/>
        <w:tab/>
        <w:tab/>
        <w:tab/>
        <w:t>117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4.-30.1.</w:t>
        <w:tab/>
        <w:tab/>
        <w:t>V63DX, V6A (JA7HMZ)</w:t>
        <w:tab/>
        <w:tab/>
        <w:tab/>
        <w:tab/>
        <w:tab/>
        <w:tab/>
        <w:t>117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4.1.-13.2.</w:t>
        <w:tab/>
        <w:tab/>
        <w:t>FT5ZM  Amsterdam Is.</w:t>
        <w:tab/>
        <w:tab/>
        <w:tab/>
        <w:tab/>
        <w:tab/>
        <w:tab/>
        <w:t>1174,117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4.1.-15.2.</w:t>
        <w:tab/>
        <w:tab/>
        <w:t>3B8/HB9ARY</w:t>
        <w:tab/>
        <w:tab/>
        <w:tab/>
        <w:tab/>
        <w:tab/>
        <w:tab/>
        <w:tab/>
        <w:t>117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5.-30.1.</w:t>
        <w:tab/>
        <w:tab/>
        <w:t>T88MX (JN3MXT)</w:t>
        <w:tab/>
        <w:tab/>
        <w:tab/>
        <w:tab/>
        <w:tab/>
        <w:tab/>
        <w:tab/>
        <w:t>117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6.1.-5.2.</w:t>
        <w:tab/>
        <w:tab/>
        <w:t>TY1TT (ON6DX)</w:t>
        <w:tab/>
        <w:tab/>
        <w:tab/>
        <w:tab/>
        <w:tab/>
        <w:tab/>
        <w:tab/>
        <w:t>117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o 28.1.</w:t>
        <w:tab/>
        <w:tab/>
        <w:t>5Z4/WA5A</w:t>
        <w:tab/>
        <w:tab/>
        <w:tab/>
        <w:tab/>
        <w:tab/>
        <w:tab/>
        <w:tab/>
        <w:tab/>
        <w:t>117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8.1.-18.2.</w:t>
        <w:tab/>
        <w:tab/>
        <w:t>5H1Z (F6AML)  AF-032, 054, 074, 087)</w:t>
        <w:tab/>
        <w:tab/>
        <w:tab/>
        <w:tab/>
        <w:t>117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9.1.-7.2.</w:t>
        <w:tab/>
        <w:tab/>
        <w:t>J79JG (AD8J)</w:t>
        <w:tab/>
        <w:tab/>
        <w:tab/>
        <w:tab/>
        <w:tab/>
        <w:tab/>
        <w:tab/>
        <w:t>117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o 31.1.</w:t>
        <w:tab/>
        <w:tab/>
        <w:t>XW3DT (RK3DT)</w:t>
        <w:tab/>
        <w:tab/>
        <w:tab/>
        <w:tab/>
        <w:tab/>
        <w:tab/>
        <w:tab/>
        <w:t>117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o 31.1.14</w:t>
        <w:tab/>
        <w:tab/>
        <w:t>IA0MZ  Antarctica</w:t>
        <w:tab/>
        <w:tab/>
        <w:tab/>
        <w:tab/>
        <w:tab/>
        <w:tab/>
        <w:tab/>
        <w:t>117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1.-26.4.</w:t>
        <w:tab/>
        <w:tab/>
        <w:t>CW5F  SA-057</w:t>
        <w:tab/>
        <w:tab/>
        <w:tab/>
        <w:tab/>
        <w:tab/>
        <w:tab/>
        <w:tab/>
        <w:t>117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o marca</w:t>
        <w:tab/>
        <w:tab/>
        <w:t>DU3/W6QT OC-042</w:t>
        <w:tab/>
        <w:tab/>
        <w:tab/>
        <w:tab/>
        <w:tab/>
        <w:tab/>
        <w:t>117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.-11.3.</w:t>
        <w:tab/>
        <w:tab/>
        <w:t>VK9X/K7CO</w:t>
        <w:tab/>
        <w:tab/>
        <w:tab/>
        <w:tab/>
        <w:tab/>
        <w:tab/>
        <w:tab/>
        <w:t>117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6.3.-2.4.</w:t>
        <w:tab/>
        <w:tab/>
        <w:t>YF1AR/8, YB3MM/8  OC-219</w:t>
        <w:tab/>
        <w:tab/>
        <w:tab/>
        <w:tab/>
        <w:tab/>
        <w:t>117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8.3.-9.4.</w:t>
        <w:tab/>
        <w:tab/>
        <w:t>VK9MT  Mellish Reef</w:t>
        <w:tab/>
        <w:tab/>
        <w:tab/>
        <w:tab/>
        <w:tab/>
        <w:tab/>
        <w:t>117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3.-16.4.</w:t>
        <w:tab/>
        <w:tab/>
        <w:t>C2 Nauru (DL2AWG a spol)</w:t>
        <w:tab/>
        <w:tab/>
        <w:tab/>
        <w:tab/>
        <w:tab/>
        <w:t>117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6.-20.4.</w:t>
        <w:tab/>
        <w:tab/>
        <w:t>XR2T SA-086</w:t>
        <w:tab/>
        <w:tab/>
        <w:tab/>
        <w:tab/>
        <w:tab/>
        <w:tab/>
        <w:tab/>
        <w:t>117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3.-31.7.</w:t>
        <w:tab/>
        <w:tab/>
        <w:t>VU3ARF  AS-153</w:t>
        <w:tab/>
        <w:tab/>
        <w:tab/>
        <w:tab/>
        <w:tab/>
        <w:tab/>
        <w:tab/>
        <w:t>117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fr-FR"/>
        </w:rPr>
        <w:t>30.10.-10.11.</w:t>
        <w:tab/>
        <w:t xml:space="preserve">FT/T  Tromelin Is.  </w:t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117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8.2. 2014</w:t>
        <w:tab/>
        <w:t xml:space="preserve">  DP1POL Neumayer III</w:t>
        <w:tab/>
        <w:tab/>
        <w:tab/>
        <w:tab/>
        <w:tab/>
        <w:tab/>
        <w:t>117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s-ES"/>
        </w:rPr>
        <w:t>do marca 2014FO/F5IRO (OC-067)</w:t>
        <w:tab/>
        <w:tab/>
        <w:tab/>
        <w:tab/>
        <w:tab/>
        <w:tab/>
        <w:t>116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marca 2014</w:t>
        <w:tab/>
        <w:t>9X0ZM (JR1IZM)</w:t>
        <w:tab/>
        <w:tab/>
        <w:tab/>
        <w:tab/>
        <w:tab/>
        <w:tab/>
        <w:t>1136,115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marca 2014 RI1ANP  Progres Station</w:t>
        <w:tab/>
        <w:tab/>
        <w:tab/>
        <w:tab/>
        <w:tab/>
        <w:tab/>
        <w:t>117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marca 2014</w:t>
        <w:tab/>
        <w:t>RI1ANR Novo Runway Station</w:t>
        <w:tab/>
        <w:tab/>
        <w:tab/>
        <w:tab/>
        <w:tab/>
        <w:t>117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marca 2014 RI1ANU  Bellingshausen, S.Shetlands  AN-010</w:t>
        <w:tab/>
        <w:tab/>
        <w:tab/>
        <w:t xml:space="preserve">1172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apríla 2014</w:t>
        <w:tab/>
        <w:t>T6EC (KF7WNX)</w:t>
        <w:tab/>
        <w:tab/>
        <w:tab/>
        <w:tab/>
        <w:tab/>
        <w:tab/>
        <w:t>113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apríla 2014</w:t>
        <w:tab/>
        <w:t>VK0JJJ (VK6JJJ) Mawson Base, Antarctica</w:t>
        <w:tab/>
        <w:tab/>
        <w:tab/>
        <w:t>1142,117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mája 2014 JW2US (LA2US  EU-027</w:t>
        <w:tab/>
        <w:tab/>
        <w:tab/>
        <w:tab/>
        <w:tab/>
        <w:tab/>
        <w:t>117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25.5.14</w:t>
        <w:tab/>
        <w:tab/>
        <w:t>VP8BTU (G1EUZ) Falklands</w:t>
        <w:tab/>
        <w:tab/>
        <w:tab/>
        <w:tab/>
        <w:tab/>
        <w:t>11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úl 2014</w:t>
        <w:tab/>
        <w:tab/>
        <w:t>VK9MT Mellish Reef</w:t>
        <w:tab/>
        <w:tab/>
        <w:tab/>
        <w:tab/>
        <w:tab/>
        <w:tab/>
        <w:t>116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nov. 14</w:t>
        <w:tab/>
        <w:tab/>
        <w:t>KC4AAA South Pole</w:t>
        <w:tab/>
        <w:tab/>
        <w:tab/>
        <w:tab/>
        <w:tab/>
        <w:tab/>
        <w:t>1176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jan. 2015</w:t>
        <w:tab/>
        <w:t xml:space="preserve">  VK0  Heard Is.</w:t>
        <w:tab/>
        <w:tab/>
        <w:tab/>
        <w:tab/>
        <w:tab/>
        <w:tab/>
        <w:tab/>
        <w:t>114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do 1.2.15</w:t>
        <w:tab/>
        <w:t xml:space="preserve">  RI1ANC Vostok</w:t>
        <w:tab/>
        <w:tab/>
        <w:tab/>
        <w:tab/>
        <w:tab/>
        <w:tab/>
        <w:tab/>
        <w:t>117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do feb.2015</w:t>
        <w:tab/>
        <w:t xml:space="preserve">  DP0GVN Neumayer III</w:t>
        <w:tab/>
        <w:tab/>
        <w:tab/>
        <w:tab/>
        <w:tab/>
        <w:tab/>
        <w:t>117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5.3.15</w:t>
        <w:tab/>
        <w:t>RI1ANT  Mirny</w:t>
        <w:tab/>
        <w:tab/>
        <w:tab/>
        <w:tab/>
        <w:tab/>
        <w:tab/>
        <w:tab/>
        <w:t>1172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Do tohoto čísla boli čerpané informácie  zo  425DXNEWS,  OPDXB,  ICPO, DXNL, W1AW a OK/OM DX krúžku.Svoje príspevky do IDXP zasielajte na adresu: Štefan Horecký, Mlynská 2, 900 31 Stupav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 xml:space="preserve">e-mail: </w:t>
      </w:r>
      <w:hyperlink r:id="rId4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konektel.sk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5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a </w:t>
      </w:r>
      <w:hyperlink r:id="rId6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3! Števo, OM3JW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64" w:hanging="964"/>
      <w:jc w:val="both"/>
    </w:pPr>
    <w:rPr>
      <w:rFonts w:ascii="Times New Roman" w:hAnsi="Times New Roman" w:eastAsia="Times New Roman" w:cs="Times New Roman"/>
      <w:color w:val="000000"/>
      <w:sz w:val="32"/>
      <w:szCs w:val="3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Predvolenpsmoodseku"/>
    <w:qFormat/>
    <w:rPr/>
  </w:style>
  <w:style w:type="character" w:styleId="Csgnlnone">
    <w:name w:val="csgnl none"/>
    <w:basedOn w:val="Predvolenpsmoodseku"/>
    <w:qFormat/>
    <w:rPr/>
  </w:style>
  <w:style w:type="character" w:styleId="CitciaHTML">
    <w:name w:val="Citácia HTML"/>
    <w:qFormat/>
    <w:rPr>
      <w:i w:val="false"/>
      <w:iCs w:val="false"/>
      <w:color w:val="008000"/>
    </w:rPr>
  </w:style>
  <w:style w:type="character" w:styleId="ObyajntextChar">
    <w:name w:val="Obyčajný text Char"/>
    <w:qFormat/>
    <w:rPr>
      <w:rFonts w:ascii="Courier New" w:hAnsi="Courier New" w:cs="Courier New"/>
      <w:color w:val="000000"/>
      <w:lang w:val="sk-SK" w:bidi="ar-SA"/>
    </w:rPr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CharChar2">
    <w:name w:val=" Char Char2"/>
    <w:qFormat/>
    <w:rPr>
      <w:rFonts w:ascii="Courier New" w:hAnsi="Courier New" w:cs="Courier New"/>
      <w:color w:val="000000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taevents.org/" TargetMode="External"/><Relationship Id="rId3" Type="http://schemas.openxmlformats.org/officeDocument/2006/relationships/hyperlink" Target="mailto:iota.chaser@gmail.com" TargetMode="External"/><Relationship Id="rId4" Type="http://schemas.openxmlformats.org/officeDocument/2006/relationships/hyperlink" Target="mailto:om3jw@konektel.sk" TargetMode="External"/><Relationship Id="rId5" Type="http://schemas.openxmlformats.org/officeDocument/2006/relationships/hyperlink" Target="http://www.hamradio.sk/" TargetMode="External"/><Relationship Id="rId6" Type="http://schemas.openxmlformats.org/officeDocument/2006/relationships/hyperlink" Target="http://www.okdxf.e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4:00Z</dcterms:created>
  <dc:creator>.</dc:creator>
  <dc:description/>
  <cp:keywords/>
  <dc:language>en-US</dc:language>
  <cp:lastModifiedBy>OM3JW</cp:lastModifiedBy>
  <cp:lastPrinted>2014-01-11T09:11:00Z</cp:lastPrinted>
  <dcterms:modified xsi:type="dcterms:W3CDTF">2014-01-18T08:08:00Z</dcterms:modified>
  <cp:revision>158</cp:revision>
  <dc:subject/>
  <dc:title>INTERNATIONAL  DX PRESS</dc:title>
</cp:coreProperties>
</file>